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pacing w:val="-2"/>
          <w:sz w:val="28"/>
          <w:szCs w:val="28"/>
        </w:rPr>
      </w:pPr>
      <w:r>
        <w:rPr>
          <w:rFonts w:cs="Arial" w:ascii="Arial" w:hAnsi="Arial"/>
          <w:spacing w:val="-2"/>
          <w:sz w:val="28"/>
          <w:szCs w:val="28"/>
        </w:rPr>
        <w:t>Goetz and Gate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chael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608: born Schweinan, Nuernberg District, Germany.</w:t>
      </w:r>
    </w:p>
    <w:p>
      <w:pPr>
        <w:pStyle w:val="Normal"/>
        <w:suppressAutoHyphens w:val="true"/>
        <w:spacing w:lineRule="atLeast" w:line="240"/>
        <w:ind w:hanging="720"/>
        <w:jc w:val="both"/>
        <w:rPr/>
      </w:pPr>
      <w:r>
        <w:rPr>
          <w:rFonts w:cs="Arial" w:ascii="Arial" w:hAnsi="Arial"/>
          <w:spacing w:val="-2"/>
          <w:sz w:val="24"/>
          <w:szCs w:val="24"/>
        </w:rPr>
        <w:t>*1635-40: son Michael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ans Erhard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ne 1678: died Beihingen, Germany.</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Hans Erhard Goetz</w:t>
      </w:r>
      <w:r>
        <w:rPr>
          <w:rFonts w:cs="Arial" w:ascii="Arial" w:hAnsi="Arial"/>
          <w:spacing w:val="-2"/>
          <w:sz w:val="24"/>
          <w:szCs w:val="24"/>
        </w:rPr>
        <w:t xml:space="preserve"> (younger brother of Michael, Jr. and son of Michael, S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73-1685: had his children baptized and was a Hallweiler citizen with some real estat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Michael Goetz, Jr.</w:t>
      </w:r>
      <w:r>
        <w:rPr>
          <w:rFonts w:cs="Arial" w:ascii="Arial" w:hAnsi="Arial"/>
          <w:spacing w:val="-2"/>
          <w:sz w:val="24"/>
          <w:szCs w:val="24"/>
        </w:rPr>
        <w:t xml:space="preserve"> (son of Michael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5-40: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660: married Elizabeth Krau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asper born.</w:t>
      </w:r>
    </w:p>
    <w:p>
      <w:pPr>
        <w:pStyle w:val="Normal"/>
        <w:suppressAutoHyphens w:val="true"/>
        <w:spacing w:lineRule="atLeast" w:line="240"/>
        <w:ind w:hanging="720"/>
        <w:jc w:val="both"/>
        <w:rPr/>
      </w:pPr>
      <w:r>
        <w:rPr>
          <w:rFonts w:cs="Arial" w:ascii="Arial" w:hAnsi="Arial"/>
          <w:spacing w:val="-2"/>
          <w:sz w:val="24"/>
          <w:szCs w:val="24"/>
        </w:rPr>
        <w:t>*23 Feb 1668: son Joerg/Jorg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85: bought ½ morgen of land from Michel Kroll.</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87-93: die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Casper Goetz</w:t>
      </w:r>
      <w:r>
        <w:rPr>
          <w:rFonts w:cs="Arial" w:ascii="Arial" w:hAnsi="Arial"/>
          <w:spacing w:val="-2"/>
          <w:sz w:val="24"/>
          <w:szCs w:val="24"/>
        </w:rPr>
        <w:t xml:space="preserve"> (son of Michael and Elizabeth (Kraut)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85: bought real estate in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Joerg/Jorg (George) Goetz</w:t>
      </w:r>
      <w:r>
        <w:rPr>
          <w:rFonts w:cs="Arial" w:ascii="Arial" w:hAnsi="Arial"/>
          <w:spacing w:val="-2"/>
          <w:sz w:val="24"/>
          <w:szCs w:val="24"/>
        </w:rPr>
        <w:t xml:space="preserve"> (son of Michael and Elizabeth (Kraut)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Feb 1668: born Pleidesheim,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85: bought real estate in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Oct 1698: maried Pleidsheim, Germany, Anna Katharine Luitpold (10 Mar 1667 Pleidesheim, Germany- 19 Dec 1736) daughter of Michael Luitpold</w:t>
      </w:r>
    </w:p>
    <w:p>
      <w:pPr>
        <w:pStyle w:val="Normal"/>
        <w:suppressAutoHyphens w:val="true"/>
        <w:spacing w:lineRule="atLeast" w:line="240"/>
        <w:ind w:hanging="720"/>
        <w:jc w:val="both"/>
        <w:rPr/>
      </w:pPr>
      <w:r>
        <w:rPr>
          <w:rFonts w:cs="Arial" w:ascii="Arial" w:hAnsi="Arial"/>
          <w:spacing w:val="-2"/>
          <w:sz w:val="24"/>
          <w:szCs w:val="24"/>
        </w:rPr>
        <w:t>*5 Nov 1688: son Hans Michael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ug 1701: son Johannes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Sept 1703: daughter Elisabeth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Oct 1740: died Beihingen,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Hans  (Johann) Mich(a)el Goetz</w:t>
      </w:r>
      <w:r>
        <w:rPr>
          <w:rFonts w:cs="Arial" w:ascii="Arial" w:hAnsi="Arial"/>
          <w:spacing w:val="-2"/>
          <w:sz w:val="24"/>
          <w:szCs w:val="24"/>
        </w:rPr>
        <w:t xml:space="preserve"> (son of Jorg/George and Anna Katharine (Luitpold)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Nov 1699: born Beihingen, Germany. Luthern Church Parish records, Beihingan (Neckar)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ly 1727: married Beihingen, Germany, Anna Weilman (28 Nov 1706 Beihigen, Germany-____).</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Feb 1729: son Johann Georg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ug 1730: son Johann Heinrich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Feb 1732: daughter Anna Barbara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r 1732: child born and died Beihingen,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Apr 1735: son Johannes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Nov 1737: child born and died Beihingen,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Dec 1738: son Johann Michael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Sept 1739: died Beihingen,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hristmas 1741: widow Anna took part in the Holy Communion. Church records, Lutheran Church Parish, Dekanab Ludwigsburg, Wuerttemberg,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aster 1742: widown Anna took part in the Holy Communion. Church records, Lutheran Church Parish, Dekanab Ludwigsburg, Wuerttemberg,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ihingen, Oberant, Ludwigsburg (1744). Vinedresser (Weingartn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y 1744: wife and her children sailed for America.</w:t>
      </w:r>
    </w:p>
    <w:p>
      <w:pPr>
        <w:pStyle w:val="Normal"/>
        <w:suppressAutoHyphens w:val="true"/>
        <w:spacing w:lineRule="atLeast" w:line="240"/>
        <w:ind w:hanging="720"/>
        <w:jc w:val="both"/>
        <w:rPr/>
      </w:pPr>
      <w:r>
        <w:rPr>
          <w:rFonts w:cs="Arial" w:ascii="Arial" w:hAnsi="Arial"/>
          <w:spacing w:val="-2"/>
          <w:sz w:val="24"/>
          <w:szCs w:val="24"/>
          <w:u w:val="single"/>
        </w:rPr>
        <w:t>Emmigrants from Wuerttemberg 1709-1786</w:t>
      </w:r>
      <w:r>
        <w:rPr>
          <w:rFonts w:cs="Arial" w:ascii="Arial" w:hAnsi="Arial"/>
          <w:spacing w:val="-2"/>
          <w:sz w:val="24"/>
          <w:szCs w:val="24"/>
        </w:rPr>
        <w:t>, Don Yoder, ed., Baltimore: Genealogical Publishing Company, 198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John/Johan Georg Goetz</w:t>
      </w:r>
      <w:r>
        <w:rPr>
          <w:rFonts w:cs="Arial" w:ascii="Arial" w:hAnsi="Arial"/>
          <w:spacing w:val="-2"/>
          <w:sz w:val="24"/>
          <w:szCs w:val="24"/>
        </w:rPr>
        <w:t xml:space="preserve"> (son of Hans Michael and Anna (Weilman)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Feb 1729: born Beihingen, Ludwigsburg, Germany. Church records, Lutheran Church Parish, Dekanab Ludwigsburg, Wuerttemberg,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42: took part in Holy Communion. Church records, Lutheran Church Parish, Dekanab Ludwigsburg, Wuerttemberg,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y 1750: sailed with mother and siblings to Americ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nna Barbara _______ (____-1785 Berks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63: son Heinrich/Henry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67-1785: lived Colebrooksdale, Berks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68: taxed Windsor Township, Berks County, Pennsylvania, miller, 70A, 1 horse, 2 cows, 1 sheep.</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atherin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arbara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hristina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eorg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79: taxed Windsor Township, Berks County, Pennsylvania, gristmill, 391A, 2 horses, 4 cow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5: will written Windsor Township, Berks County, Pennsylvani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To oldest son Henry all the land in my possession 105A in Windsor Township, 150A in Rusion--b--ner Township, Berks County, Pennsylvania and personal property.</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To my daughter Barbara fifty pound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To my daughter Christina fifty pound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To my son George one hundred pound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9 May 1785: died Windsor Township, Berks County, Pennsylvania. Marriage records show Henry was the son of George, deceas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Henry Goetz</w:t>
      </w:r>
      <w:r>
        <w:rPr>
          <w:rFonts w:cs="Arial" w:ascii="Arial" w:hAnsi="Arial"/>
          <w:spacing w:val="-2"/>
          <w:sz w:val="24"/>
          <w:szCs w:val="24"/>
        </w:rPr>
        <w:t xml:space="preserve"> (son of John George and Anna Barbara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63: born Lancaster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1: served in Pennsylvania Militia, Revolutionary Wa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pr 1785: married Falkner Swamp Reformed Church, Montgomery County, Pennsylvania, Maria Catherine Bucher (9 Aug 1761/6 Lancaster County, Pennsylvania-17 Nov 1824 Tionesta, Forest County, Pennsylvania, daughter of Casper and Catherine (Wanamaker) Buch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an 1787: son Joh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Oct 1788: daughter Elizabeth Jan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8: lived Bellefonte, Centre County, Pennsylvania (Ronald Graham).</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791: daughter Mary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an 1792: daughter Polly Catherin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Feb 1794: son Georg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an 1796: son Jacob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Oct 1800: daughter Nancy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1: lived Spring Township, Centre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5: on tax list in Allegheny Township,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6: taxed Venango County, (in area that is now Forest County - Ronald Graham) Pennsylvania for 1 tract of land - 200A, $2.00 tax.</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7: taxed Venango County, Pennsylvania for 1 tract of land - 200A, $2.00 tax.</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1: taxed Venango County, Pennsylvania 400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3: taxed Venango County, Pennsylvania 400A, 1 mare, 1 cow, 1 horse, $2.73 tax.</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4: taxed Venango County, Pennsylvania 112½A, 1 mare, 1 cow, 1 hors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5: taxed Venango County, Pennsylvania 400A on Pitt Hole 1 horse, $7.74 tax.</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taxed Venango County, Pennsylvania 400A on Pitt Hole, 2 horses, 1 cow, $3.50 tax.</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7: taxed Venango County, Pennsylvania 225A, 2 cows. 2 horse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9: taxed Venango County, Pennsylvania 275A, 2 mares, 1 cow, $2.90 tax.</w:t>
      </w:r>
    </w:p>
    <w:p>
      <w:pPr>
        <w:pStyle w:val="Normal"/>
        <w:suppressAutoHyphens w:val="true"/>
        <w:spacing w:lineRule="atLeast" w:line="240"/>
        <w:ind w:hanging="720"/>
        <w:jc w:val="both"/>
        <w:rPr/>
      </w:pPr>
      <w:r>
        <w:rPr>
          <w:rFonts w:cs="Arial" w:ascii="Arial" w:hAnsi="Arial"/>
          <w:spacing w:val="-2"/>
          <w:sz w:val="24"/>
          <w:szCs w:val="24"/>
        </w:rPr>
        <w:t>1819: died Tionesta, Forest County, Pennsylvania, buried near Oldtown Flats on land that belongs to the Boy Scouts of America. Letters of administration are in the Register's office Frankl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r 1819: $20.0-0 funeral expenses for Henry Gates charged to his estat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9: estate of Henry Gates late of Allegheny Township entered for probate Venango County, Pennsylvania, Register's Docket V1 p4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pr 1819: bond of Catharine Gates as Administratrix in the sum of $1000 with David Hunter as Surety, filed and Letters of Administration issu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y 1819: Inventory and appraisement $308.75 filed and recorde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15 bushels corn, 2 bushels oats, 1 mares saddle, 1 womans saddle, 2 beds and bedding, 1 chest, 4 chairs, 1 dresser and dishes, 1 spinning wheel, 2 castings ?, 2 axes, 1 plough irons, 2 grey mares, 2 sets of horse gears, 2 cows, book account on Wm. Garwood, 2 barrels, 3 pigs, 1 book account on Anthony Courson, 33 thousands of shingles lying in the woods, John Ensley and Paul Wolcot appraiser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y 1819: Sale list amounting to $327.02 file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Sold to A. Corson: 1 barrel.</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Sold to Catharine Gates: whisky barrel, 2 cows, 1 grey mare and gears, 1 side saddle, 3 pigs, 1 old plow, 10 bushels corn, 10 bushels corn, 3 bushels oats, 4 chairs, 1 dresser, 1 spinning wheel, bed and bedding, 1 iron post, tea kittle, bake oven, iron skillet, 1 chest, 33½ thousand of shingles, 1 narrow axe.</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Sold to Joseph Woolcot: 1 grey mare and gear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Sold to George Gates: 1 mares Saddle, 1 coffee mill,</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Sold to Peter Sulinger: 5 bushel of corn.</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Sold to Jesse Dale: iron Spreadder.</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A. Downing's note, Wm Garwood acct, Anthony Courson acc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May 1825: Account filed, Debits $327.02, Credits $169.48.</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Expenses to estate of Henry Gates: 28 Mar 1819: funeral expenses $20.00, for myself and David Hunter to go to Franklin to administer - 2 days $2.00, 30 Apr 1819 for myself expenses $3.25, for men to appraise the property $2.00, for the appraisers going to the Magistrates to make oath $2.00, May 15 1819 for Cryen and Clark to vendue $2.00, 24 May 1819 for going to Franklin to make return of appraisment and ___ $3.75, 1820 concerning a trial between ____ me expense $3.00, 23 May 1820 for going to Franklin concerning the State expense #3.00, 8 April for going to Magistrates open a trial of I Allender $1.00, 12 Une 1820 for going to Sqr Thompson to have A. Downing enter judgemnt $2.00, goint Oyl Creek to sue Garwood and Jas Titus 2 days $2.00, 15 Mar 1822 for going to Franklin to _______ #3.75, 17 May 1825 coming to Franklin twice and expenses $3.75.</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widow taxed Venango County, Pennsylvania 275A was T. R. Peters, part of #3671, 1 horse, 1 cow, $1.84 tax.</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ttled what is now Forest County on land once known as "Old Town Fla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rivate, 8th Class, 7th Compnay, 3rd Battalion, Lancaster County, Pennsylvania Militia. Pennsylvania Archives 5th Series, Volume VII p26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enry was a relative of Ex-Governor Hartranft. Henry was buried in what is now a Boy Scout reservation.</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pparently there were two Henry Gates in Centre County, Pennsylvania. Each married a Catherine. A Henry Gates appears in the 1810 census for Spring Township, Centre County, Pennsylvania (1 female under 10; 1 male and 1 female 45 years and older.</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iles Township, Centre County, Pennsylvania. Brush Valley Lutheran church: Henry Bucher and wife Elizabeth 1801.</w:t>
      </w:r>
    </w:p>
    <w:p>
      <w:pPr>
        <w:pStyle w:val="Normal"/>
        <w:suppressAutoHyphens w:val="true"/>
        <w:spacing w:lineRule="atLeast" w:line="240"/>
        <w:ind w:hanging="720"/>
        <w:jc w:val="both"/>
        <w:rPr/>
      </w:pPr>
      <w:r>
        <w:rPr>
          <w:rFonts w:cs="Arial" w:ascii="Arial" w:hAnsi="Arial"/>
          <w:spacing w:val="-2"/>
          <w:sz w:val="24"/>
          <w:szCs w:val="24"/>
        </w:rPr>
        <w:t xml:space="preserve">Ferguson Township, Centre County, Pennsylvania. That part of the township about Gatesburg and vicinity was settled at quite an early period by the Gates...early enterprises...foremost among them was Henry Gates who came from Dauphin County and at one time lived on the place occupied by Martin Eyer. He was employed in hauling iron ore to Patton's furnace. He became an extensive land owner and laid out the small village of Gatesburg - contributed to the Lutheran church there - had seventeen children. </w:t>
      </w:r>
      <w:r>
        <w:rPr>
          <w:rFonts w:cs="Arial" w:ascii="Arial" w:hAnsi="Arial"/>
          <w:spacing w:val="-2"/>
          <w:sz w:val="24"/>
          <w:szCs w:val="24"/>
          <w:u w:val="single"/>
        </w:rPr>
        <w:t>History of Centre County, Pennsylvania</w:t>
      </w:r>
      <w:r>
        <w:rPr>
          <w:rFonts w:cs="Arial" w:ascii="Arial" w:hAnsi="Arial"/>
          <w:spacing w:val="-2"/>
          <w:sz w:val="24"/>
          <w:szCs w:val="24"/>
        </w:rPr>
        <w:t>, John Blair Lain, 1975 reprint of 1883.</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4: deed from Jonathan Hartsock to Henry Getz et al, Ferguson Township, recorded 8 May 1818. Centre County, Pennsylvania Deed Book F. p69.</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deed fromJacob and Nicholas Walley et us to George Gates, Ferguson Township. Centre County, Pennsylvania Deed Book Y p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5: deed from Catherine Getz et al to Jacob Rumberger, Ferguson Townshp, recorded 6 Mar 1826. Centre County, Pennsylvania Deed Book G p411.</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also to George Rider Bk G p40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8: deed from Henry and Dolley Getz of Franklin Township, Huntingdon County to John Anderson. Centre County, Pennsylvania Deed Book G p7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8: same to Andrew Truby Bk G p71.</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John Goetz/Gates</w:t>
      </w:r>
      <w:r>
        <w:rPr>
          <w:rFonts w:cs="Arial" w:ascii="Arial" w:hAnsi="Arial"/>
          <w:spacing w:val="-2"/>
          <w:sz w:val="24"/>
          <w:szCs w:val="24"/>
        </w:rPr>
        <w:t xml:space="preserve"> (son of Henry and Maria Catherine (Bucher) Gate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an 1787: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8: taxed for 200A and 1 cow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9: taxed for 200A, 1 cow and 1 yoke ox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0: taxed for 300A, 2 cows and 2 horses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atherine Prop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1: taxed for 150A, 2 cows and 1 horse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2: taxed for 150A, 2 cows and 1 horse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3: taxed for 150A, 2 cows and 1 horse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4: taxed for 200A and 2 horses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5: taxed for 200A, 1 cow and 2 horses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taxed for 200A on Pit Hole formerly Thomas Simonton's, 2 cows and 2 old horses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7: taxed for 200A, 2 cows and 3 horses in Venango County, Pennsylvania. No tax list for 1818 and not on further tax lis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Apr 1818: he and wife Catherine sold their land in Venango County, Pennsylvania and moved to Indian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Elizabeth Jane Goetz/Gates</w:t>
      </w:r>
      <w:r>
        <w:rPr>
          <w:rFonts w:cs="Arial" w:ascii="Arial" w:hAnsi="Arial"/>
          <w:spacing w:val="-2"/>
          <w:sz w:val="24"/>
          <w:szCs w:val="24"/>
        </w:rPr>
        <w:t xml:space="preserve"> (daughter of Henry and Maria Catherine (Bucher) Gate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Oct 1786/8: born Centre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nthony W. Courson (29 Mar 1788 Centre County, Pennsylvania-30 May 1870 Postville, Allamakee County, Iowa, buried Tidioute, Warren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Nancy Courson born, married John Hazeltin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1: daughter Catharine Courson born Centre County, Pennsylvania, married Joseph Lindsey of Pine Grove,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garet Courson born, married D. N. Richardso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Sarah Courson born, married Charles Magill (10 June 1806-____).</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Apr 1818: son Samuel Wilson Courson born, married 1 Aug 1839 Warren County, Pennsylvania, Esther Thompson (2 Oct 1820 Pennsylvania-18 Feb  1905 Postville, Iowa) daughter of Robert and Rachael (McCoy) Thompson, died 20 Feb 1895 Postville, Allamakee County, Iow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y 1821: daughter Jane Courson born, married 12 Feb 1838 Arthur Magill (20 July 1816 Pennsylvania-____), died 31 Mar 189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3: son Benjamin P. Courson born Centre County, Pennsylvania, married Elizabeth Morrison (1824-25 Dec 1896), died 1856 Warren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25: son John T. Courson born, married Martha Brown, 1850 census lived Deerfield Township, Warren County, Pennsylvania, died by 192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July 1828: daughter Hannah Marilla Courson born Warren County, Pennsylvania, married David William Church (17 Aug 1818 Pennsylvania-4 Jan 1907 Ruthven, Iowa, buried Crown Hill cemetery, east of Ruthven, Iowa), died 5 Jan 1900 Ruthven, Palo Alto County, Iow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ug 1842: died Warren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onald Graham is descended from Elizabeth Jane and Anthony W. Courtson.</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Mary Goetz/Gates</w:t>
      </w:r>
      <w:r>
        <w:rPr>
          <w:rFonts w:cs="Arial" w:ascii="Arial" w:hAnsi="Arial"/>
          <w:spacing w:val="-2"/>
          <w:sz w:val="24"/>
          <w:szCs w:val="24"/>
        </w:rPr>
        <w:t xml:space="preserve"> (daughter of Henry and Maria Catherine (Bucher) Gate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ev. Joseph Dale (____-181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8: son John A. Dale born, served as a Judg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5: son Joseph G. Dale born, Judge at Tionesta,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7: daughter Susan Dale born.</w:t>
      </w:r>
    </w:p>
    <w:p>
      <w:pPr>
        <w:pStyle w:val="Normal"/>
        <w:suppressAutoHyphens w:val="true"/>
        <w:spacing w:lineRule="atLeast" w:line="240"/>
        <w:ind w:hanging="720"/>
        <w:jc w:val="both"/>
        <w:rPr/>
      </w:pPr>
      <w:r>
        <w:rPr>
          <w:rFonts w:cs="Arial" w:ascii="Arial" w:hAnsi="Arial"/>
          <w:spacing w:val="-2"/>
          <w:sz w:val="24"/>
          <w:szCs w:val="24"/>
        </w:rPr>
        <w:t>1831: m/2 David Hunter (ca 1786-17 May 1862, buried Methodist cemetery adjacent to the Tionesta library) son of Poland and Jane (Simpson) Hunter)</w:t>
      </w:r>
    </w:p>
    <w:p>
      <w:pPr>
        <w:pStyle w:val="Normal"/>
        <w:suppressAutoHyphens w:val="true"/>
        <w:spacing w:lineRule="atLeast" w:line="240"/>
        <w:ind w:hanging="720"/>
        <w:jc w:val="both"/>
        <w:rPr/>
      </w:pPr>
      <w:r>
        <w:rPr>
          <w:rFonts w:cs="Arial" w:ascii="Arial" w:hAnsi="Arial"/>
          <w:spacing w:val="-2"/>
          <w:sz w:val="24"/>
          <w:szCs w:val="24"/>
        </w:rPr>
        <w:t>no date: son William F. Hunter, MD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ndrew S. Hunterborn, died 20 Mar 1847, buried Methodist cemetery, Tionesta, Forest County, Pennsylvania.</w:t>
      </w:r>
    </w:p>
    <w:p>
      <w:pPr>
        <w:pStyle w:val="Normal"/>
        <w:suppressAutoHyphens w:val="true"/>
        <w:spacing w:lineRule="atLeast" w:line="240"/>
        <w:ind w:hanging="720"/>
        <w:jc w:val="both"/>
        <w:rPr/>
      </w:pPr>
      <w:r>
        <w:rPr>
          <w:rFonts w:cs="Arial" w:ascii="Arial" w:hAnsi="Arial"/>
          <w:spacing w:val="-2"/>
          <w:sz w:val="24"/>
          <w:szCs w:val="24"/>
        </w:rPr>
        <w:t>no date: son Wesley Hunter, MD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7: daughter Nancy Hunter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29: daughter Catherine Hunter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1: daughter Margaret Hunterborn.</w:t>
      </w:r>
    </w:p>
    <w:p>
      <w:pPr>
        <w:pStyle w:val="Normal"/>
        <w:suppressAutoHyphens w:val="true"/>
        <w:spacing w:lineRule="atLeast" w:line="240"/>
        <w:ind w:hanging="720"/>
        <w:jc w:val="both"/>
        <w:rPr/>
      </w:pPr>
      <w:r>
        <w:rPr>
          <w:rFonts w:cs="Arial" w:ascii="Arial" w:hAnsi="Arial"/>
          <w:spacing w:val="-2"/>
          <w:sz w:val="24"/>
          <w:szCs w:val="24"/>
        </w:rPr>
        <w:t>4 Nov 1832: son David Gates Hunterborn, married Elizabeth Hunter daughter of William and Jane (Arters) Hunter of Emleton, Pennsylvania died 21 May 1927. (The two Hunter families were not related).</w:t>
      </w:r>
    </w:p>
    <w:p>
      <w:pPr>
        <w:pStyle w:val="Normal"/>
        <w:suppressAutoHyphens w:val="true"/>
        <w:spacing w:lineRule="atLeast" w:line="240"/>
        <w:ind w:hanging="720"/>
        <w:jc w:val="both"/>
        <w:rPr/>
      </w:pPr>
      <w:r>
        <w:rPr>
          <w:rFonts w:cs="Arial" w:ascii="Arial" w:hAnsi="Arial"/>
          <w:spacing w:val="-2"/>
          <w:sz w:val="24"/>
          <w:szCs w:val="24"/>
        </w:rPr>
        <w:t>13 Mar 1837: daughter Mary Elizabeth Hunter born Tionesta, Forest County, Pennsylvania, married James Finney Perry (23 Oct 1831 Spruce Creek, Huntingdon County, Pennsylvania-9 Jan 1906 Salisbury, Somerset County, Pennsylvania) son of James and Mary (Law) Perry, died 6 Apr 191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ne 1872: die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Polly Catherine Goetz/Gates</w:t>
      </w:r>
      <w:r>
        <w:rPr>
          <w:rFonts w:cs="Arial" w:ascii="Arial" w:hAnsi="Arial"/>
          <w:spacing w:val="-2"/>
          <w:sz w:val="24"/>
          <w:szCs w:val="24"/>
        </w:rPr>
        <w:t xml:space="preserve"> (daughter of Henry and Maria Catherine (Bucher) Gate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an 1792: born Centre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r 1811: married Venango County, Pennsylvania, John Ensl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9: John Ensley first appeared on tax list of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874: died, buried Old Roberts Chapel cemetery, Bartholomew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e Ensley material.</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George Goetz/Gates</w:t>
      </w:r>
      <w:r>
        <w:rPr>
          <w:rFonts w:cs="Arial" w:ascii="Arial" w:hAnsi="Arial"/>
          <w:spacing w:val="-2"/>
          <w:sz w:val="24"/>
          <w:szCs w:val="24"/>
        </w:rPr>
        <w:t xml:space="preserve"> (son of Henry and Maria Catherine (Bucher) Gate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Feb 1794: born Centre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taxed as a single man in Venango County, Pennsylvania for 200A, 1/5 part Old Town, Tynesty, $1.1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7: taxed for 275A, 1 horse and 2 cow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Sept 1817: married Mary Downing (13 Mar 1796-2 Feb 1876, buried Rockland cemetery, Venango County, Pennsylvania) daughter of William and Hannah Downing of Richland Township.</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une 1818: son William born Old Town, near Tionesta, Forest County, Pennsylvania, married 1851 Ann Martha Stanton, daughter of Dr. and Mrs. Stanton of Mt. Pleasant, Henry County, Iowa, died 31 Dec 1902. Schoolteacher, Justice of the Peace, Postmaster at Rockland, Pennsylvania, 1876 was State Legislator, had an iron furnace in partnership with Thomas Hogu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9: taxed for 1 horse and 1 cow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taxed for 2 horses and 1 cow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census Venango County, Pennsylvania. George Gates: 1 male under 10; 1 male age 26-45; 1 female age 16-2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1: taxed for 2 horses and 2 cows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Feb 1821: son John born, married Elmira Stanton, sister of Ann Martha Stanton, lived Kingsville, Ashtabula County, Ohio, died 31 Dec 190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2: taxed for 2 horses and 2 cows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3: taxed for 2 horses and 2 cows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an 1823: daughter Catherine born, married Charles Cox (12 June 1817-23 Dec 1888), died dsp Aug 1905, buried Rockland cemetery,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4: taxed for 100A from Eli Holeman, 1 island of 15A and 1 horse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5: taxed for 400A, an island of 15A and 1 horse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A. born, married Gilbert Jamiso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6: taxed for 400A, 1 island 3A, 2 horses and 2 cows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an 1826: daughter Martha born, married John Shaw, died 4 May 186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7: taxed for 400A, island 3A, 1 yoke ox and 2 cows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8: #224 - taxed for 100A, 1 horse and 1 cows in Venango County, Pennsylvania. No more Gates on tax lis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an 1833: son George Washington born, married Rachel Steele (15 July 1831-____), died 1 May 1907, both are buried Grove Hill cemetery, Oil City,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cob H.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ia born, married Dr. James Lamb.</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infant born and die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Jacob Goetz/Gates</w:t>
      </w:r>
      <w:r>
        <w:rPr>
          <w:rFonts w:cs="Arial" w:ascii="Arial" w:hAnsi="Arial"/>
          <w:spacing w:val="-2"/>
          <w:sz w:val="24"/>
          <w:szCs w:val="24"/>
        </w:rPr>
        <w:t xml:space="preserve"> (son of Henry and Maria Catherine (Bucher) Gate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an 1796: born Bellefonte, Centre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taxed as a single man for 220A 1/5 part of Old Tyensty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7: taxed for 275A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tax list for 181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9: taxed for 1 mare and 1 cow in Venango County, Pennsylvania.</w:t>
      </w:r>
    </w:p>
    <w:p>
      <w:pPr>
        <w:pStyle w:val="Normal"/>
        <w:suppressAutoHyphens w:val="true"/>
        <w:spacing w:lineRule="atLeast" w:line="240"/>
        <w:ind w:hanging="720"/>
        <w:jc w:val="both"/>
        <w:rPr/>
      </w:pPr>
      <w:r>
        <w:rPr>
          <w:rFonts w:cs="Arial" w:ascii="Arial" w:hAnsi="Arial"/>
          <w:spacing w:val="-2"/>
          <w:sz w:val="24"/>
          <w:szCs w:val="24"/>
        </w:rPr>
        <w:t>1820: taxed for 372½A was T. R. Peters', part of #3691 on Townesty Creek, 1 mare and 1 cow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census Venango County, Pennsylvania. Jacob Gates: 1 male 16 to 26; 1 female under 10; 1 female 16-2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20: married Venango County, Pennsylvania, Jane Downing (22 Oct 1801-21 Apr 1879) daughter of William and Hannah Downing and sister of Mary who married George Gate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1: taxed for 100A, 1 mare and 1 cow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2: taxed for 100A, 1 mare and 3 cows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3: taxed for 100A, 1 horse and 1 cow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4: taxed for 100A and 2 cows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5: taxed for 100A, 1 horse and 2 cows in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6: taxed for 100A, 1 horse and 2 cows in Venango County, Pennsylvania. No more Gates on tax lis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An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tha born, married James Johnsto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 died unmarri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atharine born, died unmarri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ly 1828: son George W. born, married Elizabeth L. _______ (5 Feb 1832-28 Mar 1902), died 24 Aug 1888, both buried Scrubgrass Presbyterian Church cemetery, Scrubgrass Township, Venango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cob R.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Feb 1834: son Andrew Downing born Scrubgrass Township, Venango County, Pennsylvania "Gates' Landing", married 26 Apr 1866 Venango County, Pennsylvania, Elizabeth McKinney (15 Sept 1843 Cranberry Township, Venango County, Pennsylvania-8 Apr 1920) daughter of Samuel and Rachael McKinney, died 29 Aug 1903.</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Nelso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bert D.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Seldon T.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Oct 1854: died, buried Scrubgrass Presbyterian Church cemetery, Scrubgrass Township, Venango County, Pennsylvani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Nancy Goetz/Gates</w:t>
      </w:r>
      <w:r>
        <w:rPr>
          <w:rFonts w:cs="Arial" w:ascii="Arial" w:hAnsi="Arial"/>
          <w:spacing w:val="-2"/>
          <w:sz w:val="24"/>
          <w:szCs w:val="24"/>
        </w:rPr>
        <w:t xml:space="preserve"> (daughter of Henry and Maria Catherine (Bucher) Gate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Oct 1800: born Bellefonte, Centre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r 1823: married William Wolcott (4 Mar 1800-____).</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4: daughter Catharine Wolcott born, married James Myers, m/2 Daniel Nobl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5: daughter Elizabeth Wolcott born, married _____ Benne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7: daughter Sarah Ann Wolcott born, married Philip Barne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8: daughter Belinda Wolcott born, married James Game (?).</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2: daughter Mary Jane Wolcott born, married 21 Dec 1865 Judge Charles Hill.</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3: son Silas J. Wolcott born, married Martha Te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7: son William L. Wolcott born, married Almira Turn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ly 1870: di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Catherine Goetz</w:t>
      </w:r>
      <w:r>
        <w:rPr>
          <w:rFonts w:cs="Arial" w:ascii="Arial" w:hAnsi="Arial"/>
          <w:spacing w:val="-2"/>
          <w:sz w:val="24"/>
          <w:szCs w:val="24"/>
        </w:rPr>
        <w:t xml:space="preserve"> (daughter of John George and Anna Barbara Goetz)</w:t>
      </w:r>
    </w:p>
    <w:p>
      <w:pPr>
        <w:pStyle w:val="Normal"/>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Barbara Goetz</w:t>
      </w:r>
      <w:r>
        <w:rPr>
          <w:rFonts w:cs="Arial" w:ascii="Arial" w:hAnsi="Arial"/>
          <w:spacing w:val="-2"/>
          <w:sz w:val="24"/>
          <w:szCs w:val="24"/>
        </w:rPr>
        <w:t xml:space="preserve"> (daughter of John George and Anna Barbara Goetz)</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Christina Goetz</w:t>
      </w:r>
      <w:r>
        <w:rPr>
          <w:rFonts w:cs="Arial" w:ascii="Arial" w:hAnsi="Arial"/>
          <w:spacing w:val="-2"/>
          <w:sz w:val="24"/>
          <w:szCs w:val="24"/>
        </w:rPr>
        <w:t xml:space="preserve"> (daughter of John George and Anna Barbara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 xml:space="preserve">George Goetz </w:t>
      </w:r>
      <w:r>
        <w:rPr>
          <w:rFonts w:cs="Arial" w:ascii="Arial" w:hAnsi="Arial"/>
          <w:spacing w:val="-2"/>
          <w:sz w:val="24"/>
          <w:szCs w:val="24"/>
        </w:rPr>
        <w:t>(son of John George and Anna Barbara Goetz)</w:t>
      </w:r>
    </w:p>
    <w:p>
      <w:pPr>
        <w:pStyle w:val="Normal"/>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Johann Heinrich Goetz</w:t>
      </w:r>
      <w:r>
        <w:rPr>
          <w:rFonts w:cs="Arial" w:ascii="Arial" w:hAnsi="Arial"/>
          <w:spacing w:val="-2"/>
          <w:sz w:val="24"/>
          <w:szCs w:val="24"/>
        </w:rPr>
        <w:t xml:space="preserve"> (son of Hans Michael and Anna (Weilman)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ug 1730: born Beihingen, Germany. Luthern Church Parish records, Beihingan (Neckar)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till going to Sunday School. Church records, Lutheran Church Parish, Dekanab Ludwigsburg, Wuerttemberg, Germany.</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Anna Barbara Goetz</w:t>
      </w:r>
      <w:r>
        <w:rPr>
          <w:rFonts w:cs="Arial" w:ascii="Arial" w:hAnsi="Arial"/>
          <w:spacing w:val="-2"/>
          <w:sz w:val="24"/>
          <w:szCs w:val="24"/>
        </w:rPr>
        <w:t xml:space="preserve"> (daughter of Hans Michael and Anna (Weilman)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Feb 1732: born Beihingen, Germany. Luthern Church Parish records, Beihingan (Neckar)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till going to Sunday School. Church records, Lutheran Church Parish, Dekanab Ludwigsburg, Wuerttemberg, Germany.</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Johannes Goetz</w:t>
      </w:r>
      <w:r>
        <w:rPr>
          <w:rFonts w:cs="Arial" w:ascii="Arial" w:hAnsi="Arial"/>
          <w:spacing w:val="-2"/>
          <w:sz w:val="24"/>
          <w:szCs w:val="24"/>
        </w:rPr>
        <w:t xml:space="preserve"> (son of Hans Michael and Anna (Weilman)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Apr 1735: born Beihingen, Germany. Luthern Church Parish records, Beihingan (Neckar)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till going to Sunday School. Church records, Lutheran Church Parish, Dekanab Ludwigsburg, Wuerttemberg, Germany.</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Johann Michael Goetz</w:t>
      </w:r>
      <w:r>
        <w:rPr>
          <w:rFonts w:cs="Arial" w:ascii="Arial" w:hAnsi="Arial"/>
          <w:spacing w:val="-2"/>
          <w:sz w:val="24"/>
          <w:szCs w:val="24"/>
        </w:rPr>
        <w:t xml:space="preserve"> (son of Hans Michael and Anna (Weilman)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Dec 1738: born Beihingen, Germany. Luthern Church Parish records, Beihingan (Neckar)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till going to Sunday School. Church records, Lutheran Church Parish, Dekanab Ludwigsburg, Wuerttemberg, German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Johannes Goetz</w:t>
      </w:r>
      <w:r>
        <w:rPr>
          <w:rFonts w:cs="Arial" w:ascii="Arial" w:hAnsi="Arial"/>
          <w:spacing w:val="-2"/>
          <w:sz w:val="24"/>
          <w:szCs w:val="24"/>
        </w:rPr>
        <w:t xml:space="preserve"> (son of Jorg/George and Anna Katharine (Luitpold)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ug 1701: born.</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Elisabeth Goetz</w:t>
      </w:r>
      <w:r>
        <w:rPr>
          <w:rFonts w:cs="Arial" w:ascii="Arial" w:hAnsi="Arial"/>
          <w:spacing w:val="-2"/>
          <w:sz w:val="24"/>
          <w:szCs w:val="24"/>
        </w:rPr>
        <w:t xml:space="preserve"> (daughter of Jorg/George and Anna Katharine (Luitpold)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Sept 1703: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ug 1724: married Johann Adam Geig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Hans Erhard Goetz</w:t>
      </w:r>
      <w:r>
        <w:rPr>
          <w:rFonts w:cs="Arial" w:ascii="Arial" w:hAnsi="Arial"/>
          <w:spacing w:val="-2"/>
          <w:sz w:val="24"/>
          <w:szCs w:val="24"/>
        </w:rPr>
        <w:t xml:space="preserve"> (son of Michael Go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ad children baptized 1673-85.</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ennsylvania - Gate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rks County, Pennsylvania Grantor Index F-G LDS #20752.</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Barbara G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Aug 1803: release from Barbara Getz et al to Jacob Kurr, Exc al, deed written 1802 Book 20 p138.</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lizabeth G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May 1795: deed from Elizabeth Getz et al to James Dumer, Comru Twp. deed written 1794 Book 14 p406.</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cob G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Nov 1826: Jacob Getz et al to Henry A. Muhlenberg, Cumru Twp. Bk 36, p84, 87, 89.</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G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pr 1824: deed from John Getz Exr et al to Samuel Ludwig, Cumru Twp. Bk 34 p89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Oct 1824: John Getz Admr to Berks County Poor District, Cumru Twp. Bk 34 p49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Aug 1825: John Getz Exr et al to John Hiester et al deed of trust Bk 35 p186.</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Nicholas Getz</w:t>
      </w:r>
      <w:r>
        <w:rPr>
          <w:rFonts w:cs="Arial" w:ascii="Arial" w:hAnsi="Arial"/>
          <w:spacing w:val="-2"/>
          <w:sz w:val="24"/>
          <w:szCs w:val="24"/>
        </w:rPr>
        <w:t xml:space="preserve"> LDS film #2074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Dec 1787: deed from George Riehm us to Nicholas Getz, Cumru Twp. Bk 10 -27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May 1795: assignment from James Diemer to Nicholas Getz, written 1794. Bk 14 p41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799: deed from Samuel Holtenstein to Nicholas Getz, Cumru Twp, Bk 16 p395.</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Aug 1825: assignment from Joseph Heister to Nicholas Getz, Cumru Twp, Bk 35 p18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r 1829: deed from Catherine Sohl to Nicholas Getz, Cumru Twp, Bk 38 p61.</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r 1829: deed from John Grill to Nicholas Getz, Cumru Twp, Bk 38 p6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Aug 1877: deed from Daniel Deal us to Nicholas Getz, Cumru Twp. Bk 125 p601.</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eter Ge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Nov 1848: deed from John H. Getz to Peter Getz. Bk 92 p37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ll other deeds much later.</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sectPr>
      <w:footerReference w:type="default" r:id="rId2"/>
      <w:type w:val="nextPage"/>
      <w:pgSz w:w="12240" w:h="15840"/>
      <w:pgMar w:left="216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ragraph">
                <wp:posOffset>152400</wp:posOffset>
              </wp:positionV>
              <wp:extent cx="5486400" cy="139700"/>
              <wp:effectExtent l="0" t="0" r="0" b="0"/>
              <wp:wrapNone/>
              <wp:docPr id="1" name="Frame1"/>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4"/>
                              <w:szCs w:val="24"/>
                            </w:rPr>
                            <w:tab/>
                          </w:r>
                          <w:r>
                            <w:rPr>
                              <w:rFonts w:cs="Univers;Arial" w:ascii="Univers;Arial" w:hAnsi="Univers;Arial"/>
                              <w:spacing w:val="-2"/>
                              <w:sz w:val="22"/>
                              <w:szCs w:val="22"/>
                            </w:rPr>
                            <w:fldChar w:fldCharType="begin"/>
                          </w:r>
                          <w:r>
                            <w:rPr>
                              <w:sz w:val="22"/>
                              <w:spacing w:val="-2"/>
                              <w:szCs w:val="22"/>
                              <w:rFonts w:cs="Univers;Arial" w:ascii="Univers;Arial" w:hAnsi="Univers;Arial"/>
                            </w:rPr>
                            <w:instrText xml:space="preserve"> PAGE \* ARABIC </w:instrText>
                          </w:r>
                          <w:r>
                            <w:rPr>
                              <w:sz w:val="22"/>
                              <w:spacing w:val="-2"/>
                              <w:szCs w:val="22"/>
                              <w:rFonts w:cs="Univers;Arial" w:ascii="Univers;Arial" w:hAnsi="Univers;Arial"/>
                            </w:rPr>
                            <w:fldChar w:fldCharType="separate"/>
                          </w:r>
                          <w:r>
                            <w:rPr>
                              <w:sz w:val="22"/>
                              <w:spacing w:val="-2"/>
                              <w:szCs w:val="22"/>
                              <w:rFonts w:cs="Univers;Arial" w:ascii="Univers;Arial" w:hAnsi="Univers;Arial"/>
                            </w:rPr>
                            <w:t>11</w:t>
                          </w:r>
                          <w:r>
                            <w:rPr>
                              <w:sz w:val="22"/>
                              <w:spacing w:val="-2"/>
                              <w:szCs w:val="22"/>
                              <w:rFonts w:cs="Univers;Arial" w:ascii="Univers;Arial" w:hAnsi="Univers;Arial"/>
                            </w:rPr>
                            <w:fldChar w:fldCharType="end"/>
                          </w:r>
                        </w:p>
                      </w:txbxContent>
                    </wps:txbx>
                    <wps:bodyPr anchor="t" lIns="635" tIns="635" rIns="635" bIns="635">
                      <a:noAutofit/>
                    </wps:bodyPr>
                  </wps:wsp>
                </a:graphicData>
              </a:graphic>
            </wp:anchor>
          </w:drawing>
        </mc:Choice>
        <mc:Fallback>
          <w:pict>
            <v:rect fillcolor="#FFFFFF" style="position:absolute;rotation:-0;width:432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4"/>
                        <w:szCs w:val="24"/>
                      </w:rPr>
                      <w:tab/>
                    </w:r>
                    <w:r>
                      <w:rPr>
                        <w:rFonts w:cs="Univers;Arial" w:ascii="Univers;Arial" w:hAnsi="Univers;Arial"/>
                        <w:spacing w:val="-2"/>
                        <w:sz w:val="22"/>
                        <w:szCs w:val="22"/>
                      </w:rPr>
                      <w:fldChar w:fldCharType="begin"/>
                    </w:r>
                    <w:r>
                      <w:rPr>
                        <w:sz w:val="22"/>
                        <w:spacing w:val="-2"/>
                        <w:szCs w:val="22"/>
                        <w:rFonts w:cs="Univers;Arial" w:ascii="Univers;Arial" w:hAnsi="Univers;Arial"/>
                      </w:rPr>
                      <w:instrText xml:space="preserve"> PAGE \* ARABIC </w:instrText>
                    </w:r>
                    <w:r>
                      <w:rPr>
                        <w:sz w:val="22"/>
                        <w:spacing w:val="-2"/>
                        <w:szCs w:val="22"/>
                        <w:rFonts w:cs="Univers;Arial" w:ascii="Univers;Arial" w:hAnsi="Univers;Arial"/>
                      </w:rPr>
                      <w:fldChar w:fldCharType="separate"/>
                    </w:r>
                    <w:r>
                      <w:rPr>
                        <w:sz w:val="22"/>
                        <w:spacing w:val="-2"/>
                        <w:szCs w:val="22"/>
                        <w:rFonts w:cs="Univers;Arial" w:ascii="Univers;Arial" w:hAnsi="Univers;Arial"/>
                      </w:rPr>
                      <w:t>11</w:t>
                    </w:r>
                    <w:r>
                      <w:rPr>
                        <w:sz w:val="22"/>
                        <w:spacing w:val="-2"/>
                        <w:szCs w:val="22"/>
                        <w:rFonts w:cs="Univers;Arial" w:ascii="Univers;Arial" w:hAnsi="Univers;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39:00Z</dcterms:created>
  <dc:creator> </dc:creator>
  <dc:description/>
  <cp:keywords/>
  <dc:language>en-US</dc:language>
  <cp:lastModifiedBy> </cp:lastModifiedBy>
  <dcterms:modified xsi:type="dcterms:W3CDTF">2008-10-23T16:39:00Z</dcterms:modified>
  <cp:revision>2</cp:revision>
  <dc:subject/>
  <dc:title/>
</cp:coreProperties>
</file>