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n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rent Kun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 1612: born Alkmaar, Hol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40: son Jan Barrentson bo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n Barrentson Kunst</w:t>
      </w:r>
      <w:r>
        <w:rPr>
          <w:rFonts w:cs="Arial" w:ascii="Arial" w:hAnsi="Arial"/>
        </w:rPr>
        <w:t xml:space="preserve"> (son of Barent Kun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40: born Alkmaar, Hol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Apr 1663: married Kingston, Ulster County, New York, Jacomyntje Slecht (ca 1642 Woerden, South Holland, Netherlands-____New Paltz, Ulster County, New York) daughter of Corenlius Baretnsen and Tryntje Tysse (Bosch/Bos) Sle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Jan 1664: daughter Heyltje Jans born New York City, New York; married 24 Dec 1682 Dutch Reformed Church, Manhattan, New York, Nicholas Claesen Roosev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Nov 1664: was in the old town of Esopus when Jan secured a judgement for a deb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Feb 1665: daughter Jannetje Janse born New York City, New York; died 2 Aug 1729 Hurley, Ulster County, New York; married 16 Sept/5 Oct 1683 Cornelius Gerretse Van Nieukirk (1662 Flatbush, New York-7 Feb 1695 Kingston, Ulster County, New Yor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 1666/7: son Barent born New York City, New York; died 30 Jan 1666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 1668: son Barent 2 born New York City, New York; married Garretje Garretse Niewke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68: died leaving a wife and three young 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 Barent’s famil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92: daughter Jacomyntje born New York City, New York; married Kingston, Ulster County, New York 26 June 1713 Henry Pawl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ate: m/2 Jannette Ari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l of elections in Frederick County, Maryland 9 to 12 17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ge, Henry, Henry Sr. and Henry Koontz Jr. voted for the Democrat-Republican candidate, George Murdock, the Federalist John Tyler w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ob Kuntz taxed for land 1786. Berkeley County, West Virginia taxpayers. LDS #4649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nry Kuntz voted for George Murdock, Democratic candidate for President Nov 1796 Frederick County, Maryland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eryl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Beryl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Berylium"/>
                        <w:sz w:val="22"/>
                        <w:szCs w:val="22"/>
                      </w:rPr>
                    </w:pPr>
                    <w:r>
                      <w:rPr>
                        <w:rFonts w:cs="Beryliu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Berylium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ylium" w:hAnsi="Berylium" w:eastAsia="Times New Roman" w:cs="Beryl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7:00Z</dcterms:created>
  <dc:creator> </dc:creator>
  <dc:description/>
  <cp:keywords/>
  <dc:language>en-US</dc:language>
  <cp:lastModifiedBy> </cp:lastModifiedBy>
  <dcterms:modified xsi:type="dcterms:W3CDTF">2008-10-23T18:47:00Z</dcterms:modified>
  <cp:revision>2</cp:revision>
  <dc:subject/>
  <dc:title/>
</cp:coreProperties>
</file>