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l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*Robert Abell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son Anthony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daughter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524: son George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daughter Ann born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>*no date: son Robert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July 1547: mentioned in a de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 Mar 1587: will writte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 May 1588: will probat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88: di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96: mentioned in son George's will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ved Stapenhill, Derbyshire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Anthony Abell</w:t>
      </w:r>
      <w:r>
        <w:rPr>
          <w:rFonts w:cs="Arial" w:ascii="Arial" w:hAnsi="Arial"/>
        </w:rPr>
        <w:t xml:space="preserve"> (son of Robert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arried Elizabeth _______ (____-died before 1559 - in husband's will as deceased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 May 1559: will writte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ved Ticknall, Derbyshire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Daughter Abell</w:t>
      </w:r>
      <w:r>
        <w:rPr>
          <w:rFonts w:cs="Arial" w:ascii="Arial" w:hAnsi="Arial"/>
        </w:rPr>
        <w:t xml:space="preserve"> (daughter of Robert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arried _______ Roy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George Abell</w:t>
      </w:r>
      <w:r>
        <w:rPr>
          <w:rFonts w:cs="Arial" w:ascii="Arial" w:hAnsi="Arial"/>
        </w:rPr>
        <w:t xml:space="preserve"> (son of Robert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559: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88: named executor of father's wi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Ann Abell</w:t>
      </w:r>
      <w:r>
        <w:rPr>
          <w:rFonts w:cs="Arial" w:ascii="Arial" w:hAnsi="Arial"/>
        </w:rPr>
        <w:t xml:space="preserve"> (daughter of Robert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59: named in will of brother Anth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*Robert Abell, Jr.</w:t>
      </w:r>
      <w:r>
        <w:rPr>
          <w:rFonts w:cs="Arial" w:ascii="Arial" w:hAnsi="Arial"/>
        </w:rPr>
        <w:t xml:space="preserve"> (son of Robert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561: son George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87/8: died, brother's will says he is deceas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ved Stapenhill, Derbyshire and Ticknell, Leicestershire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*George Abell</w:t>
      </w:r>
      <w:r>
        <w:rPr>
          <w:rFonts w:cs="Arial" w:ascii="Arial" w:hAnsi="Arial"/>
        </w:rPr>
        <w:t xml:space="preserve"> (son of Robert Abell, Jr.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561: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81: admitted to the Inner Temple, educated Brasenore College, Oxfor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arried Frances Cotton (____-buried 13 Sept 1630), daughter of Richard and Joan (Selliard/Seylyard) Cotton of Combermere, Chestershire, Englan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son George, Jr.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96: mentioned in Uncle George's will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05-10: son Robert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daughter Mary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son Richard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 Sept 1630: will written, mentioned first son George, second son Robert in New England, 3rd son Richard and daughter Mar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 Sept 1630: buried Lockington, Leicestershire, Englan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 Feb 1631: will probated Perrogative Court of Canterbur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 Stapenhill, in Derbyshire and Hemington, Leicestershire, Englan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ockington is a parish and a village in Leichestershire, Eng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George Abell, Jr.</w:t>
      </w:r>
      <w:r>
        <w:rPr>
          <w:rFonts w:cs="Arial" w:ascii="Arial" w:hAnsi="Arial"/>
        </w:rPr>
        <w:t xml:space="preserve"> (son of George and Frances (Cotton)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Sept 1630: in father's will as oldest so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Robert Abell</w:t>
      </w:r>
      <w:r>
        <w:rPr>
          <w:rFonts w:cs="Arial" w:ascii="Arial" w:hAnsi="Arial"/>
        </w:rPr>
        <w:t xml:space="preserve"> (son of George and Frances (Cotton)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05-10: born England, of Hemington, Leicestershire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arried Joanna _______ (____-living in 1682 when second husband's will granted her "the use of the garden during her life"), m/2 4 June 1667 at Rehoboth, William Hyde of Norwich, New London County, Connecticut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 xml:space="preserve">June 1630: emigrated to Boston, Massachusetts with John Winthrop in the Winthrop fleet consisting of eleven vessels. </w:t>
      </w:r>
      <w:r>
        <w:rPr>
          <w:rFonts w:cs="Arial" w:ascii="Arial" w:hAnsi="Arial"/>
          <w:u w:val="single"/>
        </w:rPr>
        <w:t>Planters of the Commonwealth</w:t>
      </w:r>
      <w:r>
        <w:rPr>
          <w:rFonts w:cs="Arial" w:ascii="Arial" w:hAnsi="Arial"/>
        </w:rPr>
        <w:t>, Charles Edward Banks, Baltimore: Genealogical Publishing Company 1991 reprint of 1930, p66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>19 Oct 1630: requested freema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 May 1631: admitted as freema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39: lived Weymouth, Suffolk County, Massachusett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 Nov 1639: son Abraham born, died same da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 Apr 1642: daughter Mary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43: moved to Rehoboth, Bristol County, Massachusett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44: son Preserved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46: son Caleb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49: son Joshua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52: son Benjamin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son James born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>1653: daughter Experience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 June 1653: with others signed a document regarding meadow-lands in Rehoboth, Bristol County, Massachusetts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>1654 and 3 July 1656: granted a license to keep an ordinary at Rehobath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57: took oath of fidelit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 June 1657: served on Plymouth grand jur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June 1657: served on petit jur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 June 1661: served on coroners jur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 Apr 1662: served on coroners jur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 June 1663: died intestate in Rehoboth, Bristol County, Massachusett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 Aug 1663: inventory and estate administered by wife Joanna, house and lands to oldest son, cow and calf to daughter Mathy, widow to have her thirds, rest to other five childre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Winthrop fleet of eleven vessel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ther's will of 8 Sept 1630 disinherited him because he had moved to New England. He was educated and owned “4 book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Mary Abell</w:t>
      </w:r>
      <w:r>
        <w:rPr>
          <w:rFonts w:cs="Arial" w:ascii="Arial" w:hAnsi="Arial"/>
        </w:rPr>
        <w:t xml:space="preserve"> (daughter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 Apr 1642: born Weymouth, Suffolk County, Massachusett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62: married Rev. Samuel Luther (1636-1717, buried Warren, Rhode Island) son of John and Elizabeth Luther and pastor of the Baptist Church in Swansea, Bristol County, Massachusett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1663: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Preserved Abell</w:t>
      </w:r>
      <w:r>
        <w:rPr>
          <w:rFonts w:cs="Arial" w:ascii="Arial" w:hAnsi="Arial"/>
        </w:rPr>
        <w:t xml:space="preserve"> (son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43: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 Sept 1667: married Martha Redway (15 Mar 1648 Rehoboth, Bristol County, Massachusetts-1 Mar 1685) daughter of James Redway/Redaway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son Joshua bo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90: in an expedition against Quebec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 Dec 1686: m/2 Rehoboth, Bristol County, Massachusetts, Sarah Bowen (1656 Rehoboth, Bristol County, Massachusetts-14 May 1704 or 4 May 1703) daughter of Richard and Esther (Sutton) Bowe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-30 Dec 1706: m/3 Mrs. Ann West (____-11 Dec 1723 Rehoboth, Bristol County, Massachusetts) of Boston, Suffolk County, Massachusetts, widow of Arthur Wes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 Aug 1724: died age 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James Abell</w:t>
      </w:r>
      <w:r>
        <w:rPr>
          <w:rFonts w:cs="Arial" w:ascii="Arial" w:hAnsi="Arial"/>
        </w:rPr>
        <w:t xml:space="preserve"> (son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 Dec 1686: married Sarah Bow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Experience Abell</w:t>
      </w:r>
      <w:r>
        <w:rPr>
          <w:rFonts w:cs="Arial" w:ascii="Arial" w:hAnsi="Arial"/>
        </w:rPr>
        <w:t xml:space="preserve"> (daughter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53: born Rehoboth, Bristol, Massachusetts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</w:rPr>
        <w:t>1680: married Guilford, New London County, Connecticut, John Baldwin (5 Dec 1654-18 Jan 1705 Lebanon, New Haven, Connecticut) son of John and Hannah (Birchard) Baldwi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n 1706: died Lebanon, New Haven, Connectic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Caleb Abell</w:t>
      </w:r>
      <w:r>
        <w:rPr>
          <w:rFonts w:cs="Arial" w:ascii="Arial" w:hAnsi="Arial"/>
        </w:rPr>
        <w:t xml:space="preserve"> (son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46: born Norwich, New London County, Connecticu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ly 1669: married Norwich, New London County, Connecticut, Margaret Post (21 Feb 1653 Saybrook, Connecticut-Nov 1700/7 Aug 1731 Norwich, New London County, Connecticut) daughter of John and Hester (Hyde) Post, relict of Stephen Loomer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arried Mary (Miller) Loomer (1687-after 7 Aug 1731) daughter of George Miller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 1671: daughter born and died Norwich, New London County, Connecticu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ct 1672: son Samuel, MD born, married Norwich, New London County, Connecticut 3 Nov 1696 Elizabeth Sluman, died 26 Nov 1761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 1674: daughter Experience born, married Norwich, New London County, Connecticut 3 Mar 1698/9 John Hyde (____-age 59), died 24 Oct 1763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 1677: son Caleb born, married Norwich, New London County, Connecticut 20 Feb 1704/5 Abigail Sluman daughter of Thomas Sluman, died after 1746 Lebanon, New London County, Connecticu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 1678: son John born, married Norwich, New London County, Connecticut 2 June 1703 Rebecca Sluman, m/2 Hannah Griffor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 1680: son Theophilis born, married Norwich, New London County, Connecticut 27 June 1716 Ann Calkins (Aug 1678-____) daughter of John Calkin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 1683: daughter Johannah born, married 1707 Zachariah Loomis, died 25 Nov 1759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84: appointed Constable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89: listed as townsma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 Mar 1689: daughter Abigail born, married Norwich, New London County, Connecticut 12 Jan 1709/10 Barnabas Lothrup, m/2 4 Feb 1718 Christopher Huntington, died 2 June 1736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 Oct 1692: daughter Hannah born, died unmarried 1735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94: licensed to keep a taver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02: enrolled among the dignitaries with his title "Sgt. Caleb Abell"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 Aug 1731: died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History of Norwich, Connecticut...</w:t>
      </w:r>
      <w:r>
        <w:rPr>
          <w:rFonts w:cs="Arial" w:ascii="Arial" w:hAnsi="Arial"/>
        </w:rPr>
        <w:t>, Frances Manwaring Caulkins, Norwich, Connecticut: F. M. Caulkins, 18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Joshua Abell</w:t>
      </w:r>
      <w:r>
        <w:rPr>
          <w:rFonts w:cs="Arial" w:ascii="Arial" w:hAnsi="Arial"/>
        </w:rPr>
        <w:t xml:space="preserve"> (son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49: born Norwich, New London County, Connecticu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Nov 1677: married Norwich, New London County, Connecticut, Mehitabell Smith (4 July 1655 Marshfield, Essex County, Massachusetts-14 Mar 1684/5 Norwich, New London County, Connecticut) daughter of Nehemiah and Ann (Bourne) Smith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Jan 1678: son born, died 6 Jan 1678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 Jan 1679: son Nehemiah born, died Jan 1679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Apr 1681: daughter Anne born, married 1701 Nathaniel Fitch, died 3 July 1728 Lebanon, New London County, Connecticu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 Feb 1682: daughter Martha born, married Norwich, New London County, Connecticut 8 Feb 1699/70 Obadiah Smith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82: appointed Constable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/2 Bethiah Gager (Nov 1657-31 Mar 1723) daughter of Samuel R. and Elizabeth Gager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 1686: daughter Mehitable born, died Jan 1694/5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y 1688: daughter Lydia born, married Norwich, New London County, Connecticut 24 Feb 1708/9 Thomas Lothrup, died 22 Mar 1752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b 1690: daughter Sarah born, married Norwich, New London County, Connecticut 26 Dec 1710 John Leffingwell, died 19-30 May 1730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May 1693: daugher Phebe born, married Norwich, New London County, Connecticut 9 Nov 1714 Hugh Calkins son of Hugh and Sarah (Stuman) Calkin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ct 1695: daughter Elizabeth born, married Norwich, New London County, Connecticut 9 Nov 1714 John Lothrup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g 1697: daughter Bethiah born, died before her father's will was writte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 Nov 1722: will written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Mar 1725: died Norwich, New London County, Connectic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wich, New London County, Connecticut.1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Benjamin Abell</w:t>
      </w:r>
      <w:r>
        <w:rPr>
          <w:rFonts w:cs="Arial" w:ascii="Arial" w:hAnsi="Arial"/>
        </w:rPr>
        <w:t xml:space="preserve"> (son of Robert and Joanna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52: born Norwich, New London County, Connecticut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78: married Hannah Baldwin, daughter of John Baldwin who m/2 David Calkins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 1687: son Benjamin born, married 17 Mar 1713-24 Lydia Hazen daughter of Thomas Hazen of Norwich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 Jan 1679: daughter Hannah born, married Norwich, New London County, Connecticut 28 Apr 1702 Ebenezer Metcalf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99: died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Mary Abell</w:t>
      </w:r>
      <w:r>
        <w:rPr>
          <w:rFonts w:cs="Arial" w:ascii="Arial" w:hAnsi="Arial"/>
        </w:rPr>
        <w:t xml:space="preserve"> (daughter of George and Frances (Cotton)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46: in father's will (written 13 Sept 1630) and that of Dorothy Co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u w:val="single"/>
        </w:rPr>
        <w:t>Richard Abell</w:t>
      </w:r>
      <w:r>
        <w:rPr>
          <w:rFonts w:cs="Arial" w:ascii="Arial" w:hAnsi="Arial"/>
        </w:rPr>
        <w:t xml:space="preserve"> (son of George and Frances (Cotton) Abell)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 Sept 1630: in father's will as 3rd 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hruti" w:hAnsi="Shruti" w:cs="Shrut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hruti" w:ascii="Shruti" w:hAnsi="Shrut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hruti" w:ascii="Shruti" w:hAnsi="Shrut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Shruti" w:ascii="Shruti" w:hAnsi="Shrut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hruti" w:ascii="Shruti" w:hAnsi="Shrut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Shruti" w:ascii="Shruti" w:hAnsi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hruti" w:hAnsi="Shruti" w:cs="Shruti"/>
                        <w:sz w:val="22"/>
                        <w:szCs w:val="22"/>
                      </w:rPr>
                    </w:pPr>
                    <w:r>
                      <w:rPr>
                        <w:rFonts w:cs="Shruti" w:ascii="Shruti" w:hAnsi="Shrut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hruti" w:ascii="Shruti" w:hAnsi="Shrut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Shruti" w:ascii="Shruti" w:hAnsi="Shrut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hruti" w:ascii="Shruti" w:hAnsi="Shrut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Shruti" w:ascii="Shruti" w:hAnsi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9:00Z</dcterms:created>
  <dc:creator> </dc:creator>
  <dc:description/>
  <cp:keywords/>
  <dc:language>en-US</dc:language>
  <cp:lastModifiedBy> </cp:lastModifiedBy>
  <dcterms:modified xsi:type="dcterms:W3CDTF">2008-10-23T15:29:00Z</dcterms:modified>
  <cp:revision>2</cp:revision>
  <dc:subject/>
  <dc:title/>
</cp:coreProperties>
</file>