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gar and Allg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*Elder William Algar/Allgar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540: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Margaret _______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*11 Mar 1562: daughter Bridget baptiz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 Sept 1560: daughter Mary baptiz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 Apr 1565: son John baptized, died before 1567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Oct 1567: son John (2) baptiz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May 1573: daughter Elizabeth baptiz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Aug 1575: died Shalford, Essex County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Yeoman, lived Shalford (ca 4½ miles from London), Essex County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urch records in Shalford begin 1558. Hartford T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*Bridget Algar</w:t>
      </w:r>
      <w:r>
        <w:rPr>
          <w:rFonts w:cs="Arial" w:ascii="Arial" w:hAnsi="Arial"/>
        </w:rPr>
        <w:t xml:space="preserve"> (daughter of Elder William and Margaret Algar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 Mar 1562: born Shalford, Essex County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 June 1585: married Shalford, Essex County, England, Robert Wh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Mary Algar</w:t>
      </w:r>
      <w:r>
        <w:rPr>
          <w:rFonts w:cs="Arial" w:ascii="Arial" w:hAnsi="Arial"/>
        </w:rPr>
        <w:t xml:space="preserve"> (daughter of Elder William and Margaret Algar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 Sept 1560: baptized Shalford, Essex County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John Algar</w:t>
      </w:r>
      <w:r>
        <w:rPr>
          <w:rFonts w:cs="Arial" w:ascii="Arial" w:hAnsi="Arial"/>
        </w:rPr>
        <w:t xml:space="preserve"> 1 (son of Elder William and Margaret Algar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 Apr 1565: baptized; died 1 Aug 15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 xml:space="preserve">John Algar </w:t>
      </w:r>
      <w:r>
        <w:rPr>
          <w:rFonts w:cs="Arial" w:ascii="Arial" w:hAnsi="Arial"/>
        </w:rPr>
        <w:t>2 (son of Elder William and Margaret Algar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Oct 1567: baptized Shalford, Essex County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Elizabeth Algar</w:t>
      </w:r>
      <w:r>
        <w:rPr>
          <w:rFonts w:cs="Arial" w:ascii="Arial" w:hAnsi="Arial"/>
        </w:rPr>
        <w:t xml:space="preserve"> (daughter of Elder William and Margaret Algar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May 1573: baptized Shalford, Essex County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eryl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Berylium"/>
                        <w:sz w:val="22"/>
                        <w:szCs w:val="22"/>
                      </w:rPr>
                    </w:pPr>
                    <w:r>
                      <w:rPr>
                        <w:rFonts w:cs="Beryliu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ylium" w:hAnsi="Berylium" w:eastAsia="Times New Roman" w:cs="Beryl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9:00Z</dcterms:created>
  <dc:creator> </dc:creator>
  <dc:description/>
  <cp:keywords/>
  <dc:language>en-US</dc:language>
  <cp:lastModifiedBy> </cp:lastModifiedBy>
  <dcterms:modified xsi:type="dcterms:W3CDTF">2008-10-23T15:29:00Z</dcterms:modified>
  <cp:revision>2</cp:revision>
  <dc:subject/>
  <dc:title/>
</cp:coreProperties>
</file>