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Bucher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"Maker of Books"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sper and his brother Conrad came to America from Switzerland, sailing from Rotterdam on the ship "Royal Union". They landed at Philadelphia 15 Aug 1750. Conrad became a pioneer Lutheran minister in eastern Pennsylvania and a chaplain in the American Revolution. They are thought to be the descendants of Claus and Dorothea (Zeller) Buche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*</w:t>
      </w:r>
      <w:r>
        <w:rPr>
          <w:rFonts w:cs="Arial" w:ascii="Arial" w:hAnsi="Arial"/>
          <w:spacing w:val="-2"/>
          <w:sz w:val="24"/>
          <w:szCs w:val="24"/>
          <w:u w:val="single"/>
        </w:rPr>
        <w:t>Claus Bucher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24: born Neukirch, Schaffhausen, Switzer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 Apr 1545: married Dorothea Zeller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3 Feb 1547: son John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7 Sept 1548: son George born; married 31 Aug 1572 Christiana Mille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7 Apr 1550: daughter Ann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 May 1554: daughter Elizabeth bor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2 Apr 1559: son Nicholas (Claus)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7 May 1565: daughter Margaretta born; married 15 May 1596 George Bo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7 Nov 1569: daughter Agnes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--------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*</w:t>
      </w:r>
      <w:r>
        <w:rPr>
          <w:rFonts w:cs="Arial" w:ascii="Arial" w:hAnsi="Arial"/>
          <w:spacing w:val="-2"/>
          <w:sz w:val="24"/>
          <w:szCs w:val="24"/>
          <w:u w:val="single"/>
        </w:rPr>
        <w:t>John Bucher</w:t>
      </w:r>
      <w:r>
        <w:rPr>
          <w:rFonts w:cs="Arial" w:ascii="Arial" w:hAnsi="Arial"/>
          <w:spacing w:val="-2"/>
          <w:sz w:val="24"/>
          <w:szCs w:val="24"/>
        </w:rPr>
        <w:t xml:space="preserve"> (son of Claus and Dorothea (Zeller) Bucher)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3 Feb 1547: bor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8 Oct 1572: married Elizabeth Lutzen from Ellenhause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 July 1573: daughter Anna born; married 5 May 1594 Jacob Veith, m/2 1607 George Yunker from Wickenshim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 Aug 1578: daughter Barbara born; married Conrad Moshe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8 July 1580: son Martin born; married 12 Nov 1605 Agatha Kohrbou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0 Jan 1583: son John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0 Jan 1584: son Stephen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Feb 1589: daughter Catherine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--------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*</w:t>
      </w:r>
      <w:r>
        <w:rPr>
          <w:rFonts w:cs="Arial" w:ascii="Arial" w:hAnsi="Arial"/>
          <w:spacing w:val="-2"/>
          <w:sz w:val="24"/>
          <w:szCs w:val="24"/>
          <w:u w:val="single"/>
        </w:rPr>
        <w:t>John Bucher</w:t>
      </w:r>
      <w:r>
        <w:rPr>
          <w:rFonts w:cs="Arial" w:ascii="Arial" w:hAnsi="Arial"/>
          <w:spacing w:val="-2"/>
          <w:sz w:val="24"/>
          <w:szCs w:val="24"/>
        </w:rPr>
        <w:t xml:space="preserve"> (son of John and Elizabeth (Lutzen) Buch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0 Jan 1583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Nov 1604: married Barbara Ryschacker of Freithale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 Sept 1605: daughter Ann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3 July 1614: daughter Verin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Aug 1615: daughter Barbar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 Dec 1619: son John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4 Apr 1622: daughter Elizabeth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--------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*</w:t>
      </w:r>
      <w:r>
        <w:rPr>
          <w:rFonts w:cs="Arial" w:ascii="Arial" w:hAnsi="Arial"/>
          <w:spacing w:val="-2"/>
          <w:sz w:val="24"/>
          <w:szCs w:val="24"/>
          <w:u w:val="single"/>
        </w:rPr>
        <w:t>John Bucher</w:t>
      </w:r>
      <w:r>
        <w:rPr>
          <w:rFonts w:cs="Arial" w:ascii="Arial" w:hAnsi="Arial"/>
          <w:spacing w:val="-2"/>
          <w:sz w:val="24"/>
          <w:szCs w:val="24"/>
        </w:rPr>
        <w:t xml:space="preserve"> (son of John and Barbara (Ryschacker) Buch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 Dec 1619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0 May 1644: married Maria Burti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Aug 1645: daughter Catherine born; married John Kilbmar M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1 May 1650: daughter Dorothea born; married John Oswal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52: son John born; married Maria Bella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54: son Henry born; married Barbara Biggle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56: son John Conrad born; married Margaretta Mentrengern; died 30 Aug 1739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58: son John Jacob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 July 1675: di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--------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*</w:t>
      </w:r>
      <w:r>
        <w:rPr>
          <w:rFonts w:cs="Arial" w:ascii="Arial" w:hAnsi="Arial"/>
          <w:spacing w:val="-2"/>
          <w:sz w:val="24"/>
          <w:szCs w:val="24"/>
          <w:u w:val="single"/>
        </w:rPr>
        <w:t>John Jacob Bucher</w:t>
      </w:r>
      <w:r>
        <w:rPr>
          <w:rFonts w:cs="Arial" w:ascii="Arial" w:hAnsi="Arial"/>
          <w:spacing w:val="-2"/>
          <w:sz w:val="24"/>
          <w:szCs w:val="24"/>
        </w:rPr>
        <w:t xml:space="preserve"> (son of John and Maria (Burtin) Buch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58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Nov 1685: married Elizabeth Steine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0 Apr 1691: daughter Mari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 July 1692: son John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 Feb 1695: son Emanuel 1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 July 1696: daughter Elizabeth 1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Aug 1697: son Emanuel 2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Jan 1699: son Landvogt Johan Jacob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0 June 1700: son Emanuel 3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May 1702: son John Henry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June 1704: son Bernhart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July 1706: daughter Elizabeth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 July 1707: di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--------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*</w:t>
      </w:r>
      <w:r>
        <w:rPr>
          <w:rFonts w:cs="Arial" w:ascii="Arial" w:hAnsi="Arial"/>
          <w:spacing w:val="-2"/>
          <w:sz w:val="24"/>
          <w:szCs w:val="24"/>
          <w:u w:val="single"/>
        </w:rPr>
        <w:t>Landvogt Johan Jacob Bucher</w:t>
      </w:r>
      <w:r>
        <w:rPr>
          <w:rFonts w:cs="Arial" w:ascii="Arial" w:hAnsi="Arial"/>
          <w:spacing w:val="-2"/>
          <w:sz w:val="24"/>
          <w:szCs w:val="24"/>
        </w:rPr>
        <w:t xml:space="preserve"> (son of John Jacob and Elizabeth (Steiner) Buch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Jan 1699: bor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3 Dec 1725: married Anna Dorothea Burgaue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 Nov 1726: daughter Anna Mari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 Aug 1728: son John Jacob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June 1730: son John Conrad born; came to America in 1755; married 27 Feb 1760 Mary Magdelena Hoch (2 Feb 1742-11 Mar 1819 Alexandria, Huntingdon County, Pennsylvania) daughter of George Hoch. 1764: commissioned as Adjutant in the Army of George III; died 15 Aug 1780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May 1732: daughter Mary Elizabeth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33: son John Casper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9 Aug 1734: daughter Anna Mari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6 Aug 1737: son John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July 1686: daughter Veronic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88: di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?????????????????????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sper (+) Bucher 18 Aug 1750 on the Ship St. Andrew from Rotterdam and Cowes in England - usual oath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*</w:t>
      </w:r>
      <w:r>
        <w:rPr>
          <w:rFonts w:cs="Arial" w:ascii="Arial" w:hAnsi="Arial"/>
          <w:spacing w:val="-2"/>
          <w:sz w:val="24"/>
          <w:szCs w:val="24"/>
          <w:u w:val="single"/>
        </w:rPr>
        <w:t>John Casper Bucher</w:t>
      </w:r>
      <w:r>
        <w:rPr>
          <w:rFonts w:cs="Arial" w:ascii="Arial" w:hAnsi="Arial"/>
          <w:spacing w:val="-2"/>
          <w:sz w:val="24"/>
          <w:szCs w:val="24"/>
        </w:rPr>
        <w:t xml:space="preserve"> (son of John Jacob and Dorothea (Burganer) Bucher)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733: Neukirch, Schaffhauser, Switzer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4 Oct 1760: married in the New Goshenhoppen Reformed Church by George Michael Weiss, Catharine Wannenmacher/Wanamaker (16 Feb 1742-31 Jan 1821, buried Weinrich cemetery, Dauphin County)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 Aug 1761: daughter Maria Elisa born; ??? married 15 Mar 1790 Reformed Church, Falkner Swamp, Montgomery County, Pennsylvania, Samuel Vedder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766: son George born; married 16 Mar 1788 Reformed Church, Falkner Swamp, Montgomery County, Pennsylvania, Christina Scheneider; died by 3 Aug 1794 when widow m/2 Falkner Swamp, Heinrich Schmid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Elizabeth born; married 19 Aug 1783 Reformed Church, Falkner Swamp, Montgomery County, Pennsylvania, Jacob Engel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66: daughter Maria Catharine born Lancaster County, Pennsylvania; married 12 Apr 1785 Reformed Church, Falkner Swamp, Montgomery County, Pennsylvania, Henry Gate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68: daughter Anna Maria born; married 10 May 1785, Samuel Christopher Weistling (7 Sept 1765 Montgomery County, Pennsylvania-10 May 1836 Harrisburg, Dauphin County, Pennsylvania)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 Nov 1770: daughter Dorothea born; married 24 July 1787 Reformed Church, Lebanon County, Pennsylvania, John Godfrey Fritchey (born Bohemia-1821 Pennsylvania); died 23 Dec 1853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no date: son John Casper born; married 18 June 1804 Linglestown, Dauphin County, Pennsylvania Ann Eliza Frey; died 23 Oct 1888 Harrisburg, Dauphin County, Pennsylvania; Doctor of Divinity degree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Magdalene born; married Henry Shiley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no date: son Jacob born; 20 Oct 1797 married ??? German Reformed Church, Philadelphia, Pennsylvania, Mary Magdalene Vei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will written, wife and son Jacob appointed executors, one witness was John Eisenhowe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1 June 1799: died Lower Paxtang Township, Dauphin County, Pennsylvania, buried Weinrich cemetery, Dauphin County, Pennsylvania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eighbor of Casper Eisenhower whose son Jacob John Eisenhower was an ancestor of Dwight D. Eisenhower and was a witness to the signing of Casper Bucher's will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*</w:t>
      </w:r>
      <w:r>
        <w:rPr>
          <w:rFonts w:cs="Arial" w:ascii="Arial" w:hAnsi="Arial"/>
          <w:spacing w:val="-2"/>
          <w:sz w:val="24"/>
          <w:szCs w:val="24"/>
          <w:u w:val="single"/>
        </w:rPr>
        <w:t>Maria Catharine Bucher</w:t>
      </w:r>
      <w:r>
        <w:rPr>
          <w:rFonts w:cs="Arial" w:ascii="Arial" w:hAnsi="Arial"/>
          <w:spacing w:val="-2"/>
          <w:sz w:val="24"/>
          <w:szCs w:val="24"/>
        </w:rPr>
        <w:t xml:space="preserve"> (daughter of Casper and Catharine (Wanamaker) Buch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66: born Lancaster County, Pennsylvania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2 Apr/19 May 1785: married Falkner Swamp Reformed Church, Montgomery County, Pennsylvania Heinrich Getz/Henry Gates (1763 Lancaster County, Pennsylvania-16 Oct 1819 Tionesta, Forest County, Pennsylvania, buried in what is now Boy Scouts of America Reservation) son of John George and Anna Barbara Gate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 Nov 1824: died Forrest County, Pennsylvani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Anna Maria Bucher</w:t>
      </w:r>
      <w:r>
        <w:rPr>
          <w:rFonts w:cs="Arial" w:ascii="Arial" w:hAnsi="Arial"/>
          <w:spacing w:val="-2"/>
          <w:sz w:val="24"/>
          <w:szCs w:val="24"/>
        </w:rPr>
        <w:t xml:space="preserve"> (daughter of Casper and Catharine (Wanamaker) Buch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68: born Lancaster County, Pennsylvania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May 1786: married Dr. Samuel C. Weistling (7 Sept 1765 Montgomery County, Pennsylvania-10 May 1836 Harrisburg, Dauphin County, Pennsylvania)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8 Sept 1787: son John Solomon Weistling born, married Salome Youse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Anna Maria Weistling born, married Abraham Gros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Dorothea Bucher</w:t>
      </w:r>
      <w:r>
        <w:rPr>
          <w:rFonts w:cs="Arial" w:ascii="Arial" w:hAnsi="Arial"/>
          <w:spacing w:val="-2"/>
          <w:sz w:val="24"/>
          <w:szCs w:val="24"/>
        </w:rPr>
        <w:t xml:space="preserve"> (daughter of Casper and Catharine (Wanamaker) Buch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Nov 1770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July 1787: married Reformed Church Lebanon, Lebanon County, Pennsylvania, Johann Gottfried Fritsche/John Godfrey Fritchey (____ Schonlinde, Government District of Leitmeritz, Bohemia-1821 Pennsylvania)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9 Jan 1798: fifth child Maria Elizabeth Fritchey born, married David Carmony son of John and Barbara (Wonderlich) Carmony), died Mechanicsburg, Cumberland County, Pennsylvania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824 or 17 Nov 1848: died Pennsylvani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John Casper Bucher</w:t>
      </w:r>
      <w:r>
        <w:rPr>
          <w:rFonts w:cs="Arial" w:ascii="Arial" w:hAnsi="Arial"/>
          <w:spacing w:val="-2"/>
          <w:sz w:val="24"/>
          <w:szCs w:val="24"/>
        </w:rPr>
        <w:t xml:space="preserve"> (son of Casper and Catharine (Wanamaker) Buch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born Linglestown, Dauphin County, Pennsylvania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Ann Eliza Frey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 Jan 1832: son John Howe born Middletown, Frederick County, Maryland; died Lewisburg, York County, Pennsylvania 4 July 1876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 Jan 1836: son Joseph Casper born, married 20 Nov 1861 Mary Ellen Watts, died 17 Oct 1908 Lewisburg, Union County, Pennsylvania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3 Oct 1888: di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ctor of Divinity degre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Univers;Arial" w:ascii="Univers;Arial" w:hAnsi="Univers;Arial"/>
                              <w:spacing w:val="-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Univers;Arial" w:ascii="Univers;Arial" w:hAnsi="Univers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Univers;Arial" w:ascii="Univers;Arial" w:hAnsi="Univers;Arial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</w:r>
                    <w:r>
                      <w:rPr>
                        <w:rFonts w:cs="Univers;Arial" w:ascii="Univers;Arial" w:hAnsi="Univers;Arial"/>
                        <w:spacing w:val="-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szCs w:val="22"/>
                        <w:rFonts w:cs="Univers;Arial" w:ascii="Univers;Arial" w:hAnsi="Univers;Arial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szCs w:val="22"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szCs w:val="22"/>
                        <w:rFonts w:cs="Univers;Arial" w:ascii="Univers;Arial" w:hAnsi="Univers;Arial"/>
                      </w:rPr>
                      <w:t>4</w:t>
                    </w:r>
                    <w:r>
                      <w:rPr>
                        <w:sz w:val="22"/>
                        <w:spacing w:val="-2"/>
                        <w:szCs w:val="22"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34:00Z</dcterms:created>
  <dc:creator> </dc:creator>
  <dc:description/>
  <cp:keywords/>
  <dc:language>en-US</dc:language>
  <cp:lastModifiedBy> </cp:lastModifiedBy>
  <dcterms:modified xsi:type="dcterms:W3CDTF">2008-10-23T15:34:00Z</dcterms:modified>
  <cp:revision>2</cp:revision>
  <dc:subject/>
  <dc:title/>
</cp:coreProperties>
</file>