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spacing w:val="-2"/>
          <w:sz w:val="28"/>
          <w:szCs w:val="28"/>
        </w:rPr>
      </w:pPr>
      <w:r>
        <w:rPr>
          <w:rFonts w:cs="Arial" w:ascii="Arial" w:hAnsi="Arial"/>
          <w:spacing w:val="-2"/>
          <w:sz w:val="28"/>
          <w:szCs w:val="28"/>
        </w:rPr>
        <w:t>Butler</w:t>
      </w:r>
    </w:p>
    <w:p>
      <w:pPr>
        <w:pStyle w:val="Normal"/>
        <w:suppressAutoHyphens w:val="true"/>
        <w:spacing w:lineRule="atLeast" w:line="240"/>
        <w:jc w:val="center"/>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ary Butler 1669/70, married 3 Apr 1690 John Porter, Sr.</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_______ Butle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600: son Richard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illiam born, died 1648 dsp, Hartford, Hartford County, Connecticut, married Eunice Coffin. Will probated 11 May 1648.</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orn, married _______ West, lived Englan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orn, married _______ Winter, lived England.</w:t>
      </w:r>
    </w:p>
    <w:p>
      <w:pPr>
        <w:pStyle w:val="Normal"/>
        <w:suppressAutoHyphens w:val="true"/>
        <w:spacing w:lineRule="atLeast" w:line="240"/>
        <w:ind w:hanging="720"/>
        <w:jc w:val="both"/>
        <w:rPr/>
      </w:pPr>
      <w:r>
        <w:rPr>
          <w:rFonts w:cs="Arial" w:ascii="Arial" w:hAnsi="Arial"/>
          <w:spacing w:val="-2"/>
          <w:sz w:val="24"/>
          <w:szCs w:val="24"/>
        </w:rPr>
        <w:t>1632/33: to America on the ship "Hector".</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Deacon Richard Butle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600: born Braintree, Essex County, Englan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32: to Cambridge, Massachuset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34: on Freeman list.</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635: daughter Mary born Cambridge, Massachusetts, married Samuel Wright (1634-1690).</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637: son Thomas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39/40: moved to Hartford when 16A were granted to him. His houselot was on the corner whre the road from George Steele's to the south meadow intersected the road from the meadow and the country of Wethersfield. He was an early member of the First Church.</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39: son Samuel born Hartford, Hartford County, Connecticut, married 1664 Mary/Elizabeth Olmstead (____-1691), died after 1692 Wethersfield, Connecticut.</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Elizabeth Bigelow (____-11 Sept 1691) daughter of ?John Begelow, emigrant of Watertown, Massachuset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641: son Nathaniel born Connecticut, married Sarah Banbury, daughter of Justis Banbury, died 9 Feb 1697 Wethersfield, Connecticut.</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643: daughter Elizabeth born Hartford, Hartford County, Connecticut, married ca 1672 Joseph Olmst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43, 1644, 1647 and 1648: served as a juro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49, 1654 and 1658 was a townsma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648: son Joseph born Hartford, Hartford County, Connecticut, married 1667 Wethersfield, Connectiuct, Mary Goodrich, died 10/15 Dec 1732.</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650: son Daniel born Hartford, Hartford County, Connecticut, married Mabel Olmstead, died 28 Mar 1692.</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652: daughter Hannah born Hartford, Hartford County, Connecticut, married Joseph Green of Fairfield, Connecticut.</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56-1660: served as deputy Deacon in the First Church.</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60 and 1662: served on the Grand Jur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61: one of the commissioners for the mill.</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Apr 1677: will writte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Aug 1684: died Hartford, Hartford County, Connecticut.</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ewtown, Massachusetts now Cambridge.</w:t>
      </w:r>
    </w:p>
    <w:p>
      <w:pPr>
        <w:pStyle w:val="Normal"/>
        <w:suppressAutoHyphens w:val="true"/>
        <w:spacing w:lineRule="atLeast" w:line="240"/>
        <w:ind w:hanging="720"/>
        <w:jc w:val="both"/>
        <w:rPr/>
      </w:pPr>
      <w:r>
        <w:rPr>
          <w:rFonts w:cs="Arial" w:ascii="Arial" w:hAnsi="Arial"/>
          <w:spacing w:val="-2"/>
          <w:sz w:val="24"/>
          <w:szCs w:val="24"/>
        </w:rPr>
        <w:t xml:space="preserve">As a physician Winthrop treated many persons, chiefly in Connecticut - "Richard Butlers, wife, aged above 40". </w:t>
      </w:r>
      <w:r>
        <w:rPr>
          <w:rFonts w:cs="Arial" w:ascii="Arial" w:hAnsi="Arial"/>
          <w:spacing w:val="-2"/>
          <w:sz w:val="24"/>
          <w:szCs w:val="24"/>
          <w:u w:val="single"/>
        </w:rPr>
        <w:t>American Genealogy</w:t>
      </w:r>
      <w:r>
        <w:rPr>
          <w:rFonts w:cs="Arial" w:ascii="Arial" w:hAnsi="Arial"/>
          <w:spacing w:val="-2"/>
          <w:sz w:val="24"/>
          <w:szCs w:val="24"/>
        </w:rPr>
        <w:t>, Volume 9 pp54-61.</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Sgt. Thomas Butler</w:t>
      </w:r>
      <w:r>
        <w:rPr>
          <w:rFonts w:cs="Arial" w:ascii="Arial" w:hAnsi="Arial"/>
          <w:spacing w:val="-2"/>
          <w:sz w:val="24"/>
          <w:szCs w:val="24"/>
        </w:rPr>
        <w:t xml:space="preserve"> (son of Richard Butle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637: born Cambridge, Massachuset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Feb 1656: became a freema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658: married Sarah Stone daughter of Rev. Samuel and Hope (Fletcher) Ston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61: son Thomas born probably Hartford, Connecticut, married Hartford, Connecticut 6 Aug 1691 Abigail Shephe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63: daughter Hannah born, married 23 Sept 1687 Thomas Cadwell (5 Dec 1662-____) son of Thomas and Elizabeth (Stebbing) Cadwell.</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65: son Samuel born, married Mar 1703/4 Mary Gilman; m/2 Hannah _______.</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67: daughter Elizabeth born, married Edward Cadwell, brother of Thomas Cadwell.</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67-8: served as a chimney-viewer.</w:t>
      </w:r>
    </w:p>
    <w:p>
      <w:pPr>
        <w:pStyle w:val="Normal"/>
        <w:suppressAutoHyphens w:val="true"/>
        <w:spacing w:lineRule="atLeast" w:line="240"/>
        <w:ind w:hanging="720"/>
        <w:jc w:val="both"/>
        <w:rPr/>
      </w:pPr>
      <w:r>
        <w:rPr>
          <w:rFonts w:cs="Arial" w:ascii="Arial" w:hAnsi="Arial"/>
          <w:spacing w:val="-2"/>
          <w:sz w:val="24"/>
          <w:szCs w:val="24"/>
        </w:rPr>
        <w:t xml:space="preserve">*1669/70: daughter Mary born, married 3 Apr 1690 John Porter. </w:t>
      </w:r>
      <w:r>
        <w:rPr>
          <w:rFonts w:cs="Arial" w:ascii="Arial" w:hAnsi="Arial"/>
          <w:spacing w:val="-2"/>
          <w:sz w:val="24"/>
          <w:szCs w:val="24"/>
          <w:u w:val="single"/>
        </w:rPr>
        <w:t>Hadley Family</w:t>
      </w:r>
      <w:r>
        <w:rPr>
          <w:rFonts w:cs="Arial" w:ascii="Arial" w:hAnsi="Arial"/>
          <w:spacing w:val="-2"/>
          <w:sz w:val="24"/>
          <w:szCs w:val="24"/>
        </w:rPr>
        <w:t xml:space="preserve"> p104.</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72: son Joseph born, married 1694 Esther Hubbard, died 1731.</w:t>
      </w:r>
    </w:p>
    <w:p>
      <w:pPr>
        <w:pStyle w:val="Normal"/>
        <w:suppressAutoHyphens w:val="true"/>
        <w:spacing w:lineRule="atLeast" w:line="240"/>
        <w:ind w:hanging="720"/>
        <w:jc w:val="both"/>
        <w:rPr/>
      </w:pPr>
      <w:r>
        <w:rPr>
          <w:rFonts w:cs="Arial" w:ascii="Arial" w:hAnsi="Arial"/>
          <w:spacing w:val="-2"/>
          <w:sz w:val="24"/>
          <w:szCs w:val="24"/>
        </w:rPr>
        <w:t xml:space="preserve">1674: daughter Hope born, married 1701/2 William Gaylord/Gaillord. </w:t>
      </w:r>
      <w:r>
        <w:rPr>
          <w:rFonts w:cs="Arial" w:ascii="Arial" w:hAnsi="Arial"/>
          <w:spacing w:val="-2"/>
          <w:sz w:val="24"/>
          <w:szCs w:val="24"/>
          <w:u w:val="single"/>
        </w:rPr>
        <w:t>Windsor</w:t>
      </w:r>
      <w:r>
        <w:rPr>
          <w:rFonts w:cs="Arial" w:ascii="Arial" w:hAnsi="Arial"/>
          <w:spacing w:val="-2"/>
          <w:sz w:val="24"/>
          <w:szCs w:val="24"/>
        </w:rPr>
        <w:t>, Stiles, p280.</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74: townsman of Hartfo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76: son John born, married 14 Mar 1705 Mary Marshfiel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78: daughter Margaret born; Lois Butler, daughter of Margaret baptized 2 Feb 1696-6; admitted to full communion 21 Nov 1703. First Church record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80: daughter Susanna born, married 1 Jan 1707 Hartford, Connecticut, John Marsh. Admitted to full communion in First Church 30 Sept 1795.</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82: daughter Anne born; baptized 6 Dec 1685 in First Church; married Thomas Shep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Sarah born, married John Day, son of Robert and Editha (Stebbins) Da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Rebecca married Cornelius Hurlbut.</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ug 1688: died Hartford, Hartford County, Connecticut.</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Held upper lot in the Long Meadow of his father's estate. For a time he and his wife lived on Main Street in Hartford, where his home lot was number two in the west division, but later they moved west of town.</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Mary Butler</w:t>
      </w:r>
      <w:r>
        <w:rPr>
          <w:rFonts w:cs="Arial" w:ascii="Arial" w:hAnsi="Arial"/>
          <w:spacing w:val="-2"/>
          <w:sz w:val="24"/>
          <w:szCs w:val="24"/>
        </w:rPr>
        <w:t xml:space="preserve"> (daughter of Thomas and Sarah (Stone) Butle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69/70: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Apr 1690: married John Porte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Oct 1725: died Hebron, Tolland County, Connecticu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Roman">
    <w:altName w:val="Arial Narrow"/>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wiss 721 Roman;Arial Narrow" w:hAnsi="Swiss 721 Roman;Arial Narrow" w:eastAsia="Times New Roman" w:cs="Swiss 721 Roman;Arial Narrow"/>
      <w:color w:val="auto"/>
      <w:sz w:val="22"/>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Swiss 721 Roman;Arial Narrow" w:hAnsi="Swiss 721 Roman;Arial Narrow" w:cs="Swiss 721 Roman;Arial Narrow"/>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Swiss 721 Roman;Arial Narrow" w:hAnsi="Swiss 721 Roman;Arial Narrow" w:cs="Swiss 721 Roman;Arial Narrow"/>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36:00Z</dcterms:created>
  <dc:creator> </dc:creator>
  <dc:description/>
  <cp:keywords/>
  <dc:language>en-US</dc:language>
  <cp:lastModifiedBy> </cp:lastModifiedBy>
  <dcterms:modified xsi:type="dcterms:W3CDTF">2008-10-23T15:36:00Z</dcterms:modified>
  <cp:revision>2</cp:revision>
  <dc:subject/>
  <dc:title/>
</cp:coreProperties>
</file>