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Dewey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>*Thomas Dewey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 1597/1603: born Sandwich, Kent County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33: emigrated to United States on "Lyon"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2 Aug 1635: sold land in Dorchester,  Norfolk Count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a 1638: moved to Windsor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3 Mar 1638/9: married Windsor, Hartford County, Connecticut, Mrs. Frances (Randall) Clark (____-22 Sept 1690 Westfield, Hampden County, Massachusetts) daughter of Phillip and Joanne (Fush) Randall, widow of Joseph Clarke of Windsor, Connecticut and who m/3 30 Nov 1648 George Phelp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 Feb 1639: son Thomas, Jr. baptized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*10 Oct 1641: son Josiah baptiz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Oct 1643: daughter Anna baptize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3 Sept 1645: son Israel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Dec 1647: son Jedediah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7 Apr 1648: died Windsor, Hartford County, Connecticut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Thomas Dewey, Jr.</w:t>
      </w:r>
      <w:r>
        <w:rPr>
          <w:rFonts w:cs="Arial" w:ascii="Arial" w:hAnsi="Arial"/>
          <w:spacing w:val="-2"/>
          <w:sz w:val="24"/>
          <w:szCs w:val="24"/>
        </w:rPr>
        <w:t xml:space="preserve"> (son of Thomas and Frances (Randall) Dewey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 Feb 1638/9: baptized Windsor, Hartford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8 Jan 1660: moved from Windsor, Connecticut to Northampton, Hampshire Count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July 1663: married Dorchester, Norfolk County, Massachusetts, Constant/Constance Hawes (17 July 1644 Dorchester, Massachusetts-26 Apr 1702, buried oldest cemetery, Westfield, Hampden County, Massachusetts) daughter of Richard and Ann Hawe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1 Feb 1672: daughter Hannah born Westfield, Hampshire County, Massachusetts; married 10 Dec 1690 Matthew Noble; died 9 July 1745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6 Mar 1664: son Thomas born, died 8 Mar 1690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 Mar 1666: son Adijah born Northampton, Massachusetts; married 1688 Sarah Root (27 Sept 1670 Westfield, Massachusetts-____) daughter of John and Mary (Ashley) Root; died 24 Mar 1742, buried oldest cemetery Westfield, Hampden County, Massachusetts. Children: Thomas, Adijah, Sarah, Esther, Mary, Abigail, Bethiah, Ann and Mose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8 Jan 1668: daughter Mary born Northampton, Massachusetts; married David Ashley; died 1757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3 June 1670: son Samuel born Westfield, Massachusetts; m/2 ca 1714 Rebecca Ashley; died 11 May 1734 Westfield, Hampden County, Massachusetts. Daughter Sarah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 Jan 1676: daughter Elizabeth born Westfield, Massachusetts; married _______ Noble; died 2 Oct 1757. Sons Aaron and Israel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 July 1678: son James born Westfield, Massachusetts; died 27 Feb 1682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4 Feb 1681: daughter Abigail born Westfield, Massachusetts; married _______ Ashley; died 1747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2 Nov 1683: son James born Westfield, Massachusetts; died 5 May 1686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9 July 1686: son Israel born Westfield, Massachusetts; married ??? Sarah Root; died 26 Jan 1728, buried oldest cemetery, Westfield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7 Apr 1690: died, buried oldest cemetery in Westfield, Hampden Count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nstable; Cornet of the Troop; miller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Josiah Dewey</w:t>
      </w:r>
      <w:r>
        <w:rPr>
          <w:rFonts w:cs="Arial" w:ascii="Arial" w:hAnsi="Arial"/>
          <w:spacing w:val="-2"/>
          <w:sz w:val="24"/>
          <w:szCs w:val="24"/>
        </w:rPr>
        <w:t xml:space="preserve"> (son of Thomas and Frances (Randall) Dewey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 Oct 1641: baptized Windsor, Hartford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 Nov 1662: married Northampton, Hampshire County, Massachusetts, Hepsibah Lyma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9 Oct 1663: daughter Hepsibah born Northampton, Hampshire Count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 Oct 1665: daughter Mary born; died 11 Jan 1666 Northampton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4 Dec 1666: son Josiah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68: received land in Westfield in payment for building the minister's house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9 Feb 1668/9: son John born Northampton, Hampshire County, Massachusetts; married 5 Apr 1705 Mary Thomas (1669-____) daughter of Rowland and Sarah (Chapin) Rowland. Son: Jonatha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70: moved to Westfiel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0 Feb 1673: twin son Ebenezer born Westfield, Hampshire County, Massachusetts; married 8 Nov 1703 Elizabeth Wright (22 Aug 1687 Springfield, Massachusetts-____) daughter of Abel and Martha (Kitchell) Wright; died 1711. Son: Ebenezer born after father's death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673: son Ebenezer's baptism was the first in Westfiel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0 Feb 1673: twin son Nathaniel born Westfield, Massachusetts; married 24 Jan 1699 Margaret Burroughs (5 Oct 1677 New London, New London County, Connecticut-____) daughter of John and Mary (Culver) Burroughs. Sons: Noah and Thoma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1 Aug 1674: son Joseph born; died June 1675 Westfield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 July 1677: daughter Elizabeth born Westfield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9 Apr 1682: son Joseph born; died 9 July 1682 Westfield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9 Apr 1682: daughter Experience born Westfield, Massachusetts; married 3 Jan 1700 John Gillit son of Joseph and Elizabeth (Hawkes) Gilli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8 July 1685: son Benjamin born Westfield, Massachusetts; died 13 July 1685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ellow townsman of President Grant's immigrant ancestor, Matthew Grant,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7 Sept 1732: died, buried old cemetery, Lebanon, New London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--------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*Josiah Dewey</w:t>
      </w:r>
      <w:r>
        <w:rPr>
          <w:rFonts w:cs="Arial" w:ascii="Arial" w:hAnsi="Arial"/>
          <w:spacing w:val="-2"/>
          <w:sz w:val="24"/>
          <w:szCs w:val="24"/>
        </w:rPr>
        <w:t xml:space="preserve"> (son of Josiah and Hepsibah (Lyman) Dewey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4 Dec 1666: born Northampton, Hampshire Count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5 Jan 1690: married Mehitable Miller (10 July 1666-____) daughter of William and Patience (Bacon) Miller.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*Jan 1691/2: son William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Mar 1696: son Josiah born Westfield, Massachusetts; married 4 Dec 1718 Sarah Hutchins; died 1771 Lebanon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4 Dec 1697: son Joseph born; married 31 oct 1726 Abigail Hill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 Dec 1700: son John born Lebanon, New London County, Connecticut; married 30 Nov 1726 Experience Woodward; died 14 Sept 1773, buried old cemetery, Lebanon, New London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4 Oct 1704: daughter Mary born Lebanon, Connecticut; married 20 Aug 1724 Lebanon, John Webster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9 June 1708: daughter Mehitable born Lebanon, Connecticut; married 9 Mar 1734 Abel Buell; died 31 July 1796 Lebanon, Connecticut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*William Dewey</w:t>
      </w:r>
      <w:r>
        <w:rPr>
          <w:rFonts w:cs="Arial" w:ascii="Arial" w:hAnsi="Arial"/>
          <w:spacing w:val="-2"/>
          <w:sz w:val="24"/>
          <w:szCs w:val="24"/>
        </w:rPr>
        <w:t xml:space="preserve"> (son of Josiah and Mehitable (Miller) Dewey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Jan 1691/2: born Northampton, Hampshire Count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 July 1713: married Mercy (Saxton) Bailey daughter of Joseph and Hannah (Dennison) Saxton and widow of Isaac Bailey. ???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*1 Apr 1714: daughter Mercy born Lebanon, New London County, Connecticut; married Lebanon, Connecticut 16 Jan 1735 Jonathan Clarke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Mar 1716: son William born; died 5 Sept 1717 Lebanon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May 1718: twin son William born; died 23 May 1718  Lebanon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May 1718: twin son Stephen/ Simeon born Lebanon, Connecticut; married 29 Mar 1739 Lebanon, Connecticut, Anna Phelps; died 2 Mar 1750/1 Lebanon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 Dec 1720: twin daughter Jerusha born Lebanon, Connecticut; married 12 Dec 1740 Lebanon, Connecticut, Paul Phelp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6 Dec 1720: twin daughter Hannah born Lebanon, Connecticut; married 22 Dec 1742 Lebanon, Connecticut, Silas Phelps; died 24 Oct 1785 Lebanon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8 Jan 1726: daughter Zerviah born Lebanon, Connecticut; married Solomon William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6 June 1728: son Elijah born Lebanon, Connecticut; married 10 May 1750 Abigail Martin; m/2 18 Dec 1760 Lebanon, Connecticut, Mary Dixo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1 Jan 1730: daughter Anna born Lebanon, Connecticut; married 7 Nov 1754 Ebenezer Chee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 Nov 1759: died Lebanon, New London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ource Barbour Collection: Mercy, marriage, William 1 birth and death, William 2 birth and death; Simeon birth and marriage, Jerusha birth and marriage, Hannah birth and marriage, Zerviah birth and marriage, Elijah birth and marriage, Ann birth and marriage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--------</w:t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Anna Dewey</w:t>
      </w:r>
      <w:r>
        <w:rPr>
          <w:rFonts w:cs="Arial" w:ascii="Arial" w:hAnsi="Arial"/>
          <w:spacing w:val="-2"/>
          <w:sz w:val="24"/>
          <w:szCs w:val="24"/>
        </w:rPr>
        <w:t xml:space="preserve"> (daughter of Thomas and Frances (Randall) Dewey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Oct 1643: baptized Windsor, Hartford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8 May 1671: married John Woodward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Israel Dewey</w:t>
      </w:r>
      <w:r>
        <w:rPr>
          <w:rFonts w:cs="Arial" w:ascii="Arial" w:hAnsi="Arial"/>
          <w:spacing w:val="-2"/>
          <w:sz w:val="24"/>
          <w:szCs w:val="24"/>
        </w:rPr>
        <w:t xml:space="preserve"> (son of Thomas and Frances (Randall) Dewey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5 Sept 1645: born Windsor, Hartford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0 Aug 1668: married Northampton, Hampshire County, Massachusetts, Abigail Drake (28 Sept 1648 Windsor, Connecticut-25 Jan 1727/8) daughter of Job and Mary (Wolcott) Drake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1 Jan 1675/6: son David born; married ca 1699 Sarah _______ (1682-3 Aug 1756) who m/2 Luke Noble; died 30 Nov 1712 Westfield, Hampden County, Massachusetts. Son: Davi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0 Dec 1673: son Israel born Westfield, Massachusetts. Son: Jabez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son Joseph born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3 Oct 1678: died Windsor, Hartford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5 Dec 1678: will probated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hanging="720"/>
        <w:jc w:val="both"/>
        <w:rPr/>
      </w:pPr>
      <w:r>
        <w:rPr>
          <w:rFonts w:cs="Arial" w:ascii="Arial" w:hAnsi="Arial"/>
          <w:spacing w:val="-2"/>
          <w:sz w:val="24"/>
          <w:szCs w:val="24"/>
          <w:u w:val="single"/>
        </w:rPr>
        <w:t>Jedediah Dewey</w:t>
      </w:r>
      <w:r>
        <w:rPr>
          <w:rFonts w:cs="Arial" w:ascii="Arial" w:hAnsi="Arial"/>
          <w:spacing w:val="-2"/>
          <w:sz w:val="24"/>
          <w:szCs w:val="24"/>
        </w:rPr>
        <w:t xml:space="preserve"> (son of Thomas and Frances (Randall) Dewey)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5 Dec 1647: born Windsor, Hartford County, Connecticu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May 1671: married Farmington, Hartford County, Connecticut, Sarah Orton (baptized 22 Aug 1652 Windsor, Connecticut-20 Nov 1711 Westfield, Massachusetts) daughter of Thomas and Margaret (Pell/Pratt) Orton of Leicestershire, England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9 June 1682: son Thomas born Westfield, Hampden County, Massachusetts; married 7 Nov 1706 Abigail Ashley; died 15 mar 1758. Children: Israel, Thomas, Abigail, Hannah and Bashua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4 June 1676: son Jedediah born Westfield, Massachusetts; married 17 June 1703 Rebecca Williams (27 Sept 1685-___) who m/a Consider Moseley, daughter of Nathaniel and Mary Wiliams; died 26 Jan 1728 Westfield, Massachusetts. Children: Rebecca, Margaret, Zerviah, Sarah, Rhoda, Jedediah, Martin, Hannah and Abner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 May 1684: son Joseph born Westfield, Massachusetts; married Sarah (Warner) Root, widow of Samuel Root. Children: Joseph, Sarah, Lydia, Mary, Roger and Noah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9 Mar 1680: son Daniel born Westfield, Massachusetts; married 1706 Catherine Beckley daughter of John and Hannah (Deming) Beckley; died 1717 Farmington, Hartford County, Connecticut. Son: Daniel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3 Apr 1692: son James born Westfield, Massachusetts; married 15 May 1718 Westfield, Massachusetts, Elizabeth Ashley (3 Mar 1697-25 Sept 1787 Westfield, Massachusetts) daughter of David and Mary (Dewey) Ashley; m/2 Joanna Kellogg (12 June 1694 Hadley, Massachusetts-____) daughter of John and Ruth Kellogg and widow of Samuel Taylor; died 1756. Sons: Stephen and Daniel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8 Mar 1672: daughter Sarah born Westfield, Massachusetts; died by 1718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8 Mar 1674: daughter Sarah born Westfield, Massachusetts; died by 1718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0 Jan 1674: daughter Margaret born Westfield, Massachusetts; married 1692 Daniel Bissell (1663-1738); died by 1718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4 Mar 1686: daughter Hannah born Westfield, Massachusetts; died by 1718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 Mar 1684-90: daughter Mary born Westfield, Massachusetts; died 1740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7 Nov 1694: daughter Abigail born Westfield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4 Apr 1715: will written, witnessed by David Ashley, Samuel Taylor and Joseph Root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26 Jan 1727: died Westfield, Hampden County, Massachusetts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 date: will entered probate - signed by Jedediah, Joseph, James and Thomas Dewey, Joseph Noble, David Bissell, Daniel Bissell, Jr. and Margaret Bissell.</w:t>
      </w:r>
    </w:p>
    <w:p>
      <w:pPr>
        <w:pStyle w:val="Normal"/>
        <w:suppressAutoHyphens w:val="true"/>
        <w:spacing w:lineRule="atLeast" w:line="240"/>
        <w:ind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Wheelwright, owned a saw and corn mill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rade">
    <w:altName w:val="Muffera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71600</wp:posOffset>
              </wp:positionH>
              <wp:positionV relativeFrom="paragraph">
                <wp:posOffset>152400</wp:posOffset>
              </wp:positionV>
              <wp:extent cx="54864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Parade;Mufferaw" w:ascii="Parade;Mufferaw" w:hAnsi="Parade;Mufferaw"/>
                              <w:spacing w:val="-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Parade;Mufferaw" w:ascii="Parade;Mufferaw" w:hAnsi="Parade;Mufferaw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Parade;Mufferaw" w:ascii="Parade;Mufferaw" w:hAnsi="Parade;Muffera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Parade;Mufferaw" w:ascii="Parade;Mufferaw" w:hAnsi="Parade;Mufferaw"/>
                            </w:rPr>
                            <w:t>5</w:t>
                          </w:r>
                          <w:r>
                            <w:rPr>
                              <w:sz w:val="22"/>
                              <w:spacing w:val="-2"/>
                              <w:szCs w:val="22"/>
                              <w:rFonts w:cs="Parade;Mufferaw" w:ascii="Parade;Mufferaw" w:hAnsi="Parade;Muffera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1pt;mso-wrap-distance-left:9.05pt;mso-wrap-distance-right:9.05pt;mso-wrap-distance-top:0pt;mso-wrap-distance-bottom:0pt;margin-top:12pt;mso-position-vertical-relative:text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</w:r>
                    <w:r>
                      <w:rPr>
                        <w:rFonts w:cs="Parade;Mufferaw" w:ascii="Parade;Mufferaw" w:hAnsi="Parade;Mufferaw"/>
                        <w:spacing w:val="-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szCs w:val="22"/>
                        <w:rFonts w:cs="Parade;Mufferaw" w:ascii="Parade;Mufferaw" w:hAnsi="Parade;Mufferaw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  <w:szCs w:val="22"/>
                        <w:rFonts w:cs="Parade;Mufferaw" w:ascii="Parade;Mufferaw" w:hAnsi="Parade;Mufferaw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szCs w:val="22"/>
                        <w:rFonts w:cs="Parade;Mufferaw" w:ascii="Parade;Mufferaw" w:hAnsi="Parade;Mufferaw"/>
                      </w:rPr>
                      <w:t>5</w:t>
                    </w:r>
                    <w:r>
                      <w:rPr>
                        <w:sz w:val="22"/>
                        <w:spacing w:val="-2"/>
                        <w:szCs w:val="22"/>
                        <w:rFonts w:cs="Parade;Mufferaw" w:ascii="Parade;Mufferaw" w:hAnsi="Parade;Muffera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SimSun;宋体" w:cs="CG Times;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38:00Z</dcterms:created>
  <dc:creator> </dc:creator>
  <dc:description/>
  <cp:keywords/>
  <dc:language>en-US</dc:language>
  <cp:lastModifiedBy> </cp:lastModifiedBy>
  <dcterms:modified xsi:type="dcterms:W3CDTF">2008-10-23T15:38:00Z</dcterms:modified>
  <cp:revision>2</cp:revision>
  <dc:subject/>
  <dc:title/>
</cp:coreProperties>
</file>