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spacing w:val="-2"/>
          <w:sz w:val="28"/>
          <w:szCs w:val="28"/>
        </w:rPr>
      </w:pPr>
      <w:r>
        <w:rPr>
          <w:rFonts w:cs="Arial" w:ascii="Arial" w:hAnsi="Arial"/>
          <w:spacing w:val="-2"/>
          <w:sz w:val="28"/>
          <w:szCs w:val="28"/>
        </w:rPr>
        <w:t>Ensley</w:t>
      </w:r>
    </w:p>
    <w:p>
      <w:pPr>
        <w:pStyle w:val="Normal"/>
        <w:suppressAutoHyphens w:val="true"/>
        <w:spacing w:lineRule="atLeast" w:line="240"/>
        <w:jc w:val="center"/>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jc w:val="center"/>
        <w:rPr>
          <w:rFonts w:ascii="Arial" w:hAnsi="Arial" w:cs="Arial"/>
          <w:spacing w:val="-2"/>
          <w:sz w:val="24"/>
          <w:szCs w:val="24"/>
        </w:rPr>
      </w:pPr>
      <w:r>
        <w:rPr>
          <w:rFonts w:cs="Arial" w:ascii="Arial" w:hAnsi="Arial"/>
          <w:spacing w:val="-2"/>
          <w:sz w:val="24"/>
          <w:szCs w:val="24"/>
        </w:rPr>
      </w:r>
    </w:p>
    <w:p>
      <w:pPr>
        <w:pStyle w:val="Normal"/>
        <w:tabs>
          <w:tab w:val="clear" w:pos="720"/>
          <w:tab w:val="left" w:pos="3720" w:leader="none"/>
          <w:tab w:val="left" w:pos="4950" w:leader="none"/>
          <w:tab w:val="left" w:pos="6855" w:leader="none"/>
        </w:tabs>
        <w:suppressAutoHyphens w:val="true"/>
        <w:spacing w:lineRule="atLeast" w:line="240"/>
        <w:rPr>
          <w:rFonts w:ascii="Arial" w:hAnsi="Arial" w:cs="Arial"/>
          <w:spacing w:val="-2"/>
          <w:sz w:val="24"/>
          <w:szCs w:val="24"/>
        </w:rPr>
      </w:pPr>
      <w:r>
        <w:rPr>
          <w:rFonts w:cs="Arial" w:ascii="Arial" w:hAnsi="Arial"/>
          <w:spacing w:val="-2"/>
          <w:sz w:val="24"/>
          <w:szCs w:val="24"/>
        </w:rPr>
      </w:r>
    </w:p>
    <w:p>
      <w:pPr>
        <w:pStyle w:val="Normal"/>
        <w:tabs>
          <w:tab w:val="clear" w:pos="720"/>
          <w:tab w:val="left" w:pos="5895"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William Ilsley</w:t>
      </w:r>
    </w:p>
    <w:p>
      <w:pPr>
        <w:pStyle w:val="Normal"/>
        <w:suppressAutoHyphens w:val="true"/>
        <w:spacing w:lineRule="atLeast" w:line="240"/>
        <w:ind w:hanging="720"/>
        <w:jc w:val="both"/>
        <w:rPr/>
      </w:pPr>
      <w:r>
        <w:rPr>
          <w:rFonts w:cs="Arial" w:ascii="Arial" w:hAnsi="Arial"/>
          <w:spacing w:val="-2"/>
          <w:sz w:val="24"/>
          <w:szCs w:val="24"/>
        </w:rPr>
        <w:t>1608: born Wiltshire, Englan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35: came from Wiltshire, England on the ship “Confidence” and settled in Newbury, Massachusetts.</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38: married Barbara Stevens (1614/18 England-____).</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38: daughter Mary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Sept 1641: son John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Sarah (1) born.</w:t>
      </w:r>
    </w:p>
    <w:p>
      <w:pPr>
        <w:pStyle w:val="Normal"/>
        <w:suppressAutoHyphens w:val="true"/>
        <w:spacing w:lineRule="atLeast" w:line="240"/>
        <w:ind w:hanging="720"/>
        <w:jc w:val="both"/>
        <w:rPr/>
      </w:pPr>
      <w:r>
        <w:rPr>
          <w:rFonts w:cs="Arial" w:ascii="Arial" w:hAnsi="Arial"/>
          <w:spacing w:val="-2"/>
          <w:sz w:val="24"/>
          <w:szCs w:val="24"/>
        </w:rPr>
        <w:t>*1646: son Elisha born.</w:t>
      </w:r>
    </w:p>
    <w:p>
      <w:pPr>
        <w:pStyle w:val="Normal"/>
        <w:suppressAutoHyphens w:val="true"/>
        <w:spacing w:lineRule="atLeast" w:line="240"/>
        <w:ind w:hanging="720"/>
        <w:jc w:val="both"/>
        <w:rPr/>
      </w:pPr>
      <w:r>
        <w:rPr>
          <w:rFonts w:cs="Arial" w:ascii="Arial" w:hAnsi="Arial"/>
          <w:spacing w:val="-2"/>
          <w:sz w:val="24"/>
          <w:szCs w:val="24"/>
        </w:rPr>
        <w:t>23 Feb 1647: son William born.</w:t>
      </w:r>
    </w:p>
    <w:p>
      <w:pPr>
        <w:pStyle w:val="Normal"/>
        <w:suppressAutoHyphens w:val="true"/>
        <w:spacing w:lineRule="atLeast" w:line="240"/>
        <w:ind w:hanging="720"/>
        <w:jc w:val="both"/>
        <w:rPr/>
      </w:pPr>
      <w:r>
        <w:rPr>
          <w:rFonts w:cs="Arial" w:ascii="Arial" w:hAnsi="Arial"/>
          <w:spacing w:val="-2"/>
          <w:sz w:val="24"/>
          <w:szCs w:val="24"/>
        </w:rPr>
        <w:t>3 Oct 1649: son Joseph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June 1652: son Isaac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Aug 1655: daughter Sarah (2)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Margaret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Oct 1658: son born Newbury, Essex, Massachusetts; died 13/15 Feb 1659 Newbury, Essex, Massachusetts.</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74: members of the Newbury Church.</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78: William took the Oath of Allegiance.</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Feb 1679: wrote will; named sons John, Joseph, Isaac, Elisha, William.</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July 1681: died Newbury, Essex, Massachusetts.</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July 1681: will prove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illiam and Barbara had seven children. William was a shoemaker.</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 xml:space="preserve">He came on the ship “Confidence” with his wife Barbara, brother John, and Phillip Davis or Davies, a servant from Wiltshire. </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Mary Ilsley</w:t>
      </w:r>
      <w:r>
        <w:rPr>
          <w:rFonts w:cs="Arial" w:ascii="Arial" w:hAnsi="Arial"/>
          <w:spacing w:val="-2"/>
          <w:sz w:val="24"/>
          <w:szCs w:val="24"/>
        </w:rPr>
        <w:t xml:space="preserve"> (daughter of William and Barbara (Stevens) Ilsley)</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38: born Newbury, Essex, Massachusetts.</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Sept 1656: married Newbury, Essex, Massachusetts, Samuel Moore. He m/2 23 Dec 1678 Ann Jaquish.??</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June 1678: ? twins born (Woodbridge Vital Records).</w:t>
      </w:r>
    </w:p>
    <w:p>
      <w:pPr>
        <w:pStyle w:val="Normal"/>
        <w:suppressAutoHyphens w:val="true"/>
        <w:spacing w:lineRule="atLeast" w:line="240"/>
        <w:ind w:hanging="720"/>
        <w:jc w:val="both"/>
        <w:rPr/>
      </w:pPr>
      <w:r>
        <w:rPr>
          <w:rFonts w:cs="Arial" w:ascii="Arial" w:hAnsi="Arial"/>
          <w:spacing w:val="-2"/>
          <w:sz w:val="24"/>
          <w:szCs w:val="24"/>
        </w:rPr>
        <w:t>1678: die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John Ilsley</w:t>
      </w:r>
      <w:r>
        <w:rPr>
          <w:rFonts w:cs="Arial" w:ascii="Arial" w:hAnsi="Arial"/>
          <w:spacing w:val="-2"/>
          <w:sz w:val="24"/>
          <w:szCs w:val="24"/>
        </w:rPr>
        <w:t xml:space="preserve"> (son of William and Barbara (Stevens) Ilsley)</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Sept 1641: born Newbury, Essex, Massachusetts.</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 xml:space="preserve">no date: married Middlesex County, New Jersey, Ann _______. Possibly the daughter of John Bishop of Woodbridge, born 1653 at Newbury. </w:t>
      </w:r>
    </w:p>
    <w:p>
      <w:pPr>
        <w:pStyle w:val="Normal"/>
        <w:suppressAutoHyphens w:val="true"/>
        <w:spacing w:lineRule="atLeast" w:line="240"/>
        <w:ind w:hanging="720"/>
        <w:jc w:val="both"/>
        <w:rPr/>
      </w:pPr>
      <w:r>
        <w:rPr>
          <w:rFonts w:cs="Arial" w:ascii="Arial" w:hAnsi="Arial"/>
          <w:spacing w:val="-2"/>
          <w:sz w:val="24"/>
          <w:szCs w:val="24"/>
        </w:rPr>
        <w:t>10 June 1673: daughter Rebecca born.</w:t>
      </w:r>
    </w:p>
    <w:p>
      <w:pPr>
        <w:pStyle w:val="Normal"/>
        <w:suppressAutoHyphens w:val="true"/>
        <w:spacing w:lineRule="atLeast" w:line="240"/>
        <w:ind w:hanging="720"/>
        <w:jc w:val="both"/>
        <w:rPr/>
      </w:pPr>
      <w:r>
        <w:rPr>
          <w:rFonts w:cs="Arial" w:ascii="Arial" w:hAnsi="Arial"/>
          <w:spacing w:val="-2"/>
          <w:sz w:val="24"/>
          <w:szCs w:val="24"/>
        </w:rPr>
        <w:t>22 May 1675: son John born.</w:t>
      </w:r>
    </w:p>
    <w:p>
      <w:pPr>
        <w:pStyle w:val="Normal"/>
        <w:suppressAutoHyphens w:val="true"/>
        <w:spacing w:lineRule="atLeast" w:line="240"/>
        <w:ind w:hanging="720"/>
        <w:jc w:val="both"/>
        <w:rPr/>
      </w:pPr>
      <w:r>
        <w:rPr>
          <w:rFonts w:cs="Arial" w:ascii="Arial" w:hAnsi="Arial"/>
          <w:spacing w:val="-2"/>
          <w:sz w:val="24"/>
          <w:szCs w:val="24"/>
        </w:rPr>
        <w:t>3 Aug 1677: son David born; died 28 Oct 1681.</w:t>
      </w:r>
    </w:p>
    <w:p>
      <w:pPr>
        <w:pStyle w:val="Normal"/>
        <w:suppressAutoHyphens w:val="true"/>
        <w:spacing w:lineRule="atLeast" w:line="240"/>
        <w:ind w:hanging="720"/>
        <w:jc w:val="both"/>
        <w:rPr/>
      </w:pPr>
      <w:r>
        <w:rPr>
          <w:rFonts w:cs="Arial" w:ascii="Arial" w:hAnsi="Arial"/>
          <w:spacing w:val="-2"/>
          <w:sz w:val="24"/>
          <w:szCs w:val="24"/>
        </w:rPr>
        <w:t>13 Apr 1680: daughter Mary born.</w:t>
      </w:r>
    </w:p>
    <w:p>
      <w:pPr>
        <w:pStyle w:val="Normal"/>
        <w:suppressAutoHyphens w:val="true"/>
        <w:spacing w:lineRule="atLeast" w:line="240"/>
        <w:ind w:hanging="720"/>
        <w:jc w:val="both"/>
        <w:rPr/>
      </w:pPr>
      <w:r>
        <w:rPr>
          <w:rFonts w:cs="Arial" w:ascii="Arial" w:hAnsi="Arial"/>
          <w:spacing w:val="-2"/>
          <w:sz w:val="24"/>
          <w:szCs w:val="24"/>
        </w:rPr>
        <w:t>9 Sept 1682: son David born.</w:t>
      </w:r>
    </w:p>
    <w:p>
      <w:pPr>
        <w:pStyle w:val="Normal"/>
        <w:suppressAutoHyphens w:val="true"/>
        <w:spacing w:lineRule="atLeast" w:line="240"/>
        <w:ind w:hanging="720"/>
        <w:jc w:val="both"/>
        <w:rPr/>
      </w:pPr>
      <w:r>
        <w:rPr>
          <w:rFonts w:cs="Arial" w:ascii="Arial" w:hAnsi="Arial"/>
          <w:spacing w:val="-2"/>
          <w:sz w:val="24"/>
          <w:szCs w:val="24"/>
        </w:rPr>
        <w:t>19 Nov 1689: son Jonathan born.</w:t>
      </w:r>
    </w:p>
    <w:p>
      <w:pPr>
        <w:pStyle w:val="Normal"/>
        <w:suppressAutoHyphens w:val="true"/>
        <w:spacing w:lineRule="atLeast" w:line="240"/>
        <w:ind w:hanging="720"/>
        <w:jc w:val="both"/>
        <w:rPr/>
      </w:pPr>
      <w:r>
        <w:rPr>
          <w:rFonts w:cs="Arial" w:ascii="Arial" w:hAnsi="Arial"/>
          <w:spacing w:val="-2"/>
          <w:sz w:val="24"/>
          <w:szCs w:val="24"/>
        </w:rPr>
        <w:t>29 Apr 1693: son Joseph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May 1694: patent to John Elslie of Woodbridge, for lots in Middlesex County. 18A in Woodbridge; 4 A salt marsh; 17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2 Sarah.</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Feb 1706/7: wrote will. John of Woodbridge, Middlesex County, Massachusetts. Children: John, David, Jonathan, Rebecca, Mary, Joseph. Real and personal estate. Son John sole executor. Witnesses: Benjamin Jones, Richard Jones, Thomas Pike. Proved 12 June 1707. Lib. 1, p. 182.</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07: die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Elisha Ilsley</w:t>
      </w:r>
      <w:r>
        <w:rPr>
          <w:rFonts w:cs="Arial" w:ascii="Arial" w:hAnsi="Arial"/>
          <w:spacing w:val="-2"/>
          <w:sz w:val="24"/>
          <w:szCs w:val="24"/>
        </w:rPr>
        <w:t xml:space="preserve"> (son of William and Barbara (Stevens) Ilsley)</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46: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oved to Woodbridge, New Jersey.</w:t>
      </w:r>
    </w:p>
    <w:p>
      <w:pPr>
        <w:pStyle w:val="Normal"/>
        <w:suppressAutoHyphens w:val="true"/>
        <w:spacing w:lineRule="atLeast" w:line="240"/>
        <w:ind w:hanging="720"/>
        <w:jc w:val="both"/>
        <w:rPr/>
      </w:pPr>
      <w:r>
        <w:rPr>
          <w:rFonts w:cs="Arial" w:ascii="Arial" w:hAnsi="Arial"/>
          <w:spacing w:val="-2"/>
          <w:sz w:val="24"/>
          <w:szCs w:val="24"/>
        </w:rPr>
        <w:t>no date: returned to Newbury,Massachusetts.</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Mar 1667: married Hannah Poore (25 Mar 1649 Essex, Massachusetts-_______) daughter of John and Sarah (_______) Poore. She m/2 John Bacheller of Reading, Massachusetts. Hannah’s sister Abigail married Isaac Ilsley, Elisha’s brother.</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Nov 1668: son Elisha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Mar 1670: son Benjamin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Sept 1671: twin daughter born Newbury, Essex, Massachusetts; died 2 Nov 1671 Newbury, Essex, Massachusetts.</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Sept 1671: twin son John born (in father’s will; brother of Benjami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Nov 1672: son William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Sept 1674: daughter Mary born Newbury, Essex, Massachusetts; died 9 Nov 1690 Newbury, Essex, Massachusetts.</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Oct 1674: deed from Elisha Ilsley of Newbury, Massachusetts, to brother John Ilsley of Woodbridge for £20 paid to my brother William Ilsley. 17A.</w:t>
      </w:r>
    </w:p>
    <w:p>
      <w:pPr>
        <w:pStyle w:val="Normal"/>
        <w:suppressAutoHyphens w:val="true"/>
        <w:spacing w:lineRule="atLeast" w:line="240"/>
        <w:ind w:hanging="720"/>
        <w:jc w:val="both"/>
        <w:rPr/>
      </w:pPr>
      <w:r>
        <w:rPr>
          <w:rFonts w:cs="Arial" w:ascii="Arial" w:hAnsi="Arial"/>
          <w:spacing w:val="-2"/>
          <w:sz w:val="24"/>
          <w:szCs w:val="24"/>
        </w:rPr>
        <w:t>22 Dec 1675: daughter Sarah born Newbury, Essex, Massachusetts; died 8 Jan 1690 Newbury, Essex, Massachusetts.</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1 Mar 1678: son Joseph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Dec 1681: daughter Hannah born Newbury, Essex, Massachusetts.</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Mar 1685: daughter Barbara born.</w:t>
      </w:r>
    </w:p>
    <w:p>
      <w:pPr>
        <w:pStyle w:val="Normal"/>
        <w:suppressAutoHyphens w:val="true"/>
        <w:spacing w:lineRule="atLeast" w:line="240"/>
        <w:ind w:hanging="720"/>
        <w:jc w:val="both"/>
        <w:rPr/>
      </w:pPr>
      <w:r>
        <w:rPr>
          <w:rFonts w:cs="Arial" w:ascii="Arial" w:hAnsi="Arial"/>
          <w:spacing w:val="-2"/>
          <w:sz w:val="24"/>
          <w:szCs w:val="24"/>
        </w:rPr>
        <w:t>16 Jan 1690: die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Feb 1701/2: quit claim from Hannah Bacheller of Reading, Middlesex, Massachusetts, wife of John Bacheller and former widow of Elisha Elsley of Newbury, to her son William Ilsley for all of her first husband’s property in East Jersey.</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Elisha Ilsley</w:t>
      </w:r>
      <w:r>
        <w:rPr>
          <w:rFonts w:cs="Arial" w:ascii="Arial" w:hAnsi="Arial"/>
          <w:spacing w:val="-2"/>
          <w:sz w:val="24"/>
          <w:szCs w:val="24"/>
        </w:rPr>
        <w:t xml:space="preserve"> (son of Elisha and Hannah (Poore) Ilsley)</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Nov 1668: born Newbury, Essex, Massachusetts.</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Elizabeth Gade.</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by 1756: die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Portsmouth, New Hampshire.</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William Ilsley</w:t>
      </w:r>
      <w:r>
        <w:rPr>
          <w:rFonts w:cs="Arial" w:ascii="Arial" w:hAnsi="Arial"/>
          <w:spacing w:val="-2"/>
          <w:sz w:val="24"/>
          <w:szCs w:val="24"/>
        </w:rPr>
        <w:t xml:space="preserve"> (son of Elisha and Hannah (Poore) Ilsley)</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Nov 1672: born Newbury, Essex, Massachusetts (Newbury Vital Records).</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Jan 1699: William Ilsley witnessed deed of William Thornell of Woodbridge.</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June 1700: married Woodbridge, Middlesex, New Jersey, Mary Ayres.</w:t>
      </w:r>
    </w:p>
    <w:p>
      <w:pPr>
        <w:pStyle w:val="Normal"/>
        <w:suppressAutoHyphens w:val="true"/>
        <w:spacing w:lineRule="atLeast" w:line="240"/>
        <w:ind w:hanging="720"/>
        <w:jc w:val="both"/>
        <w:rPr/>
      </w:pPr>
      <w:r>
        <w:rPr>
          <w:rFonts w:cs="Arial" w:ascii="Arial" w:hAnsi="Arial"/>
          <w:spacing w:val="-2"/>
          <w:sz w:val="24"/>
          <w:szCs w:val="24"/>
        </w:rPr>
        <w:t>30 Jan 1701/2: quit claim from Elisha Ilsley of Portsmouth, New Hampshire, and Joseph of Newbury, Massachusetts, sons of Elisha Ilsley of Newbury, deceased, to their brother, William Ilsley, of Woodbridge, for all the land owned by their father in East Jersey.</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Feb 1701/2: quit claim from Joseph, son of George Litle, late of Newbury, deceased, and John, son of Moses Litle and grandson of said George, also of Newbury, to William Ilsly, late of Newbury, now of Woodbridge, for a freehold there, obtained by George Litle.(EJD C:222, 223, 224 per NJA 21: 149).</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Feb 1701/2: quit claim from Hannah Bacheller of Redding, Middlesex, Massachusetts, wife of John Bacheller, and formerly widow of Elisha Ilsly of Newbury, to her son William Ilsly, for all her first husband’s property in East Jersey.</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May 1701: deed from John Heard of Woodbridge, weaver, to William Ilslie of do, yeoman, 60A for £45.</w:t>
      </w:r>
    </w:p>
    <w:p>
      <w:pPr>
        <w:pStyle w:val="Normal"/>
        <w:suppressAutoHyphens w:val="true"/>
        <w:spacing w:lineRule="atLeast" w:line="240"/>
        <w:ind w:hanging="720"/>
        <w:jc w:val="both"/>
        <w:rPr/>
      </w:pPr>
      <w:r>
        <w:rPr>
          <w:rFonts w:cs="Arial" w:ascii="Arial" w:hAnsi="Arial"/>
          <w:spacing w:val="-2"/>
          <w:sz w:val="24"/>
          <w:szCs w:val="24"/>
        </w:rPr>
        <w:t>21 Nov 1720: die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Dec 1720: administration on the estate granted to his widow Mary Islie.</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Dec 1720: inventory of the personal estate of William Ilsley taken by Israel Thornell and Gershom Martin, both of Woodbridge.</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Joseph Ilsley</w:t>
      </w:r>
      <w:r>
        <w:rPr>
          <w:rFonts w:cs="Arial" w:ascii="Arial" w:hAnsi="Arial"/>
          <w:spacing w:val="-2"/>
          <w:sz w:val="24"/>
          <w:szCs w:val="24"/>
        </w:rPr>
        <w:t xml:space="preserve"> (son of Elisha and Hannah (Poore) Ilsley)</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1 Mar 1678: born Newbury, Essex, Massachusetts.</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Hannah Pike.</w:t>
      </w:r>
    </w:p>
    <w:p>
      <w:pPr>
        <w:pStyle w:val="Normal"/>
        <w:suppressAutoHyphens w:val="true"/>
        <w:spacing w:lineRule="atLeast" w:line="240"/>
        <w:ind w:hanging="720"/>
        <w:jc w:val="both"/>
        <w:rPr>
          <w:rFonts w:ascii="Arial" w:hAnsi="Arial" w:cs="Arial"/>
          <w:spacing w:val="-2"/>
          <w:sz w:val="24"/>
          <w:szCs w:val="24"/>
          <w:u w:val="single"/>
        </w:rPr>
      </w:pPr>
      <w:r>
        <w:rPr>
          <w:rFonts w:cs="Arial" w:ascii="Arial" w:hAnsi="Arial"/>
          <w:spacing w:val="-2"/>
          <w:sz w:val="24"/>
          <w:szCs w:val="24"/>
          <w:u w:val="single"/>
        </w:rPr>
      </w:r>
    </w:p>
    <w:p>
      <w:pPr>
        <w:pStyle w:val="Normal"/>
        <w:suppressAutoHyphens w:val="true"/>
        <w:spacing w:lineRule="atLeast" w:line="240"/>
        <w:ind w:hanging="720"/>
        <w:jc w:val="both"/>
        <w:rPr/>
      </w:pPr>
      <w:r>
        <w:rPr>
          <w:rFonts w:cs="Arial" w:ascii="Arial" w:hAnsi="Arial"/>
          <w:spacing w:val="-2"/>
          <w:sz w:val="24"/>
          <w:szCs w:val="24"/>
          <w:u w:val="single"/>
        </w:rPr>
        <w:t>*Benjamin Ilsley</w:t>
      </w:r>
      <w:r>
        <w:rPr>
          <w:rFonts w:cs="Arial" w:ascii="Arial" w:hAnsi="Arial"/>
          <w:spacing w:val="-2"/>
          <w:sz w:val="24"/>
          <w:szCs w:val="24"/>
        </w:rPr>
        <w:t xml:space="preserve"> (son of Elisha and Hannah (Poore) Ilsley)</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Mar 1670: born Newbury, Essex County, Massachusetts..</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 married _______ Moore ?</w:t>
      </w:r>
    </w:p>
    <w:p>
      <w:pPr>
        <w:pStyle w:val="Normal"/>
        <w:suppressAutoHyphens w:val="true"/>
        <w:spacing w:lineRule="atLeast" w:line="240"/>
        <w:ind w:hanging="720"/>
        <w:jc w:val="both"/>
        <w:rPr/>
      </w:pPr>
      <w:r>
        <w:rPr>
          <w:rFonts w:cs="Arial" w:ascii="Arial" w:hAnsi="Arial"/>
          <w:spacing w:val="-2"/>
          <w:sz w:val="24"/>
          <w:szCs w:val="24"/>
        </w:rPr>
        <w:t>no date: married Jean Marshall ??.</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ohn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Rebecca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Rachel born.</w:t>
      </w:r>
    </w:p>
    <w:p>
      <w:pPr>
        <w:pStyle w:val="Normal"/>
        <w:suppressAutoHyphens w:val="true"/>
        <w:spacing w:lineRule="atLeast" w:line="240"/>
        <w:ind w:hanging="720"/>
        <w:jc w:val="both"/>
        <w:rPr/>
      </w:pPr>
      <w:r>
        <w:rPr>
          <w:rFonts w:cs="Arial" w:ascii="Arial" w:hAnsi="Arial"/>
          <w:spacing w:val="-2"/>
          <w:sz w:val="24"/>
          <w:szCs w:val="24"/>
        </w:rPr>
        <w:t>*1752/57: son Benjamin II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Barbara born.</w:t>
      </w:r>
    </w:p>
    <w:p>
      <w:pPr>
        <w:pStyle w:val="Normal"/>
        <w:suppressAutoHyphens w:val="true"/>
        <w:spacing w:lineRule="atLeast" w:line="240"/>
        <w:ind w:hanging="720"/>
        <w:jc w:val="both"/>
        <w:rPr/>
      </w:pPr>
      <w:r>
        <w:rPr>
          <w:rFonts w:cs="Arial" w:ascii="Arial" w:hAnsi="Arial"/>
          <w:spacing w:val="-2"/>
          <w:sz w:val="24"/>
          <w:szCs w:val="24"/>
        </w:rPr>
        <w:t>1752: will of Gershom Moore of Woodbridge, Middlesex County, New Jersey (his wife's name was Rachel): brother Benjamin lslee mentione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May 1756: will written - In the name of God, Amen, the tenth/twenth day of May in the Year of Our Lord one thousand seven hundred and fifty-six, I Benjamin Ilslee of the Borough of Elizabeth, in the County of Essex and Province of East New Jersey...land purchased of my loving brother John Ilslee...quit claims with my cusin Johnathan Ilslee of Woodbridge...my cusson Elisha Ilslie late of Woodbridge town...my beloved wife Jean...my two suns John Ilslie and Benjamin Ilslie...my dattor Barbara Ilslie when she becomes 21...dattir Rachill Ilslie when she becomes 21...Executors my loving brother-in-law James Marshall and my wife Jean. Witnesses: Jonathan Brooks, John Vail, Jr., Andrew Bloomfiel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56: died Borough of Elizabeth, Essex County, New Jersey.</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Aug 1756: will probated.</w:t>
      </w:r>
    </w:p>
    <w:p>
      <w:pPr>
        <w:pStyle w:val="Normal"/>
        <w:suppressAutoHyphens w:val="true"/>
        <w:spacing w:lineRule="atLeast" w:line="240"/>
        <w:ind w:hanging="720"/>
        <w:jc w:val="both"/>
        <w:rPr/>
      </w:pPr>
      <w:r>
        <w:rPr>
          <w:rFonts w:cs="Arial" w:ascii="Arial" w:hAnsi="Arial"/>
          <w:spacing w:val="-2"/>
          <w:sz w:val="24"/>
          <w:szCs w:val="24"/>
        </w:rPr>
        <w:t xml:space="preserve">7 Mar 1763: </w:t>
      </w:r>
      <w:r>
        <w:rPr>
          <w:rFonts w:cs="Arial" w:ascii="Arial" w:hAnsi="Arial"/>
          <w:spacing w:val="-2"/>
          <w:sz w:val="24"/>
          <w:szCs w:val="24"/>
          <w:u w:val="single"/>
        </w:rPr>
        <w:t>The New York Gazette</w:t>
      </w:r>
      <w:r>
        <w:rPr>
          <w:rFonts w:cs="Arial" w:ascii="Arial" w:hAnsi="Arial"/>
          <w:spacing w:val="-2"/>
          <w:sz w:val="24"/>
          <w:szCs w:val="24"/>
        </w:rPr>
        <w:t xml:space="preserve"> newspaper ad - "To be sold at Public Vendue on Thursday 7 Apr 1763 on the premises: The plantation late the property of Benjamin Inslee, deceased, of Raway, East New Jersey, 130A, house and barn, good will, orchard - by James Marshall.</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Mar 1764: "If the above place is not sold by the day mentioned, it will be let by the said Marshall.</w:t>
      </w:r>
      <w:r>
        <w:br w:type="page"/>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 xml:space="preserve">"the same year (1819) the...Enslys...settled below Whetzell's." Banta's </w:t>
      </w:r>
      <w:r>
        <w:rPr>
          <w:rFonts w:cs="Arial" w:ascii="Arial" w:hAnsi="Arial"/>
          <w:spacing w:val="-2"/>
          <w:sz w:val="24"/>
          <w:szCs w:val="24"/>
          <w:u w:val="single"/>
        </w:rPr>
        <w:t>History of Johnson County, Indiana.</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Benjamin Ensley II</w:t>
      </w:r>
      <w:r>
        <w:rPr>
          <w:rFonts w:cs="Arial" w:ascii="Arial" w:hAnsi="Arial"/>
          <w:spacing w:val="-2"/>
          <w:sz w:val="24"/>
          <w:szCs w:val="24"/>
        </w:rPr>
        <w:t xml:space="preserve"> (son of Benjamin and Jean (Marshall) Ensley)</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52/57: born New Jersey. The family Bible said he died March 1823 in the 66 year.</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80: served as a wagoner in the Revolutionary War. “State of New Jersey Dept. of Defense: It is certified that the records of this dept. show that Benjamin Ensley served from New Jersey as a wagoner during the period of the Revolutionary War. Signed Lt. Col. S. F. Brink, Chief of Staff.”</w:t>
      </w:r>
    </w:p>
    <w:p>
      <w:pPr>
        <w:pStyle w:val="Normal"/>
        <w:suppressAutoHyphens w:val="true"/>
        <w:spacing w:lineRule="atLeast" w:line="240"/>
        <w:ind w:hanging="720"/>
        <w:jc w:val="both"/>
        <w:rPr/>
      </w:pPr>
      <w:r>
        <w:rPr>
          <w:rFonts w:cs="Arial" w:ascii="Arial" w:hAnsi="Arial"/>
          <w:spacing w:val="-2"/>
          <w:sz w:val="24"/>
          <w:szCs w:val="24"/>
        </w:rPr>
        <w:t>ca 1788: married [possibly New York] Prudence _______ (1768-22 Mar 1841, buried as Prudence Ensley in Old Roberts Chapel cemetery), m/2 as Prudence Ensley in Bartholomew County, Indiana 18 Feb 1827 Benjamin Cutler.</w:t>
      </w:r>
    </w:p>
    <w:p>
      <w:pPr>
        <w:pStyle w:val="Normal"/>
        <w:suppressAutoHyphens w:val="true"/>
        <w:spacing w:lineRule="atLeast" w:line="240"/>
        <w:ind w:hanging="720"/>
        <w:jc w:val="both"/>
        <w:rPr/>
      </w:pPr>
      <w:r>
        <w:rPr>
          <w:rFonts w:cs="Arial" w:ascii="Arial" w:hAnsi="Arial"/>
          <w:spacing w:val="-2"/>
          <w:sz w:val="24"/>
          <w:szCs w:val="24"/>
        </w:rPr>
        <w:t>*28 Dec 1788: son John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796: son Squire D.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90-1800: daughter Jane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Apr 1801: son Thomas Bernit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04: daughter Prudence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05: son Isaac Allen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Nancy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Mary Ann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05-1810: son Peter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05-1810: son Benjamin, Jr.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Sept 1819: deed from Moses and Sarah Martin to Benjamin Ensley, all of Fayette County, Indiana, for $325, 60A in Fayette County, Indiana - on the waters of Garrison's Creek...in S28 T13N R12E. Fayette County, Indiana - Oldest Deed Book, very small, not with the other deed books.</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0: census - Columbia Township, Fayette County, Indiana - 2 males 10-16; 1 male 16-26; 1 male 45 up; 1 female 45 up.</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Oct 1820: owned SE¼ S5 T10N R6E, 160A. Bartholomew County, Indiana Tract Book.</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bought land in Shelby County, Indiana SW¼ S33 T11N R6E. (Will)</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Nov 1821: Benjamin Ensley of Fayette County, Indiana paid in full for the E½ SE¼ S5 T10N R6E 80A Brookville, Indiana, from the federal government. Certificate #156.</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Nov 1821: Benjamin Ensley of Fayette County, Indiana paid in full for the W½ SE¼ S5 T10N R6E 80A Brookville, Indiana, from the federal government. Certificate #157.</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Nov 1821: Benjamin Ensley of Fayette County, Indiana paid in full for the E½ SW¼ S33 T11 R6 80A Brookville, Indiana, from the federal government. Certificate #234.</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Nov 1821: Benjamin Ensley of Fayette County, Indiana paid in full for the W½ SW¼ S33 T11 R6 80A Brookville, Indiana, from the federal government. Certificate #235.</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Feb 1822: Prudence Ensley of Fayette County, Indiana paid in full for the W½ NE¼ S33 T11 R6 80A from the federal government. Certificate #948.</w:t>
      </w:r>
    </w:p>
    <w:p>
      <w:pPr>
        <w:pStyle w:val="Normal"/>
        <w:suppressAutoHyphens w:val="true"/>
        <w:spacing w:lineRule="atLeast" w:line="240"/>
        <w:ind w:hanging="720"/>
        <w:jc w:val="both"/>
        <w:rPr/>
      </w:pPr>
      <w:r>
        <w:rPr>
          <w:rFonts w:cs="Arial" w:ascii="Arial" w:hAnsi="Arial"/>
          <w:spacing w:val="-2"/>
          <w:sz w:val="24"/>
          <w:szCs w:val="24"/>
        </w:rPr>
        <w:t>11 July 1822: will written: Benjamin Ainsley - wife, Prudence SW S33 T11 R6E during her lifetime, then it goes to son Isaac Allen and remainder of estate to wife after children partake - son John $5; daughter Jane Easling $5 and heirs of Henry Easling deceased $100; son Squire D. $5; son Thomas B. SE¼ S5 T10 R6E; daughter Prudence and her heirs $100. Signed Benjamin (X) Ainsley. Shelby County, Indiana Will Book A p3.</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July 1822: deed from John J. Lewis to Prudence Ensley, all of Shelby County, 160A for $325, for $325 160A SE¼ S33 T11 R6 in Shelby County, Indiana. Shelby County, Indiana Deed Book A p1.</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July 1822: deed from Samuel and Jerusha Buel to Prudence Ensley, all of Shelby County, Indiana 1A for $20 in the SW corner E½ N¼ S33 T11 R6. Shelby County, Indiana Deed Book A p2.</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ar 1823: died Bartholomew County, Indiana, buried Old Roberts Chapel cemetery, Bartholomew County, Indiana. (The old section of Roberts Chapel cemetery is in Bartholomew County, while the new section is across the county line road in Shelby County.)</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Apr 1823: will probated Shelby County, Indian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June 1826: deed from Prudence Ensley of Shelby County, Indiana to John Ensley of Bartholomew County, Indiana 160A in Shelby County for $250 SE¼ S33 T11 R6. Shelby County, Indiana Deed Book A p277.</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Feb 1827: widow Prudence married by John Norman in Bartholomew County, Indiana, Benjamin Cutler. Bartholomew County, Indiana Marriage Book 1 p63.</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Mar 1827: Prudence says fire destroyed Benjamin's estate papers.</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Apr 1828: deed from Prudence Ensley Cutler of Shelby County, Indiana to Henry Easling's heirs late of Shelby County, Indiana 80A in Shelby County, Indiana for $100 W½ NE¼ S33 T11 R6. Shelby County, Indiana Deed Book A p507.</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9: Prudence Ensley, taxpayer, non-resident of Fayette County, Indiana. Hoosier Genealogist Dec 1971.</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Sept 1829: Citation issued against Prudence Ainsley as executrix of Benjamin Ensley's estate. Shelby County, Indiana Probate Court Book A p23.</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Oct 1829: deed from heirs-at-law of Benjamin Ensley, deceased, late of Shelby County, Indiana to Prudence Cutler, late Prudence Ensley for $100 personal property - 1 wagon and harness, 1 sorrel mare, 1 bed and bedding together with household and kitchen furniture now in possession of said party of the second part. Signed by John and Catherine Ensley, John I. and Prudence Lewis, Isaac and Martha Ensley, Thomas B. and Elizabeth Ensley and Jane Parker. Shelby County, Indiana Deed Book A p585.</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Oct 1829: John Ensley et al (heirs of Benjamin) to mother Prudence Cutler of Shelby County, land in Fayette County, Indiana 60A for $200 part of NE¼ S28 T13 R12. Fayette County, Indiana Deed Book E p162.</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Nov 1829: affidavit - Prudence Cutler, formerly Prudence Ensley, Executrix...paid to Benjamin Ensley, Jr. $200 as his legacy of estate...but the receipt together with the papers was destroyed by fire on the third day of March 1827...Shelby County, Indiana Deed Book B p6.</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Nov 1829: affidavit - Prudence paid to Squire D. Ensley one of the heirs of Benjamin #245, $105, this receipt destroyed in the fire; $140 paid to Squire D. on or about the first day of May 1826. Shelby County, Indiana Deed Book B p7.</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v 1829: Prudence says she will no longer execute Benjamin's will, she to pay costs and case be dismissed. Shelby County, Indiana Probate Court Book A p24.</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Oct 1830: bond of Prudence Cutler of Shelby County, Indiana who promises to make a deed to Elias Perkins of Fayette County, Indiana which will convey for $300 NE¼ S28 aT13 R12 in Fayette County, Indiana as soon as four notes ar paid. Prudence's estate papers.</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0: census - Jackson Township, Bartholomew County, Indiana - 1 female 15-20; 1 female 60-70.</w:t>
      </w:r>
    </w:p>
    <w:p>
      <w:pPr>
        <w:pStyle w:val="Normal"/>
        <w:suppressAutoHyphens w:val="true"/>
        <w:spacing w:lineRule="atLeast" w:line="240"/>
        <w:ind w:hanging="720"/>
        <w:jc w:val="both"/>
        <w:rPr/>
      </w:pPr>
      <w:r>
        <w:rPr>
          <w:rFonts w:cs="Arial" w:ascii="Arial" w:hAnsi="Arial"/>
          <w:spacing w:val="-2"/>
          <w:sz w:val="24"/>
          <w:szCs w:val="24"/>
        </w:rPr>
        <w:t xml:space="preserve">22 Apr 1833: deed from Alphonso and Susanna Brown to Joseph G. Lucas E½ NE¼ S33 T13 R6 80A except one acre of land situated, lying and being in the northwest corner of said half-quarter </w:t>
      </w:r>
      <w:r>
        <w:rPr>
          <w:rFonts w:cs="Arial" w:ascii="Arial" w:hAnsi="Arial"/>
          <w:spacing w:val="-2"/>
          <w:sz w:val="24"/>
          <w:szCs w:val="24"/>
          <w:u w:val="single"/>
        </w:rPr>
        <w:t>on which Prudence Cutler now lives</w:t>
      </w:r>
      <w:r>
        <w:rPr>
          <w:rFonts w:cs="Arial" w:ascii="Arial" w:hAnsi="Arial"/>
          <w:spacing w:val="-2"/>
          <w:sz w:val="24"/>
          <w:szCs w:val="24"/>
        </w:rPr>
        <w:t>... Shelby County, Indiana Deed Book C p344.</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Mar 1841: Prudence died (Monday morning). Shelby County, Indiana Probate Book B p369.</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Apr 1841: Joshua B. Lucas, special administrator of estate of Prudence Cutler (otherwise known as Prudence Ensley) applies for letters of administration. Shelby County, Indiana Probate Order Book B p369.</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Apr 1841: Thomas B. Ensley states under oath that Prudence Cutler died intestate. Shelby County, Indiana Probate Order Book B p369.</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ay Term 1849: administrator of estate of Prudence Cutler presents vouchers for money spent by him from said estate. Shelby County, Indiana Probate Order Book D Mar 1847-Nov 1849.</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 member of the Thomas Ensley branch wrote me about a Rev. Tuttle knowing about a war injury Benjamin had received in the Revolutionary War...Uncle Nat had told him about Benjamin receiving a severe bullet wound in his knee. He was bleeding so profusely that they felt he was beyond help, so they left him to die. But, he saved his own life by putting his fingers into the wound, stopping the flow of blood until help arrived. He is said to have walked with a slight limp the rest of his life." Mary Ensley Wienantz.</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The old section of Roberts Chapel Cemetery is Bartholomew County, Indiana, while the new section is across the county line road in Shelby County.</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rPr>
          <w:rFonts w:ascii="Arial" w:hAnsi="Arial" w:cs="Arial"/>
          <w:spacing w:val="-2"/>
          <w:sz w:val="24"/>
          <w:szCs w:val="24"/>
        </w:rPr>
      </w:pPr>
      <w:r>
        <w:rPr>
          <w:rFonts w:cs="Arial" w:ascii="Arial" w:hAnsi="Arial"/>
          <w:spacing w:val="-2"/>
          <w:sz w:val="24"/>
          <w:szCs w:val="24"/>
        </w:rPr>
        <w:t>His name was possibly Benjamin Harrison Ensley.</w:t>
      </w:r>
    </w:p>
    <w:p>
      <w:pPr>
        <w:pStyle w:val="Normal"/>
        <w:suppressAutoHyphens w:val="true"/>
        <w:spacing w:lineRule="atLeast" w:line="240"/>
        <w:ind w:hanging="720"/>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John Ensley</w:t>
      </w:r>
      <w:r>
        <w:rPr>
          <w:rFonts w:cs="Arial" w:ascii="Arial" w:hAnsi="Arial"/>
          <w:spacing w:val="-2"/>
          <w:sz w:val="24"/>
          <w:szCs w:val="24"/>
        </w:rPr>
        <w:t xml:space="preserve"> (son of Benjamin and Prudence Ensley)</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Dec 1788: born New Jersey (Ensley Bible).</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0: census - p83 Fayette County, Pennsylvania - 1 male under 10; 1 male 26-45; 2 females under 10; 1 female 16-26.</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Mar 1811: married Centre County, Pennsylvania, Catharine Gates (11 Jan 1792 Centre County, Pennsylvania (gravestone)-9 Aug 1874, buried Old Roberts Chapel cemetery, Bartholomew County, Indiana) daughter of Henry and Catherine (Bucher) Gates.</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t>#33 Be it remembered that on the 5th day of March in the year 1811 John Ensley and Catherine Gates all of Spring Township (surrounds the town of Bellfonte) were united in the Banns of Matrimony before me Elisha Moore one of the Justices of the Peace in and for Centre County. Elisha Moore. Centre County, Pennsylvania, Adela Fink Spangler Transcriptions made 19 Aug 1931 (Book 91 p24 housed in the Historical Society Library). There were no tax records either side of this date for Spring Township.</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Jan 1812: daughter Polly born; died 15 Jan 1812, buried Forest County, Pennsylva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Mar 1813: daughter Prudence born.</w:t>
      </w:r>
    </w:p>
    <w:p>
      <w:pPr>
        <w:pStyle w:val="Normal"/>
        <w:suppressAutoHyphens w:val="true"/>
        <w:spacing w:lineRule="atLeast" w:line="240"/>
        <w:ind w:hanging="720"/>
        <w:jc w:val="both"/>
        <w:rPr/>
      </w:pPr>
      <w:r>
        <w:rPr>
          <w:rFonts w:cs="Arial" w:ascii="Arial" w:hAnsi="Arial"/>
          <w:spacing w:val="-2"/>
          <w:sz w:val="24"/>
          <w:szCs w:val="24"/>
        </w:rPr>
        <w:t>20 Aug 1814: daughter Mary Ann born.</w:t>
      </w:r>
    </w:p>
    <w:p>
      <w:pPr>
        <w:pStyle w:val="Normal"/>
        <w:suppressAutoHyphens w:val="true"/>
        <w:spacing w:lineRule="atLeast" w:line="240"/>
        <w:ind w:hanging="720"/>
        <w:jc w:val="both"/>
        <w:rPr/>
      </w:pPr>
      <w:r>
        <w:rPr>
          <w:rFonts w:cs="Arial" w:ascii="Arial" w:hAnsi="Arial"/>
          <w:spacing w:val="-2"/>
          <w:sz w:val="24"/>
          <w:szCs w:val="24"/>
        </w:rPr>
        <w:t>15 Dec 1815: son Peter Jones born; died 1 Jan 1836 suddenly (Bible) unmarried, buried Old Roberts Chapel cemetery.</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May 1817: daughter Nancy Gates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Oct 1818: daughter Martha Downie born.</w:t>
      </w:r>
    </w:p>
    <w:p>
      <w:pPr>
        <w:pStyle w:val="Normal"/>
        <w:suppressAutoHyphens w:val="true"/>
        <w:spacing w:lineRule="atLeast" w:line="240"/>
        <w:ind w:hanging="720"/>
        <w:jc w:val="both"/>
        <w:rPr/>
      </w:pPr>
      <w:r>
        <w:rPr>
          <w:rFonts w:cs="Arial" w:ascii="Arial" w:hAnsi="Arial"/>
          <w:spacing w:val="-2"/>
          <w:sz w:val="24"/>
          <w:szCs w:val="24"/>
        </w:rPr>
        <w:t>1819: John Enesly on tax list in Venango County, Pennsylvania - 137A 2nd rate land, value $137.50; 1 horse $20; 2 cows $20; total $177.50; tax $1.42.</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May 1819: John Ensley and Paul Wolcot appraisers for estate of Henry Gates, John's father-in-law. Estate of Henry Gates, Venango County, Pennsylvania.</w:t>
      </w:r>
    </w:p>
    <w:p>
      <w:pPr>
        <w:pStyle w:val="Normal"/>
        <w:suppressAutoHyphens w:val="true"/>
        <w:spacing w:lineRule="atLeast" w:line="240"/>
        <w:ind w:hanging="720"/>
        <w:jc w:val="both"/>
        <w:rPr/>
      </w:pPr>
      <w:r>
        <w:rPr>
          <w:rFonts w:cs="Arial" w:ascii="Arial" w:hAnsi="Arial"/>
          <w:spacing w:val="-2"/>
          <w:sz w:val="24"/>
          <w:szCs w:val="24"/>
        </w:rPr>
        <w:t>1820: on tax list Venango County, Pennsylvania - 100A 2nd rate land, value $100 and Island, 2nd rate, value $40; 1 horse, value $30; 1 cow, value $12; total $187; tax $1.12.</w:t>
      </w:r>
    </w:p>
    <w:p>
      <w:pPr>
        <w:pStyle w:val="Normal"/>
        <w:suppressAutoHyphens w:val="true"/>
        <w:spacing w:lineRule="atLeast" w:line="240"/>
        <w:ind w:hanging="720"/>
        <w:jc w:val="both"/>
        <w:rPr/>
      </w:pPr>
      <w:r>
        <w:rPr>
          <w:rFonts w:cs="Arial" w:ascii="Arial" w:hAnsi="Arial"/>
          <w:spacing w:val="-2"/>
          <w:sz w:val="24"/>
          <w:szCs w:val="24"/>
        </w:rPr>
        <w:t>1820: census - (Enesley) Allegheny Township, Venango County, Pennsylvania - 1 male under 10; 1 male 26-45; 4 females 10-16; 2 females 26-45.</w:t>
      </w:r>
    </w:p>
    <w:p>
      <w:pPr>
        <w:pStyle w:val="Normal"/>
        <w:suppressAutoHyphens w:val="true"/>
        <w:spacing w:lineRule="atLeast" w:line="240"/>
        <w:ind w:hanging="720"/>
        <w:jc w:val="both"/>
        <w:rPr/>
      </w:pPr>
      <w:r>
        <w:rPr>
          <w:rFonts w:cs="Arial" w:ascii="Arial" w:hAnsi="Arial"/>
          <w:spacing w:val="-2"/>
          <w:sz w:val="24"/>
          <w:szCs w:val="24"/>
        </w:rPr>
        <w:t>1821: Ensley on Venango County, Pennsylvania tax list - 100A value $100; 1 horse $30; 1 cow $12; total $187; tax $1.12.</w:t>
      </w:r>
    </w:p>
    <w:p>
      <w:pPr>
        <w:pStyle w:val="Normal"/>
        <w:suppressAutoHyphens w:val="true"/>
        <w:spacing w:lineRule="atLeast" w:line="240"/>
        <w:ind w:hanging="720"/>
        <w:jc w:val="both"/>
        <w:rPr/>
      </w:pPr>
      <w:r>
        <w:rPr>
          <w:rFonts w:cs="Arial" w:ascii="Arial" w:hAnsi="Arial"/>
          <w:spacing w:val="-2"/>
          <w:sz w:val="24"/>
          <w:szCs w:val="24"/>
        </w:rPr>
        <w:t>1822: on tax list Venango County, Pennsylvania - 100A $100; 1 horse $30; 3 cos $36; total $166; tax 99½ cents.</w:t>
      </w:r>
    </w:p>
    <w:p>
      <w:pPr>
        <w:pStyle w:val="Normal"/>
        <w:suppressAutoHyphens w:val="true"/>
        <w:spacing w:lineRule="atLeast" w:line="240"/>
        <w:ind w:hanging="720"/>
        <w:jc w:val="both"/>
        <w:rPr/>
      </w:pPr>
      <w:r>
        <w:rPr>
          <w:rFonts w:cs="Arial" w:ascii="Arial" w:hAnsi="Arial"/>
          <w:spacing w:val="-2"/>
          <w:sz w:val="24"/>
          <w:szCs w:val="24"/>
        </w:rPr>
        <w:t>1823: Ensley on tax list Venango County, Pennsylvania - 100A $180; 1 horse $20; 3 cows $24; total $224; tax $1.12.</w:t>
      </w:r>
    </w:p>
    <w:p>
      <w:pPr>
        <w:pStyle w:val="Normal"/>
        <w:suppressAutoHyphens w:val="true"/>
        <w:spacing w:lineRule="atLeast" w:line="240"/>
        <w:ind w:hanging="720"/>
        <w:jc w:val="both"/>
        <w:rPr/>
      </w:pPr>
      <w:r>
        <w:rPr>
          <w:rFonts w:cs="Arial" w:ascii="Arial" w:hAnsi="Arial"/>
          <w:spacing w:val="-2"/>
          <w:sz w:val="24"/>
          <w:szCs w:val="24"/>
        </w:rPr>
        <w:t>*7 May 1823: son Benjamin Franklin born.</w:t>
      </w:r>
    </w:p>
    <w:p>
      <w:pPr>
        <w:pStyle w:val="Normal"/>
        <w:suppressAutoHyphens w:val="true"/>
        <w:spacing w:lineRule="atLeast" w:line="240"/>
        <w:ind w:hanging="720"/>
        <w:jc w:val="both"/>
        <w:rPr/>
      </w:pPr>
      <w:r>
        <w:rPr>
          <w:rFonts w:cs="Arial" w:ascii="Arial" w:hAnsi="Arial"/>
          <w:spacing w:val="-2"/>
          <w:sz w:val="24"/>
          <w:szCs w:val="24"/>
        </w:rPr>
        <w:t>1824: on tax list Venango County, Pennsylvania - 100A 3rd rate $180; 1 horse $20; 3 cows $20; total $224; tax $1.12.</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Dec 1824: daughter Jane C. born.</w:t>
      </w:r>
    </w:p>
    <w:p>
      <w:pPr>
        <w:pStyle w:val="Normal"/>
        <w:suppressAutoHyphens w:val="true"/>
        <w:spacing w:lineRule="atLeast" w:line="240"/>
        <w:ind w:hanging="720"/>
        <w:jc w:val="both"/>
        <w:rPr/>
      </w:pPr>
      <w:r>
        <w:rPr>
          <w:rFonts w:cs="Arial" w:ascii="Arial" w:hAnsi="Arial"/>
          <w:spacing w:val="-2"/>
          <w:sz w:val="24"/>
          <w:szCs w:val="24"/>
        </w:rPr>
        <w:t>1825: on tax list Venango County, Pennsylvania - 100A 3rd rate $180; 1 horse $20; 2 cows $20; tax $1.22.</w:t>
      </w:r>
    </w:p>
    <w:p>
      <w:pPr>
        <w:pStyle w:val="Normal"/>
        <w:suppressAutoHyphens w:val="true"/>
        <w:spacing w:lineRule="atLeast" w:line="240"/>
        <w:ind w:hanging="720"/>
        <w:jc w:val="both"/>
        <w:rPr/>
      </w:pPr>
      <w:r>
        <w:rPr>
          <w:rFonts w:cs="Arial" w:ascii="Arial" w:hAnsi="Arial"/>
          <w:spacing w:val="-2"/>
          <w:sz w:val="24"/>
          <w:szCs w:val="24"/>
        </w:rPr>
        <w:t>1826: last year an Ensley was on the tax list of Venango County, Pennsylvania - 100A $200; 1 horse $20; 2 cows $20; total $240; tax $1.32.</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Spring 1826: moved to Bartholomew County, Indiana; settled on Flat Rock. History of Bartholomew  County, Indiana. 1888. Brant &amp; Fuller Co., p797.</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June 1826: deed from Prudence Ensley of Shelby County, Indiana to John Ensley of Bartholomew County, Indiana 160A in Shelby County for $250 SE¼ S33 T11 R6. Isaac A. Ensley was a witness. Shelby County, Indiana Deed Book A p277.</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July 1826: deed from Thomas B. and Elizabeth Ensley of Shelby County, Indiana to John Ensley of Bartholomew County, Indiana 160A, $300, SE¼ S5 T10N R6E. Bartholomew County, Indiana Deed Book B p34.</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June 1826: deed from John and Catharine Ensley of Bartholomew County, Indiana to Thomas B. Ensley of Shelby County, Indiana 160A for $375 land in Shelby County SE¼ S33 T11 R6. Isaac Ensley witnessed deed. Shelby County, Indiana Deed Book A p232.</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Mar 1827: deed from John J. Lewis of Shelby County, Indiana to John Ensley of Bartholomew County, Indiana 90+A E½ NW¼ S25 T11 R6 exept 5A in southeast corner property of Ithamar Drake, also 6A lying north and adjoining said half-quarter purchased by Lewis from Drake, also personal property - 1 yoke of oxen, 75 head of hogs, 1 bureau, 1 cupboard, 2 fancy bedsteads, 2 stands, 1 cow, 1 three-year-old filly, also Lewis borrowed from John Ensley $150 for two years (the loan was repaid in full 2 Nov 1829). Shelby County, Indiana Deed Book 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Oct 1829: John Ensley et al (heirs of Benjamin) to mother Prudence Cutler of Shelby County, land in Fayette County, Indiana 60A for $200 part of NE¼ S28 T13 R12. Fayette County, Indiana Deed Book E p162.</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Oct 1829: deed from John Ensley et al (heirs of Benjamin Ensley) to Prudence Cutler, late Prudence Ensley personal property from her deceased husband -1 wagon and harness, 1 sorrel mare, 1 bed and bedding together with the household and kitchen furniture now in Prudence's possession. Shelby County, Indiana Deed Book A p585.</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Oct 1829: deed from John Ensley et al (heirs of Benjamin) to Isaac A. Ensley 160A for $200  land in Shelby County SW¼ S33 T11 R6. Shelby County, Indiana Deed Book B p207.</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Oct 1829: John Ensley et al (heirs of Benjamin) to Thomas B. Ensley land in Bartholomew County SE¼ S5 T10N R6E. Bartholomew County, Indiana Deed Book C p153.</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July 1830: daughter Eliza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July 1830: deed from Thomas and Elizabeth Ensley to John Ensley for $300.</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0: census - p187 Bartholomew County, Indiana - 1 male under 5; 1 male 10-15; 1 male 40-50; 1 female 5-10; 3 females 10-15; 2 females 15-20; 1 female 30-40.</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Sept 1832: son John A.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Feb 1833: appointed appraiser of estate of Henry Maggard. Bartholomew County, Indiana Court Records 1822-52 p111.</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Aug 1834: son Thomas Benton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May 1834: with Thomas B. Ensley appraised estate of Henry Maggard. Bartholomew County, Indiana Probate Order Book A p92.</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Oct 1835: deed from Thomas S. Pitcher to John Ensley all of Bartholomew County NW¼ S34 T10N R5E. Bartholomew County, Indiana Deed Book D p555.</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Nov 1835: Security for Lemuel Cheatham, guardian of the minor heirs of Abner Misner. Bartholomew County, Indiana Probate Order Book A p95.</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Dec 1835: bought 40A W½ NE¼ S15 T10 R6 and E½ NW¼ S15 T10 R6. Bartholomew County, Indiana Tract Book.</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Dec 1835: bought 80A NW¼ NW¼ S11 T10 R6. Bartholomew County, Indiana Tract Book.</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Nov 1836: deed from John and Catherine Ensley of Bartholomew County, Indiana to John Stevens of Jefferson County, Indiana 80A for $500 Szh NW¼ S34 T10N R5E Indianapolis District. Bartholomew County, Indiana Deed Book E p244.</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Dec 1836: deed from John Ensley to John S. Stevens for $500 NW¼ S34 T10 R5, 80A. Bartholomew  County, Indiana Deed Book F p313.</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Jan 1837: bought 80A E½ NW¼ S6 T10 R6. Bartholomew County, Indiana Tract Book.</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Aug 1837: bought 40A - SW¼ SE¼ S1 T10 R6 in Bartholomew County, Indian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Mar 1837: John Ensley of Bartholomew County, Indiana paid in full for W½ NE¼ S15 T10N R6E 80A Indianapolis, Indiana. Certificate #25511.</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Mar 1837: John Ensley of Bartholomew County, Indiana paid in full for E½ NW¼ S15 T10N R6E 80A Indianapolis, Indiana. Certificate #25512.</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Mar 1837: John Ensley of Bartholomew County, Indiana paid in full for NW¼ NW¼ S11 T10N R6E 40A Indianapolis, Indiana. Certificate #25521.</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Oct 1837: Security with George Earlywine for Martin Warner administrator of the estate of Jacob Oldom/Oldham. Bartholomew County, Indiana Complete Probate Book B p25.</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Mar 1838: deed from John Ensley to Bartholomew County District #2 inhabitants,for a schoolhouse. Bartholomew County, Indiana Deed Book F p313.</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Dec 1838: deed from Lemuel and Ruth Cheatham to John Ensley all of Bartholomew County 25A for $65 E½ NE¼ S5 T10N R6E deeded to Abner Wilson by Benjamin Cutler during the lifetime of Abner Wilson, deceased. T. B. Ensley witnessed deed. Bartholomew County, Indiana Deed Book F p562.</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Dec 1838: will written. Wife Catherine as long as she remains my widow shall have all the proceeds of my home farm, all benefits arising therefrom and all the household and kitchen furniture and guardianship of my children, full possession of my horse "Jack", my light wagon, 2 sets of gears...also the rent, 10 hogs out of stock as breeding sows, 3 milk cows, all the wheat what is growing in the fields, farming equipment.</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tab/>
        <w:t>son Benjamin: E½ NW¼ S11 T10N R6W 80A and SW¼ SW¼ S2 T10N R6E 40A.</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tab/>
        <w:t>daughter Nancy: ½ quarter to wit - E½ NW¼ S15 T10N R6E 80A.</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tab/>
        <w:t>daughter Martha: W½ NE¼ S15 T10N R6E 80A.</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tab/>
        <w:t>son-in-law William Cochran: NW¼ NW¼ S14 T10 R6E 40A.</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tab/>
        <w:t>daughter Mary: $200 in lieu of land.</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Jane, Eliza, John and Thomas Benton at death of my wife share equally in SE¼ S5 T10N R6E 160A also in land bought of Abner Wilson adjoining the above premises - if any of these four children died, the others share that portio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If any money is left, divide it equally between Nancy, Martha, Mary, Benjamin and William Cochr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Others: Nathan Fairchild, an esteemed friend - a suit of clothes. Witnessed by T. B. Ensley.</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Witnesses: Alfred Phelps, Thomas B.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Dec 1838: died, buried Old Roberts Chapel cemetery, Bartholomew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Jan 1839: will brought into court and proved. Bartholomew County, Indiana Probate Book B p404.</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Jan 1839: Joshua B. Lucas confirmed as executor of John Ensley's estate. Bartholomew County, Indiana Probate Book B p37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Feb Term 1839: Letters of Testamentary granted to Joshua B. Lucas. Bartholomew County, Indiana Probate Book B p417.</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Aug 1839: patent from Martin Van Buren, President of the United States to John Ensley of Bartholomew County, Indiana, 80A of land in Indianapolis District E½ NW¼ S11 T10N R6E. Certificate #29666.</w:t>
      </w:r>
    </w:p>
    <w:p>
      <w:pPr>
        <w:pStyle w:val="Normal"/>
        <w:suppressAutoHyphens w:val="true"/>
        <w:spacing w:lineRule="atLeast" w:line="240"/>
        <w:ind w:hanging="720"/>
        <w:jc w:val="both"/>
        <w:rPr/>
      </w:pPr>
      <w:r>
        <w:rPr>
          <w:rFonts w:cs="Arial" w:ascii="Arial" w:hAnsi="Arial"/>
          <w:spacing w:val="-2"/>
          <w:sz w:val="24"/>
          <w:szCs w:val="24"/>
        </w:rPr>
        <w:t>1 Aug 1839: patent from Martin Van Buren, President of the United States to John Ensley of Bartholomew County, Indiana, 40A of land in Indianapolis District SW¼ SE¼ S2 T10N R6E. Recorded 1 Aug 1839 in Bartholomew County, Indiana Deed Book 79 p352. Certificate #3034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ug Term 1839: John C. Hubbard enters a claim of $14.75 against estate. Bartholomew County, Indiana Probate Book C p5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ug Term 1839: J. B. Lucas, Executor files a petition to credit $14.56 from inventory of estate. Bartholomew County, Indiana Probate Book C p64.</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0: census - Catherine in German Township, Bartholomew County, Indiana - 2males 5-10; 1 male 15-20; 1 female 5-10; 1 female 10-15; 1 female 40-5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v Term 1840 case continued. Bartholomew County, Indiana Probate Book C p184.</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Feb 1841: deed from John Chambers of Bartholomew County to Heirs of John Ensley's estate 25A off south end of E½ NW¼ S5 T10 R6E $250 appraised value, sold at public auction of John Ensley for $252. Before the deed could be made John Ensley died leaving a will...which directs this tract be conveyed to Jane Ensley, Eliza Ensley, John Ensley and Thomas B. Ensley heirs of his estate. Bartholomew County Deed Book H p27.</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ay Term 1841: claim of Moses Joiner for 50 cents allowed. Bartholomew County, Indiana Probate Book C p247.</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ay Term 1841: claim of Dr. Spencer Craig allowed. Bartholomew County, Indiana Probate Book C p278.</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ay Term 1841: estate of John Ensley settled. Bartholomew County, Indiana Probate Book C p 279.</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3: on tax list - German Township, Bartholomew County, Indiana #1059 SE¼ S5 T10 R6, 160A, Value $1145, Value of Improvements $120, Land and Improvement $1835. #1060 part NW¼ S5 T10 R6, 25A, Value $150 and Improvements $12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3 and 1845: Ensley Heirs on tax list Flat Rock Township, Bartholomew County, Indiana: #706 W½ NE¼ S15 T10N R6E, 80A; #707 E½ NE¼ S15 T10N R6E, 80A; #708 N end NE¼ S15 T10N R6E, 80A - each 80A valued at $240; personal property $720. State tax $1.45, Road tax .34, County tax $1.80, total including delinquent $2.6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3: Catherine on tax list German Township, Bartholomew county, Indiana: SE¼ S5 T10N R6E, 160A; part SW¼ S5 T10N R6E 25A; value of land $129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3: Catherine on tax list German Township, Bartholomew county, Indiana: SE¼ S5 T10N R6E, 160A; part SW¼ S5 T10N R6E 25A; value of land $129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5: Catherine on tax list German Township, Bartholomew county, Indiana: SE¼ S5 T10N R6E, 160A; part SW¼ S5 T10N R6E 25A; value of land $129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census - Catherine #779 #776 German Township, Bartholomew County, Indiana with sons John and Thomas B.</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0: census - Catherine lived with son Benjamin and his motherless children #1858 #1869 German Township, Bartholomew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0: census - lived with son Benjamin and his wife Lucinda (Carter) Ensley #80 #82 German Township, Bartholomew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 xml:space="preserve">From </w:t>
      </w:r>
      <w:r>
        <w:rPr>
          <w:rFonts w:cs="Arial" w:ascii="Arial" w:hAnsi="Arial"/>
          <w:spacing w:val="-2"/>
          <w:sz w:val="24"/>
          <w:szCs w:val="24"/>
          <w:u w:val="single"/>
        </w:rPr>
        <w:t>History of Shelby County</w:t>
      </w:r>
      <w:r>
        <w:rPr>
          <w:rFonts w:cs="Arial" w:ascii="Arial" w:hAnsi="Arial"/>
          <w:spacing w:val="-2"/>
          <w:sz w:val="24"/>
          <w:szCs w:val="24"/>
        </w:rPr>
        <w:t>, Chadwick, pub. 1887, p367: “Robert’s Chapel in Flatrock Circuit about 3 miles below Flatrock Station and about 20 feet from the line between Shelby and Bartholomew Counties…second oldest Methodist society in Shelby Co. Formed fall, 1822. Among original members, John Ensley and wif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ohn decided to take off on his own and eventually found employment at the Bellefonte Iron Works. Henry Gates was the owner of the Works who had a young daughter. John and Catherine were married in 1792 and around 1806 as new territories opened up, they all moved to Forrest County, Pennsylvania. Henry Gates is buried on a mountainside which is now included in a Boy Scouts of America reservation. Mary Ensley Weinantz.</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pPr>
      <w:r>
        <w:rPr>
          <w:rFonts w:cs="Arial" w:ascii="Arial" w:hAnsi="Arial"/>
          <w:spacing w:val="-2"/>
          <w:sz w:val="24"/>
          <w:szCs w:val="24"/>
        </w:rPr>
        <w:t>"Benjamin Ensley had come west with his family settling first in Fayette County, Indiana and then moving in 1820 to Shelby County where they remained the rest of their lives. Some 600A was purchased from the government and 160A of that was in Bartholomew County where Dad (Landa Ensley) owned a farm. John received that part as his inheritance, so he decided to come west about 1826. John was living near Tionesta Creek in Pennsylvania which I suppose was actually not what we consider a creek to be, but a large river. On this creek he built a large flat-boat for their trip to Indiana. From Tionesta Creek they went to the Allegany River to Pittsburgh and then into the Ohio River which brought them to Madison, Indiana. We do not know the exact size of the flat-boat or the length of time it took for the trip. I can just imagine what a wild ride that must have been. On it they brought all their worldly possessions - wagon, horses, cow, feed for livestock, provisions for the family, furniture and seven children ranging in ages of about two to thirteen years. When they reached Madison a spring flood was in progress and they were unable to land the large boat safely. The children were taken ashore in small flat-boats. They wanted their mother to go with them, but she refused to leave the large boat. As John maneuvered the vessel to shore, Catherine, in true pioneer fashion, stood with axe in hand in case the boat capsized, ready to cut the ropes to free the livestock which could then swim to shore. They landed safely, sold their boat for a goodly sum, loaded their possessions in their wagon and hit the trail for Bartholomew County. I have heard Dad (Landa Ensley) say that Catherine made one trip back to Pennsylvania on horseback, along with one of her sons." Mary Ensley Weinantz.</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w:t>
      </w:r>
      <w:r>
        <w:rPr>
          <w:rFonts w:cs="Arial" w:ascii="Arial" w:hAnsi="Arial"/>
          <w:spacing w:val="-2"/>
          <w:sz w:val="24"/>
          <w:szCs w:val="24"/>
        </w:rPr>
        <w:t>John Ensley left home as a young man and went to Penn. where he found employment in the Bellefonte Iron Works. Here he met and married Catharine Gates, his employer’s daughter. Later they lived in Venango Co. Pa., where our grandfather was born. They came to Indiana in 1826 on a raft that they had built on Tionesta Creek which emptied into the Allegheny River then by way of the Ohio River to Madison Ind. At Madison they sold the raft for a considerable sum ($2000) and came by wagon to Bartholomew Co. I think John must have lived in the log house that stood south of where Bob now lives, in fact it was nearer the road that goes by Roy Bozell’s. The S.E. quarter of 5-10-6 was the original purchase of Benjamin in 1820. The land on which our grandfather’s house stood was not bought until 1841 from the Weisner heirs (S and E ½ of NE ¼ consisting 25 acres so he must have built the hous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ary Helen Jones, a great-great granddaughter of Benjamin Ensley, said that her mother, Sarah Melissa Ensley, told this story: “”That the Ensleys of her branch, as I recall my great-great grandfather and mother came down the Ohio on a flatboat intending to land at Madison. That the river was ‘in freshet’ and they were dubious about making the landing. That my great-great grandmother stood with a hatchet ready to cut loose her old ‘flea-bit’ mare to swim ashore if they could not land and the flatboat capsized. They, of course, did land and they came up through Indiana to the farm in Shelby Co. on which my mother was born in a log cabin, in 1852….Thinking back and remembering things mother mentioned, the Ensleys probably did originate in New York State and then migrated into Penna. and Indian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r>
        <w:br w:type="page"/>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Prudence Ensley</w:t>
      </w:r>
      <w:r>
        <w:rPr>
          <w:rFonts w:cs="Arial" w:ascii="Arial" w:hAnsi="Arial"/>
          <w:spacing w:val="-2"/>
          <w:sz w:val="24"/>
          <w:szCs w:val="24"/>
        </w:rPr>
        <w:t xml:space="preserve"> (daughter of John and Catherine (Gates)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Mar 1813: born Venango County, Pennsylva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Sept 1832: married William Cochran (____-10 July 1847, buried Old Roberts Chapel cemetery). (Bible) Bartholomew County, Indiana Marriage Book 2.</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3: daughter Julia Cochran born Indiana; died 1834.</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Jan 1837: daughter Mahala Mary Jane Cochran born; died 26 Apr 1904, buried Roberts Chapel Cemetery; married Bartholomew County, Indiana 29 Sept 1853 John Phelps (9 Apr 1832 Jackson County, Indiana-1912). Childre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Isabel Phelps born 1 June 1855; died 13 Dec 1859, buried Old Roberts Chapel Cemetery.</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Simeon Phelps born 8 Mar 1859; died 1928; married 8 Jan 1888 Martha J. Clark (27 May 1858-____).</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Flora A. Phelps born 1 Aug 1863; died 4 Feb 1919; married Shelby County, Indiana 8 Dec 1881 Charles T. Dod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8: son William Allen Cochran born; died 1900 Shelby County; married Shelby County, Indiana 16 Jan 1859 Charlotte Dorsey (15 July 1841 Shelby County, Indiana-25 Dec 1900 Shelby County, Indiana) daughter of Jason and Prudence (Easling) Ensley. Children:</w:t>
      </w:r>
    </w:p>
    <w:p>
      <w:pPr>
        <w:pStyle w:val="Normal"/>
        <w:tabs>
          <w:tab w:val="left" w:pos="-720" w:leader="none"/>
          <w:tab w:val="left" w:pos="0" w:leader="none"/>
          <w:tab w:val="left" w:pos="720" w:leader="none"/>
        </w:tabs>
        <w:suppressAutoHyphens w:val="true"/>
        <w:spacing w:lineRule="atLeast" w:line="240"/>
        <w:ind w:left="1440" w:hanging="450"/>
        <w:jc w:val="both"/>
        <w:rPr>
          <w:rFonts w:ascii="Arial" w:hAnsi="Arial" w:cs="Arial"/>
          <w:spacing w:val="-2"/>
          <w:sz w:val="24"/>
          <w:szCs w:val="24"/>
        </w:rPr>
      </w:pPr>
      <w:r>
        <w:rPr>
          <w:rFonts w:cs="Arial" w:ascii="Arial" w:hAnsi="Arial"/>
          <w:spacing w:val="-2"/>
          <w:sz w:val="24"/>
          <w:szCs w:val="24"/>
        </w:rPr>
        <w:t>Infant born and died 1864.</w:t>
      </w:r>
    </w:p>
    <w:p>
      <w:pPr>
        <w:pStyle w:val="Normal"/>
        <w:tabs>
          <w:tab w:val="left" w:pos="-720" w:leader="none"/>
          <w:tab w:val="left" w:pos="0" w:leader="none"/>
          <w:tab w:val="left" w:pos="720" w:leader="none"/>
        </w:tabs>
        <w:suppressAutoHyphens w:val="true"/>
        <w:spacing w:lineRule="atLeast" w:line="240"/>
        <w:ind w:left="1440" w:hanging="450"/>
        <w:jc w:val="both"/>
        <w:rPr>
          <w:rFonts w:ascii="Arial" w:hAnsi="Arial" w:cs="Arial"/>
          <w:spacing w:val="-2"/>
          <w:sz w:val="24"/>
          <w:szCs w:val="24"/>
        </w:rPr>
      </w:pPr>
      <w:r>
        <w:rPr>
          <w:rFonts w:cs="Arial" w:ascii="Arial" w:hAnsi="Arial"/>
          <w:spacing w:val="-2"/>
          <w:sz w:val="24"/>
          <w:szCs w:val="24"/>
        </w:rPr>
        <w:t>John Cochran born 1865; died 1867 Shelby County, Indiana.</w:t>
      </w:r>
    </w:p>
    <w:p>
      <w:pPr>
        <w:pStyle w:val="Normal"/>
        <w:tabs>
          <w:tab w:val="left" w:pos="-720" w:leader="none"/>
          <w:tab w:val="left" w:pos="0" w:leader="none"/>
          <w:tab w:val="left" w:pos="720" w:leader="none"/>
        </w:tabs>
        <w:suppressAutoHyphens w:val="true"/>
        <w:spacing w:lineRule="atLeast" w:line="240"/>
        <w:ind w:left="1440" w:hanging="450"/>
        <w:jc w:val="both"/>
        <w:rPr>
          <w:rFonts w:ascii="Arial" w:hAnsi="Arial" w:cs="Arial"/>
          <w:spacing w:val="-2"/>
          <w:sz w:val="24"/>
          <w:szCs w:val="24"/>
        </w:rPr>
      </w:pPr>
      <w:r>
        <w:rPr>
          <w:rFonts w:cs="Arial" w:ascii="Arial" w:hAnsi="Arial"/>
          <w:spacing w:val="-2"/>
          <w:sz w:val="24"/>
          <w:szCs w:val="24"/>
        </w:rPr>
        <w:t>Frank Cochran born 1872 Shelby County, Indiana; died 1893.</w:t>
      </w:r>
    </w:p>
    <w:p>
      <w:pPr>
        <w:pStyle w:val="Normal"/>
        <w:tabs>
          <w:tab w:val="left" w:pos="-720" w:leader="none"/>
          <w:tab w:val="left" w:pos="0" w:leader="none"/>
          <w:tab w:val="left" w:pos="720" w:leader="none"/>
        </w:tabs>
        <w:suppressAutoHyphens w:val="true"/>
        <w:spacing w:lineRule="atLeast" w:line="240"/>
        <w:ind w:left="1440" w:hanging="450"/>
        <w:jc w:val="both"/>
        <w:rPr>
          <w:rFonts w:ascii="Arial" w:hAnsi="Arial" w:cs="Arial"/>
          <w:spacing w:val="-2"/>
          <w:sz w:val="24"/>
          <w:szCs w:val="24"/>
        </w:rPr>
      </w:pPr>
      <w:r>
        <w:rPr>
          <w:rFonts w:cs="Arial" w:ascii="Arial" w:hAnsi="Arial"/>
          <w:spacing w:val="-2"/>
          <w:sz w:val="24"/>
          <w:szCs w:val="24"/>
        </w:rPr>
        <w:t xml:space="preserve">William Cochran died 22 Oct 1959 Franklin, Johnson County, Indiana; married Priscilla _______; m/2 Mary (Harrison) Mitchell (1873-22 Oct 1959). </w:t>
      </w:r>
    </w:p>
    <w:p>
      <w:pPr>
        <w:pStyle w:val="Normal"/>
        <w:tabs>
          <w:tab w:val="left" w:pos="-720" w:leader="none"/>
          <w:tab w:val="left" w:pos="0" w:leader="none"/>
          <w:tab w:val="left" w:pos="720" w:leader="none"/>
        </w:tabs>
        <w:suppressAutoHyphens w:val="true"/>
        <w:spacing w:lineRule="atLeast" w:line="240"/>
        <w:ind w:left="1440" w:hanging="450"/>
        <w:jc w:val="both"/>
        <w:rPr>
          <w:rFonts w:ascii="Arial" w:hAnsi="Arial" w:cs="Arial"/>
          <w:spacing w:val="-2"/>
          <w:sz w:val="24"/>
          <w:szCs w:val="24"/>
        </w:rPr>
      </w:pPr>
      <w:r>
        <w:rPr>
          <w:rFonts w:cs="Arial" w:ascii="Arial" w:hAnsi="Arial"/>
          <w:spacing w:val="-2"/>
          <w:sz w:val="24"/>
          <w:szCs w:val="24"/>
        </w:rPr>
        <w:t xml:space="preserve">Ellis Cochran died 20 Apr 1921; married Rosella Smith. </w:t>
      </w:r>
    </w:p>
    <w:p>
      <w:pPr>
        <w:pStyle w:val="Normal"/>
        <w:tabs>
          <w:tab w:val="left" w:pos="-720" w:leader="none"/>
          <w:tab w:val="left" w:pos="0" w:leader="none"/>
          <w:tab w:val="left" w:pos="720" w:leader="none"/>
        </w:tabs>
        <w:suppressAutoHyphens w:val="true"/>
        <w:spacing w:lineRule="atLeast" w:line="240"/>
        <w:ind w:left="1440" w:hanging="450"/>
        <w:jc w:val="both"/>
        <w:rPr>
          <w:rFonts w:ascii="Arial" w:hAnsi="Arial" w:cs="Arial"/>
          <w:spacing w:val="-2"/>
          <w:sz w:val="24"/>
          <w:szCs w:val="24"/>
        </w:rPr>
      </w:pPr>
      <w:r>
        <w:rPr>
          <w:rFonts w:cs="Arial" w:ascii="Arial" w:hAnsi="Arial"/>
          <w:spacing w:val="-2"/>
          <w:sz w:val="24"/>
          <w:szCs w:val="24"/>
        </w:rPr>
        <w:t>Louisa Cochran died 26 July 1911; married William Butler. Childre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2: son Benjamin F. Cochran born Indiana; died 19 Oct 1870; married Shelby County, Indiana 31 Oct 1867 Lunetta E. Chambers (1850-1928) who m/2 15 Mar 1874 Thomas Wooley. Children:</w:t>
      </w:r>
    </w:p>
    <w:p>
      <w:pPr>
        <w:pStyle w:val="Normal"/>
        <w:tabs>
          <w:tab w:val="left" w:pos="-720" w:leader="none"/>
          <w:tab w:val="left" w:pos="0" w:leader="none"/>
          <w:tab w:val="left" w:pos="720" w:leader="none"/>
        </w:tabs>
        <w:suppressAutoHyphens w:val="true"/>
        <w:spacing w:lineRule="atLeast" w:line="240"/>
        <w:ind w:left="1440" w:hanging="450"/>
        <w:jc w:val="both"/>
        <w:rPr>
          <w:rFonts w:ascii="Arial" w:hAnsi="Arial" w:cs="Arial"/>
          <w:spacing w:val="-2"/>
          <w:sz w:val="24"/>
          <w:szCs w:val="24"/>
        </w:rPr>
      </w:pPr>
      <w:r>
        <w:rPr>
          <w:rFonts w:cs="Arial" w:ascii="Arial" w:hAnsi="Arial"/>
          <w:spacing w:val="-2"/>
          <w:sz w:val="24"/>
          <w:szCs w:val="24"/>
        </w:rPr>
        <w:t>Florence Cochran born and died 1868.</w:t>
      </w:r>
    </w:p>
    <w:p>
      <w:pPr>
        <w:pStyle w:val="Normal"/>
        <w:tabs>
          <w:tab w:val="left" w:pos="-720" w:leader="none"/>
          <w:tab w:val="left" w:pos="0" w:leader="none"/>
          <w:tab w:val="left" w:pos="720" w:leader="none"/>
        </w:tabs>
        <w:suppressAutoHyphens w:val="true"/>
        <w:spacing w:lineRule="atLeast" w:line="240"/>
        <w:ind w:left="1440" w:hanging="450"/>
        <w:jc w:val="both"/>
        <w:rPr>
          <w:rFonts w:ascii="Arial" w:hAnsi="Arial" w:cs="Arial"/>
          <w:spacing w:val="-2"/>
          <w:sz w:val="24"/>
          <w:szCs w:val="24"/>
        </w:rPr>
      </w:pPr>
      <w:r>
        <w:rPr>
          <w:rFonts w:cs="Arial" w:ascii="Arial" w:hAnsi="Arial"/>
          <w:spacing w:val="-2"/>
          <w:sz w:val="24"/>
          <w:szCs w:val="24"/>
        </w:rPr>
        <w:t>Wilson Cochran born 9 May 1870 Shelby County, Indiana; died 8 Apr 1947 Shelby County, Indiana; married Shelby County, Indiana 21 Dec 1890 Mary Coffman (21 Aug 1869-20 Mar 1935) daughter of Henry and Martha Ellen (Collett) Coffman. Children:</w:t>
      </w:r>
    </w:p>
    <w:p>
      <w:pPr>
        <w:pStyle w:val="Normal"/>
        <w:tabs>
          <w:tab w:val="left" w:pos="-720" w:leader="none"/>
          <w:tab w:val="left" w:pos="0" w:leader="none"/>
          <w:tab w:val="left" w:pos="720" w:leader="none"/>
          <w:tab w:val="left" w:pos="2160" w:leader="none"/>
        </w:tabs>
        <w:suppressAutoHyphens w:val="true"/>
        <w:spacing w:lineRule="atLeast" w:line="240"/>
        <w:ind w:left="2520" w:hanging="540"/>
        <w:jc w:val="both"/>
        <w:rPr>
          <w:rFonts w:ascii="Arial" w:hAnsi="Arial" w:cs="Arial"/>
          <w:spacing w:val="-2"/>
          <w:sz w:val="24"/>
          <w:szCs w:val="24"/>
        </w:rPr>
      </w:pPr>
      <w:r>
        <w:rPr>
          <w:rFonts w:cs="Arial" w:ascii="Arial" w:hAnsi="Arial"/>
          <w:spacing w:val="-2"/>
          <w:sz w:val="24"/>
          <w:szCs w:val="24"/>
        </w:rPr>
        <w:t>Earl Cochran born 30 Jan 1892 Shelby County, Indiana; died 24 Oct 1964 dsp, Winona Lake, Indiana; married Madison, Indiana 29 Nov 1913 Frances Weinantz (23 May 1893 Shelby County, Indiana-____) daughter of George and Elizabeth (Hilt) Weinantz.</w:t>
      </w:r>
    </w:p>
    <w:p>
      <w:pPr>
        <w:pStyle w:val="Normal"/>
        <w:tabs>
          <w:tab w:val="left" w:pos="-720" w:leader="none"/>
          <w:tab w:val="left" w:pos="0" w:leader="none"/>
          <w:tab w:val="left" w:pos="720" w:leader="none"/>
          <w:tab w:val="left" w:pos="2160" w:leader="none"/>
        </w:tabs>
        <w:suppressAutoHyphens w:val="true"/>
        <w:spacing w:lineRule="atLeast" w:line="240"/>
        <w:ind w:left="2520" w:hanging="540"/>
        <w:jc w:val="both"/>
        <w:rPr>
          <w:rFonts w:ascii="Arial" w:hAnsi="Arial" w:cs="Arial"/>
          <w:spacing w:val="-2"/>
          <w:sz w:val="24"/>
          <w:szCs w:val="24"/>
        </w:rPr>
      </w:pPr>
      <w:r>
        <w:rPr>
          <w:rFonts w:cs="Arial" w:ascii="Arial" w:hAnsi="Arial"/>
          <w:spacing w:val="-2"/>
          <w:sz w:val="24"/>
          <w:szCs w:val="24"/>
        </w:rPr>
        <w:t>Marie Cochran born 17 Oct 1893 Shelby County, Indiana; married Shelby County, Indiana 29 Aug 1916 Roy Weinantz (19 Mar 1893 Shelby County, Indiana-17 Oct 1954 Shelby County, Indiana) son of Louis C. and Lora (Fately) Weinantz. Child:</w:t>
      </w:r>
    </w:p>
    <w:p>
      <w:pPr>
        <w:pStyle w:val="Normal"/>
        <w:tabs>
          <w:tab w:val="left" w:pos="-720" w:leader="none"/>
          <w:tab w:val="left" w:pos="0" w:leader="none"/>
          <w:tab w:val="left" w:pos="720" w:leader="none"/>
          <w:tab w:val="left" w:pos="2160" w:leader="none"/>
        </w:tabs>
        <w:suppressAutoHyphens w:val="true"/>
        <w:spacing w:lineRule="atLeast" w:line="240"/>
        <w:ind w:left="3420" w:hanging="360"/>
        <w:jc w:val="both"/>
        <w:rPr>
          <w:rFonts w:ascii="Arial" w:hAnsi="Arial" w:cs="Arial"/>
          <w:spacing w:val="-2"/>
          <w:sz w:val="24"/>
          <w:szCs w:val="24"/>
        </w:rPr>
      </w:pPr>
      <w:r>
        <w:rPr>
          <w:rFonts w:cs="Arial" w:ascii="Arial" w:hAnsi="Arial"/>
          <w:spacing w:val="-2"/>
          <w:sz w:val="24"/>
          <w:szCs w:val="24"/>
        </w:rPr>
        <w:t>Harold J. Weinantz born 27 Apr 1927; married 20 Sept 1953 Mathaline Nicholson.</w:t>
      </w:r>
    </w:p>
    <w:p>
      <w:pPr>
        <w:pStyle w:val="Normal"/>
        <w:tabs>
          <w:tab w:val="left" w:pos="-720" w:leader="none"/>
          <w:tab w:val="left" w:pos="0" w:leader="none"/>
          <w:tab w:val="left" w:pos="720" w:leader="none"/>
          <w:tab w:val="left" w:pos="2160" w:leader="none"/>
        </w:tabs>
        <w:suppressAutoHyphens w:val="true"/>
        <w:spacing w:lineRule="atLeast" w:line="240"/>
        <w:ind w:left="2520" w:hanging="540"/>
        <w:jc w:val="both"/>
        <w:rPr>
          <w:rFonts w:ascii="Arial" w:hAnsi="Arial" w:cs="Arial"/>
          <w:spacing w:val="-2"/>
          <w:sz w:val="24"/>
          <w:szCs w:val="24"/>
        </w:rPr>
      </w:pPr>
      <w:r>
        <w:rPr>
          <w:rFonts w:cs="Arial" w:ascii="Arial" w:hAnsi="Arial"/>
          <w:spacing w:val="-2"/>
          <w:sz w:val="24"/>
          <w:szCs w:val="24"/>
        </w:rPr>
        <w:t>Russell Cochran born 27 May 1895 Shelby County, Indiana; died 14 Sept 1962; married Flatrock, Indiana 20 June 1923 Reba Cheshire (19 Dec 1898 Edinburgh, Johnson County, Indiana-____) daughter of Charles and Ida Florence (Cordray) Cheshire. Children:</w:t>
      </w:r>
    </w:p>
    <w:p>
      <w:pPr>
        <w:pStyle w:val="Normal"/>
        <w:tabs>
          <w:tab w:val="left" w:pos="-720" w:leader="none"/>
          <w:tab w:val="left" w:pos="0" w:leader="none"/>
          <w:tab w:val="left" w:pos="720" w:leader="none"/>
          <w:tab w:val="left" w:pos="2160" w:leader="none"/>
          <w:tab w:val="left" w:pos="2880" w:leader="none"/>
        </w:tabs>
        <w:suppressAutoHyphens w:val="true"/>
        <w:spacing w:lineRule="atLeast" w:line="240"/>
        <w:ind w:left="3420" w:hanging="360"/>
        <w:jc w:val="both"/>
        <w:rPr>
          <w:rFonts w:ascii="Arial" w:hAnsi="Arial" w:cs="Arial"/>
          <w:spacing w:val="-2"/>
          <w:sz w:val="24"/>
          <w:szCs w:val="24"/>
        </w:rPr>
      </w:pPr>
      <w:r>
        <w:rPr>
          <w:rFonts w:cs="Arial" w:ascii="Arial" w:hAnsi="Arial"/>
          <w:spacing w:val="-2"/>
          <w:sz w:val="24"/>
          <w:szCs w:val="24"/>
        </w:rPr>
        <w:t xml:space="preserve">Mary Cochran born 16 May 1925 Shelby County, Indiana; married 23 Dec 1945 Harry Linnis Murphy (ca 1921-6 July 1962). </w:t>
      </w:r>
    </w:p>
    <w:p>
      <w:pPr>
        <w:pStyle w:val="Normal"/>
        <w:tabs>
          <w:tab w:val="left" w:pos="-720" w:leader="none"/>
          <w:tab w:val="left" w:pos="0" w:leader="none"/>
          <w:tab w:val="left" w:pos="720" w:leader="none"/>
          <w:tab w:val="left" w:pos="2160" w:leader="none"/>
          <w:tab w:val="left" w:pos="2880" w:leader="none"/>
        </w:tabs>
        <w:suppressAutoHyphens w:val="true"/>
        <w:spacing w:lineRule="atLeast" w:line="240"/>
        <w:ind w:left="3420" w:hanging="360"/>
        <w:jc w:val="both"/>
        <w:rPr>
          <w:rFonts w:ascii="Arial" w:hAnsi="Arial" w:cs="Arial"/>
          <w:spacing w:val="-2"/>
          <w:sz w:val="24"/>
          <w:szCs w:val="24"/>
        </w:rPr>
      </w:pPr>
      <w:r>
        <w:rPr>
          <w:rFonts w:cs="Arial" w:ascii="Arial" w:hAnsi="Arial"/>
          <w:spacing w:val="-2"/>
          <w:sz w:val="24"/>
          <w:szCs w:val="24"/>
        </w:rPr>
        <w:t>Carol Cochran born 8 Feb 1928; married 19 Oct 1950 Karl Schwabe (11 mar 1927-____). Children:</w:t>
      </w:r>
    </w:p>
    <w:p>
      <w:pPr>
        <w:pStyle w:val="Normal"/>
        <w:tabs>
          <w:tab w:val="left" w:pos="-720" w:leader="none"/>
          <w:tab w:val="left" w:pos="0" w:leader="none"/>
          <w:tab w:val="left" w:pos="720" w:leader="none"/>
          <w:tab w:val="left" w:pos="2160" w:leader="none"/>
          <w:tab w:val="left" w:pos="2880" w:leader="none"/>
          <w:tab w:val="left" w:pos="3600" w:leader="none"/>
        </w:tabs>
        <w:suppressAutoHyphens w:val="true"/>
        <w:spacing w:lineRule="atLeast" w:line="240"/>
        <w:ind w:left="3420" w:hanging="360"/>
        <w:jc w:val="both"/>
        <w:rPr>
          <w:rFonts w:ascii="Arial" w:hAnsi="Arial" w:cs="Arial"/>
          <w:spacing w:val="-2"/>
          <w:sz w:val="24"/>
          <w:szCs w:val="24"/>
        </w:rPr>
      </w:pPr>
      <w:r>
        <w:rPr>
          <w:rFonts w:cs="Arial" w:ascii="Arial" w:hAnsi="Arial"/>
          <w:spacing w:val="-2"/>
          <w:sz w:val="24"/>
          <w:szCs w:val="24"/>
        </w:rPr>
        <w:t>Kirk David Schwabe born 12 July 1926 Franklin, Johnson County, Indiana.</w:t>
      </w:r>
    </w:p>
    <w:p>
      <w:pPr>
        <w:pStyle w:val="Normal"/>
        <w:tabs>
          <w:tab w:val="left" w:pos="-720" w:leader="none"/>
          <w:tab w:val="left" w:pos="0" w:leader="none"/>
          <w:tab w:val="left" w:pos="720" w:leader="none"/>
          <w:tab w:val="left" w:pos="1440" w:leader="none"/>
        </w:tabs>
        <w:suppressAutoHyphens w:val="true"/>
        <w:spacing w:lineRule="atLeast" w:line="240"/>
        <w:ind w:left="1440" w:hanging="450"/>
        <w:jc w:val="both"/>
        <w:rPr>
          <w:rFonts w:ascii="Arial" w:hAnsi="Arial" w:cs="Arial"/>
          <w:spacing w:val="-2"/>
          <w:sz w:val="24"/>
          <w:szCs w:val="24"/>
        </w:rPr>
      </w:pPr>
      <w:r>
        <w:rPr>
          <w:rFonts w:cs="Arial" w:ascii="Arial" w:hAnsi="Arial"/>
          <w:spacing w:val="-2"/>
          <w:sz w:val="24"/>
          <w:szCs w:val="24"/>
        </w:rPr>
        <w:t>Blanche Cochran born 23 Dec 1898 Shelby County, Indiana; died 7 Nov  1923 Shelby County, Indiana.</w:t>
      </w:r>
    </w:p>
    <w:p>
      <w:pPr>
        <w:pStyle w:val="Normal"/>
        <w:tabs>
          <w:tab w:val="left" w:pos="-720" w:leader="none"/>
          <w:tab w:val="left" w:pos="0" w:leader="none"/>
          <w:tab w:val="left" w:pos="720" w:leader="none"/>
          <w:tab w:val="left" w:pos="1440" w:leader="none"/>
        </w:tabs>
        <w:suppressAutoHyphens w:val="true"/>
        <w:spacing w:lineRule="atLeast" w:line="240"/>
        <w:ind w:left="1440" w:hanging="450"/>
        <w:jc w:val="both"/>
        <w:rPr>
          <w:rFonts w:ascii="Arial" w:hAnsi="Arial" w:cs="Arial"/>
          <w:spacing w:val="-2"/>
          <w:sz w:val="24"/>
          <w:szCs w:val="24"/>
        </w:rPr>
      </w:pPr>
      <w:r>
        <w:rPr>
          <w:rFonts w:cs="Arial" w:ascii="Arial" w:hAnsi="Arial"/>
          <w:spacing w:val="-2"/>
          <w:sz w:val="24"/>
          <w:szCs w:val="24"/>
        </w:rPr>
        <w:t>Thomas Cochran born 14 Oct 1905 Shelby County, Indiana; died 13 Jan 1932 Flatrock, Shelby County, Indiana; married Edith Caudell (24 May 1906-____) daughter of Alonzo and Celia (Fair) Caudell. Children:</w:t>
      </w:r>
    </w:p>
    <w:p>
      <w:pPr>
        <w:pStyle w:val="Normal"/>
        <w:suppressAutoHyphens w:val="true"/>
        <w:spacing w:lineRule="atLeast" w:line="240"/>
        <w:ind w:left="3420" w:hanging="360"/>
        <w:jc w:val="both"/>
        <w:rPr>
          <w:rFonts w:ascii="Arial" w:hAnsi="Arial" w:cs="Arial"/>
          <w:spacing w:val="-2"/>
          <w:sz w:val="24"/>
          <w:szCs w:val="24"/>
        </w:rPr>
      </w:pPr>
      <w:r>
        <w:rPr>
          <w:rFonts w:cs="Arial" w:ascii="Arial" w:hAnsi="Arial"/>
          <w:spacing w:val="-2"/>
          <w:sz w:val="24"/>
          <w:szCs w:val="24"/>
        </w:rPr>
        <w:t xml:space="preserve">Kenneth Cochran born 12 Aug 1923 Shelby County, Indiana; married 25 May 1946 Betty Keller. </w:t>
      </w:r>
    </w:p>
    <w:p>
      <w:pPr>
        <w:pStyle w:val="Normal"/>
        <w:suppressAutoHyphens w:val="true"/>
        <w:spacing w:lineRule="atLeast" w:line="240"/>
        <w:ind w:left="3420" w:hanging="360"/>
        <w:jc w:val="both"/>
        <w:rPr>
          <w:rFonts w:ascii="Arial" w:hAnsi="Arial" w:cs="Arial"/>
          <w:spacing w:val="-2"/>
          <w:sz w:val="24"/>
          <w:szCs w:val="24"/>
        </w:rPr>
      </w:pPr>
      <w:r>
        <w:rPr>
          <w:rFonts w:cs="Arial" w:ascii="Arial" w:hAnsi="Arial"/>
          <w:spacing w:val="-2"/>
          <w:sz w:val="24"/>
          <w:szCs w:val="24"/>
        </w:rPr>
        <w:t>Lois Cochran born 7 Dec 1925 Shelby County, Indiana; married 2 Apr 1946 Joe Baker.</w:t>
      </w:r>
    </w:p>
    <w:p>
      <w:pPr>
        <w:pStyle w:val="Normal"/>
        <w:suppressAutoHyphens w:val="true"/>
        <w:spacing w:lineRule="atLeast" w:line="240"/>
        <w:ind w:left="3420" w:hanging="360"/>
        <w:jc w:val="both"/>
        <w:rPr>
          <w:rFonts w:ascii="Arial" w:hAnsi="Arial" w:cs="Arial"/>
          <w:spacing w:val="-2"/>
          <w:sz w:val="24"/>
          <w:szCs w:val="24"/>
        </w:rPr>
      </w:pPr>
      <w:r>
        <w:rPr>
          <w:rFonts w:cs="Arial" w:ascii="Arial" w:hAnsi="Arial"/>
          <w:spacing w:val="-2"/>
          <w:sz w:val="24"/>
          <w:szCs w:val="24"/>
        </w:rPr>
        <w:t xml:space="preserve">Barbara Cochran born 23 Jan 1932 Shelby County, Indiana; married 3 Nov 1951 Terry Crissell. </w:t>
      </w:r>
    </w:p>
    <w:p>
      <w:pPr>
        <w:pStyle w:val="Normal"/>
        <w:tabs>
          <w:tab w:val="left" w:pos="-720" w:leader="none"/>
          <w:tab w:val="left" w:pos="0" w:leader="none"/>
          <w:tab w:val="left" w:pos="720" w:leader="none"/>
          <w:tab w:val="left" w:pos="1440" w:leader="none"/>
        </w:tabs>
        <w:suppressAutoHyphens w:val="true"/>
        <w:spacing w:lineRule="atLeast" w:line="240"/>
        <w:ind w:left="1440" w:hanging="450"/>
        <w:jc w:val="both"/>
        <w:rPr>
          <w:rFonts w:ascii="Arial" w:hAnsi="Arial" w:cs="Arial"/>
          <w:spacing w:val="-2"/>
          <w:sz w:val="24"/>
          <w:szCs w:val="24"/>
        </w:rPr>
      </w:pPr>
      <w:r>
        <w:rPr>
          <w:rFonts w:cs="Arial" w:ascii="Arial" w:hAnsi="Arial"/>
          <w:spacing w:val="-2"/>
          <w:sz w:val="24"/>
          <w:szCs w:val="24"/>
        </w:rPr>
        <w:t>Eunice Cochran born 1845; died 186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Jan 1845: deed from William and Prudence Cochran of Johnson County, Indiana to John M. Payne, lot #45 in town of Mt. Auburn (formerly called Black Hawk). Shelby County, Indiana Deed Book L p77.</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5: daughter Eunice Cochran born; died 1860, buried Old Roberts Chapel cemeter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census - widow Prudence Cochran lived in #180 #187 German Township, Bartholomew County, Indiana with her four childre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Mar 1859: m/2 Jason Dors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Nov 1870: died Bartholomew County, Indiana.</w:t>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ry Ann Ensley</w:t>
      </w:r>
      <w:r>
        <w:rPr>
          <w:rFonts w:cs="Arial" w:ascii="Arial" w:hAnsi="Arial"/>
          <w:spacing w:val="-2"/>
          <w:sz w:val="24"/>
          <w:szCs w:val="24"/>
        </w:rPr>
        <w:t xml:space="preserve"> (daughter of John and Catherine (Gates)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Aug 1814: born Venango County, Pennsylva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Sept 1832: married Rev. Joseph Doane (1810-1839, buried Old Roberts Chapel cemetery). Bartholomew County, Indiana Marriage Book 2.</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Jan 1840: m/2 Bartholomew County, Indiana, Charles Douglas Markin (19 Aug 1800 Kentucky-3 Dec 1880 probably Rensselaer, Indiana). Bartholomew County, Indiana Marriage Book A. He had been left a widower twice with children before marrying Mar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Catherine Markin born; died young.</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Lora Ann Markin born; died young.</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1: daughter Susan Markin born; died 1935 El Cerrito, California; married 1874 William Stacy Lewis. Childre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Anna Pauline Lewis born and died 1875.</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Frank Reeves Lewis born and died 1877.</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Domingo Sylvester Lewis born 1879; died 1892.</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Mary Pearle Lewis born 1882 Sun Valley, Idaho; died 26 Aug 1956 York, England; married J. Enzer Hood (1878-1951 Oakland, California) son of Rev. Julius G. Hood, a Methodist Minister who drowned 8 Feb 1878 while fording Flat Rock River, Flat Rock, Indiana, while returning from one of his churche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Celia Carrie Lewis born 1888; died 1891.</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Guy Lewis born 1890; died 1936; married High Black(____-ca 1920). Child:</w:t>
      </w:r>
    </w:p>
    <w:p>
      <w:pPr>
        <w:pStyle w:val="Normal"/>
        <w:tabs>
          <w:tab w:val="left" w:pos="-720" w:leader="none"/>
          <w:tab w:val="left" w:pos="0" w:leader="none"/>
          <w:tab w:val="left" w:pos="720" w:leader="none"/>
          <w:tab w:val="left" w:pos="1440" w:leader="none"/>
        </w:tabs>
        <w:suppressAutoHyphens w:val="true"/>
        <w:spacing w:lineRule="atLeast" w:line="240"/>
        <w:ind w:left="2160" w:hanging="720"/>
        <w:jc w:val="both"/>
        <w:rPr>
          <w:rFonts w:ascii="Arial" w:hAnsi="Arial" w:cs="Arial"/>
          <w:spacing w:val="-2"/>
          <w:sz w:val="24"/>
          <w:szCs w:val="24"/>
        </w:rPr>
      </w:pPr>
      <w:r>
        <w:rPr>
          <w:rFonts w:cs="Arial" w:ascii="Arial" w:hAnsi="Arial"/>
          <w:spacing w:val="-2"/>
          <w:sz w:val="24"/>
          <w:szCs w:val="24"/>
        </w:rPr>
        <w:t>Joseph Lewi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Goldie Lewis born 1893 Watsonville, California; married J. E. Owens (____-ca 1960). Child:</w:t>
      </w:r>
    </w:p>
    <w:p>
      <w:pPr>
        <w:pStyle w:val="Normal"/>
        <w:tabs>
          <w:tab w:val="left" w:pos="-720" w:leader="none"/>
          <w:tab w:val="left" w:pos="0" w:leader="none"/>
          <w:tab w:val="left" w:pos="720" w:leader="none"/>
          <w:tab w:val="left" w:pos="1440" w:leader="none"/>
        </w:tabs>
        <w:suppressAutoHyphens w:val="true"/>
        <w:spacing w:lineRule="atLeast" w:line="240"/>
        <w:ind w:left="2160" w:hanging="720"/>
        <w:jc w:val="both"/>
        <w:rPr>
          <w:rFonts w:ascii="Arial" w:hAnsi="Arial" w:cs="Arial"/>
          <w:spacing w:val="-2"/>
          <w:sz w:val="24"/>
          <w:szCs w:val="24"/>
        </w:rPr>
      </w:pPr>
      <w:r>
        <w:rPr>
          <w:rFonts w:cs="Arial" w:ascii="Arial" w:hAnsi="Arial"/>
          <w:spacing w:val="-2"/>
          <w:sz w:val="24"/>
          <w:szCs w:val="24"/>
        </w:rPr>
        <w:t xml:space="preserve">Verna Lucille Owens born 3 Mar 1915 Sonora, California; married Oakland, California 2 July 1936 James Algeo (26 Sept 1910-____). </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Charles Marki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Frank Marki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Thomas Markin born. Childre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Earl Marki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Luther Marki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George Marki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Apr 1896: died Rolfe, Pocahontas County, Iowa.</w:t>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Nancy Gates Ensley</w:t>
      </w:r>
      <w:r>
        <w:rPr>
          <w:rFonts w:cs="Arial" w:ascii="Arial" w:hAnsi="Arial"/>
          <w:spacing w:val="-2"/>
          <w:sz w:val="24"/>
          <w:szCs w:val="24"/>
        </w:rPr>
        <w:t xml:space="preserve"> (daughter of John and Catherine (Gates)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May 1817: born Venango County, Pennsylva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Feb 1839: married Charles Drain (28 Dec 1816 near Lancaster, Lancaster County, Pennsylvania-14 June 1894 Drain, Douglas County, Oregon) son of Charles and Esther (Wilson) Drain. (Bible) Bartholomew County, Indiana Marriage Book 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0: census - Flatrock Township, Bartholomew County, Indiana - 1 male 20-30; 1 female 15-2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May 1843: son John C. Drain born Bartholomew County; died 5 Apr 1891 Drain, Oregon; married Lucy Kewson. Childre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Nancie Drain married _______ Singleto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Anna Drain married _______ Smith.</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Mary Drain married _______ Albro.</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John "Jack" Drain, J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Belva Drai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Leta Drain married _______ McWinney.</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Ira Drain died infan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Otto Drain born 15 Nov 1881 Drain, Oregon; died 1966/7; married Hannah _______. Child:</w:t>
      </w:r>
    </w:p>
    <w:p>
      <w:pPr>
        <w:pStyle w:val="Normal"/>
        <w:tabs>
          <w:tab w:val="left" w:pos="-720" w:leader="none"/>
          <w:tab w:val="left" w:pos="0" w:leader="none"/>
          <w:tab w:val="left" w:pos="720" w:leader="none"/>
          <w:tab w:val="left" w:pos="1440" w:leader="none"/>
        </w:tabs>
        <w:suppressAutoHyphens w:val="true"/>
        <w:spacing w:lineRule="atLeast" w:line="240"/>
        <w:ind w:left="2160" w:hanging="720"/>
        <w:jc w:val="both"/>
        <w:rPr>
          <w:rFonts w:ascii="Arial" w:hAnsi="Arial" w:cs="Arial"/>
          <w:spacing w:val="-2"/>
          <w:sz w:val="24"/>
          <w:szCs w:val="24"/>
        </w:rPr>
      </w:pPr>
      <w:r>
        <w:rPr>
          <w:rFonts w:cs="Arial" w:ascii="Arial" w:hAnsi="Arial"/>
          <w:spacing w:val="-2"/>
          <w:sz w:val="24"/>
          <w:szCs w:val="24"/>
        </w:rPr>
        <w:t>Nancy Drain married _______ William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Mar 1845: daughter Melissa Jane Drain born; died 12 Feb 1850 Bartholomew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Oct 1848: daughter Mary Ellen Drain born Bartholomew County, Indiana; died 17 Feb 1849 Iow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Feb 1849: daughter Catherine Ann Drain born near Des Moines, Des Moines County, Iowa; died 20 May 1919 Drain, Oregon; married Drain, Oregon 22 Nov 1865 Simon R. Lan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Children:</w:t>
      </w:r>
    </w:p>
    <w:p>
      <w:pPr>
        <w:pStyle w:val="Normal"/>
        <w:tabs>
          <w:tab w:val="left" w:pos="-720" w:leader="none"/>
          <w:tab w:val="left" w:pos="0" w:leader="none"/>
          <w:tab w:val="left" w:pos="720" w:leader="none"/>
        </w:tabs>
        <w:suppressAutoHyphens w:val="true"/>
        <w:spacing w:lineRule="atLeast" w:line="240"/>
        <w:ind w:left="1440" w:hanging="810"/>
        <w:jc w:val="both"/>
        <w:rPr>
          <w:rFonts w:ascii="Arial" w:hAnsi="Arial" w:cs="Arial"/>
          <w:spacing w:val="-2"/>
          <w:sz w:val="24"/>
          <w:szCs w:val="24"/>
        </w:rPr>
      </w:pPr>
      <w:r>
        <w:rPr>
          <w:rFonts w:cs="Arial" w:ascii="Arial" w:hAnsi="Arial"/>
          <w:spacing w:val="-2"/>
          <w:sz w:val="24"/>
          <w:szCs w:val="24"/>
        </w:rPr>
        <w:t>Eva Marie Lane born 22 Nov 1873 Drain, Oregon; died 14 Aug 1957 Roseburg, Oregon; married 23 Aug 1899 Douglas Waite (10 Sept 1870-Oct 1939). Child:</w:t>
      </w:r>
    </w:p>
    <w:p>
      <w:pPr>
        <w:pStyle w:val="Normal"/>
        <w:tabs>
          <w:tab w:val="left" w:pos="-720" w:leader="none"/>
          <w:tab w:val="left" w:pos="0" w:leader="none"/>
          <w:tab w:val="left" w:pos="720" w:leader="none"/>
          <w:tab w:val="left" w:pos="1440" w:leader="none"/>
        </w:tabs>
        <w:suppressAutoHyphens w:val="true"/>
        <w:spacing w:lineRule="atLeast" w:line="240"/>
        <w:ind w:left="2160" w:hanging="720"/>
        <w:jc w:val="both"/>
        <w:rPr>
          <w:rFonts w:ascii="Arial" w:hAnsi="Arial" w:cs="Arial"/>
          <w:spacing w:val="-2"/>
          <w:sz w:val="24"/>
          <w:szCs w:val="24"/>
        </w:rPr>
      </w:pPr>
      <w:r>
        <w:rPr>
          <w:rFonts w:cs="Arial" w:ascii="Arial" w:hAnsi="Arial"/>
          <w:spacing w:val="-2"/>
          <w:sz w:val="24"/>
          <w:szCs w:val="24"/>
        </w:rPr>
        <w:t>Katherine Waite born 12 Oct 1900; married 10 Oct 1923 Walter M. Bain. Childre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720"/>
        <w:jc w:val="both"/>
        <w:rPr>
          <w:rFonts w:ascii="Arial" w:hAnsi="Arial" w:cs="Arial"/>
          <w:spacing w:val="-2"/>
          <w:sz w:val="24"/>
          <w:szCs w:val="24"/>
        </w:rPr>
      </w:pPr>
      <w:r>
        <w:rPr>
          <w:rFonts w:cs="Arial" w:ascii="Arial" w:hAnsi="Arial"/>
          <w:spacing w:val="-2"/>
          <w:sz w:val="24"/>
          <w:szCs w:val="24"/>
        </w:rPr>
        <w:t>Walter M. Bain, Jr. born Comas, Washington 20 Mar 1927; died 29 Dec 1935.</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720"/>
        <w:jc w:val="both"/>
        <w:rPr>
          <w:rFonts w:ascii="Arial" w:hAnsi="Arial" w:cs="Arial"/>
          <w:spacing w:val="-2"/>
          <w:sz w:val="24"/>
          <w:szCs w:val="24"/>
        </w:rPr>
      </w:pPr>
      <w:r>
        <w:rPr>
          <w:rFonts w:cs="Arial" w:ascii="Arial" w:hAnsi="Arial"/>
          <w:spacing w:val="-2"/>
          <w:sz w:val="24"/>
          <w:szCs w:val="24"/>
        </w:rPr>
        <w:t>Eva Ruth Bain born 11 May 1930; married Lee A. Miller (Jan 1930-Oct 1955); m/2 H. W. Schroeder.</w:t>
      </w:r>
    </w:p>
    <w:p>
      <w:pPr>
        <w:pStyle w:val="Normal"/>
        <w:tabs>
          <w:tab w:val="left" w:pos="-720" w:leader="none"/>
          <w:tab w:val="left" w:pos="0" w:leader="none"/>
          <w:tab w:val="left" w:pos="720" w:leader="none"/>
        </w:tabs>
        <w:suppressAutoHyphens w:val="true"/>
        <w:spacing w:lineRule="atLeast" w:line="240"/>
        <w:ind w:left="1440" w:hanging="810"/>
        <w:jc w:val="both"/>
        <w:rPr>
          <w:rFonts w:ascii="Arial" w:hAnsi="Arial" w:cs="Arial"/>
          <w:spacing w:val="-2"/>
          <w:sz w:val="24"/>
          <w:szCs w:val="24"/>
        </w:rPr>
      </w:pPr>
      <w:r>
        <w:rPr>
          <w:rFonts w:cs="Arial" w:ascii="Arial" w:hAnsi="Arial"/>
          <w:spacing w:val="-2"/>
          <w:sz w:val="24"/>
          <w:szCs w:val="24"/>
        </w:rPr>
        <w:t>Francis Bob Lane born 30 Mar 1879; died 13 Nov 1950 Roseburg, Oregon; married 26 June 1902 Roseburg, Oregon, Mary Cannon. Child:</w:t>
      </w:r>
    </w:p>
    <w:p>
      <w:pPr>
        <w:pStyle w:val="Normal"/>
        <w:tabs>
          <w:tab w:val="left" w:pos="-720" w:leader="none"/>
          <w:tab w:val="left" w:pos="0" w:leader="none"/>
          <w:tab w:val="left" w:pos="720" w:leader="none"/>
          <w:tab w:val="left" w:pos="1440" w:leader="none"/>
        </w:tabs>
        <w:suppressAutoHyphens w:val="true"/>
        <w:spacing w:lineRule="atLeast" w:line="240"/>
        <w:ind w:left="2160" w:hanging="720"/>
        <w:jc w:val="both"/>
        <w:rPr>
          <w:rFonts w:ascii="Arial" w:hAnsi="Arial" w:cs="Arial"/>
          <w:spacing w:val="-2"/>
          <w:sz w:val="24"/>
          <w:szCs w:val="24"/>
        </w:rPr>
      </w:pPr>
      <w:r>
        <w:rPr>
          <w:rFonts w:cs="Arial" w:ascii="Arial" w:hAnsi="Arial"/>
          <w:spacing w:val="-2"/>
          <w:sz w:val="24"/>
          <w:szCs w:val="24"/>
        </w:rPr>
        <w:t xml:space="preserve">Marie Lane born 6 June 1906; married 9 June 1936 Harry Harvie. </w:t>
      </w:r>
    </w:p>
    <w:p>
      <w:pPr>
        <w:pStyle w:val="Normal"/>
        <w:tabs>
          <w:tab w:val="left" w:pos="-720" w:leader="none"/>
          <w:tab w:val="left" w:pos="0" w:leader="none"/>
          <w:tab w:val="left" w:pos="720" w:leader="none"/>
        </w:tabs>
        <w:suppressAutoHyphens w:val="true"/>
        <w:spacing w:lineRule="atLeast" w:line="240"/>
        <w:ind w:left="1440" w:hanging="810"/>
        <w:jc w:val="both"/>
        <w:rPr>
          <w:rFonts w:ascii="Arial" w:hAnsi="Arial" w:cs="Arial"/>
          <w:spacing w:val="-2"/>
          <w:sz w:val="24"/>
          <w:szCs w:val="24"/>
        </w:rPr>
      </w:pPr>
      <w:r>
        <w:rPr>
          <w:rFonts w:cs="Arial" w:ascii="Arial" w:hAnsi="Arial"/>
          <w:spacing w:val="-2"/>
          <w:sz w:val="24"/>
          <w:szCs w:val="24"/>
        </w:rPr>
        <w:t>Paul Lane died infant.</w:t>
      </w:r>
    </w:p>
    <w:p>
      <w:pPr>
        <w:pStyle w:val="Normal"/>
        <w:tabs>
          <w:tab w:val="left" w:pos="-720" w:leader="none"/>
          <w:tab w:val="left" w:pos="0" w:leader="none"/>
          <w:tab w:val="left" w:pos="720" w:leader="none"/>
        </w:tabs>
        <w:suppressAutoHyphens w:val="true"/>
        <w:spacing w:lineRule="atLeast" w:line="240"/>
        <w:ind w:left="1440" w:hanging="810"/>
        <w:jc w:val="both"/>
        <w:rPr>
          <w:rFonts w:ascii="Arial" w:hAnsi="Arial" w:cs="Arial"/>
          <w:spacing w:val="-2"/>
          <w:sz w:val="24"/>
          <w:szCs w:val="24"/>
        </w:rPr>
      </w:pPr>
      <w:r>
        <w:rPr>
          <w:rFonts w:cs="Arial" w:ascii="Arial" w:hAnsi="Arial"/>
          <w:spacing w:val="-2"/>
          <w:sz w:val="24"/>
          <w:szCs w:val="24"/>
        </w:rPr>
        <w:t>Ratliff Lane.</w:t>
      </w:r>
    </w:p>
    <w:p>
      <w:pPr>
        <w:pStyle w:val="Normal"/>
        <w:tabs>
          <w:tab w:val="left" w:pos="-720" w:leader="none"/>
          <w:tab w:val="left" w:pos="0" w:leader="none"/>
          <w:tab w:val="left" w:pos="720" w:leader="none"/>
        </w:tabs>
        <w:suppressAutoHyphens w:val="true"/>
        <w:spacing w:lineRule="atLeast" w:line="240"/>
        <w:ind w:left="1440" w:hanging="810"/>
        <w:jc w:val="both"/>
        <w:rPr>
          <w:rFonts w:ascii="Arial" w:hAnsi="Arial" w:cs="Arial"/>
          <w:spacing w:val="-2"/>
          <w:sz w:val="24"/>
          <w:szCs w:val="24"/>
        </w:rPr>
      </w:pPr>
      <w:r>
        <w:rPr>
          <w:rFonts w:cs="Arial" w:ascii="Arial" w:hAnsi="Arial"/>
          <w:spacing w:val="-2"/>
          <w:sz w:val="24"/>
          <w:szCs w:val="24"/>
        </w:rPr>
        <w:t>Charles Joseph Lane died Kodiak, Alaska, aged 27y 7m 2d.</w:t>
      </w:r>
    </w:p>
    <w:p>
      <w:pPr>
        <w:pStyle w:val="Normal"/>
        <w:tabs>
          <w:tab w:val="left" w:pos="-720" w:leader="none"/>
          <w:tab w:val="left" w:pos="0" w:leader="none"/>
          <w:tab w:val="left" w:pos="720" w:leader="none"/>
        </w:tabs>
        <w:suppressAutoHyphens w:val="true"/>
        <w:spacing w:lineRule="atLeast" w:line="240"/>
        <w:ind w:left="1440" w:hanging="810"/>
        <w:jc w:val="both"/>
        <w:rPr>
          <w:rFonts w:ascii="Arial" w:hAnsi="Arial" w:cs="Arial"/>
          <w:spacing w:val="-2"/>
          <w:sz w:val="24"/>
          <w:szCs w:val="24"/>
        </w:rPr>
      </w:pPr>
      <w:r>
        <w:rPr>
          <w:rFonts w:cs="Arial" w:ascii="Arial" w:hAnsi="Arial"/>
          <w:spacing w:val="-2"/>
          <w:sz w:val="24"/>
          <w:szCs w:val="24"/>
        </w:rPr>
        <w:t>Creed La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Sept 1850: daughter Matisha Josephine Drain born; died 6 Sept 1852.</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2: moved to Oregon with a wagon trai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May 1854: son George Drain born; died 4 May 1855 Oreg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Mar 1861: son Charles Douglas Drain born Drain, Oregon; died 1 Mar 1910 Drain, Oregon; married Drain, Oregon 5 May 1882 Anna Kent (1863-living in 1959). Children:</w:t>
      </w:r>
    </w:p>
    <w:p>
      <w:pPr>
        <w:pStyle w:val="Normal"/>
        <w:tabs>
          <w:tab w:val="left" w:pos="-720" w:leader="none"/>
          <w:tab w:val="left" w:pos="0" w:leader="none"/>
          <w:tab w:val="left" w:pos="720" w:leader="none"/>
        </w:tabs>
        <w:suppressAutoHyphens w:val="true"/>
        <w:spacing w:lineRule="atLeast" w:line="240"/>
        <w:ind w:left="900" w:hanging="900"/>
        <w:jc w:val="both"/>
        <w:rPr>
          <w:rFonts w:ascii="Arial" w:hAnsi="Arial" w:cs="Arial"/>
          <w:spacing w:val="-2"/>
          <w:sz w:val="24"/>
          <w:szCs w:val="24"/>
        </w:rPr>
      </w:pPr>
      <w:r>
        <w:rPr>
          <w:rFonts w:cs="Arial" w:ascii="Arial" w:hAnsi="Arial"/>
          <w:spacing w:val="-2"/>
          <w:sz w:val="24"/>
          <w:szCs w:val="24"/>
        </w:rPr>
        <w:t>son born 11 Dec 1882; died 13 Dec 1882 Drain, Oregon.</w:t>
      </w:r>
    </w:p>
    <w:p>
      <w:pPr>
        <w:pStyle w:val="Normal"/>
        <w:tabs>
          <w:tab w:val="left" w:pos="-720" w:leader="none"/>
          <w:tab w:val="left" w:pos="0" w:leader="none"/>
          <w:tab w:val="left" w:pos="720" w:leader="none"/>
        </w:tabs>
        <w:suppressAutoHyphens w:val="true"/>
        <w:spacing w:lineRule="atLeast" w:line="240"/>
        <w:ind w:left="900" w:hanging="900"/>
        <w:jc w:val="both"/>
        <w:rPr>
          <w:rFonts w:ascii="Arial" w:hAnsi="Arial" w:cs="Arial"/>
          <w:spacing w:val="-2"/>
          <w:sz w:val="24"/>
          <w:szCs w:val="24"/>
        </w:rPr>
      </w:pPr>
      <w:r>
        <w:rPr>
          <w:rFonts w:cs="Arial" w:ascii="Arial" w:hAnsi="Arial"/>
          <w:spacing w:val="-2"/>
          <w:sz w:val="24"/>
          <w:szCs w:val="24"/>
        </w:rPr>
        <w:t>Rollo Douglas Drain born 9 Apr 1884 Drain, Oregon; died 8 Jan 1925 Drain, Oregon; married Emma Nerod.</w:t>
      </w:r>
    </w:p>
    <w:p>
      <w:pPr>
        <w:pStyle w:val="Normal"/>
        <w:tabs>
          <w:tab w:val="left" w:pos="-720" w:leader="none"/>
          <w:tab w:val="left" w:pos="0" w:leader="none"/>
          <w:tab w:val="left" w:pos="720" w:leader="none"/>
        </w:tabs>
        <w:suppressAutoHyphens w:val="true"/>
        <w:spacing w:lineRule="atLeast" w:line="240"/>
        <w:ind w:left="900" w:hanging="900"/>
        <w:jc w:val="both"/>
        <w:rPr>
          <w:rFonts w:ascii="Arial" w:hAnsi="Arial" w:cs="Arial"/>
          <w:spacing w:val="-2"/>
          <w:sz w:val="24"/>
          <w:szCs w:val="24"/>
        </w:rPr>
      </w:pPr>
      <w:r>
        <w:rPr>
          <w:rFonts w:cs="Arial" w:ascii="Arial" w:hAnsi="Arial"/>
          <w:spacing w:val="-2"/>
          <w:sz w:val="24"/>
          <w:szCs w:val="24"/>
        </w:rPr>
        <w:t>Moda Drain born 8 Nov 1887 Drain, Oregon; married 8 Jan 1913 Robert Lloyd Whipple (18 Oct 1886 Miller, Nebraska-____). Children:</w:t>
      </w:r>
    </w:p>
    <w:p>
      <w:pPr>
        <w:pStyle w:val="Normal"/>
        <w:tabs>
          <w:tab w:val="left" w:pos="-720" w:leader="none"/>
          <w:tab w:val="left" w:pos="0" w:leader="none"/>
          <w:tab w:val="left" w:pos="720" w:leader="none"/>
          <w:tab w:val="left" w:pos="1440" w:leader="none"/>
        </w:tabs>
        <w:suppressAutoHyphens w:val="true"/>
        <w:spacing w:lineRule="atLeast" w:line="240"/>
        <w:ind w:left="1440" w:hanging="540"/>
        <w:jc w:val="both"/>
        <w:rPr>
          <w:rFonts w:ascii="Arial" w:hAnsi="Arial" w:cs="Arial"/>
          <w:spacing w:val="-2"/>
          <w:sz w:val="24"/>
          <w:szCs w:val="24"/>
        </w:rPr>
      </w:pPr>
      <w:r>
        <w:rPr>
          <w:rFonts w:cs="Arial" w:ascii="Arial" w:hAnsi="Arial"/>
          <w:spacing w:val="-2"/>
          <w:sz w:val="24"/>
          <w:szCs w:val="24"/>
        </w:rPr>
        <w:t xml:space="preserve">Lois Ann Whipple born 19 Oct 1916 Roseburg, Douglas County, Oregon; married 3 Sept 1937 Frederick Gordon Stewart (10 June 1914 Roseburg, Oregon-____). </w:t>
      </w:r>
    </w:p>
    <w:p>
      <w:pPr>
        <w:pStyle w:val="Normal"/>
        <w:tabs>
          <w:tab w:val="left" w:pos="-720" w:leader="none"/>
          <w:tab w:val="left" w:pos="0" w:leader="none"/>
          <w:tab w:val="left" w:pos="720" w:leader="none"/>
          <w:tab w:val="left" w:pos="1440" w:leader="none"/>
        </w:tabs>
        <w:suppressAutoHyphens w:val="true"/>
        <w:spacing w:lineRule="atLeast" w:line="240"/>
        <w:ind w:left="1440" w:hanging="540"/>
        <w:jc w:val="both"/>
        <w:rPr>
          <w:rFonts w:ascii="Arial" w:hAnsi="Arial" w:cs="Arial"/>
          <w:spacing w:val="-2"/>
          <w:sz w:val="24"/>
          <w:szCs w:val="24"/>
        </w:rPr>
      </w:pPr>
      <w:r>
        <w:rPr>
          <w:rFonts w:cs="Arial" w:ascii="Arial" w:hAnsi="Arial"/>
          <w:spacing w:val="-2"/>
          <w:sz w:val="24"/>
          <w:szCs w:val="24"/>
        </w:rPr>
        <w:t>Alta Lowene Whipple born 13 Mar 1920 Roseburg Oregon; died 18 Mar 1920.</w:t>
      </w:r>
    </w:p>
    <w:p>
      <w:pPr>
        <w:pStyle w:val="Normal"/>
        <w:tabs>
          <w:tab w:val="left" w:pos="-720" w:leader="none"/>
          <w:tab w:val="left" w:pos="0" w:leader="none"/>
          <w:tab w:val="left" w:pos="720" w:leader="none"/>
          <w:tab w:val="left" w:pos="1440" w:leader="none"/>
        </w:tabs>
        <w:suppressAutoHyphens w:val="true"/>
        <w:spacing w:lineRule="atLeast" w:line="240"/>
        <w:ind w:left="1440" w:hanging="540"/>
        <w:jc w:val="both"/>
        <w:rPr>
          <w:rFonts w:ascii="Arial" w:hAnsi="Arial" w:cs="Arial"/>
          <w:spacing w:val="-2"/>
          <w:sz w:val="24"/>
          <w:szCs w:val="24"/>
        </w:rPr>
      </w:pPr>
      <w:r>
        <w:rPr>
          <w:rFonts w:cs="Arial" w:ascii="Arial" w:hAnsi="Arial"/>
          <w:spacing w:val="-2"/>
          <w:sz w:val="24"/>
          <w:szCs w:val="24"/>
        </w:rPr>
        <w:t>Betty Mae Whipple born 3 May 1922 Roseburg, Oregon; married 30 Oct 1944 Eugene H. Rawson (divorced); m/2 Aug 1961 George "Bud" Jerrad.</w:t>
      </w:r>
    </w:p>
    <w:p>
      <w:pPr>
        <w:pStyle w:val="Normal"/>
        <w:tabs>
          <w:tab w:val="left" w:pos="-720" w:leader="none"/>
          <w:tab w:val="left" w:pos="0" w:leader="none"/>
          <w:tab w:val="left" w:pos="720" w:leader="none"/>
        </w:tabs>
        <w:suppressAutoHyphens w:val="true"/>
        <w:spacing w:lineRule="atLeast" w:line="240"/>
        <w:ind w:left="900" w:hanging="900"/>
        <w:jc w:val="both"/>
        <w:rPr>
          <w:rFonts w:ascii="Arial" w:hAnsi="Arial" w:cs="Arial"/>
          <w:spacing w:val="-2"/>
          <w:sz w:val="24"/>
          <w:szCs w:val="24"/>
        </w:rPr>
      </w:pPr>
      <w:r>
        <w:rPr>
          <w:rFonts w:cs="Arial" w:ascii="Arial" w:hAnsi="Arial"/>
          <w:spacing w:val="-2"/>
          <w:sz w:val="24"/>
          <w:szCs w:val="24"/>
        </w:rPr>
        <w:t>Alta Drain born 17 Jan 1890 Drain, Oregon; married 31 Aug 1913 Henry Spencer Black. Children:</w:t>
      </w:r>
    </w:p>
    <w:p>
      <w:pPr>
        <w:pStyle w:val="Normal"/>
        <w:tabs>
          <w:tab w:val="left" w:pos="-720" w:leader="none"/>
          <w:tab w:val="left" w:pos="0" w:leader="none"/>
          <w:tab w:val="left" w:pos="720" w:leader="none"/>
          <w:tab w:val="left" w:pos="1440" w:leader="none"/>
        </w:tabs>
        <w:suppressAutoHyphens w:val="true"/>
        <w:spacing w:lineRule="atLeast" w:line="240"/>
        <w:ind w:left="900" w:hanging="900"/>
        <w:jc w:val="both"/>
        <w:rPr>
          <w:rFonts w:ascii="Arial" w:hAnsi="Arial" w:cs="Arial"/>
          <w:spacing w:val="-2"/>
          <w:sz w:val="24"/>
          <w:szCs w:val="24"/>
        </w:rPr>
      </w:pPr>
      <w:r>
        <w:rPr>
          <w:rFonts w:cs="Arial" w:ascii="Arial" w:hAnsi="Arial"/>
          <w:spacing w:val="-2"/>
          <w:sz w:val="24"/>
          <w:szCs w:val="24"/>
        </w:rPr>
        <w:t>Robert Drain Black born 13 Nov 1914 Roseburg, Oregon; died 5 Oct 1967; married 4 July 1940 Roseburg, Oregon, Mrs. Leonard A. Dyer (9 Nov 1920-____). Children:</w:t>
      </w:r>
    </w:p>
    <w:p>
      <w:pPr>
        <w:pStyle w:val="Normal"/>
        <w:tabs>
          <w:tab w:val="clear" w:pos="720"/>
          <w:tab w:val="left" w:pos="-720" w:leader="none"/>
          <w:tab w:val="left" w:pos="900" w:leader="none"/>
          <w:tab w:val="left" w:pos="1440" w:leader="none"/>
        </w:tabs>
        <w:suppressAutoHyphens w:val="true"/>
        <w:spacing w:lineRule="atLeast" w:line="240"/>
        <w:ind w:left="900" w:hanging="900"/>
        <w:jc w:val="both"/>
        <w:rPr>
          <w:rFonts w:ascii="Arial" w:hAnsi="Arial" w:cs="Arial"/>
          <w:spacing w:val="-2"/>
          <w:sz w:val="24"/>
          <w:szCs w:val="24"/>
        </w:rPr>
      </w:pPr>
      <w:r>
        <w:rPr>
          <w:rFonts w:cs="Arial" w:ascii="Arial" w:hAnsi="Arial"/>
          <w:spacing w:val="-2"/>
          <w:sz w:val="24"/>
          <w:szCs w:val="24"/>
        </w:rPr>
        <w:t>Harry Burton Black born 10 June 1917; died 11 Feb 1945. Died in service during WWII in the Philippine Island as a prisonor of the Japanes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Feb 1892: died Drain, Douglas County, Oregon. (Bibl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Marion County, Indiana; Quincy, Adams County, Illinois, Van Buren County, Iowa. They migrated to Oregon in a covered wag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left="-720" w:firstLine="450"/>
        <w:jc w:val="both"/>
        <w:rPr/>
      </w:pPr>
      <w:r>
        <w:rPr>
          <w:rFonts w:cs="Arial" w:ascii="Arial" w:hAnsi="Arial"/>
          <w:spacing w:val="-2"/>
          <w:sz w:val="24"/>
          <w:szCs w:val="24"/>
        </w:rPr>
        <w:t>From Mary Weinantz: Charles Drain, husband of Nancy Gates Ensley, was born 18 Dec 1816 in Lancaster County, Pennsylvania. In 1821 he came to Shelby County, Indiana with his parents who both died within six months. Their three sons and a daughter found homes among strangers. Charles lived with a Mr. Mitchell and was later adopted by John Duncan of Marion County. He would not let Charles attend school, so at age sixteen he went to Quincy, Illinois where he learned the trade of plasterer and returned to Shelby County in 1838, marrying in 1839. In 1850 he left his home in Van Buren County, Iowa with fifteen companions for the gold fields of California. In 1851 he returned to Iowa via the Panama Canal. In 1852 he and his family (two sons and one daughter) started to Oregon by wagon train, arriving 20 Sept 1952 where they settled on a farm in Marion County, Oregon ten miles from Albany. Charles farmed there for ten years. In 1854 he was elected to the territorial council and re-elected in 1867. On admission of the territory in to the United States, Charles was elected to the state senate for four years. While a member he was elected president of that body. In 1860 he leased his valuable farm in the Willamette Valley and resigned his seat in the senate. They moved to Douglas County and bought 320 acres to which he later added 1700 acres. In 1871 he donated 60 acres to the Oregon and California Railroad Company and also laid out the town which bears his name. In 1889 Mr. and Mrs. Drain celebrated their golden wedding anniversary with their surviving children - John C., Catherine and Charles Douglas Drain.</w:t>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rtha Downie Ensley</w:t>
      </w:r>
      <w:r>
        <w:rPr>
          <w:rFonts w:cs="Arial" w:ascii="Arial" w:hAnsi="Arial"/>
          <w:spacing w:val="-2"/>
          <w:sz w:val="24"/>
          <w:szCs w:val="24"/>
        </w:rPr>
        <w:t xml:space="preserve"> (daughter of John and Catherine (Gates)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Oct 1818: born Venango County, Pennsylva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Feb 1839: married Jacob Coffman. (Bible) Bartholomew County, Indiana Marriage Book 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0: census - Flatrock Township, Bartholomew County, Indiana - 1 male 5-10; 1 male 20-30; 1 female 20-3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Nov 1843: deed from Jacob and Martha D. Coffman and Peter Coffman to Andrew Treaon all of Shelby County, Indiana 8 undivided 10th part of the south end of the W½ SW¼ S33 T11 R6; also 10A of south end of W¼, it being 10A heired by Mary Ann Fox. Shelby County, Indiana Deed Book L p369.</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2 _______ Swiber. (Bible)</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31 Aug 1890: died Bartholomew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lled “Marthy” in the family Bible.</w:t>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Benjamin Franklin Ensley</w:t>
      </w:r>
      <w:r>
        <w:rPr>
          <w:rFonts w:cs="Arial" w:ascii="Arial" w:hAnsi="Arial"/>
          <w:spacing w:val="-2"/>
          <w:sz w:val="24"/>
          <w:szCs w:val="24"/>
        </w:rPr>
        <w:t xml:space="preserve"> (son of John and Catherine (Gates)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May 1823: born Venango County, Pennsylvania. (The Kendall Family Bible said that he was born 23 May 1823 in New York, son of John Ensley and Catharine Gates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6: with parents moved to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Apr 1845: married by Thomas Doan MG, Margaret Allen (1 Jan 1828-10 Sept 1846, buried Old Roberts Chapel cemetery). (Bible) Bartholomew County, Indiana Marriage Book 4.</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5: on tax list, German Township, Bartholomew County, Indiana, $100 personal property, 1 poll tax.</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Oct 1847: deed from Benjamin F. Ensley of Bartholomew County, Indiana to Noah M. Woods of Shelby County, Indiana 80A for $175 E½ W¼ S11 T10N R6E Indianapolis Land Office. Bartholomew County, Indiana Deed Book L p158.</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Dec 1847: deed from Benjamin F. Ensley to William Edwards, all of Bartholomew County, Indiana 40A for $125 SW¼ SE¼ S2 T10N R6E Indianapolis Land Office. Bartholomew County, Indiana Deed Book M p447.</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Oct 1848: deed from George W. Lyons to Benjamin Ensley for $200 ¼ part of SE¼ S5 T10 R6 and ¼ part of East part of NE¼ S5 T10 R6. Bartholomew County, Indiana Deed Book M p432.</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Feb 1849: m/2 by Alfred Phelps MG, Bartholomew County, Indiana, Cyrena Ann Kendall (18 Sept 1819-15 Aug 1856, buried Old Roberts Chapel Cemetery, Bartholomew County, Indiana) daughter of Hosea and Elizabeth (Fowler) Kendall.</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13 Dec 1849: son Charles W. “Charley” born; died 4 Sept 1850, buried Old Roberts Chapel cemeter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census - #778 #785 German Township, Bartholomew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Aug 1851: daughter Margaret Catherine "Mag"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Sept 1851: deed from Grant Stafford et al to Benjamin F. Ensley, undivided ¼part SE¼ S5 T10 R6 25A. Bartholomew County, Indiana Deed Book U p3.</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5 Jan 1853: daughter Rachel Meliss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Dec 1855: daughter Prudence Oliv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Jan 1857: m/3 by Alfred Phelps MG, Johnson County, Indiana, Mary Hougham (30 Nov 1826 Johnson County, Indiana [1880 census son Peter Benton Ensley says his mother was born in Ohio]-3 Aug 1860, buried Old Roberts Chapel cemetery) daughter of Jonathan and Rebecca (Dungan) Hougham.</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May 1857: deed from Jno. A. Ensley and Thomas B. Ensley to Benjamin F. Ensley 56½A east side SE¼ S5 T10 R6 and south side E NE¼ S5 T10 R6. Bartholomew County, Indiana Deed Book X p20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Aug 1857: deed from Benjamin F. and Mary Ensley, John A. and Clarrisa Ensley to Thomas B. Ensley all of Bartholomew County for $1000 50A of west side SE¼ S5 T10N R6E and east side 56½A SE¼ S5 T10 R5. Bartholomew County, Indiana Deed Book X p206.</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5 Sept 1857: son Peter Bento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Aug 1857: deed from Benjamin F. and Mary Ensley, John A. and Clarissa Ensley to Thomas B. Ensley, all of Bartholomew County, Indiana 56½A and 25A for $1000 off the west side of SE¼ S5 T10J R6E and the south end of E½ NE¼ S5 T10N R6E. Bartholomew County, Indiana Deed Book X p20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Aug 1857: deed from John A. and Clarrisa Ensley and Thomas B. Ensley to Benjamin F. Ensley, all of Bartholomew County, Indiana 56½A and 25A off the east side of SE¼ S5 T10N R6# and the south end of the E½ NEQ S5 T10N R6E. Bartholomew County, Indiana Deed Book X p20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Aug 1857: deed from Benjamin F. and Mary Ensley and John A. and Clarissa Ensley to Thomas B. Ensley all of Bartholomew County, Indiana 50A for $1000 off the west side of SE¼ S5 T10N R6E. Bartholomew County, Indiana Deed Book X p20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Aug 1857: John A. and Clarissa Ensley and Thomas B. Ensley to Benjamin F. Ensley all of Bartholomew County 56½ and 25A for $1000 off east side of SE¼ S5 T10N R6E and the south end of E½ NE¼ S5 T10N R6E. Bartholomew County, Indiana Deed Book X p20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Mar 1858: William S. Ensley's scrapbook states that Squire sent a hired hand to Ben Ensley's house raising.</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27 Oct 1859: daughter Emla Jane born; died 6 Aug 1860, buried Old Roberts Chapel cemeter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0: census - #1858 #1869 German Township, Bartholomew County, Indiana - his mother and his sister Prudence lived with him and his motherless childre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Apr 1861: m/4 Lucinda Ann (Carter) Lewis (24 Oct 1832 Bartholomew County, Indiana-20 Feb 1873 (Bible), buried New Roberts Chapel cemtery) daughter of Elijah Surl and Maria (Wilkinson) Carter and widow of William Lewis. Bartholomew County, Indiana Marriage Book C-6 p520. Lucinda had three Lewis children: Harvey, John, and Mariah.</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Jan 1862: son Benjamin Fremont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Feb 1863: quit-claim deed from Benjamin F. and Sarah A. Jones; R. and Phebe J. Hill to Lucinda A. Ensley all of Bartholomew County, Indiana S½ SE¼ S27 T10N R5E. Bartholomew County, Indiana Deed Book 9 p577.</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Sept 1863: daughter Laura Mary (Lorey May [Bible]) born; died 186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Mar 1865: daughter Mary Alic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June 1867: son Landa Haven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Apr 1869: daughter Addie C.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0: census #80 #82 German Township, Bartholomew County, Indiana - his mother Catherine (Gates) Ensley lived with this famil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June 1871: daughter Nancy Ad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Feb 1873: daughter Estella "Stella" born; died 7 Aug 1873.</w:t>
      </w:r>
    </w:p>
    <w:p>
      <w:pPr>
        <w:pStyle w:val="Normal"/>
        <w:tabs>
          <w:tab w:val="clear" w:pos="720"/>
          <w:tab w:val="left" w:pos="-720" w:leader="none"/>
        </w:tabs>
        <w:suppressAutoHyphens w:val="true"/>
        <w:spacing w:lineRule="atLeast" w:line="240"/>
        <w:jc w:val="both"/>
        <w:rPr/>
      </w:pPr>
      <w:r>
        <w:rPr>
          <w:rFonts w:cs="Arial" w:ascii="Arial" w:hAnsi="Arial"/>
          <w:spacing w:val="-2"/>
          <w:sz w:val="24"/>
          <w:szCs w:val="24"/>
        </w:rPr>
        <w:t>Landa Havens Ensley always called Estella "Little Stella". Her mother died from complications of her birth only six days after Estella's birth. Stella lived for about six months and Landa used to tell how the whole motherless family tried to care for h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1 Mar 1874: deed from Harvey W. Lewis to Benjamin Ensley for $250 60A 1/8 of 2/3 West part South SE¼ S27 T10 R6. Bartholomew County, Indiana Deed Book 15 p20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Dec 1874: deed from John E. Reeves for $250 undivided 1/8 of 2/3 W½ S SE¼ S27 T10 R5. Bartholomew County Deed Book 17 p19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Jan 1875: m/5 Jerusha A. (Story) Larmore Perry (1829-2 July 1891, buried New Roberts Chapel Cemetery). She had ten children when they were married. Her son Samuel Larmore married Rachel Melissa, daughter of Benjamin Franklin and his second wife Cyrena Ann Kendall.</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Apr 1876: deed from Benjamin F. Ensley to Mariah Payne for $250 1/8 of 2/3 part S½ SE¼ S27 T10 R5. Bartholomew County, Indiana Deed Book 15 p499.</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May 1890: B. F. Ensley, guardian of Nancy A. and Adda C., et al comes now said guardian by John W. Morgan his attorney and files his report herein current for Nancy A. and final as to Adda C. and Landy H. and said report is held for the examination and approval of this court. Bartholomew County, Indiana Probate Book D-2 p154.</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21 June 1890: the report of B. F. Ensley as guardian of Landy H., Adda C. and Nancy A. is approved and said guardian is discharged from further duty or liability toward Landy H. and C. In the matter of the guardianship of minor heirs of Lucinda A. Ensley - Nancy A. is to receive $91.24. The said Nancy A. is 19 years old next June and will be of age before next report. Bartholomew County, Indiana Probate Book D-2 p222.</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Apr 1899: will written - daughter Nancy A. Hill, musical orga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son Landa H. - all the farming implements, tools, wagons, work harnes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sz w:val="24"/>
          <w:szCs w:val="24"/>
        </w:rPr>
      </w:pPr>
      <w:r>
        <w:rPr>
          <w:rFonts w:cs="Arial" w:ascii="Arial" w:hAnsi="Arial"/>
          <w:spacing w:val="-2"/>
          <w:sz w:val="24"/>
          <w:szCs w:val="24"/>
        </w:rPr>
        <w:t>sons Peter B., Benjamin F., Jr. and Landa H. all the household and kitchen furniture, except the organ to include picture frames, etc.</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sz w:val="24"/>
          <w:szCs w:val="24"/>
        </w:rPr>
      </w:pPr>
      <w:r>
        <w:rPr>
          <w:rFonts w:cs="Arial" w:ascii="Arial" w:hAnsi="Arial"/>
          <w:spacing w:val="-2"/>
          <w:sz w:val="24"/>
          <w:szCs w:val="24"/>
        </w:rPr>
        <w:t>daughters Nancy A. Hill, Mary A. Heck, Rachel M. Larmore, Margaret Underwood, Prudence Jordan and sons Peter B., Benjamin F. and Land H. residue of personal proper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sz w:val="24"/>
          <w:szCs w:val="24"/>
        </w:rPr>
      </w:pPr>
      <w:r>
        <w:rPr>
          <w:rFonts w:cs="Arial" w:ascii="Arial" w:hAnsi="Arial"/>
          <w:spacing w:val="-2"/>
          <w:sz w:val="24"/>
          <w:szCs w:val="24"/>
        </w:rPr>
        <w:t>84A part of the E½ SE¼ and a part of the E½ NW¼ S5 T10N R6E known as my home farm subject to payments by Benjamin Franklin, Jr. and Landa Havens Ensley as follow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sz w:val="24"/>
          <w:szCs w:val="24"/>
        </w:rPr>
      </w:pPr>
      <w:r>
        <w:rPr>
          <w:rFonts w:cs="Arial" w:ascii="Arial" w:hAnsi="Arial"/>
          <w:spacing w:val="-2"/>
          <w:sz w:val="24"/>
          <w:szCs w:val="24"/>
        </w:rPr>
        <w:t>In the event my son Benjamin F., Jr., after my death, shall elect and decide that he does not desire said land or the interest herein willed to him shall so notify in writing my son Landa H. within thirty days, or if he fails to do this then Landa H. gets all the land in fee simple and makes payments to my other children hereafter named.</w:t>
      </w:r>
    </w:p>
    <w:p>
      <w:pPr>
        <w:pStyle w:val="Normal"/>
        <w:tabs>
          <w:tab w:val="left" w:pos="-720" w:leader="none"/>
          <w:tab w:val="left" w:pos="0" w:leader="none"/>
          <w:tab w:val="left" w:pos="720" w:leader="none"/>
          <w:tab w:val="left" w:pos="1440" w:leader="none"/>
        </w:tabs>
        <w:suppressAutoHyphens w:val="true"/>
        <w:spacing w:lineRule="atLeast" w:line="240"/>
        <w:ind w:left="2160" w:hanging="1440"/>
        <w:jc w:val="both"/>
        <w:rPr>
          <w:rFonts w:ascii="Arial" w:hAnsi="Arial" w:cs="Arial"/>
          <w:spacing w:val="-2"/>
          <w:sz w:val="24"/>
          <w:szCs w:val="24"/>
        </w:rPr>
      </w:pPr>
      <w:r>
        <w:rPr>
          <w:rFonts w:cs="Arial" w:ascii="Arial" w:hAnsi="Arial"/>
          <w:spacing w:val="-2"/>
          <w:sz w:val="24"/>
          <w:szCs w:val="24"/>
        </w:rPr>
        <w:t>Nancy A. Hill $565.</w:t>
      </w:r>
    </w:p>
    <w:p>
      <w:pPr>
        <w:pStyle w:val="Normal"/>
        <w:tabs>
          <w:tab w:val="left" w:pos="-720" w:leader="none"/>
          <w:tab w:val="left" w:pos="0" w:leader="none"/>
          <w:tab w:val="left" w:pos="720" w:leader="none"/>
          <w:tab w:val="left" w:pos="1440" w:leader="none"/>
        </w:tabs>
        <w:suppressAutoHyphens w:val="true"/>
        <w:spacing w:lineRule="atLeast" w:line="240"/>
        <w:ind w:left="2160" w:hanging="1440"/>
        <w:jc w:val="both"/>
        <w:rPr>
          <w:rFonts w:ascii="Arial" w:hAnsi="Arial" w:cs="Arial"/>
          <w:spacing w:val="-2"/>
          <w:sz w:val="24"/>
          <w:szCs w:val="24"/>
        </w:rPr>
      </w:pPr>
      <w:r>
        <w:rPr>
          <w:rFonts w:cs="Arial" w:ascii="Arial" w:hAnsi="Arial"/>
          <w:spacing w:val="-2"/>
          <w:sz w:val="24"/>
          <w:szCs w:val="24"/>
        </w:rPr>
        <w:t>Mary A. Heck $565.</w:t>
      </w:r>
    </w:p>
    <w:p>
      <w:pPr>
        <w:pStyle w:val="Normal"/>
        <w:tabs>
          <w:tab w:val="left" w:pos="-720" w:leader="none"/>
          <w:tab w:val="left" w:pos="0" w:leader="none"/>
          <w:tab w:val="left" w:pos="720" w:leader="none"/>
          <w:tab w:val="left" w:pos="1440" w:leader="none"/>
        </w:tabs>
        <w:suppressAutoHyphens w:val="true"/>
        <w:spacing w:lineRule="atLeast" w:line="240"/>
        <w:ind w:left="2160" w:hanging="1440"/>
        <w:jc w:val="both"/>
        <w:rPr>
          <w:rFonts w:ascii="Arial" w:hAnsi="Arial" w:cs="Arial"/>
          <w:spacing w:val="-2"/>
          <w:sz w:val="24"/>
          <w:szCs w:val="24"/>
        </w:rPr>
      </w:pPr>
      <w:r>
        <w:rPr>
          <w:rFonts w:cs="Arial" w:ascii="Arial" w:hAnsi="Arial"/>
          <w:spacing w:val="-2"/>
          <w:sz w:val="24"/>
          <w:szCs w:val="24"/>
        </w:rPr>
        <w:t>Peter B. Ensley $56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sz w:val="24"/>
          <w:szCs w:val="24"/>
        </w:rPr>
      </w:pPr>
      <w:r>
        <w:rPr>
          <w:rFonts w:cs="Arial" w:ascii="Arial" w:hAnsi="Arial"/>
          <w:spacing w:val="-2"/>
          <w:sz w:val="24"/>
          <w:szCs w:val="24"/>
        </w:rPr>
        <w:t>I advanced money to daughter Rachel M. Larmore this days destroyed my me so she gets $30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sz w:val="24"/>
          <w:szCs w:val="24"/>
        </w:rPr>
      </w:pPr>
      <w:r>
        <w:rPr>
          <w:rFonts w:cs="Arial" w:ascii="Arial" w:hAnsi="Arial"/>
          <w:spacing w:val="-2"/>
          <w:sz w:val="24"/>
          <w:szCs w:val="24"/>
        </w:rPr>
        <w:t>I advanced money to daughter Margaret E. Underwood, cancelled notes, she gets $37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sz w:val="24"/>
          <w:szCs w:val="24"/>
        </w:rPr>
      </w:pPr>
      <w:r>
        <w:rPr>
          <w:rFonts w:cs="Arial" w:ascii="Arial" w:hAnsi="Arial"/>
          <w:spacing w:val="-2"/>
          <w:sz w:val="24"/>
          <w:szCs w:val="24"/>
        </w:rPr>
        <w:t>If Benjamin F. decides Landa H. should have the land, Benjamin F., Jr. gets $565, but not both land and mone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sz w:val="24"/>
          <w:szCs w:val="24"/>
        </w:rPr>
      </w:pPr>
      <w:r>
        <w:rPr>
          <w:rFonts w:cs="Arial" w:ascii="Arial" w:hAnsi="Arial"/>
          <w:spacing w:val="-2"/>
          <w:sz w:val="24"/>
          <w:szCs w:val="24"/>
        </w:rPr>
        <w:t>Do all this in three equal annual installments. If they, Benjamin F., Jr. and Landa Havens Ensley keep equal parts they pay their sisters and brother one half.</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sz w:val="24"/>
          <w:szCs w:val="24"/>
        </w:rPr>
      </w:pPr>
      <w:r>
        <w:rPr>
          <w:rFonts w:cs="Arial" w:ascii="Arial" w:hAnsi="Arial"/>
          <w:spacing w:val="-2"/>
          <w:sz w:val="24"/>
          <w:szCs w:val="24"/>
        </w:rPr>
        <w:t>If the children disagree then bring suit, each shall be reduced to $100 to be shared equally by those not violating the provisions of my will.</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Sons Landa H. and Peter B., Executor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0: census - lived with son Landa Havens and Kate (Shank)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July 1903: died, buried New Roberts Chapel cemetery. (Bible). Possibly died in Ju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3: deed from Margaret and John Underwood of Kansas; Rachel M. and Samuel Larrimore of Florida; Peter B. and Ella A. Ensley of Bartholomew County, Indian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Benjamin F. and Lillie Ensley of Iowa; Mary Alice and Isaac Heck of Shelby County, Indiana; Nancy A. and Edward Hill of Johnson County, Indiana; Landa H. and Katie Ensley of Bartholomew County, Indiana, heirs of Benjamin F. Ensley deceased to Prudence Jordon land in Shelby County, Indiana: lot #16 in Roberts Chapel Cemetery for the burial of the dea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Aug 1904: will probated. Bartholomew County, Indiana Will Book E p20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epublican, Methodist. Farmed 5 miles southeast of Edinburgh,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opied by Joan Woodhull: “From Bartholomew Co., German Township. B. F. Ensley, the gentleman whose name introduces this sketch, was born in Venango Co., Penn., May 7, 1823, and is a son of John and Catherine (Gates) Ensley, natives respectively of New Jersey and Penn. John Ensley was reared in New York and went to Penn. When a young man. He came to Bartholomew Co. in the spring of 1826 and settled on Flat Rock, where he followed farming until his death. The following are the names of the children born to John and Catherine Ensley, to wit: Prudence, Mary, Peter, Nancy, Martha, Benjamin F., Jane, Eliza, John and Thomas B. Benjamin F. was about three years old when his parents settled in Bartholomew Co. and since that time he has lived here, being at this time one of the oldest and best known residents. His early educational training embraced the studies usually taught in the country schools, and upon a farm he learned his first lessons in practical duties of life. He has followed the pursuit of agriculture with success and financial profit, and is one of the enterprising and public spirited men of the community in which he has resided for so many years. He is a Republican in politics and a consistent member of the Methodist Episcopal Church.”</w:t>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rgaret Catherine "Mag" Ensley</w:t>
      </w:r>
      <w:r>
        <w:rPr>
          <w:rFonts w:cs="Arial" w:ascii="Arial" w:hAnsi="Arial"/>
          <w:spacing w:val="-2"/>
          <w:sz w:val="24"/>
          <w:szCs w:val="24"/>
        </w:rPr>
        <w:t xml:space="preserve"> (daughter of Benjamin Franklin and Cyrena Ann (Kendall)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Aug 1851: born Bartholomew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Oct 1871: married John F. Underwood (11 June 1850-1911). Bartholomew County, Indiana Marriage Book 8.</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Aug 1873: daughter Eva Frances Underwood born Flat Rock, Shelby County, Indiana; died 19 July 1940 Kansas; married Wylie A. Arbuckle. Child:</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Wylia Arbuckle married Grace Morris.</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5 Sept 1877: daughter Emma Esta Underwood born Plum Creek now Lexington, Nebraska; married 15 May 1898 Peter David French (8 Apr 1877 Kansas-____). Childre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Ira David French married Violet Green.</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2"/>
          <w:sz w:val="24"/>
          <w:szCs w:val="24"/>
        </w:rPr>
        <w:t>Clara Faye French married Orval S. Payne. Child:</w:t>
      </w:r>
    </w:p>
    <w:p>
      <w:pPr>
        <w:pStyle w:val="Normal"/>
        <w:tabs>
          <w:tab w:val="left" w:pos="-720" w:leader="none"/>
          <w:tab w:val="left" w:pos="0" w:leader="none"/>
          <w:tab w:val="left" w:pos="720" w:leader="none"/>
          <w:tab w:val="left" w:pos="1440" w:leader="none"/>
        </w:tabs>
        <w:suppressAutoHyphens w:val="true"/>
        <w:spacing w:lineRule="atLeast" w:line="240"/>
        <w:ind w:left="2160" w:hanging="1620"/>
        <w:jc w:val="both"/>
        <w:rPr>
          <w:rFonts w:ascii="Arial" w:hAnsi="Arial" w:cs="Arial"/>
          <w:spacing w:val="-2"/>
          <w:sz w:val="24"/>
          <w:szCs w:val="24"/>
        </w:rPr>
      </w:pPr>
      <w:r>
        <w:rPr>
          <w:rFonts w:cs="Arial" w:ascii="Arial" w:hAnsi="Arial"/>
          <w:spacing w:val="-2"/>
          <w:sz w:val="24"/>
          <w:szCs w:val="24"/>
        </w:rPr>
        <w:t>Norman D. Payne married Barbara L. Barnett.</w:t>
      </w:r>
    </w:p>
    <w:p>
      <w:pPr>
        <w:pStyle w:val="Normal"/>
        <w:tabs>
          <w:tab w:val="left" w:pos="-720" w:leader="none"/>
          <w:tab w:val="left" w:pos="0" w:leader="none"/>
          <w:tab w:val="left" w:pos="720" w:leader="none"/>
          <w:tab w:val="left" w:pos="1440" w:leader="none"/>
        </w:tabs>
        <w:suppressAutoHyphens w:val="true"/>
        <w:spacing w:lineRule="atLeast" w:line="240"/>
        <w:ind w:left="2160" w:hanging="1080"/>
        <w:jc w:val="both"/>
        <w:rPr>
          <w:rFonts w:ascii="Arial" w:hAnsi="Arial" w:cs="Arial"/>
          <w:spacing w:val="-2"/>
          <w:sz w:val="24"/>
          <w:szCs w:val="24"/>
        </w:rPr>
      </w:pPr>
      <w:r>
        <w:rPr>
          <w:rFonts w:cs="Arial" w:ascii="Arial" w:hAnsi="Arial"/>
          <w:spacing w:val="-2"/>
          <w:sz w:val="24"/>
          <w:szCs w:val="24"/>
        </w:rPr>
        <w:t>Steven Lee Payne.</w:t>
      </w:r>
    </w:p>
    <w:p>
      <w:pPr>
        <w:pStyle w:val="Normal"/>
        <w:tabs>
          <w:tab w:val="left" w:pos="-720" w:leader="none"/>
          <w:tab w:val="left" w:pos="0" w:leader="none"/>
          <w:tab w:val="left" w:pos="720" w:leader="none"/>
          <w:tab w:val="left" w:pos="1440" w:leader="none"/>
        </w:tabs>
        <w:suppressAutoHyphens w:val="true"/>
        <w:spacing w:lineRule="atLeast" w:line="240"/>
        <w:ind w:left="2160" w:hanging="1080"/>
        <w:jc w:val="both"/>
        <w:rPr>
          <w:rFonts w:ascii="Arial" w:hAnsi="Arial" w:cs="Arial"/>
          <w:spacing w:val="-2"/>
          <w:sz w:val="24"/>
          <w:szCs w:val="24"/>
        </w:rPr>
      </w:pPr>
      <w:r>
        <w:rPr>
          <w:rFonts w:cs="Arial" w:ascii="Arial" w:hAnsi="Arial"/>
          <w:spacing w:val="-2"/>
          <w:sz w:val="24"/>
          <w:szCs w:val="24"/>
        </w:rPr>
        <w:t>B. June Payne</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Mabel Ruby French married Clarence F. Burdet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Ethel Lavada French married Ray D. Vilmett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Aug 1879: son Ira Franklin Underwood born Lewis, Cass County, Iowa; married Anna L. Mayer. Childre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Franklin B. Underwood married Eleanor Quie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Margaret E. Underwood married Fay Wilso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Alvin Underwood married Ernestine Logsdo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Cecil Underwood married Clarence Courtney.</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Norma Underwood married Ed York.</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Hazel Underwood married Herman Newto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Freda Underwood.</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Marjorie Underwood married Keith Finuf.</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Feb 1882: son Raymond George Underwood born Lewis, Iowa; married Fannie Smyers. Childre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Ernest Wilbur Underwood died infan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La Veria D. Underwood married Virgil Kimbrel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Lucille Underwood died infan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Dwain Underwood married Dorothy Benjami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Doyle L. Underwood married Faye Brow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Oct 1883: son Elvis John Underwood born Lewis, Iowa; married Hazel Williams. Childre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Greta Lewdine Underwood married Laverne Pembe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Winifred Underwood married Charles Berg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Feb 1885/6: daughter Donna May Underwood born and died 1888 Kiowa County, Kansa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Aug 1888: daughter Virda Inez Underwood born Fontaine, Wilson County, Kansas; married Bert Staley. Childre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Zola Staley.</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Elnora Staley married Howard Port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Aug 1891: daughter Ella Margaret Underwood [furnished this lineage] born Columbus, Bartholomew County, Indiana; died 1956; married Ira W. Mille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Eldon Lloyd Miller born 1915; died 1921.</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Venita Ferne Miller married Raymond Vollweid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July 1894: son Virgil Tevas Underwood born Ninevah, Johnson County, Indiana; married Vera Gregg. Childre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Betty Underwood married Lester Helse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Patty Virginia Underwood married Jack Phillip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3: lived Kansa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Feb 1943: died Winfield, Cowley County, Kansa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Had the old leather-covered Bible.</w:t>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Rachel Melissa Ensley</w:t>
      </w:r>
      <w:r>
        <w:rPr>
          <w:rFonts w:cs="Arial" w:ascii="Arial" w:hAnsi="Arial"/>
          <w:spacing w:val="-2"/>
          <w:sz w:val="24"/>
          <w:szCs w:val="24"/>
        </w:rPr>
        <w:t xml:space="preserve"> (daughter of Benjamin Franklin and Cyrena Ann (Kendall) Ensley)</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5 Jan 1853: born Bartholomew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Nov 1875: married Samuel Larimore (son of Benjamin F. Ensley's 5th wife by her 1st husband). Bartholomew County, Indiana Marriage Book 9.</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Benjamin "Benny" Larrimor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Charles Larrimor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Anna Larrimor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3: lived Florid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July 1911: died Ingalls, Oklahom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Known as Melissa.</w:t>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Prudence Olive Ensley</w:t>
      </w:r>
      <w:r>
        <w:rPr>
          <w:rFonts w:cs="Arial" w:ascii="Arial" w:hAnsi="Arial"/>
          <w:spacing w:val="-2"/>
          <w:sz w:val="24"/>
          <w:szCs w:val="24"/>
        </w:rPr>
        <w:t xml:space="preserve"> (daughter of Benjamin Franklin and Cyrena Ann (Kendall)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Dec 1855: born Edinburgh, Johnson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May 1874: married Philander Franklin Jordan (14 Feb 1852-6 Feb 1894 Flat Rock, Shelby County, Indiana, buried New Roberts Chapel Cemetery). Bartholomew County, Indiana Marriage Book 9.</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eed from Allen W. Ensley to Frank Jordan, undivided ¼ interest in SW corner W½ NE¼ S33 T11 R6E - 41A same land was conveyed to Allen by Martin V. Ensley and wife on 28 July 1879, also to Sarah M. Jones, Rachel L. and Emma C. Ensley. Shelby County, Indiana Deed Book 70 p12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July 1875: daughter Syrina Anna Jordan born Flat Rock, Indiana; living in 1967; married Shelby County, Indiana 18 Oct 1894 William Francis Treon (9 Feb 1871 Shelby County, Indiana-29 Sept 1959 Shelby County, Indiana) son of Ferdinand and Marcia (Leslie) Treon; lived in Mt. Auburn, Indiana. Children:</w:t>
      </w:r>
    </w:p>
    <w:p>
      <w:pPr>
        <w:pStyle w:val="Normal"/>
        <w:tabs>
          <w:tab w:val="left" w:pos="-720" w:leader="none"/>
          <w:tab w:val="left" w:pos="0" w:leader="none"/>
          <w:tab w:val="left" w:pos="720" w:leader="none"/>
        </w:tabs>
        <w:suppressAutoHyphens w:val="true"/>
        <w:spacing w:lineRule="atLeast" w:line="240"/>
        <w:ind w:left="1080" w:hanging="720"/>
        <w:jc w:val="both"/>
        <w:rPr>
          <w:rFonts w:ascii="Arial" w:hAnsi="Arial" w:cs="Arial"/>
          <w:spacing w:val="-2"/>
          <w:sz w:val="24"/>
          <w:szCs w:val="24"/>
        </w:rPr>
      </w:pPr>
      <w:r>
        <w:rPr>
          <w:rFonts w:cs="Arial" w:ascii="Arial" w:hAnsi="Arial"/>
          <w:spacing w:val="-2"/>
          <w:sz w:val="24"/>
          <w:szCs w:val="24"/>
        </w:rPr>
        <w:t>Tabitha "Frances" Treon born 15 Aug 1895 Shelby County, Indiana; married Shelby County, Indiana 11 June 1919 Holman Ford (15 Jan 1890-3 Mar 1962). Children:</w:t>
      </w:r>
    </w:p>
    <w:p>
      <w:pPr>
        <w:pStyle w:val="Normal"/>
        <w:tabs>
          <w:tab w:val="left" w:pos="-720" w:leader="none"/>
          <w:tab w:val="left" w:pos="0" w:leader="none"/>
          <w:tab w:val="left" w:pos="720" w:leader="none"/>
          <w:tab w:val="left" w:pos="1440" w:leader="none"/>
        </w:tabs>
        <w:suppressAutoHyphens w:val="true"/>
        <w:spacing w:lineRule="atLeast" w:line="240"/>
        <w:ind w:left="2160" w:hanging="540"/>
        <w:jc w:val="both"/>
        <w:rPr>
          <w:rFonts w:ascii="Arial" w:hAnsi="Arial" w:cs="Arial"/>
          <w:spacing w:val="-2"/>
          <w:sz w:val="24"/>
          <w:szCs w:val="24"/>
        </w:rPr>
      </w:pPr>
      <w:r>
        <w:rPr>
          <w:rFonts w:cs="Arial" w:ascii="Arial" w:hAnsi="Arial"/>
          <w:spacing w:val="-2"/>
          <w:sz w:val="24"/>
          <w:szCs w:val="24"/>
        </w:rPr>
        <w:t>Catherine Ford born 31 Mar 1920; married Mark Demaree.</w:t>
      </w:r>
    </w:p>
    <w:p>
      <w:pPr>
        <w:pStyle w:val="Normal"/>
        <w:tabs>
          <w:tab w:val="left" w:pos="-720" w:leader="none"/>
          <w:tab w:val="left" w:pos="0" w:leader="none"/>
          <w:tab w:val="left" w:pos="720" w:leader="none"/>
          <w:tab w:val="left" w:pos="1440" w:leader="none"/>
        </w:tabs>
        <w:suppressAutoHyphens w:val="true"/>
        <w:spacing w:lineRule="atLeast" w:line="240"/>
        <w:ind w:left="2160" w:hanging="540"/>
        <w:jc w:val="both"/>
        <w:rPr>
          <w:rFonts w:ascii="Arial" w:hAnsi="Arial" w:cs="Arial"/>
          <w:spacing w:val="-2"/>
          <w:sz w:val="24"/>
          <w:szCs w:val="24"/>
        </w:rPr>
      </w:pPr>
      <w:r>
        <w:rPr>
          <w:rFonts w:cs="Arial" w:ascii="Arial" w:hAnsi="Arial"/>
          <w:spacing w:val="-2"/>
          <w:sz w:val="24"/>
          <w:szCs w:val="24"/>
        </w:rPr>
        <w:t xml:space="preserve">Robert Dale Ford born 31 July 1922; married 30 June 1946 Roberta Louise Elizabeth Shepplefield. </w:t>
      </w:r>
    </w:p>
    <w:p>
      <w:pPr>
        <w:pStyle w:val="Normal"/>
        <w:tabs>
          <w:tab w:val="left" w:pos="-720" w:leader="none"/>
          <w:tab w:val="left" w:pos="0" w:leader="none"/>
          <w:tab w:val="left" w:pos="720" w:leader="none"/>
          <w:tab w:val="left" w:pos="1440" w:leader="none"/>
        </w:tabs>
        <w:suppressAutoHyphens w:val="true"/>
        <w:spacing w:lineRule="atLeast" w:line="240"/>
        <w:ind w:left="1080" w:firstLine="540"/>
        <w:jc w:val="both"/>
        <w:rPr>
          <w:rFonts w:ascii="Arial" w:hAnsi="Arial" w:cs="Arial"/>
          <w:spacing w:val="-2"/>
          <w:sz w:val="24"/>
          <w:szCs w:val="24"/>
        </w:rPr>
      </w:pPr>
      <w:r>
        <w:rPr>
          <w:rFonts w:cs="Arial" w:ascii="Arial" w:hAnsi="Arial"/>
          <w:spacing w:val="-2"/>
          <w:sz w:val="24"/>
          <w:szCs w:val="24"/>
        </w:rPr>
        <w:t xml:space="preserve">Charles William Ford born 4 July 1931; married Ruth David Harden. </w:t>
      </w:r>
    </w:p>
    <w:p>
      <w:pPr>
        <w:pStyle w:val="Normal"/>
        <w:tabs>
          <w:tab w:val="left" w:pos="-720" w:leader="none"/>
          <w:tab w:val="left" w:pos="0" w:leader="none"/>
          <w:tab w:val="left" w:pos="720" w:leader="none"/>
        </w:tabs>
        <w:suppressAutoHyphens w:val="true"/>
        <w:spacing w:lineRule="atLeast" w:line="240"/>
        <w:ind w:left="1080" w:hanging="720"/>
        <w:jc w:val="both"/>
        <w:rPr>
          <w:rFonts w:ascii="Arial" w:hAnsi="Arial" w:cs="Arial"/>
          <w:spacing w:val="-2"/>
          <w:sz w:val="24"/>
          <w:szCs w:val="24"/>
        </w:rPr>
      </w:pPr>
      <w:r>
        <w:rPr>
          <w:rFonts w:cs="Arial" w:ascii="Arial" w:hAnsi="Arial"/>
          <w:spacing w:val="-2"/>
          <w:sz w:val="24"/>
          <w:szCs w:val="24"/>
        </w:rPr>
        <w:t>Fred Floyd Treon born 24 Mar 1899; married 7 Jan 1919 Opal Parks; m/2 17 Feb 1940 Hazel Bozewell. Children:</w:t>
      </w:r>
    </w:p>
    <w:p>
      <w:pPr>
        <w:pStyle w:val="Normal"/>
        <w:tabs>
          <w:tab w:val="left" w:pos="-720" w:leader="none"/>
          <w:tab w:val="left" w:pos="0" w:leader="none"/>
          <w:tab w:val="left" w:pos="720" w:leader="none"/>
          <w:tab w:val="left" w:pos="1440" w:leader="none"/>
        </w:tabs>
        <w:suppressAutoHyphens w:val="true"/>
        <w:spacing w:lineRule="atLeast" w:line="240"/>
        <w:ind w:left="1080" w:firstLine="540"/>
        <w:jc w:val="both"/>
        <w:rPr>
          <w:rFonts w:ascii="Arial" w:hAnsi="Arial" w:cs="Arial"/>
          <w:spacing w:val="-2"/>
          <w:sz w:val="24"/>
          <w:szCs w:val="24"/>
        </w:rPr>
      </w:pPr>
      <w:r>
        <w:rPr>
          <w:rFonts w:cs="Arial" w:ascii="Arial" w:hAnsi="Arial"/>
          <w:spacing w:val="-2"/>
          <w:sz w:val="24"/>
          <w:szCs w:val="24"/>
        </w:rPr>
        <w:t xml:space="preserve">Elsie June Treon born 23 Sept 1919; married Danny Baugh. </w:t>
      </w:r>
    </w:p>
    <w:p>
      <w:pPr>
        <w:pStyle w:val="Normal"/>
        <w:tabs>
          <w:tab w:val="left" w:pos="-720" w:leader="none"/>
          <w:tab w:val="left" w:pos="0" w:leader="none"/>
          <w:tab w:val="left" w:pos="720" w:leader="none"/>
        </w:tabs>
        <w:suppressAutoHyphens w:val="true"/>
        <w:spacing w:lineRule="atLeast" w:line="240"/>
        <w:ind w:left="1080" w:hanging="720"/>
        <w:jc w:val="both"/>
        <w:rPr>
          <w:rFonts w:ascii="Arial" w:hAnsi="Arial" w:cs="Arial"/>
          <w:spacing w:val="-2"/>
          <w:sz w:val="24"/>
          <w:szCs w:val="24"/>
        </w:rPr>
      </w:pPr>
      <w:r>
        <w:rPr>
          <w:rFonts w:cs="Arial" w:ascii="Arial" w:hAnsi="Arial"/>
          <w:spacing w:val="-2"/>
          <w:sz w:val="24"/>
          <w:szCs w:val="24"/>
        </w:rPr>
        <w:t>Frank Treon born and died 13 Aug 1902.</w:t>
      </w:r>
    </w:p>
    <w:p>
      <w:pPr>
        <w:pStyle w:val="Normal"/>
        <w:tabs>
          <w:tab w:val="left" w:pos="-720" w:leader="none"/>
          <w:tab w:val="left" w:pos="0" w:leader="none"/>
          <w:tab w:val="left" w:pos="720" w:leader="none"/>
        </w:tabs>
        <w:suppressAutoHyphens w:val="true"/>
        <w:spacing w:lineRule="atLeast" w:line="240"/>
        <w:ind w:left="1080" w:hanging="720"/>
        <w:jc w:val="both"/>
        <w:rPr>
          <w:rFonts w:ascii="Arial" w:hAnsi="Arial" w:cs="Arial"/>
          <w:spacing w:val="-2"/>
          <w:sz w:val="24"/>
          <w:szCs w:val="24"/>
        </w:rPr>
      </w:pPr>
      <w:r>
        <w:rPr>
          <w:rFonts w:cs="Arial" w:ascii="Arial" w:hAnsi="Arial"/>
          <w:spacing w:val="-2"/>
          <w:sz w:val="24"/>
          <w:szCs w:val="24"/>
        </w:rPr>
        <w:t>Raymond Ferdinand Treon born 27 Oct 1905 Shelby County, Indiana; married Ruby Spaugh; m/2 Julia Land. Child:</w:t>
      </w:r>
    </w:p>
    <w:p>
      <w:pPr>
        <w:pStyle w:val="Normal"/>
        <w:tabs>
          <w:tab w:val="left" w:pos="-720" w:leader="none"/>
          <w:tab w:val="left" w:pos="0" w:leader="none"/>
          <w:tab w:val="left" w:pos="720" w:leader="none"/>
          <w:tab w:val="left" w:pos="1440" w:leader="none"/>
        </w:tabs>
        <w:suppressAutoHyphens w:val="true"/>
        <w:spacing w:lineRule="atLeast" w:line="240"/>
        <w:ind w:left="1620" w:hanging="0"/>
        <w:jc w:val="both"/>
        <w:rPr>
          <w:rFonts w:ascii="Arial" w:hAnsi="Arial" w:cs="Arial"/>
          <w:spacing w:val="-2"/>
          <w:sz w:val="24"/>
          <w:szCs w:val="24"/>
        </w:rPr>
      </w:pPr>
      <w:r>
        <w:rPr>
          <w:rFonts w:cs="Arial" w:ascii="Arial" w:hAnsi="Arial"/>
          <w:spacing w:val="-2"/>
          <w:sz w:val="24"/>
          <w:szCs w:val="24"/>
        </w:rPr>
        <w:t>Terrie Treon married _______ Sprague.</w:t>
      </w:r>
    </w:p>
    <w:p>
      <w:pPr>
        <w:pStyle w:val="Normal"/>
        <w:tabs>
          <w:tab w:val="left" w:pos="-720" w:leader="none"/>
          <w:tab w:val="left" w:pos="0" w:leader="none"/>
          <w:tab w:val="left" w:pos="720" w:leader="none"/>
        </w:tabs>
        <w:suppressAutoHyphens w:val="true"/>
        <w:spacing w:lineRule="atLeast" w:line="240"/>
        <w:ind w:left="1080" w:hanging="720"/>
        <w:jc w:val="both"/>
        <w:rPr>
          <w:rFonts w:ascii="Arial" w:hAnsi="Arial" w:cs="Arial"/>
          <w:spacing w:val="-2"/>
          <w:sz w:val="24"/>
          <w:szCs w:val="24"/>
        </w:rPr>
      </w:pPr>
      <w:r>
        <w:rPr>
          <w:rFonts w:cs="Arial" w:ascii="Arial" w:hAnsi="Arial"/>
          <w:spacing w:val="-2"/>
          <w:sz w:val="24"/>
          <w:szCs w:val="24"/>
        </w:rPr>
        <w:t xml:space="preserve">Laura Merle "Bud"Treon born 19 Oct 1909 Shelby County, Indiana; married 30 Oct 1938 Margaret Earlywine; lived Franklin, Indiana. </w:t>
      </w:r>
    </w:p>
    <w:p>
      <w:pPr>
        <w:pStyle w:val="Normal"/>
        <w:tabs>
          <w:tab w:val="left" w:pos="-720" w:leader="none"/>
          <w:tab w:val="left" w:pos="0" w:leader="none"/>
          <w:tab w:val="left" w:pos="720" w:leader="none"/>
        </w:tabs>
        <w:suppressAutoHyphens w:val="true"/>
        <w:spacing w:lineRule="atLeast" w:line="240"/>
        <w:ind w:left="1080" w:hanging="720"/>
        <w:jc w:val="both"/>
        <w:rPr>
          <w:rFonts w:ascii="Arial" w:hAnsi="Arial" w:cs="Arial"/>
          <w:spacing w:val="-2"/>
          <w:sz w:val="24"/>
          <w:szCs w:val="24"/>
        </w:rPr>
      </w:pPr>
      <w:r>
        <w:rPr>
          <w:rFonts w:cs="Arial" w:ascii="Arial" w:hAnsi="Arial"/>
          <w:spacing w:val="-2"/>
          <w:sz w:val="24"/>
          <w:szCs w:val="24"/>
        </w:rPr>
        <w:t xml:space="preserve">Ora Verle "Toad" Treon born 19 Oct 1909 Shelby County, Indiana; married Shelby County, Indiana 14 Jan 1933 Evelyn Shutt; lived RR 4 Shelbyville, Indiana. </w:t>
      </w:r>
    </w:p>
    <w:p>
      <w:pPr>
        <w:pStyle w:val="Normal"/>
        <w:tabs>
          <w:tab w:val="left" w:pos="-720" w:leader="none"/>
          <w:tab w:val="left" w:pos="0" w:leader="none"/>
          <w:tab w:val="left" w:pos="720" w:leader="none"/>
        </w:tabs>
        <w:suppressAutoHyphens w:val="true"/>
        <w:spacing w:lineRule="atLeast" w:line="240"/>
        <w:ind w:left="1080" w:hanging="720"/>
        <w:jc w:val="both"/>
        <w:rPr>
          <w:rFonts w:ascii="Arial" w:hAnsi="Arial" w:cs="Arial"/>
          <w:spacing w:val="-2"/>
          <w:sz w:val="24"/>
          <w:szCs w:val="24"/>
        </w:rPr>
      </w:pPr>
      <w:r>
        <w:rPr>
          <w:rFonts w:cs="Arial" w:ascii="Arial" w:hAnsi="Arial"/>
          <w:spacing w:val="-2"/>
          <w:sz w:val="24"/>
          <w:szCs w:val="24"/>
        </w:rPr>
        <w:t xml:space="preserve">Lawerence Ralph "Tot" Treon born 21 Aug 1907; married 25 Dec 1927 Frances Creek; lived Indianapolis, Indiana. </w:t>
      </w:r>
    </w:p>
    <w:p>
      <w:pPr>
        <w:pStyle w:val="Normal"/>
        <w:tabs>
          <w:tab w:val="left" w:pos="-720" w:leader="none"/>
          <w:tab w:val="left" w:pos="0" w:leader="none"/>
          <w:tab w:val="left" w:pos="720" w:leader="none"/>
          <w:tab w:val="left" w:pos="1440" w:leader="none"/>
        </w:tabs>
        <w:suppressAutoHyphens w:val="true"/>
        <w:spacing w:lineRule="atLeast" w:line="240"/>
        <w:ind w:left="2160" w:hanging="2880"/>
        <w:jc w:val="both"/>
        <w:rPr>
          <w:rFonts w:ascii="Arial" w:hAnsi="Arial" w:cs="Arial"/>
          <w:spacing w:val="-2"/>
          <w:sz w:val="24"/>
          <w:szCs w:val="24"/>
        </w:rPr>
      </w:pPr>
      <w:r>
        <w:rPr>
          <w:rFonts w:cs="Arial" w:ascii="Arial" w:hAnsi="Arial"/>
          <w:spacing w:val="-2"/>
          <w:sz w:val="24"/>
          <w:szCs w:val="24"/>
        </w:rPr>
        <w:t>1877: son John Jordan born; died 1912.</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Sept 1884: daughter Grace Agnes Jordan born Flat Rock, Indiana; married Shelby County, Indiana 28 Sept 1911 Ira Curtis Beatty (25 Jan 1884 St. Louis Crossing, Indiana-1933, buried New Roberts Chapel Cemetery, Shelby County, Indiana) son of Wilford and Mary (Banks) Beatty; lived Mt. Auburn, Indiana. Children:</w:t>
      </w:r>
    </w:p>
    <w:p>
      <w:pPr>
        <w:pStyle w:val="Normal"/>
        <w:tabs>
          <w:tab w:val="left" w:pos="-720" w:leader="none"/>
          <w:tab w:val="left" w:pos="0" w:leader="none"/>
          <w:tab w:val="left" w:pos="720" w:leader="none"/>
        </w:tabs>
        <w:suppressAutoHyphens w:val="true"/>
        <w:spacing w:lineRule="atLeast" w:line="240"/>
        <w:ind w:left="900" w:hanging="900"/>
        <w:jc w:val="both"/>
        <w:rPr>
          <w:rFonts w:ascii="Arial" w:hAnsi="Arial" w:cs="Arial"/>
          <w:spacing w:val="-2"/>
          <w:sz w:val="24"/>
          <w:szCs w:val="24"/>
        </w:rPr>
      </w:pPr>
      <w:r>
        <w:rPr>
          <w:rFonts w:cs="Arial" w:ascii="Arial" w:hAnsi="Arial"/>
          <w:spacing w:val="-2"/>
          <w:sz w:val="24"/>
          <w:szCs w:val="24"/>
        </w:rPr>
        <w:t>Mary Olive Beatty born 24 Oct 1912 Taylorsville, Bartholomew County, Indiana; married Shelbyville, Shelby County, Indiana 11 Apr 1931 Ralph Henions Woodhull (27 Oct 1931 Milan, Indiana-____). Children:</w:t>
      </w:r>
    </w:p>
    <w:p>
      <w:pPr>
        <w:pStyle w:val="Normal"/>
        <w:tabs>
          <w:tab w:val="left" w:pos="-720" w:leader="none"/>
          <w:tab w:val="left" w:pos="0" w:leader="none"/>
          <w:tab w:val="left" w:pos="720" w:leader="none"/>
          <w:tab w:val="left" w:pos="1440" w:leader="none"/>
        </w:tabs>
        <w:suppressAutoHyphens w:val="true"/>
        <w:spacing w:lineRule="atLeast" w:line="240"/>
        <w:ind w:left="1620" w:hanging="720"/>
        <w:jc w:val="both"/>
        <w:rPr>
          <w:rFonts w:ascii="Arial" w:hAnsi="Arial" w:cs="Arial"/>
          <w:spacing w:val="-2"/>
          <w:sz w:val="24"/>
          <w:szCs w:val="24"/>
        </w:rPr>
      </w:pPr>
      <w:r>
        <w:rPr>
          <w:rFonts w:cs="Arial" w:ascii="Arial" w:hAnsi="Arial"/>
          <w:spacing w:val="-2"/>
          <w:sz w:val="24"/>
          <w:szCs w:val="24"/>
        </w:rPr>
        <w:t xml:space="preserve">Charles Robert Woodhull born 27 Oct 1931 Flat Rock, Shelby County, Indiana; married Indianapolis, Marion County, Indiana 24 Oct 1953 Marjorie Joan Hogue (23 Feb 1933 Beechgrove, Marion County, Indiana-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1620" w:hanging="720"/>
        <w:jc w:val="both"/>
        <w:rPr>
          <w:rFonts w:ascii="Arial" w:hAnsi="Arial" w:cs="Arial"/>
          <w:spacing w:val="-2"/>
          <w:sz w:val="24"/>
          <w:szCs w:val="24"/>
        </w:rPr>
      </w:pPr>
      <w:r>
        <w:rPr>
          <w:rFonts w:cs="Arial" w:ascii="Arial" w:hAnsi="Arial"/>
          <w:spacing w:val="-2"/>
          <w:sz w:val="24"/>
          <w:szCs w:val="24"/>
        </w:rPr>
        <w:t>Charlotte Ann Woodhull born 16 Sept 1933 Mt. Auburn, Shelby County, Indiana.</w:t>
      </w:r>
    </w:p>
    <w:p>
      <w:pPr>
        <w:pStyle w:val="Normal"/>
        <w:tabs>
          <w:tab w:val="left" w:pos="-720" w:leader="none"/>
          <w:tab w:val="left" w:pos="0" w:leader="none"/>
          <w:tab w:val="left" w:pos="720" w:leader="none"/>
          <w:tab w:val="left" w:pos="1440" w:leader="none"/>
        </w:tabs>
        <w:suppressAutoHyphens w:val="true"/>
        <w:spacing w:lineRule="atLeast" w:line="240"/>
        <w:ind w:left="1620" w:hanging="720"/>
        <w:jc w:val="both"/>
        <w:rPr>
          <w:rFonts w:ascii="Arial" w:hAnsi="Arial" w:cs="Arial"/>
          <w:spacing w:val="-2"/>
          <w:sz w:val="24"/>
          <w:szCs w:val="24"/>
        </w:rPr>
      </w:pPr>
      <w:r>
        <w:rPr>
          <w:rFonts w:cs="Arial" w:ascii="Arial" w:hAnsi="Arial"/>
          <w:spacing w:val="-2"/>
          <w:sz w:val="24"/>
          <w:szCs w:val="24"/>
        </w:rPr>
        <w:t xml:space="preserve">Wayne Ralph Woodhull born 26 Sept 1934 Flat Rock, Shelby County, Indiana; married Vallonia, Indiana 2 Apr 1961 Alice May Elliott (28 June 1939 Brownstown, Indiana-____). </w:t>
      </w:r>
    </w:p>
    <w:p>
      <w:pPr>
        <w:pStyle w:val="Normal"/>
        <w:tabs>
          <w:tab w:val="left" w:pos="-720" w:leader="none"/>
          <w:tab w:val="left" w:pos="0" w:leader="none"/>
          <w:tab w:val="left" w:pos="720" w:leader="none"/>
          <w:tab w:val="left" w:pos="1440" w:leader="none"/>
        </w:tabs>
        <w:suppressAutoHyphens w:val="true"/>
        <w:spacing w:lineRule="atLeast" w:line="240"/>
        <w:ind w:left="1620" w:hanging="720"/>
        <w:jc w:val="both"/>
        <w:rPr>
          <w:rFonts w:ascii="Arial" w:hAnsi="Arial" w:cs="Arial"/>
          <w:spacing w:val="-2"/>
          <w:sz w:val="24"/>
          <w:szCs w:val="24"/>
        </w:rPr>
      </w:pPr>
      <w:r>
        <w:rPr>
          <w:rFonts w:cs="Arial" w:ascii="Arial" w:hAnsi="Arial"/>
          <w:spacing w:val="-2"/>
          <w:sz w:val="24"/>
          <w:szCs w:val="24"/>
        </w:rPr>
        <w:t xml:space="preserve">Wanda Agnes Woodhull born 4 Feb 1936 Flat Rock, Shelby County, Indiana; married Sandusky, Indiana 21 Apr 1957 Clarence Edison Heaton (31 Aug 1936 Greensburg, Indiana-____). </w:t>
      </w:r>
    </w:p>
    <w:p>
      <w:pPr>
        <w:pStyle w:val="Normal"/>
        <w:tabs>
          <w:tab w:val="left" w:pos="-720" w:leader="none"/>
          <w:tab w:val="left" w:pos="0" w:leader="none"/>
          <w:tab w:val="left" w:pos="720" w:leader="none"/>
          <w:tab w:val="left" w:pos="1440" w:leader="none"/>
        </w:tabs>
        <w:suppressAutoHyphens w:val="true"/>
        <w:spacing w:lineRule="atLeast" w:line="240"/>
        <w:ind w:left="1620" w:hanging="720"/>
        <w:jc w:val="both"/>
        <w:rPr>
          <w:rFonts w:ascii="Arial" w:hAnsi="Arial" w:cs="Arial"/>
          <w:spacing w:val="-2"/>
          <w:sz w:val="24"/>
          <w:szCs w:val="24"/>
        </w:rPr>
      </w:pPr>
      <w:r>
        <w:rPr>
          <w:rFonts w:cs="Arial" w:ascii="Arial" w:hAnsi="Arial"/>
          <w:spacing w:val="-2"/>
          <w:sz w:val="24"/>
          <w:szCs w:val="24"/>
        </w:rPr>
        <w:t xml:space="preserve">twin Ray Dean Woodhull born 19 July 1946 Flat Rock, Shelby County, Indiana; married Sandusky, Indiana 31 Mar 1964 Sharlee Diane Gallimore (17 Nov 1941 Rushville, Indiana-____). </w:t>
      </w:r>
    </w:p>
    <w:p>
      <w:pPr>
        <w:pStyle w:val="Normal"/>
        <w:tabs>
          <w:tab w:val="left" w:pos="-720" w:leader="none"/>
          <w:tab w:val="left" w:pos="0" w:leader="none"/>
          <w:tab w:val="left" w:pos="720" w:leader="none"/>
          <w:tab w:val="left" w:pos="1440" w:leader="none"/>
        </w:tabs>
        <w:suppressAutoHyphens w:val="true"/>
        <w:spacing w:lineRule="atLeast" w:line="240"/>
        <w:ind w:left="1620" w:hanging="720"/>
        <w:jc w:val="both"/>
        <w:rPr>
          <w:rFonts w:ascii="Arial" w:hAnsi="Arial" w:cs="Arial"/>
          <w:spacing w:val="-2"/>
          <w:sz w:val="24"/>
          <w:szCs w:val="24"/>
        </w:rPr>
      </w:pPr>
      <w:r>
        <w:rPr>
          <w:rFonts w:cs="Arial" w:ascii="Arial" w:hAnsi="Arial"/>
          <w:spacing w:val="-2"/>
          <w:sz w:val="24"/>
          <w:szCs w:val="24"/>
        </w:rPr>
        <w:t xml:space="preserve">twin Faye Jean Woodhull born 19 July 1946 Flat Rock, Shelby County, Indiana; married Sandusky, Indiana 7 June 1959 Lee Edward Zeigler (23 Mar 1938-____ Columbus, Bartholomew County, Indiana-____). </w:t>
      </w:r>
    </w:p>
    <w:p>
      <w:pPr>
        <w:pStyle w:val="Normal"/>
        <w:tabs>
          <w:tab w:val="left" w:pos="-720" w:leader="none"/>
          <w:tab w:val="left" w:pos="0" w:leader="none"/>
          <w:tab w:val="left" w:pos="720" w:leader="none"/>
          <w:tab w:val="left" w:pos="1440" w:leader="none"/>
        </w:tabs>
        <w:suppressAutoHyphens w:val="true"/>
        <w:spacing w:lineRule="atLeast" w:line="240"/>
        <w:ind w:left="1620" w:hanging="720"/>
        <w:jc w:val="both"/>
        <w:rPr>
          <w:rFonts w:ascii="Arial" w:hAnsi="Arial" w:cs="Arial"/>
          <w:spacing w:val="-2"/>
          <w:sz w:val="24"/>
          <w:szCs w:val="24"/>
        </w:rPr>
      </w:pPr>
      <w:r>
        <w:rPr>
          <w:rFonts w:cs="Arial" w:ascii="Arial" w:hAnsi="Arial"/>
          <w:spacing w:val="-2"/>
          <w:sz w:val="24"/>
          <w:szCs w:val="24"/>
        </w:rPr>
        <w:t>Lawrence Albert Woodhull born 6 Feb Greensburg, Indiana; married Greensburg, Indiana 13 July 1963 Linda (Heck) Schaefer, divorced; m/2 Mannheim, Germany 23 Apr 1966 Elvira Martha Else Rossler (2 Mar 1946 Germany-____).</w:t>
      </w:r>
    </w:p>
    <w:p>
      <w:pPr>
        <w:pStyle w:val="Normal"/>
        <w:tabs>
          <w:tab w:val="left" w:pos="-720" w:leader="none"/>
          <w:tab w:val="left" w:pos="0" w:leader="none"/>
          <w:tab w:val="left" w:pos="720" w:leader="none"/>
        </w:tabs>
        <w:suppressAutoHyphens w:val="true"/>
        <w:spacing w:lineRule="atLeast" w:line="240"/>
        <w:ind w:left="900" w:hanging="900"/>
        <w:jc w:val="both"/>
        <w:rPr>
          <w:rFonts w:ascii="Arial" w:hAnsi="Arial" w:cs="Arial"/>
          <w:spacing w:val="-2"/>
          <w:sz w:val="24"/>
          <w:szCs w:val="24"/>
        </w:rPr>
      </w:pPr>
      <w:r>
        <w:rPr>
          <w:rFonts w:cs="Arial" w:ascii="Arial" w:hAnsi="Arial"/>
          <w:spacing w:val="-2"/>
          <w:sz w:val="24"/>
          <w:szCs w:val="24"/>
        </w:rPr>
        <w:t>Garnet Ralph Beatty born 11 July 1920 Flat Rock, Shelby County, Indiana; married Shelbyville, Shelby County, Indiana 16 Feb 1943 Anna Ruth Hart (15 July 1922 Shelbyville, Shelby County, Indiana-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Sept 1886: son Burley Ralph Jordan born Flat Rock, Indiana; died 23 May 1960 Shelbyville, Shelby County, Indiana; married Bartholomew County, Indiana Amy Ruth Holder who m/2 Lester Lortz. Children:</w:t>
      </w:r>
    </w:p>
    <w:p>
      <w:pPr>
        <w:pStyle w:val="Normal"/>
        <w:tabs>
          <w:tab w:val="left" w:pos="-720" w:leader="none"/>
          <w:tab w:val="left" w:pos="0" w:leader="none"/>
          <w:tab w:val="left" w:pos="720" w:leader="none"/>
        </w:tabs>
        <w:suppressAutoHyphens w:val="true"/>
        <w:spacing w:lineRule="atLeast" w:line="240"/>
        <w:ind w:left="1530" w:hanging="630"/>
        <w:jc w:val="both"/>
        <w:rPr>
          <w:rFonts w:ascii="Arial" w:hAnsi="Arial" w:cs="Arial"/>
          <w:spacing w:val="-2"/>
          <w:sz w:val="24"/>
          <w:szCs w:val="24"/>
        </w:rPr>
      </w:pPr>
      <w:r>
        <w:rPr>
          <w:rFonts w:cs="Arial" w:ascii="Arial" w:hAnsi="Arial"/>
          <w:spacing w:val="-2"/>
          <w:sz w:val="24"/>
          <w:szCs w:val="24"/>
        </w:rPr>
        <w:t xml:space="preserve">Prudence Ruth Jordan born 25 May 1913 Flat Rock, Shelby County, Indiana; married 18 July 1931 William Harrison. </w:t>
      </w:r>
    </w:p>
    <w:p>
      <w:pPr>
        <w:pStyle w:val="Normal"/>
        <w:tabs>
          <w:tab w:val="left" w:pos="-720" w:leader="none"/>
          <w:tab w:val="left" w:pos="0" w:leader="none"/>
          <w:tab w:val="left" w:pos="720" w:leader="none"/>
        </w:tabs>
        <w:suppressAutoHyphens w:val="true"/>
        <w:spacing w:lineRule="atLeast" w:line="240"/>
        <w:ind w:left="1530" w:hanging="630"/>
        <w:jc w:val="both"/>
        <w:rPr>
          <w:rFonts w:ascii="Arial" w:hAnsi="Arial" w:cs="Arial"/>
          <w:spacing w:val="-2"/>
          <w:sz w:val="24"/>
          <w:szCs w:val="24"/>
        </w:rPr>
      </w:pPr>
      <w:r>
        <w:rPr>
          <w:rFonts w:cs="Arial" w:ascii="Arial" w:hAnsi="Arial"/>
          <w:spacing w:val="-2"/>
          <w:sz w:val="24"/>
          <w:szCs w:val="24"/>
        </w:rPr>
        <w:t xml:space="preserve">Catherine Lucille Jordan born 8 May 1916; died 1948; married May 1932 Dale Mitchell; m/2 Herbert Franklin. </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28 May 1894: son Albert Elsie Jordan born Flat Rock, Indiana; died 21 Oxt 1918 Camp Rooker, Alabama of Pneumonia, buried New Roberts Chapel Cemetery; married 27 Oct 1917 Hazel Elizabeth Wyrick (7 July 1900-____) m/2 5 May 1921 Ernest Bently. Children:</w:t>
      </w:r>
    </w:p>
    <w:p>
      <w:pPr>
        <w:pStyle w:val="Normal"/>
        <w:tabs>
          <w:tab w:val="left" w:pos="-720" w:leader="none"/>
          <w:tab w:val="left" w:pos="0" w:leader="none"/>
          <w:tab w:val="left" w:pos="720" w:leader="none"/>
        </w:tabs>
        <w:suppressAutoHyphens w:val="true"/>
        <w:spacing w:lineRule="atLeast" w:line="240"/>
        <w:ind w:left="720" w:hanging="720"/>
        <w:jc w:val="both"/>
        <w:rPr>
          <w:rFonts w:ascii="Arial" w:hAnsi="Arial" w:cs="Arial"/>
          <w:spacing w:val="-2"/>
          <w:sz w:val="24"/>
          <w:szCs w:val="24"/>
        </w:rPr>
      </w:pPr>
      <w:r>
        <w:rPr>
          <w:rFonts w:cs="Arial" w:ascii="Arial" w:hAnsi="Arial"/>
          <w:spacing w:val="-2"/>
          <w:sz w:val="24"/>
          <w:szCs w:val="24"/>
        </w:rPr>
        <w:t>Albert Edward Jordan born 2 Mar 1919 Flat Rock, Indiana; married 1943 Marie Whitt/Wat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July 1877: son John Tincher Jordan born Flat Rock, Indiana; died dsp 6 Aug 1912 Flat Rock, Indiana; married 31 July 1901 Bartholomew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3: deed from Margaret and John Underwood of Kansas; Rachel M. and Samuel Larrimore of Florida; Peter B. and Ella A. Ensley of Bartholomew County, Indian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Benjamin F. and Lillie Ensley of Iowa; Mary Alice and Isaac Heck of Shelby County, Indiana; Nancy A. and Edward Hill of Johnson County, Indiana; Landa H. and Katie Ensley of Bartholomew County, Indiana, heirs of Benjamin F. Ensley deceased to Prudence Jordon land in Shelby County, Indiana: lot #16 in Roberts Chapel Cemetery for the burial of the dead and 18 14/100A in Shelby County, Indiana as an heir of Benjamin F. Ensley. Bartholomew County, Indiana Deed Book E p20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Sept 1921: died Flat Rock, Shelby County, Indiana, buried New Roberts Chapel cemetery.</w:t>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Peter Benton Ensley</w:t>
      </w:r>
      <w:r>
        <w:rPr>
          <w:rFonts w:cs="Arial" w:ascii="Arial" w:hAnsi="Arial"/>
          <w:spacing w:val="-2"/>
          <w:sz w:val="24"/>
          <w:szCs w:val="24"/>
        </w:rPr>
        <w:t xml:space="preserve"> (son of Benjamin Franklin and Mary (Hougham)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Sept 1857: born Bartholomew County, Indiana.</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30 March 1867: John S. Hougham named guardian of Peter B. Ensley. Box 8 Johnson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June 1868: John S. Hougham guardian of Peter B. Ensley: As great-grandson of Isaac Dungan, deceased, my ward, Peter B. Ensley, had an interest in certain lands in Fayette County, Indiana; and as great-grandson of Aaron Hougham, deceased, he had an interest in certain lands in Johnson County, Indiana; and as grandson of Jonathan Hougham, deceased, he inherited certain Real Estate in Hamilton County, Indiana. he also inherited from a deceased Uncle a very small personal estat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Benjamin F. Ensley, the father of my ward, Peter B. Ensley, had an interest, as an heir of his deceased wife - the mother of my ward - in each of the items of Estate above specified. But said Benjamin F. Ensley relinquished all of said interest in favor of my said ward; which interest so relinquished is included in this report...John S. Hougham states his trips to Hamilton and Fayette Counties and his expenses for these trips...As the Estate of my ward is small, and as he is my grand-nephew, I make no charge whatever, except to reimburse me for money paid out by me. Johnson County, Indiana Guardianship Box 10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v Term 1878: John S. Hougham's guardianship of Peter B. Ensley terminated. Johnson County, Indiana Box 452.</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Sept 1879: married Walesboro, Bartholomew County, Indiana, Ella Anne Clark (20 Sept 1851 Milroy, New York-10 Sept 1931 German Township, Bartholomew County, Indiana, buried City Cemetery, Columbus, Bartholomew County, Indiana) daughter of Isaac Stanley and Almira Elnora (Robinson) Clark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0: census - #49 #53 German Township, Bartholomew County, Indiana - married within the census yea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Oct 1880: deed from Mary E. Cooper to Peter B. and Ella A. Ensley all of Bartholomew County, Indiana for $900 40 feet of the North side of Lot 44 in Thomas Hays Addition to the City of Columbus, Indiana.  Bartholomew County, Indiana Deed Book 22 p464.</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7 Mar 1882: daughter Nellie Ma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3: Peter B. Ensley, 1114 Sycamore Street, Starch Factory. Columbus Indiana City Directory, 188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Mar 1887: deed from William C. and Alice B. Cotton to Peter B. and Ella A. Ensley all of Bartholomew County, Indiana for $450: commencing at the north west corner of a piece of ground conveyed by Isaac S. Clark and wife to Catharine Bedel...lot on Franklin Street in Columbus, Indiana. Bartholomew County, Indiana Deed Book 32 p192.</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Nov 1887: deed from Peter B. and Ella A. Ensley to Elizabeth J. Tirtle all of Bartholomew County, Indiana for $1000 forty feet off the north end of lot 44 in Thomas Hays' Addition to the City of Columbus, Indiana. Bartholomew County, Indiana Deed Book 34 p24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98-9: Peter B. Ensley (Ella A.), 1121 Mechanic (now Lafayette) Street, Columbus H &amp; T Company (plus daughter Nelle). Columbus, Indiana City Directory 1898-9.</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Mar 1902: deed from John Q. and Hettie A. Davison to Peter B. and Ella A. Ensley all of Bartholomew County, Indiana for $1700 North ½ lot 26 in Thomas Hayes addition to Columbus, Indiana. Bartholomew County, Indiana Deed Book 57 p56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2-3: Peter B. Ensley (Ella A.), 1121 Mechanic Street, Reeves. Columbus, Indiana City Directory 1902-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Sept 1903: deed from Roderick and Mary J. Henry to Peter B. and Ella A. Ensley all of Bartholomew County for $1650 thirty-to feet off the north side of lot 26 in Thomas Hays' Addition to the City of Columbus.  Bartholomew County, Indiana Deed Book 55 p23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3-4: Peter B. (Ella A.) packer, Glanton's Furniture Factory, house 1121 Mechanic Street, Telephone Columbus Citizens 539 (plus daughter Nell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Mar 1905: deed from Peter B. and Ella A. Ensley to Landa H. Ensley all of Bartholomew County, Indiana for $1600 20A in NW corner NW¼ S4 T4 R6E. Bartholomew County, Indiana Deed Book 57 p97.</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Mar 1905: deed from Frank and Susie Oard to Peter B. and Ella A. Ensley all of Bartholomew County, Indiana for $7000 all of that part of NW¼ S15 T10N R5E except 20A off the South end of said tract. Bartholomew County, Indiana Deed Book 57 p104.</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Apr 1905: deed from Peter B. and Ella A. Ensley to Landa H. Ensley all of Bartholomew County, Indiana for $1.00 20A NW¼ S4 T10N R6E. Bartholomew County, Indiana Deed Book 57 p16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Mar 1906: deed from John Q. and Hettie A. Davidson to Peter B. and Ella A. Ensley all of Bartholomew County, Indiana for $1700 N½ lot #26 in Thomas Hayes Addition to City of Columbus. Bartholomew County, Indiana Deed Book 57 p56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Mar 1906: deed from Peter B. and Ella A. Ensley to John Q. and Hettie A. Davidson all of Bartholomew County, Indiana for $2350 N½ lot #27 in Thomas Hayes Addition to City of Columbus. Bartholomew County, Indiana Deed Book 57 p59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Aug 1921: deed from Peter B. and Ella A. Ensley, of Bartholomew County, Indiana, to Nellie May Barbre of Jasper County, Indiana for one dollar and love and affection 71A NW1/4 S15 T10N R5E lying east of the Madison and Indianapolis State Road, except 20 acres by parallel lines off of south end of the tract. The grantors reserve the use, rents, and profits of the real estate during their lifetime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Apr 1931: deed from Harry H. and Melva Hartman to Peter B. Ensley all of Bartholomew County, Indiana for $1.00 20A part of S½ NW¼ S14 T10N R6E. Bartholomew County, Indiana Deed Book 80 p111. [Rupert Nelson Evans: The Hartmans lived across US 31 from the farm. He owned quite a bit of land and was fairly wealthy, but had a family that ate up the money. One of his sons got into trouble with the law and got a terrific fine and Jean’s dad bought 32 acres of land just south of the farm to pay the Hartmans’ lawyer fees and fines. I think this was the land that paid for their debts. Melva had a number of cabins that she rented out, mostly to tourists. One day this gang of men came and rented several of the cabins from her. She was sure that they were part of the Dillinger gang but she didn’t say anything to anyone. After three or four days they moved on. Melva said that she sat up all night, worrying about what they were going to d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Apr 1931: deed from Harry and Melva Hartman to Peter B. Ensley all of Bartholomew County, Indiana for $1.00 and other considerations 20A off the south end of that portion of the S½ NW¼ S14 T10N R9E, lying east of the center of the Madison and Indianapolis State Road, German Township. Bartholomew County, Indiana Deed Book 80 p11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Oct 1937: died German Township, Bartholomew County, Indiana, buried City cemetery, Columbus, Bartholomew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Dec 1937: estate settled, daughter Nelle (Ensley) Barbre only heir. 20A and 71A in German Township, Bartholomew County, Indiana and a city lot on Franklin Street in Columbus, Indiana. Bartholomew County Probate Book 3-V p7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Peter Benton went to school and his teacher was Ella Clarke - he had an eigth grade educti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orked as a finisher for the Glanton Furniture Factory.</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Note in Ella (Clarke) Ensley's handwriting to Nelle (Ensley) Barbre: "P. B. Ensley's Great-grandfather was a soldier in the Revolutionary War, his name was Ben Ensley and he lived in Pennsylvania on the Susquehanna River...[his son] Ben Ensley came from Pennsylvania in 1826 on a long raft floating down the Alleghany, then the Ohio to near Madison...Fremont has the powder horn that your great, great grandfather carried in the Revolutionary War, Maggie Underwood has the old leather covered Bible."</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Peter Benton had an 8th grade education, he went to school in the winter time and his teacher was later his wife, Ella Anne Clark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Nelle May Ensley</w:t>
      </w:r>
      <w:r>
        <w:rPr>
          <w:rFonts w:cs="Arial" w:ascii="Arial" w:hAnsi="Arial"/>
          <w:spacing w:val="-2"/>
          <w:sz w:val="24"/>
          <w:szCs w:val="24"/>
        </w:rPr>
        <w:t xml:space="preserve"> (daughter of Peter Benton and Ella Anne (Clarke)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Mar 1882: born 1111 Sycamore Street, Columbus, Indiana.</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1898-9: Nellie M. Ensley, 1121 Mechanic (now Lafayette) Street, Teacher Columbus Township School with parents. Columbus, Indiana City Directory 1898-9.</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2-3: Nelle M. Ensley, 1121 Mechanic Street, Teacher, Columbus Township School #7. Columbus, Indiana City Directory 1903-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3-4: Nellie M. Ensley, 1121 Mechanic Street, Student at DePauw University. Columbus, Indiana City Directory 1903-4.</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Feb 1908: received a Teacher’s State Certificate from the state of Indiana for literature, composition and botan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Oct 1908: deed from Pleasant W. Randall, executor for Sarah A. Randall, of Jennings County, Indiana, to Nellie M. Ensley, of Bartholomew County, Indiana, for $1800 40 ft. off of the North side of Lot #61 in Thomas Hay’s Addition to the city of Columbus, Indiana. She paid 1/3 cash, with the balance due in six and nine months at 6% interes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29 June 1912: married Columbus, Bartholomew, Indiana, by Rev. L. F. Dimmitt, William Thomas Barbr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June 1913: received Master of Arts, German (Thesis: the pronouns of address in Schiller’s later dramas) Indiana University Graduate School.</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Jan 1969: died Champaign, Champaign County, Indiana, buried Rest Haven Cemetery, Edinburgh, Johnson County, Indiana.</w:t>
      </w:r>
    </w:p>
    <w:p>
      <w:pPr>
        <w:pStyle w:val="Normal"/>
        <w:tabs>
          <w:tab w:val="left" w:pos="-720" w:leader="none"/>
          <w:tab w:val="left" w:pos="0" w:leader="none"/>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71: letter from Mary Weinantz about Nelle's wedding: "I think your parents must have been married at the Mechanic Street address. There was an alcove at one end of the living room where the ceremony took place. It was separated from the living room by wooden grille work - is about the best way I know know to describe it. I do not recall your mother wearing a veil. It wasn't quite that formal. However, I could be mistaken. I was only seven and scared to death in front of strangers. I carried the ring on a satin pillow. They kept cautioning me about being careful to hold the pillow level or the ring might slide off the pin and watch that I didn't stub my toe on the spread rugs as I marched in. I was a nervous wreck when it was all ove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Barbre-Ensley Wedding [29 June 1912]</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w:t>
      </w:r>
      <w:r>
        <w:rPr>
          <w:rFonts w:cs="Arial" w:ascii="Arial" w:hAnsi="Arial"/>
          <w:spacing w:val="-2"/>
          <w:sz w:val="24"/>
          <w:szCs w:val="24"/>
        </w:rPr>
        <w:t>Beautiful in appointment and exquisite in every detail was the wedding which took place this morning at the home of Mr. and Mrs. P. B. Ensley on Mechanic street the bride being their daughter, Miss Nelle Ensley, and the bridegroom, Rev. William Thomas Barbre, of Rockville. The ceremony was pronounced at 9 o’clock by the Rev. L. F. Dimmitt, pastor of the Methodist Episcopal church in the presence of forty relatives and friends.</w:t>
      </w:r>
    </w:p>
    <w:p>
      <w:pPr>
        <w:pStyle w:val="Normal"/>
        <w:tabs>
          <w:tab w:val="left" w:pos="-720" w:leader="none"/>
          <w:tab w:val="left" w:pos="0" w:leader="none"/>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The floral settings were very artistic, a dainty color combination of green and white being used in the ceremony room with pretty effect. The bridal altar was arranged in the alcove off the living room and was formed of a background of palms and ferns with trailing vines of smilax and set amid the greenery were stately calla lilies. The archway and chandeliers were entwined with smilax and asparagus ferns the only variation to the general color note being in the vases of pink Killarney roses in the living room.</w:t>
      </w:r>
    </w:p>
    <w:p>
      <w:pPr>
        <w:pStyle w:val="Normal"/>
        <w:tabs>
          <w:tab w:val="left" w:pos="-720" w:leader="none"/>
          <w:tab w:val="left" w:pos="0" w:leader="none"/>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For the entrance of the bridal party Arthur Mason played the wedding march from Lohengrin, changing the music to Troumeni [sic] for the ceremony. Just before the ceremony Mrs. Clarence C. McCullough sang ‘Annie Laurie’ the bride’s favorite song.</w:t>
      </w:r>
    </w:p>
    <w:p>
      <w:pPr>
        <w:pStyle w:val="Normal"/>
        <w:tabs>
          <w:tab w:val="left" w:pos="-720" w:leader="none"/>
          <w:tab w:val="left" w:pos="0" w:leader="none"/>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The attendants, Miss Mae A. Ensley, a cousin of the bride was maid of honor, and the Rev. William Wiedrich, pastor of the Christian church at Farmersburg, was the best man. Mary Ensley, another cousin of the bride, was the flower girl and ring bearer, carrying the ring in a French basket of sweet peas.</w:t>
      </w:r>
    </w:p>
    <w:p>
      <w:pPr>
        <w:pStyle w:val="Normal"/>
        <w:tabs>
          <w:tab w:val="left" w:pos="-720" w:leader="none"/>
          <w:tab w:val="left" w:pos="0" w:leader="none"/>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The bride wore a gown of white panne bridal satin, elaborated with princess lace and orange blossoms and her bouquet was an armful of white Killarney roses tied with white tulle. Miss Mae Ensley’s costume was white marquisette over pink silk and she carried pink roses.</w:t>
      </w:r>
    </w:p>
    <w:p>
      <w:pPr>
        <w:pStyle w:val="Normal"/>
        <w:tabs>
          <w:tab w:val="left" w:pos="-720" w:leader="none"/>
          <w:tab w:val="left" w:pos="0" w:leader="none"/>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fter congratulations refreshments of cream, cake and mints were served in the dining room. Pink and white were chosen for the dining room decorations and the color scheme was carried out in detail. The ices and confections were in heart shape and the favors were tiny wedding bells tied with pink and white ribbons. For the center of the bride’s table there was a high handled French basket filled with pink and white carnations.</w:t>
      </w:r>
    </w:p>
    <w:p>
      <w:pPr>
        <w:pStyle w:val="Normal"/>
        <w:tabs>
          <w:tab w:val="left" w:pos="-720" w:leader="none"/>
          <w:tab w:val="left" w:pos="0" w:leader="none"/>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Rev. and Mrs. Barbre left this morning for a wedding trip and will attend Bethany Assembly. They will be at home to their friends after September 1 at Rockville, Ind. The traveling suit was a dark blue with hat and accessories to correspond. The wedding gifts were handsome and numerous including cut glass, silver, china and linens.</w:t>
      </w:r>
    </w:p>
    <w:p>
      <w:pPr>
        <w:pStyle w:val="Normal"/>
        <w:tabs>
          <w:tab w:val="left" w:pos="-720" w:leader="none"/>
          <w:tab w:val="left" w:pos="0" w:leader="none"/>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Miss Ensley is the only daughter of Mr. and Mrs. Ensley and is an accomplished young woman. After graduating from the local high school she graduated from DePauw and will receive her master’s degree from Indiana University next spring. For the past few years she has been teacher of German in the high school. She is also a prominent member of the Methodist church and an ardent Sunday school worker. Rev. Barbre is pastor of the First Christian church at Rockville, Ind. He is a graduate of the State Normal and has completed the university course. During the past year he did advanced work at Butler college.</w:t>
      </w:r>
    </w:p>
    <w:p>
      <w:pPr>
        <w:pStyle w:val="Normal"/>
        <w:tabs>
          <w:tab w:val="left" w:pos="-720" w:leader="none"/>
          <w:tab w:val="left" w:pos="0" w:leader="none"/>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Those who came for the wedding were Mrs. L. B. Humphries, of Rockville, Rev. and Mrs. Frank E. Davison of Indianapolis, Mr. and Mrs. Landy Ensley and daughters Elsie and Mary, of Edinburg, Mrs. Alice Heck, of Shelbyville, Miss Josephine Fitzgibbon, of Mitchell, and Rev. Weidrich, of Farmersburg.</w:t>
      </w:r>
    </w:p>
    <w:p>
      <w:pPr>
        <w:pStyle w:val="Normal"/>
        <w:tabs>
          <w:tab w:val="left" w:pos="-720" w:leader="none"/>
          <w:tab w:val="left" w:pos="0" w:leader="none"/>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Those who assisted at the wedding were Mrs. Franz Best and Misses Josephine Fitzgibbon, Bertha Watt, Bessie Guthrie and Elsie Ensley.</w:t>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Benjamin Fremont Ensley</w:t>
      </w:r>
      <w:r>
        <w:rPr>
          <w:rFonts w:cs="Arial" w:ascii="Arial" w:hAnsi="Arial"/>
          <w:spacing w:val="-2"/>
          <w:sz w:val="24"/>
          <w:szCs w:val="24"/>
        </w:rPr>
        <w:t xml:space="preserve"> (son of Benjamin Franklin and Lucinda Ann (Carter)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Jan 1862: born Bartholomew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Feb 1885: married by Elder Peter W. Swain, Martha Lilly Swain (16 Dec 1862 Johnson County, Indiana-28 Aug 1911, buried Moulton, Iowa) daughter of Isaac and Mary Ann (Hill) Swain. Bartholomew County, Indiana Marriage Book 1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Aug 1886: son Clarence Ebert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Aug 1894: son Garland William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3: lived Iowa.</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 xml:space="preserve">3 Oct 1903: deed from Benjamin F. Ensley, </w:t>
      </w:r>
      <w:r>
        <w:rPr>
          <w:rFonts w:cs="Arial" w:ascii="Arial" w:hAnsi="Arial"/>
          <w:spacing w:val="-2"/>
          <w:sz w:val="24"/>
          <w:szCs w:val="24"/>
          <w:u w:val="single"/>
        </w:rPr>
        <w:t>Jr.</w:t>
      </w:r>
      <w:r>
        <w:rPr>
          <w:rFonts w:cs="Arial" w:ascii="Arial" w:hAnsi="Arial"/>
          <w:spacing w:val="-2"/>
          <w:sz w:val="24"/>
          <w:szCs w:val="24"/>
        </w:rPr>
        <w:t xml:space="preserve"> and wife Lilly of Appanoosa County, Iowa to Landa H. Ensley of Bartholomew County, Indiana for $390 undivided ½ of 56½A off East side of SE S5 T10N R6E and 25A off South end of E½ NE¼ S5 T10N R6E land inherited from his father. Bartholomew County, Indiana Deed Book 55 p30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Feb 1916: m/2 Doll Andrews (2 Mar 1865 Bartholomew County, Indiana-26 May 1931, buried Flat Rock, Indiana) daughter of Joseph and Nancy (Cox) Andrews. Bartholomew County, Indiana Marriage Book 24.</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Aug 1951: died Iowa City, Johnson County, Iowa, buried Moulton, Iow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St. Louis Crossing, Indian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Clarence Ebert Ensley</w:t>
      </w:r>
      <w:r>
        <w:rPr>
          <w:rFonts w:cs="Arial" w:ascii="Arial" w:hAnsi="Arial"/>
          <w:spacing w:val="-2"/>
          <w:sz w:val="24"/>
          <w:szCs w:val="24"/>
        </w:rPr>
        <w:t xml:space="preserve"> (son of Benjamin Fremont and Martha Lilly (Swain)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Aug 1886: born Bartholomew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July 1912: married Centerville, Appanoose County, Iowa, Katherine Hastings (29 Dec 1888 Floris, Iowa-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Sept 1919: daughter Elizabeth Nadin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July 1952: died Iowa City, Johnson County, Iowa, buried Moulton, Iow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Elizabeth Nadine Ensley</w:t>
      </w:r>
      <w:r>
        <w:rPr>
          <w:rFonts w:cs="Arial" w:ascii="Arial" w:hAnsi="Arial"/>
          <w:spacing w:val="-2"/>
          <w:sz w:val="24"/>
          <w:szCs w:val="24"/>
        </w:rPr>
        <w:t xml:space="preserve"> (daughter of Clarence Ebert and Katherine (Hastings)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Sept 1919: born Mouton, Iow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Apr 1941: married William Peter Geiger (10 July 1919 Iowa City, Iowa-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Feb 1943: son William Peter Geiger, Jr. born Iowa City, Iow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Dec 1944: son David James Geiger born Seattle, Washingto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Garland William Ensley</w:t>
      </w:r>
      <w:r>
        <w:rPr>
          <w:rFonts w:cs="Arial" w:ascii="Arial" w:hAnsi="Arial"/>
          <w:spacing w:val="-2"/>
          <w:sz w:val="24"/>
          <w:szCs w:val="24"/>
        </w:rPr>
        <w:t xml:space="preserve"> (son of Benjamin Fremont and Martha Lilly (Swain)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Aug 1894: son Garland W.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Dec 1923: married Hattie Agnes Thayer (18 Aug 1894 Bartholomew County, Indiana-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Aug 1957: died dsp, Columbus, Bartholomew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Owned 160 acres of land.</w:t>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ry Alice Ensley</w:t>
      </w:r>
      <w:r>
        <w:rPr>
          <w:rFonts w:cs="Arial" w:ascii="Arial" w:hAnsi="Arial"/>
          <w:spacing w:val="-2"/>
          <w:sz w:val="24"/>
          <w:szCs w:val="24"/>
        </w:rPr>
        <w:t xml:space="preserve"> (daughter of Benjamin Franklin and Lucinda Ann (Carter)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Mar 1865: born Bartholomew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Dec 1884: married Isaac Heck (10 May 1864-11 June 1923) son of Jacob Heck. Bartholomew County, Indiana Marriage Book 1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May 1887: daughter Inez Heck born; died 1 Oct 1899; buried Forest Hill Cemetery, Shelbyville,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June 1889: daughter Bertha Heck born Shelby County, Indiana; died 8 Aug 1936 Shelby County, Indiana; married Shelby County, Indiana 3 Oct 1910 Walter McCartney (26 Sept 1888-1951). Children:</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2"/>
          <w:sz w:val="24"/>
          <w:szCs w:val="24"/>
        </w:rPr>
        <w:t xml:space="preserve">Doris Ellen McCartney born 24 Sept 1914 Shelbyville, Shelby County, Indiana; married Shelby County, Indiana 11 May 1941 Joseph Butler.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 xml:space="preserve">Jean Evelyn McCartney born 17 Jan 1922 Shelby County, Indiana; married E. R. Butterfield; m/2 1960 Frank M. Voght. </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31 Jan 1891: daughter Hazel May Heck born Shelbyville, Shelby County, Indiana; married 21 May 1912 Arthur Major. Child:</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Marcella Jane Heck born 18 Nov 1920. Lived Colorad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3: lived Shelby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Mar 1905: deed from Peter B. and Ella A. Ensley to Landa H. Ensley all of Bartholomew County, Indiana for $1600 20A in NW corner NW¼ S4 T4 R6E. Bartholomew County, Indiana Deed Book 57 p97.</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18 Feb 1922: died Shelby County, Indiana.</w:t>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Landa Havens Ensley</w:t>
      </w:r>
      <w:r>
        <w:rPr>
          <w:rFonts w:cs="Arial" w:ascii="Arial" w:hAnsi="Arial"/>
          <w:spacing w:val="-2"/>
          <w:sz w:val="24"/>
          <w:szCs w:val="24"/>
        </w:rPr>
        <w:t xml:space="preserve"> (son of Benjamin Franklin and Lucinda Ann (Carter)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June 1867: born Bartholomew County, Indiana. (Bible) Named for a pioneer Methodist minister - Rev. Landa Haven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Feb 1891: married Katherine "Katie" Elsie Shank (22 Mar 1869 Bartholomew County, Indiana (Bible)-23 Dec 1962 Shelby County, Indiana) daughter of Peter and Elsie (Zurbrugg) Shank. (Bible) Bartholomew County, Indiana Marriage Book 12.</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Sept 1897: daughter Elsie Ma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Oct 1904: daughter Mary Edit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Sept 1903: deed from Jacob and Eva L. Shank to Landa H. Ensley for $3000 40A SW corner E½ SW¼ S2 T10N R6E. Bartholomew County, Indiana Deed Book 55 p304.</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Nov 1942: died intestate, Bartholomew County, Indiana (Bible), buried Garland Brook Cemetery, Columbus, Bartholomew County, Indian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Elsie Mae Ensley</w:t>
      </w:r>
      <w:r>
        <w:rPr>
          <w:rFonts w:cs="Arial" w:ascii="Arial" w:hAnsi="Arial"/>
          <w:spacing w:val="-2"/>
          <w:sz w:val="24"/>
          <w:szCs w:val="24"/>
        </w:rPr>
        <w:t xml:space="preserve"> (daughter of Landa Havens and Katherine Elsie (Shank)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Sept 1897: born Bartholomew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June 1921: married Bartholomew County, Indiana, Raymond C. Moeller (17 Aug 1896 Marion County, Indiana-1970/1) son of Peter and Louise Moell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 xml:space="preserve">2 Apr 1925: daughter Katherine Louise Moeller born Indianpolis, Marion County, Indiana; married Greensburg, Indiana 6 Oct 1945 Burney Jackson, Jr. (12 Nov 1921 Burney, Indiana-____). </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 xml:space="preserve">15 Sept 1928: daughter Rosemary born CLarksburg, Indiana; married Greensburg, Indiana 8 Apr 1951 David Bibler (21 Jan 1929-____). </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ry Edith Ensley</w:t>
      </w:r>
      <w:r>
        <w:rPr>
          <w:rFonts w:cs="Arial" w:ascii="Arial" w:hAnsi="Arial"/>
          <w:spacing w:val="-2"/>
          <w:sz w:val="24"/>
          <w:szCs w:val="24"/>
        </w:rPr>
        <w:t xml:space="preserve"> (daughter of Landa Havens and Katherine Elsie (Shank)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Oct 1904: born Bartholomew County, Indiana.</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5 Aug 1922: married Jefferson County, Kentucky, Russell Raymond Weinantz (25 Feb 1901 Shelby County, Indiana-24 July 1964 Shelby County, Indiana) son of George and Elizabeth (Hilt) Weinantz.</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May 1923: son Robert Kenneth Weinantz born Shelby County, Indiana; married Shelby County, Indiana 6 Nov 1946 Margaret Joan Giddens (23 Feb 1926 Columbus, Indiana-____). Divorced.</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 xml:space="preserve">7 Sept 1933: daughter Carolyn Jean Weinantz born Morristown, Indiana; married 1 Aug 1953, Shelby County, Indiana, Omer J. Weintrout (18 July 1928 Waldron, Indiana-____) son of Albert and Teresa (Ferkinhoff) Weintrout. </w:t>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Addie C. Ensley</w:t>
      </w:r>
      <w:r>
        <w:rPr>
          <w:rFonts w:cs="Arial" w:ascii="Arial" w:hAnsi="Arial"/>
          <w:spacing w:val="-2"/>
          <w:sz w:val="24"/>
          <w:szCs w:val="24"/>
        </w:rPr>
        <w:t xml:space="preserve"> (daughter of Benjamin Franklin and Lucinda Ann (Carter)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Apr 1869: born Bartholomew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Aug 1888: married Adam Will. Bartholomew County, Indiana Marriage Book 12.</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90: child born and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May 1890: d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From "Grandpa Ensley's Scrap Book":</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Obituary " Mrs. Addie Will died May 30, 1890, the daughter of Benjamin F. Ensley. She was sick but a short time; less than a week. She leaves a devoted husband and an infant son and many relatives and loving friends to mourn her departure. In early life she made a profession of religion, joining the Methodist Episcopal Church at the age of ten years, and remaining faithful until her death. She was born April 27, 1869, and was married August 5, 1888 to Adam Will. She was loved by all who knew her and all testified to her goodness and kind words. She was an earnest worker in the Sabbath school and the tearful eyes and crowded house bore testimony to the high esteem in which she was held by those around her."</w:t>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Nancy Ada Ensley</w:t>
      </w:r>
      <w:r>
        <w:rPr>
          <w:rFonts w:cs="Arial" w:ascii="Arial" w:hAnsi="Arial"/>
          <w:spacing w:val="-2"/>
          <w:sz w:val="24"/>
          <w:szCs w:val="24"/>
        </w:rPr>
        <w:t xml:space="preserve"> (daughter of Benjamin Franklin and Lucinda Ann (Carter)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June 1871: born Bartholomew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Jan 1892: married Edward Hill (5 Nov 1873-3 Sept 1960 Johnson County, Indiana) son of John and Margaret (Leslie) Hill. Bartholomew County, Indiana Marriage Book 1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Sept 1892: son Ollie Hill born Bartholomew County, Indiana; died 5 July 1958 Bartholomew County, Indiana; married Johnson County, Indiana 16 Sept 1914 Faye Redmond daughter of Charles and Mary (Evette) Redmond. Childre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 xml:space="preserve">Dorothea Hill born 22 June 1915 Johnson County, Indiana; married Johnson County, Indiana 16 Feb 1934 Charles Gundrum (5 Jan 1914-____).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William Ollie Hill born 28 Nov 1916 Johnson County, Indiana; married Bartholomew County, Indiana Jan 1945 Dorothy Roupp daughter of Frank and Delphia (Stillabower) Roupp.</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Wayne Hill born 18 May 1921 Bartholomew County, Indiana; died unmarried 22 Mar 1943 in Tex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Ralph Hill born 3 July 1924 Johnson County, Indiana; died unmarried 7 Feb 1944 in Oklahoma.</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2"/>
          <w:sz w:val="24"/>
          <w:szCs w:val="24"/>
        </w:rPr>
        <w:t>Glenn Dale Hill born 15 Feb 1930 Johnson County, Indiana; died unmarried 26 Sept 1958 in Veteran's Hospital, Indianapolis, Marion County, Indiana.</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2"/>
          <w:sz w:val="24"/>
          <w:szCs w:val="24"/>
        </w:rPr>
        <w:t>Note: Wayne Hill crashed a bomber in Texas during WW II - he was a pilot. Not too long after Ralph, also in the Air Force, on his solo flight crashed his plane. We always believed that the first accident cause the second. Glenn contracted a form of meningitis during his service in the Army and died after a long hospitalization. At the time Wayne and Ralph were killed, William was in Africa. The government sent him home, out of harm's wa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June 1894: daughter Florence Hill born Bartholomew County, Indiana; married Johnson County, Indiana 5 Feb 1913 Roy Barker (1890-____). Children:</w:t>
      </w:r>
    </w:p>
    <w:p>
      <w:pPr>
        <w:pStyle w:val="Normal"/>
        <w:tabs>
          <w:tab w:val="left" w:pos="-720" w:leader="none"/>
          <w:tab w:val="left" w:pos="0" w:leader="none"/>
          <w:tab w:val="left" w:pos="720" w:leader="none"/>
        </w:tabs>
        <w:suppressAutoHyphens w:val="true"/>
        <w:spacing w:lineRule="atLeast" w:line="240"/>
        <w:ind w:left="1440" w:hanging="720"/>
        <w:jc w:val="both"/>
        <w:rPr>
          <w:rFonts w:ascii="Arial" w:hAnsi="Arial" w:cs="Arial"/>
          <w:spacing w:val="-2"/>
          <w:sz w:val="24"/>
          <w:szCs w:val="24"/>
        </w:rPr>
      </w:pPr>
      <w:r>
        <w:rPr>
          <w:rFonts w:cs="Arial" w:ascii="Arial" w:hAnsi="Arial"/>
          <w:spacing w:val="-2"/>
          <w:sz w:val="24"/>
          <w:szCs w:val="24"/>
        </w:rPr>
        <w:t xml:space="preserve">Edith Josephine Barker born 24 June 1916 Johnson County, Indiana; married Clyde Henderson. </w:t>
      </w:r>
    </w:p>
    <w:p>
      <w:pPr>
        <w:pStyle w:val="Normal"/>
        <w:tabs>
          <w:tab w:val="left" w:pos="-720" w:leader="none"/>
          <w:tab w:val="left" w:pos="0" w:leader="none"/>
          <w:tab w:val="left" w:pos="720" w:leader="none"/>
        </w:tabs>
        <w:suppressAutoHyphens w:val="true"/>
        <w:spacing w:lineRule="atLeast" w:line="240"/>
        <w:ind w:left="1440" w:hanging="720"/>
        <w:jc w:val="both"/>
        <w:rPr>
          <w:rFonts w:ascii="Arial" w:hAnsi="Arial" w:cs="Arial"/>
          <w:spacing w:val="-2"/>
          <w:sz w:val="24"/>
          <w:szCs w:val="24"/>
        </w:rPr>
      </w:pPr>
      <w:r>
        <w:rPr>
          <w:rFonts w:cs="Arial" w:ascii="Arial" w:hAnsi="Arial"/>
          <w:spacing w:val="-2"/>
          <w:sz w:val="24"/>
          <w:szCs w:val="24"/>
        </w:rPr>
        <w:t xml:space="preserve">Ada Mae Barker born 2 Jan 1920 Johnson County, Indiana; married George Carter. </w:t>
      </w:r>
    </w:p>
    <w:p>
      <w:pPr>
        <w:pStyle w:val="Normal"/>
        <w:tabs>
          <w:tab w:val="left" w:pos="-720" w:leader="none"/>
          <w:tab w:val="left" w:pos="0" w:leader="none"/>
          <w:tab w:val="left" w:pos="720" w:leader="none"/>
        </w:tabs>
        <w:suppressAutoHyphens w:val="true"/>
        <w:spacing w:lineRule="atLeast" w:line="240"/>
        <w:ind w:left="1440" w:hanging="720"/>
        <w:jc w:val="both"/>
        <w:rPr>
          <w:rFonts w:ascii="Arial" w:hAnsi="Arial" w:cs="Arial"/>
          <w:spacing w:val="-2"/>
          <w:sz w:val="24"/>
          <w:szCs w:val="24"/>
        </w:rPr>
      </w:pPr>
      <w:r>
        <w:rPr>
          <w:rFonts w:cs="Arial" w:ascii="Arial" w:hAnsi="Arial"/>
          <w:spacing w:val="-2"/>
          <w:sz w:val="24"/>
          <w:szCs w:val="24"/>
        </w:rPr>
        <w:t>Mildred Barker born 29 Oct 1921 Johnson County, Indiana; married Leonard Schrad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June 1899: son Frank Hill born Bartholomew County, Indiana; married Gladys Musselman. Children:</w:t>
      </w:r>
    </w:p>
    <w:p>
      <w:pPr>
        <w:pStyle w:val="Normal"/>
        <w:tabs>
          <w:tab w:val="left" w:pos="-720" w:leader="none"/>
          <w:tab w:val="left" w:pos="0" w:leader="none"/>
          <w:tab w:val="left" w:pos="720" w:leader="none"/>
        </w:tabs>
        <w:suppressAutoHyphens w:val="true"/>
        <w:spacing w:lineRule="atLeast" w:line="240"/>
        <w:ind w:left="1440" w:hanging="720"/>
        <w:jc w:val="both"/>
        <w:rPr>
          <w:rFonts w:ascii="Arial" w:hAnsi="Arial" w:cs="Arial"/>
          <w:spacing w:val="-2"/>
          <w:sz w:val="24"/>
          <w:szCs w:val="24"/>
        </w:rPr>
      </w:pPr>
      <w:r>
        <w:rPr>
          <w:rFonts w:cs="Arial" w:ascii="Arial" w:hAnsi="Arial"/>
          <w:spacing w:val="-2"/>
          <w:sz w:val="24"/>
          <w:szCs w:val="24"/>
        </w:rPr>
        <w:t>Dr. James K. Hill born 12 Mar 1926 Indianapolis, Marion County, Indiana; married Joan Hagadon; lived Muskegon, Michigan.</w:t>
      </w:r>
    </w:p>
    <w:p>
      <w:pPr>
        <w:pStyle w:val="Normal"/>
        <w:tabs>
          <w:tab w:val="left" w:pos="-720" w:leader="none"/>
          <w:tab w:val="left" w:pos="0" w:leader="none"/>
          <w:tab w:val="left" w:pos="720" w:leader="none"/>
        </w:tabs>
        <w:suppressAutoHyphens w:val="true"/>
        <w:spacing w:lineRule="atLeast" w:line="240"/>
        <w:ind w:left="1440" w:hanging="720"/>
        <w:jc w:val="both"/>
        <w:rPr>
          <w:rFonts w:ascii="Arial" w:hAnsi="Arial" w:cs="Arial"/>
          <w:spacing w:val="-2"/>
          <w:sz w:val="24"/>
          <w:szCs w:val="24"/>
        </w:rPr>
      </w:pPr>
      <w:r>
        <w:rPr>
          <w:rFonts w:cs="Arial" w:ascii="Arial" w:hAnsi="Arial"/>
          <w:spacing w:val="-2"/>
          <w:sz w:val="24"/>
          <w:szCs w:val="24"/>
        </w:rPr>
        <w:t xml:space="preserve">Dr. Lloyd Hill born 28 Aug 1928 Indianapolis, Marion County, Indiana; married Harriet Steinhoff; lived Denver, Colorado. </w:t>
      </w:r>
    </w:p>
    <w:p>
      <w:pPr>
        <w:pStyle w:val="Normal"/>
        <w:tabs>
          <w:tab w:val="left" w:pos="-720" w:leader="none"/>
          <w:tab w:val="left" w:pos="0" w:leader="none"/>
          <w:tab w:val="left" w:pos="720" w:leader="none"/>
          <w:tab w:val="left" w:pos="1440" w:leader="none"/>
        </w:tabs>
        <w:suppressAutoHyphens w:val="true"/>
        <w:spacing w:lineRule="atLeast" w:line="240"/>
        <w:ind w:left="2160" w:hanging="2880"/>
        <w:jc w:val="both"/>
        <w:rPr>
          <w:rFonts w:ascii="Arial" w:hAnsi="Arial" w:cs="Arial"/>
          <w:spacing w:val="-2"/>
          <w:sz w:val="24"/>
          <w:szCs w:val="24"/>
        </w:rPr>
      </w:pPr>
      <w:r>
        <w:rPr>
          <w:rFonts w:cs="Arial" w:ascii="Arial" w:hAnsi="Arial"/>
          <w:spacing w:val="-2"/>
          <w:sz w:val="24"/>
          <w:szCs w:val="24"/>
        </w:rPr>
        <w:t>1899: son Frank Hill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3: lived Johnson County, Indiana.</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15 Jan 1904: daughter Ruby Hill born Johnson County, Indiana; married 12 Sept 1922, James Pruitt (15 July 1930-____). Children:</w:t>
      </w:r>
    </w:p>
    <w:p>
      <w:pPr>
        <w:pStyle w:val="Normal"/>
        <w:tabs>
          <w:tab w:val="left" w:pos="-720" w:leader="none"/>
          <w:tab w:val="left" w:pos="0" w:leader="none"/>
          <w:tab w:val="left" w:pos="720" w:leader="none"/>
        </w:tabs>
        <w:suppressAutoHyphens w:val="true"/>
        <w:spacing w:lineRule="atLeast" w:line="240"/>
        <w:ind w:left="1440" w:hanging="630"/>
        <w:jc w:val="both"/>
        <w:rPr>
          <w:rFonts w:ascii="Arial" w:hAnsi="Arial" w:cs="Arial"/>
          <w:spacing w:val="-2"/>
          <w:sz w:val="24"/>
          <w:szCs w:val="24"/>
        </w:rPr>
      </w:pPr>
      <w:r>
        <w:rPr>
          <w:rFonts w:cs="Arial" w:ascii="Arial" w:hAnsi="Arial"/>
          <w:spacing w:val="-2"/>
          <w:sz w:val="24"/>
          <w:szCs w:val="24"/>
        </w:rPr>
        <w:t xml:space="preserve">Paul Robert Pruitt born 13 July 1924 Marion County, Indiana; married Johnson County, Indiana 29 June 1944 Phyllis Hensley. </w:t>
      </w:r>
    </w:p>
    <w:p>
      <w:pPr>
        <w:pStyle w:val="Normal"/>
        <w:tabs>
          <w:tab w:val="left" w:pos="-720" w:leader="none"/>
          <w:tab w:val="left" w:pos="0" w:leader="none"/>
          <w:tab w:val="left" w:pos="720" w:leader="none"/>
        </w:tabs>
        <w:suppressAutoHyphens w:val="true"/>
        <w:spacing w:lineRule="atLeast" w:line="240"/>
        <w:ind w:left="1440" w:hanging="630"/>
        <w:jc w:val="both"/>
        <w:rPr>
          <w:rFonts w:ascii="Arial" w:hAnsi="Arial" w:cs="Arial"/>
          <w:spacing w:val="-2"/>
          <w:sz w:val="24"/>
          <w:szCs w:val="24"/>
        </w:rPr>
      </w:pPr>
      <w:r>
        <w:rPr>
          <w:rFonts w:cs="Arial" w:ascii="Arial" w:hAnsi="Arial"/>
          <w:spacing w:val="-2"/>
          <w:sz w:val="24"/>
          <w:szCs w:val="24"/>
        </w:rPr>
        <w:t xml:space="preserve">Donald Neal Pruitt born 23 Feb 1930 Marion County, Indiana; married Johnson County, Indiana 13 July 1951 Joan Bozzell. </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 xml:space="preserve">1 Feb 1906: daughter Ruth Hill born Johnson County, Indiana; died 23 Nov 1932; married Harold Johnson. </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Sept 1909: twin son Oscar Hill born Johnson County, Indiana; died 7 Dec 1944 WWII; married Mildred Milliki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Sept 1909: twin son Arthur Hill born Johnson County, Indiana; married Alberta Peffley. Childre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 xml:space="preserve">Terry Hill married 27 Mar 1961 Delores Rodgers.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Valerie Hill.</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June 1911: son Edward Hill born Johnson County, Indiana; married Alma Bowman (1914-Jan 1965 San Francisco, Califor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Mar 1946: died Bartholomew County, Indiana.</w:t>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ane C. Ensley</w:t>
      </w:r>
      <w:r>
        <w:rPr>
          <w:rFonts w:cs="Arial" w:ascii="Arial" w:hAnsi="Arial"/>
          <w:spacing w:val="-2"/>
          <w:sz w:val="24"/>
          <w:szCs w:val="24"/>
        </w:rPr>
        <w:t xml:space="preserve"> (daughter of John and Catherine (Gates)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July 1824: born Venango County, Pennsylva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July 1841: married George Washington Lines. (Bible) Bartholomew County, Indiana Marriage Book 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Seabury Lines born; died age 12 year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6: son John Thomas Lines born; died 1939 dsp; married Emma Pearson; lived Cimarron, Kansa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son Lycurgus E. Lines born Kansas; died 1931 Kansas; married Wilson County, Kansas Matilda Sewell. Childre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Rose Lines born 1876; maried Jay Brite.</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Daisy Lines born 1877; died 1945; married Otis Clyde Maxey.</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Oliver Perry Morton Lines born 1878 (named after the Civil War Governor of Indiana); died 1952; married Lunette Patterson. Children:</w:t>
      </w:r>
    </w:p>
    <w:p>
      <w:pPr>
        <w:pStyle w:val="Normal"/>
        <w:tabs>
          <w:tab w:val="left" w:pos="-720" w:leader="none"/>
          <w:tab w:val="left" w:pos="0" w:leader="none"/>
          <w:tab w:val="left" w:pos="720" w:leader="none"/>
          <w:tab w:val="left" w:pos="1440" w:leader="none"/>
        </w:tabs>
        <w:suppressAutoHyphens w:val="true"/>
        <w:spacing w:lineRule="atLeast" w:line="240"/>
        <w:ind w:left="2160" w:hanging="720"/>
        <w:jc w:val="both"/>
        <w:rPr>
          <w:rFonts w:ascii="Arial" w:hAnsi="Arial" w:cs="Arial"/>
          <w:spacing w:val="-2"/>
          <w:sz w:val="24"/>
          <w:szCs w:val="24"/>
        </w:rPr>
      </w:pPr>
      <w:r>
        <w:rPr>
          <w:rFonts w:cs="Arial" w:ascii="Arial" w:hAnsi="Arial"/>
          <w:spacing w:val="-2"/>
          <w:sz w:val="24"/>
          <w:szCs w:val="24"/>
        </w:rPr>
        <w:t>Laurence E. Lines born 1901; married Doris C. Perkins.</w:t>
      </w:r>
    </w:p>
    <w:p>
      <w:pPr>
        <w:pStyle w:val="Normal"/>
        <w:tabs>
          <w:tab w:val="left" w:pos="-720" w:leader="none"/>
          <w:tab w:val="left" w:pos="0" w:leader="none"/>
          <w:tab w:val="left" w:pos="720" w:leader="none"/>
          <w:tab w:val="left" w:pos="1440" w:leader="none"/>
        </w:tabs>
        <w:suppressAutoHyphens w:val="true"/>
        <w:spacing w:lineRule="atLeast" w:line="240"/>
        <w:ind w:left="1440" w:hanging="0"/>
        <w:jc w:val="both"/>
        <w:rPr>
          <w:rFonts w:ascii="Arial" w:hAnsi="Arial" w:cs="Arial"/>
          <w:spacing w:val="-2"/>
          <w:sz w:val="24"/>
          <w:szCs w:val="24"/>
        </w:rPr>
      </w:pPr>
      <w:r>
        <w:rPr>
          <w:rFonts w:cs="Arial" w:ascii="Arial" w:hAnsi="Arial"/>
          <w:spacing w:val="-2"/>
          <w:sz w:val="24"/>
          <w:szCs w:val="24"/>
        </w:rPr>
        <w:t>Mildred Matilda Lines born 1905; married John H. Acuff (1905-____). Chil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720"/>
        <w:jc w:val="both"/>
        <w:rPr>
          <w:rFonts w:ascii="Arial" w:hAnsi="Arial" w:cs="Arial"/>
          <w:spacing w:val="-2"/>
          <w:sz w:val="24"/>
          <w:szCs w:val="24"/>
        </w:rPr>
      </w:pPr>
      <w:r>
        <w:rPr>
          <w:rFonts w:cs="Arial" w:ascii="Arial" w:hAnsi="Arial"/>
          <w:spacing w:val="-2"/>
          <w:sz w:val="24"/>
          <w:szCs w:val="24"/>
        </w:rPr>
        <w:t>Jane E. Line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2"/>
          <w:sz w:val="24"/>
          <w:szCs w:val="24"/>
        </w:rPr>
      </w:pPr>
      <w:r>
        <w:rPr>
          <w:rFonts w:cs="Arial" w:ascii="Arial" w:hAnsi="Arial"/>
          <w:spacing w:val="-2"/>
          <w:sz w:val="24"/>
          <w:szCs w:val="24"/>
        </w:rPr>
        <w:t>Morton Seabury Lines born 1914; married Martha Sue Green (1914-____).</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Pearl Lines born 1880; died 1925; married Arch A. Lowe MD.</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Bessie Lines born 1885; died 1956; married Robert W. Kelle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George Washington Lines born 1891; died 1928; married Doris Diggins (1891- 1952).</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Lucy Line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5: son Golden Harvey Lines born 14 Mar 1855 Pierce City, Missouri; died 14 Mar 1891, buried LaFontaine, Kansas; married Rose Smith. Childre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Fred Lines born 1881; married Emma _______.</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Emma Lines born 1882; died 1947; married Phil Mosel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Walter Lines born 1883; died 1956; married Florence Moor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55: m/2 David Carr.</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no date: daughter Mary Carr born; died Lawton, Oklahoma; married John Fisher; lived Woodward, Oklahoma. Chil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Charles Fish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Burd Fisher born Rosstown, Oklahom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4: died Springfield, Greene County, Missouri.</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From Mary Weinantz: Jane Ensley Lines and her family lived at LaFontaine, Indiana until 1870 when they moved to Kansas. There they laid out a town which they named LaFontaine. They moved to Arkansas in 1882 and to Springfield, Missouri in 1890. They owned the Lines Music Compnay at Springfield (pianos, organs, band instruments, etc.) which was still owned by Lines descendants in 1957. Lycurgus Lines, son of Jane, enlisted at age 16½ in the 118th Indiana Volunteers for service during the Civil War. He told the recruiting officer that he was eighteen and was thought to have been the youngest soldier in the regiment. His older brother, John Thomas Lines, had already enlisted in the Cavalry and was serving under General Serman. Lycurgus named his son Oliver Perry Morton after the Civil War Governor of Indiana.</w:t>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Eliza Ensley</w:t>
      </w:r>
      <w:r>
        <w:rPr>
          <w:rFonts w:cs="Arial" w:ascii="Arial" w:hAnsi="Arial"/>
          <w:spacing w:val="-2"/>
          <w:sz w:val="24"/>
          <w:szCs w:val="24"/>
        </w:rPr>
        <w:t xml:space="preserve"> (daughter of John and Catherine (Gates)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July 1830: born Bartholomew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Oct 1847: married Grant Stafford (7 Feb 1823 Cincinnati, Hamilton County, Ohio-31 July 1901 LaFontaine, Wilson County, Kansas). (Bible) Bartholomew County, Indiana Marriage Book 4.</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July 1849: daughter Martha Ellen Stafford born; died 31 Aug 185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May 1851: Thomas Benton Stafford born; died 27 Sept 1852.</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Feb 1852: daughter Harriet E. Stafford born; died 24 Aug 1864.</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Dec 1854: daughter Amanda "Mandy" P. Stafford born; married _______ Kog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56: son Lorenzo J. Stafford born (in 1870 censu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Feb 1860: daughter Mary Catherine Stafford born Indiana; died 8 Dec 1942; married 28 May 1876 Christian Peter Bosseck.</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Dec 1863: son Van Buren Stafford born; died 4 Apr 1878.</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Feb 1866: daughter Emma Belle Stafford born; died 23 May 188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Feb 1868: daughter Cora Lee Stafford born Kansas; died 3 Apr 1950 California; married 18 Sept 1880 James Johnston Jansen. Children:</w:t>
      </w:r>
    </w:p>
    <w:p>
      <w:pPr>
        <w:pStyle w:val="Normal"/>
        <w:tabs>
          <w:tab w:val="clear" w:pos="720"/>
          <w:tab w:val="left" w:pos="-720" w:leader="none"/>
        </w:tabs>
        <w:suppressAutoHyphens w:val="true"/>
        <w:spacing w:lineRule="atLeast" w:line="240"/>
        <w:ind w:left="810" w:hanging="360"/>
        <w:jc w:val="both"/>
        <w:rPr>
          <w:rFonts w:ascii="Arial" w:hAnsi="Arial" w:cs="Arial"/>
          <w:spacing w:val="-2"/>
          <w:sz w:val="24"/>
          <w:szCs w:val="24"/>
        </w:rPr>
      </w:pPr>
      <w:r>
        <w:rPr>
          <w:rFonts w:cs="Arial" w:ascii="Arial" w:hAnsi="Arial"/>
          <w:spacing w:val="-2"/>
          <w:sz w:val="24"/>
          <w:szCs w:val="24"/>
        </w:rPr>
        <w:t>Esther Jansen born California; married _______ Goodwin.</w:t>
      </w:r>
    </w:p>
    <w:p>
      <w:pPr>
        <w:pStyle w:val="Normal"/>
        <w:tabs>
          <w:tab w:val="clear" w:pos="720"/>
          <w:tab w:val="left" w:pos="-720" w:leader="none"/>
        </w:tabs>
        <w:suppressAutoHyphens w:val="true"/>
        <w:spacing w:lineRule="atLeast" w:line="240"/>
        <w:ind w:left="810" w:hanging="360"/>
        <w:jc w:val="both"/>
        <w:rPr>
          <w:rFonts w:ascii="Arial" w:hAnsi="Arial" w:cs="Arial"/>
          <w:spacing w:val="-2"/>
          <w:sz w:val="24"/>
          <w:szCs w:val="24"/>
        </w:rPr>
      </w:pPr>
      <w:r>
        <w:rPr>
          <w:rFonts w:cs="Arial" w:ascii="Arial" w:hAnsi="Arial"/>
          <w:spacing w:val="-2"/>
          <w:sz w:val="24"/>
          <w:szCs w:val="24"/>
        </w:rPr>
        <w:t>Nellie Jansen married _______ Keller.</w:t>
      </w:r>
    </w:p>
    <w:p>
      <w:pPr>
        <w:pStyle w:val="Normal"/>
        <w:tabs>
          <w:tab w:val="clear" w:pos="720"/>
          <w:tab w:val="left" w:pos="-720" w:leader="none"/>
        </w:tabs>
        <w:suppressAutoHyphens w:val="true"/>
        <w:spacing w:lineRule="atLeast" w:line="240"/>
        <w:ind w:left="810" w:hanging="360"/>
        <w:jc w:val="both"/>
        <w:rPr>
          <w:rFonts w:ascii="Arial" w:hAnsi="Arial" w:cs="Arial"/>
          <w:spacing w:val="-2"/>
          <w:sz w:val="24"/>
          <w:szCs w:val="24"/>
        </w:rPr>
      </w:pPr>
      <w:r>
        <w:rPr>
          <w:rFonts w:cs="Arial" w:ascii="Arial" w:hAnsi="Arial"/>
          <w:spacing w:val="-2"/>
          <w:sz w:val="24"/>
          <w:szCs w:val="24"/>
        </w:rPr>
        <w:t>Thomas Jansen.</w:t>
      </w:r>
    </w:p>
    <w:p>
      <w:pPr>
        <w:pStyle w:val="Normal"/>
        <w:tabs>
          <w:tab w:val="clear" w:pos="720"/>
          <w:tab w:val="left" w:pos="-720" w:leader="none"/>
        </w:tabs>
        <w:suppressAutoHyphens w:val="true"/>
        <w:spacing w:lineRule="atLeast" w:line="240"/>
        <w:ind w:left="1080" w:hanging="630"/>
        <w:jc w:val="both"/>
        <w:rPr>
          <w:rFonts w:ascii="Arial" w:hAnsi="Arial" w:cs="Arial"/>
          <w:spacing w:val="-2"/>
          <w:sz w:val="24"/>
          <w:szCs w:val="24"/>
        </w:rPr>
      </w:pPr>
      <w:r>
        <w:rPr>
          <w:rFonts w:cs="Arial" w:ascii="Arial" w:hAnsi="Arial"/>
          <w:spacing w:val="-2"/>
          <w:sz w:val="24"/>
          <w:szCs w:val="24"/>
        </w:rPr>
        <w:t>Alma Jansen born Hollywood, California; married _______ Black. Child:</w:t>
      </w:r>
    </w:p>
    <w:p>
      <w:pPr>
        <w:pStyle w:val="Normal"/>
        <w:tabs>
          <w:tab w:val="left" w:pos="-720" w:leader="none"/>
          <w:tab w:val="left" w:pos="0" w:leader="none"/>
          <w:tab w:val="left" w:pos="720" w:leader="none"/>
        </w:tabs>
        <w:suppressAutoHyphens w:val="true"/>
        <w:spacing w:lineRule="atLeast" w:line="240"/>
        <w:ind w:left="1080" w:hanging="630"/>
        <w:jc w:val="both"/>
        <w:rPr>
          <w:rFonts w:ascii="Arial" w:hAnsi="Arial" w:cs="Arial"/>
          <w:spacing w:val="-2"/>
          <w:sz w:val="24"/>
          <w:szCs w:val="24"/>
        </w:rPr>
      </w:pPr>
      <w:r>
        <w:rPr>
          <w:rFonts w:cs="Arial" w:ascii="Arial" w:hAnsi="Arial"/>
          <w:spacing w:val="-2"/>
          <w:sz w:val="24"/>
          <w:szCs w:val="24"/>
        </w:rPr>
        <w:t>Marilyn Black.</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May 1901: died LaFontaine, Wilson County, Kansas.</w:t>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hn A. Ensley</w:t>
      </w:r>
      <w:r>
        <w:rPr>
          <w:rFonts w:cs="Arial" w:ascii="Arial" w:hAnsi="Arial"/>
          <w:spacing w:val="-2"/>
          <w:sz w:val="24"/>
          <w:szCs w:val="24"/>
        </w:rPr>
        <w:t xml:space="preserve"> (son of John and Catherine (Gates)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Sept 1832: born Bartholomew County, Indiana. (Bibl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Mar 1855: married Clarrisa Clawson (ca 1829 Ohio-ca 1891). (Bibl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appointed (John A.) a Justice of the Peac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Aug 1857: deed from Benjamin F. and Mary Ensley and John A. and Clarissa Ensley to Thomas B. Ensley all of Bartholomew County, Indiana 50A for $1000 off the west side of SE¼ S5 T10N R6E. Bartholomew County, Indiana Deed Book X p20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Aug 1857: John A. and Clarissa Ensley and Thomas B. Ensley to Benjamin F. Ensley all of Bartholomew County 56½ and 25A for $1000 off the east side of SE¼ S5 T10N R6E and the south end of E½ NE¼ S5 T10N R6E. Bartholomew County, Indiana Deed Book X p20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6: daughter Victoria born; died young.</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Apr 1857: son William 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Feb 1860: died, buried Old Roberts Chapel cemetery. (Bibl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0: census - German Township, Bartholomew County, Indiana - widow Clarissa and her two young childre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William A. Ensley</w:t>
      </w:r>
      <w:r>
        <w:rPr>
          <w:rFonts w:cs="Arial" w:ascii="Arial" w:hAnsi="Arial"/>
          <w:spacing w:val="-2"/>
          <w:sz w:val="24"/>
          <w:szCs w:val="24"/>
        </w:rPr>
        <w:t xml:space="preserve"> (son of John A., Jr. and Clarrisa (Clawson)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Apr 1857: born Bartholomew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0: census - #81 #83 German Township, Bartholomew County, Indiana - lived with Thomas B. and Winifred (Gibbs)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Nov 1878: married Bartholomew County, Indiana, Elvira Blanchard Phelps (22 May 1862 Edinburgh, Johnson County, Indiana-18 Sept 1890 Shelby County, Indiana) daughter of William and Susan (Buchanon) Phelp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Dec 1879: daughter Susan C. born Bartholomew County, Indiana; died 6 Nov 1881 Peru, Miami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0: census - mechanic #3 #4 German Township, Bartholomew County, Indiana next-door to Benjamin F.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Sept 1883: daughter Eva E. born Peru, Miami County, Indiana; died 1 Sept 1898 Peru, Miami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Apr 1886: son William 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Oct 1888: son Richard born Peru, Miami County, Indiana; died 21 Mar 1899 Flat Rock Township, Bartholomew County, Indiana. WP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29: died Indianapolis, Marion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Peru, Indiana.</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The Phelps Family in America</w:t>
      </w:r>
      <w:r>
        <w:rPr>
          <w:rFonts w:cs="Arial" w:ascii="Arial" w:hAnsi="Arial"/>
          <w:spacing w:val="-2"/>
          <w:sz w:val="24"/>
          <w:szCs w:val="24"/>
        </w:rPr>
        <w:t>, Phelps and Servin, Pittsfield, Massachusetts, 1899, p1675.</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William H. Ensley</w:t>
      </w:r>
      <w:r>
        <w:rPr>
          <w:rFonts w:cs="Arial" w:ascii="Arial" w:hAnsi="Arial"/>
          <w:spacing w:val="-2"/>
          <w:sz w:val="24"/>
          <w:szCs w:val="24"/>
        </w:rPr>
        <w:t xml:space="preserve"> (son of William A. and Elvira Blanchard (Phelps)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Apr 1884/6: born Peru, Miami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May 1912: married Bartholomew County, Indiana, 1912 Mary Lois (Zeigler) Albright who was divorced from her first husband Raymond Albrigh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Oct 1913: son Charles Frederick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Jan 1915: daughter Elvira Catherin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Dec 1916: daughter Loi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July 1920: daughter Julia An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ied Indianapolis, Marion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RR5, Edinburgh, Johnson County, Indiana. Served in the Army during WWI.</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Charles Frederick Ensley</w:t>
      </w:r>
      <w:r>
        <w:rPr>
          <w:rFonts w:cs="Arial" w:ascii="Arial" w:hAnsi="Arial"/>
          <w:spacing w:val="-2"/>
          <w:sz w:val="24"/>
          <w:szCs w:val="24"/>
        </w:rPr>
        <w:t xml:space="preserve"> (son of William H. and Mary Lois (Zeigler) Ensley)</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11 Oct 1913: born Bartholomew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Dec 1941: married Alabama, Ruth Ford (1924-____).</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Elvira Catherine Ensley</w:t>
      </w:r>
      <w:r>
        <w:rPr>
          <w:rFonts w:cs="Arial" w:ascii="Arial" w:hAnsi="Arial"/>
          <w:spacing w:val="-2"/>
          <w:sz w:val="24"/>
          <w:szCs w:val="24"/>
        </w:rPr>
        <w:t xml:space="preserve"> (daughter of William H. and Mary Lois (Zeigler)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Jan 1915: born. (Elnora C. Shelby County, Indiana Birth Book H16 p3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Lester McQuee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 xml:space="preserve">27 Oct 1934: daughter Joan McQueen born; married Nelson Hart. </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2 Paul Thoma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Lois Ensley</w:t>
      </w:r>
      <w:r>
        <w:rPr>
          <w:rFonts w:cs="Arial" w:ascii="Arial" w:hAnsi="Arial"/>
          <w:spacing w:val="-2"/>
          <w:sz w:val="24"/>
          <w:szCs w:val="24"/>
        </w:rPr>
        <w:t xml:space="preserve"> (daughter of William H. and Mary Lois (Zeigler)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Dec 1916: born. Shelby County, Indiana Birth Book H16 p8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 xml:space="preserve">24 Mar 1937: married Indianapolis, Marion County, Indiana, William H. McKnight. </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ulia Ann Ensley</w:t>
      </w:r>
      <w:r>
        <w:rPr>
          <w:rFonts w:cs="Arial" w:ascii="Arial" w:hAnsi="Arial"/>
          <w:spacing w:val="-2"/>
          <w:sz w:val="24"/>
          <w:szCs w:val="24"/>
        </w:rPr>
        <w:t xml:space="preserve"> (daughter of William H. and Mary Lois (Zeigler)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July 1920: born Bartholomew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 xml:space="preserve">no date: married _______ Blessing. </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Sioux Falls, South Dakota.</w:t>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Thomas Benton Ensley</w:t>
      </w:r>
      <w:r>
        <w:rPr>
          <w:rFonts w:cs="Arial" w:ascii="Arial" w:hAnsi="Arial"/>
          <w:spacing w:val="-2"/>
          <w:sz w:val="24"/>
          <w:szCs w:val="24"/>
        </w:rPr>
        <w:t xml:space="preserve"> (son of John and Catherine (Gates)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Aug 1834: born Bartholomew County, Indiana. (Bibl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Aug 1857: deed from Benjamin F. and Mary Ensley and John A. and Clarissa Ensley to Thomas B. Ensley all of Bartholomew County, Indiana 50A for $1000 off the west side of SE¼ S5 T10N R6E. Bartholomew County, Indiana Deed Book X p20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Aug 1857: John A. and Clarissa Ensley and Thomas B. Ensley to Benjamin F. Ensley all of Bartholomew County 56½ and 25A for $1000 off east side of SE¼ S5 T10N R6E and the south end of E½ NE¼ S5 T10N R6E. Bartholomew County, Indiana Deed Book X p20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0: census - #1859 #1860 German Township, Bartholomew County, Indiana with Jason Dorsey and his childre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Oct 1869: married Winifred (Gibbs) Brown (1843 Bartholomew County, Indiana-1 Jan 1876 Edinburgh, Johnson County, Indiana) daughter of William and Charity (Chambers) Gibbs. Bartholomew County, Indiana Marriage Book 8.</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0: #81 #83 German Township, Bartholomew County, Indiana - William and Clarrisa Ensley lived with his famil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May 1872: son E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3: daughter Mar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Jan 1876: son Harr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9: died Fredonia, Wilson County, Kansa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From Mary Weinantz: Thomas Benton Ensley lived in Edinburgh. After the death of his wife he went to Kansas where his sisters, Jane and Eliza, lived. Harry was only a few weeks old when his mother died. Some relatives of John Scholler (an Edinburgh blacksmith) kept Harry while his father was in Kansas establishing a home for his children. When he returned to Edinburgh to collect Harry, the family who had been caring for the child were so attached to him that they finally persuaded his father to let him stay and they raised him. Harry owned a farm west of Mooresville, but in 1922 he retired and moved to tow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Ed Ensley</w:t>
      </w:r>
      <w:r>
        <w:rPr>
          <w:rFonts w:cs="Arial" w:ascii="Arial" w:hAnsi="Arial"/>
          <w:spacing w:val="-2"/>
          <w:sz w:val="24"/>
          <w:szCs w:val="24"/>
        </w:rPr>
        <w:t xml:space="preserve"> (son of Thomas Benton and Winifred (Gibbs)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May 1872: born Edinburgh, Johnson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Aug 1894: married Independence, Montgomery County, Kansas, Marguerite Ellen Schwartz (____-after 1899 Lewiston, Fergus County, Mont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July 1895: daughter Ella born.</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21 May 1899: daughter Nellie 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19: married Elizabeth Judd in Mont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Sept 1921: daughter Aldena Flori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Jan 1947: died Columbia Falls, Flathead County, Montan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Ella Ensley</w:t>
      </w:r>
      <w:r>
        <w:rPr>
          <w:rFonts w:cs="Arial" w:ascii="Arial" w:hAnsi="Arial"/>
          <w:spacing w:val="-2"/>
          <w:sz w:val="24"/>
          <w:szCs w:val="24"/>
        </w:rPr>
        <w:t xml:space="preserve"> (daughter of Ed and Marguerite Ellen (Schwartz)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July 1895: born Neodisha, Wilson County, Kansa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Apr 1914: married Ralispell, Flathead County, Montana, Roy B. Alle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Feb 1915: daughter Evangeline Maggie Jane Allen born Columbia Falls, Montana; married Harlowton, Montana 5 July 1941 Robert D. Crowell. Childre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Robert Lee Crowell born 13 Dec 1943 Denton, Montan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Charles R. Crowell born 21 Jan 1945 Lewistown, Montan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Ellen Jane Crowell born 6 Feb 1948 Lewistown, Mont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June 1916: daughter Emma Mae Allen born Columbia Falls, Montana; married Lewistown, Montana 1 Dec 1938 Stanley L. Cook. Childre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Triplet boys born and died Oct 1940 - Stanley, Steven and Sidney Cook.</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Rodney Cook born 28 Sept 1941 Lewistown, Montan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John Cook born 6 July 1945 Lewistown, Mont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May 1918: daughter Doy Maxine Allen born Anselino, Montana; married Lewistown, Montana 3 Nov 1940 Howard Arves. Lived Richfield, Utah. Childre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Roy Anton Arves born 25 Nov 1941 Lewistown, Montan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Gerald Howard Arves born 22 Feb 1944 Denton, Montan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Nellie E. Ensley</w:t>
      </w:r>
      <w:r>
        <w:rPr>
          <w:rFonts w:cs="Arial" w:ascii="Arial" w:hAnsi="Arial"/>
          <w:spacing w:val="-2"/>
          <w:sz w:val="24"/>
          <w:szCs w:val="24"/>
        </w:rPr>
        <w:t xml:space="preserve"> (daughter of Ed and Marguerite Ellen (Schwartz)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May 1899: born Kansas.</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23 Oct 1959: died Great Falls, Cascade County, Mont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Post Office work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Aldena Floris Ensley</w:t>
      </w:r>
      <w:r>
        <w:rPr>
          <w:rFonts w:cs="Arial" w:ascii="Arial" w:hAnsi="Arial"/>
          <w:spacing w:val="-2"/>
          <w:sz w:val="24"/>
          <w:szCs w:val="24"/>
        </w:rPr>
        <w:t xml:space="preserve"> (daughter of Ed and ELizabeth (Judd)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Sept 1921: born Somers, Fergus County, Mont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Dec 1939: married Butler, Fergus County, Montana, Ryder Arnes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May 1942: son Ronald Dale Arneson born Kalespell, Mont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July 1944: son Edward LeRoy Arneson born Kalespell, Mont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ry Ensley</w:t>
      </w:r>
      <w:r>
        <w:rPr>
          <w:rFonts w:cs="Arial" w:ascii="Arial" w:hAnsi="Arial"/>
          <w:spacing w:val="-2"/>
          <w:sz w:val="24"/>
          <w:szCs w:val="24"/>
        </w:rPr>
        <w:t xml:space="preserve"> (daughter of Thomas Benton and Winifred (Gibbs)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3: born Edinburgh, Johnson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tin Matthew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ied Fredonia, Wilson County, Kansa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Harry Ensley</w:t>
      </w:r>
      <w:r>
        <w:rPr>
          <w:rFonts w:cs="Arial" w:ascii="Arial" w:hAnsi="Arial"/>
          <w:spacing w:val="-2"/>
          <w:sz w:val="24"/>
          <w:szCs w:val="24"/>
        </w:rPr>
        <w:t xml:space="preserve"> (son of Thomas Benton and Winifred (Gibbs)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Jan 1876: born Edinburgh, Johnson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Feb 1959: died unmarried, Mooresville, Morgan County, Indiana.</w:t>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Squire D. Ensley</w:t>
      </w:r>
      <w:r>
        <w:rPr>
          <w:rFonts w:cs="Arial" w:ascii="Arial" w:hAnsi="Arial"/>
          <w:spacing w:val="-2"/>
          <w:sz w:val="24"/>
          <w:szCs w:val="24"/>
        </w:rPr>
        <w:t xml:space="preserve"> (son of Benjamin and Prudence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796: born New Jers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0: census - Flatrock Parish, Delaware County, Indiana - 1 male 26-44 (1776-1794); 1 female 26-44 (1776-1794).</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Oct 1820: Original Land Grant - 90A W½ NW¼ S4 T10 R6. Bartholomew County, Indiana Tract Book.</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May 1821: list as a resident in the 1821 Bartholomew County, Indiana Director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Apr 1821: married by Joseph Pownell, MG, Olive Cutler (ca1805 NY-____). Bartholomew County, Indiana Marriage Book 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pr Term 1822: served on Jury in State of Indiana vs Westley Denney. Bartholomew County, Indiana Civil Order Book.</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July 1823: deed from Squire D. and Olive Ensley to Abdel Parsons, all of Bartholomew County, Indiana 90 and 48/100A for $250 W½ NW¼ S4 T10N R6E, Brookville District. Bartholomew County, Indiana Deed Book A p144.</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23: State of Indiana vs Squire D. Ensley - Recognizance to keep the peace. Bartholomew County, Indiana Civil Order Book A p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May 1826: deed from Ithamar and Mary Drake of Shelby County, Indiana to Squire D. Ensley of Bartholomew County, Indiana for $200 E½ NE¼ S5 T10N R6E. Bartholomew County, Indiana Deed Book A p53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May 1826: deed from Squire D. and Olive Ensley to Benjamin Cutler, all of Bartholomew County, Indiana 25A for $56 on the waters of Flat Rock, South end of E½ NE¼ S5 T10 R6, District of Brookville. Bartholomew County, Indiana Deed Book A p528.</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26: son Alle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5-30: femal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0-25: femal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Oct 1828: Squire D. Ensley promises to pay Prudence Ensley (his mother) fifty bushels of corn per yea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Mar 1829: deed from Squire D. and Olive Ensley of Bartholomew County, Indiana to Aaron Kendall of Shelby County, Indiana 65A for $200 E½ NE¼ S5 T6 R10N except 25A off the south end of said half-quarter belong to Abner Weisner. Bartholomew County, Indiana Deed Book C p7.</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30: daughter? Eunice born Illinois. (1850 censu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0: census p 285 line 9 Hancock County, Illinois - 1 male under 5; 1 male 30-40; 1 female under 5; 1 female 5-10; 1 female 30-40.</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 xml:space="preserve">5 June 1830: served on Grand Jury. </w:t>
      </w:r>
      <w:r>
        <w:rPr>
          <w:rFonts w:cs="Arial" w:ascii="Arial" w:hAnsi="Arial"/>
          <w:spacing w:val="-2"/>
          <w:sz w:val="24"/>
          <w:szCs w:val="24"/>
          <w:u w:val="single"/>
        </w:rPr>
        <w:t>History of Hancock County, Illinois</w:t>
      </w:r>
      <w:r>
        <w:rPr>
          <w:rFonts w:cs="Arial" w:ascii="Arial" w:hAnsi="Arial"/>
          <w:spacing w:val="-2"/>
          <w:sz w:val="24"/>
          <w:szCs w:val="24"/>
        </w:rPr>
        <w:t>, T. H. Grigg, 1880 p234.</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 xml:space="preserve">5 Sept 1832: on Muster Roll of Captain James White's Company of the odd Battalion of Mounted Rangers called into the service of the United States on the requisition of General Atkinson: #26 Squire D. Ensley, Private. </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Feb 1833: U. S. Government to Squire D. Ensley of Hancock County, Illinois 24.9A @ $.25 NW¼, SE¼ and SW¼ S13 T5N R9W $211.90. Hancock County, Illinois Tract Book.</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Feb 1833: deed from Squire D. and Olive Ensley to Cyrus Felt all of Hancock County, Illinois for $100 5A off the North end of the NE fractional quarter S13 T5N R9W. Hancock County, Illinois Deed Number 51 p7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Feb 1833: deed from Squire D. and Olive Ensley to Hazen Bedell for $200 5A off North end S13 T5N R9W. Hancock County, Illinois Deed 53 p7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Feb 1833: deed from Squire D. and Olive Ensley to Cyrus Felt all of Hancock County, Illinois for $10 a certain tract in S13 T5N R9W. Hancock County, Illinois Deed Number 52 p7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39: son Lama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0: census -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42: son Joh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6: Squire elected Constable in Carroll County, Illinois. Illinois Archives census file.</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June 1846: Squire D. Ensley of Hancock County, Illinois paid in full for the fractional S13 in T5N R9W 2490/100A Springfield, Illinois, from the federal government. Certificate #677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census - #2 #2 Savanna Township, Carroll County, Illinoi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Mar 1858: William S. Ensley's scrapbook states that Squire sent a hired hand to Ben Ensley's house raising.</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ho was the woman with Squire in 1820 Delaware County, Indiana census - when was it take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Allen Ensley</w:t>
      </w:r>
      <w:r>
        <w:rPr>
          <w:rFonts w:cs="Arial" w:ascii="Arial" w:hAnsi="Arial"/>
          <w:spacing w:val="-2"/>
          <w:sz w:val="24"/>
          <w:szCs w:val="24"/>
        </w:rPr>
        <w:t xml:space="preserve"> son of Squire D. and Olive (Cutler)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26: born Pennsylvania. (1850 censu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Eunice Ensley</w:t>
      </w:r>
      <w:r>
        <w:rPr>
          <w:rFonts w:cs="Arial" w:ascii="Arial" w:hAnsi="Arial"/>
          <w:spacing w:val="-2"/>
          <w:sz w:val="24"/>
          <w:szCs w:val="24"/>
        </w:rPr>
        <w:t xml:space="preserve"> (daughter of Squire D. and Olive (Cutler)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30: born Illinoi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Laman Ensley</w:t>
      </w:r>
      <w:r>
        <w:rPr>
          <w:rFonts w:cs="Arial" w:ascii="Arial" w:hAnsi="Arial"/>
          <w:spacing w:val="-2"/>
          <w:sz w:val="24"/>
          <w:szCs w:val="24"/>
        </w:rPr>
        <w:t xml:space="preserve"> (son of Squire D. and Olive (Cutler)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39: born Michiga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hn Ensley</w:t>
      </w:r>
      <w:r>
        <w:rPr>
          <w:rFonts w:cs="Arial" w:ascii="Arial" w:hAnsi="Arial"/>
          <w:spacing w:val="-2"/>
          <w:sz w:val="24"/>
          <w:szCs w:val="24"/>
        </w:rPr>
        <w:t xml:space="preserve"> (son of Squire D. and Olive (Cutler)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42: born Michigan.</w:t>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ane Ensley</w:t>
      </w:r>
      <w:r>
        <w:rPr>
          <w:rFonts w:cs="Arial" w:ascii="Arial" w:hAnsi="Arial"/>
          <w:spacing w:val="-2"/>
          <w:sz w:val="24"/>
          <w:szCs w:val="24"/>
        </w:rPr>
        <w:t xml:space="preserve"> (daughter of Benjamin and Prudence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89: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before 1813: married New York, Henry Easling (20 June 1790 Ithaca, New York-1822 Bartholomew County, Indiana, buried Old Roberts Chapel Cemetery) son of Garret and Hannah (McLallen/McClarin) Easling.</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3: daughter Susan M. Easling born, married Shelby County, Indiana 28 May 1833 Abraham S. Drak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Mar 1814: daughter Luphanna "Fanny" Easling born; died 25 Jan 1903 Lebanon, Kansas; married 3 Sept 1832 Shelby County, Indiana Alphonso Brow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Sept 1815/1 Jan 1816: daughter Prudence Easling born; died 21 June 1851 Bartholomew County, Indiana, buried Old Roberts Chapel Cemetery; married Shelby County, Indiana 5 Sept 1834 Jason Dorsey (ca 1814 New Jersey-____). Childre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Maria Dorsey born 30 Oct 1835; died 15 July 1905; married Shelby County, Indiana 9 Nov 1865 George Emerick; m/2 3 Feb 1987 John Wycoff.</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Lucinda Dorsey born 1836; married Shelby County, Indiana 16 Nov 1871 Henry Thom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daughter born and died 1839, buried Old Roberts Chapel Cemetery.</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John E. Dorsey born 1840; died 8 Apr 1862, buried Old Roberts Chapel Cemetery, Indiana Volunteers 53rd Regiment.</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2"/>
          <w:sz w:val="24"/>
          <w:szCs w:val="24"/>
        </w:rPr>
        <w:t>23 June 1840: deed from Jason and Prudence Dorsey to Minor Easling 86½A a good and absolute estate of inheritance in fee simple...undivided 1/5 part of a certain parcel...lot #27 in town of Hector, County of Tompkin and Sate of New York. Shelby County, Indiana Deed Book H p289.</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Charlotta Dorsey born 15 July 1841; died 25 Dec 1900; married 16 Jan 1859 William Allen Cochran. Children:</w:t>
      </w:r>
    </w:p>
    <w:p>
      <w:pPr>
        <w:pStyle w:val="Normal"/>
        <w:tabs>
          <w:tab w:val="left" w:pos="-720" w:leader="none"/>
          <w:tab w:val="left" w:pos="0" w:leader="none"/>
          <w:tab w:val="left" w:pos="720" w:leader="none"/>
          <w:tab w:val="left" w:pos="1440" w:leader="none"/>
        </w:tabs>
        <w:suppressAutoHyphens w:val="true"/>
        <w:spacing w:lineRule="atLeast" w:line="240"/>
        <w:ind w:left="2160" w:hanging="720"/>
        <w:jc w:val="both"/>
        <w:rPr>
          <w:rFonts w:ascii="Arial" w:hAnsi="Arial" w:cs="Arial"/>
          <w:spacing w:val="-2"/>
          <w:sz w:val="24"/>
          <w:szCs w:val="24"/>
        </w:rPr>
      </w:pPr>
      <w:r>
        <w:rPr>
          <w:rFonts w:cs="Arial" w:ascii="Arial" w:hAnsi="Arial"/>
          <w:spacing w:val="-2"/>
          <w:sz w:val="24"/>
          <w:szCs w:val="24"/>
        </w:rPr>
        <w:t>Infant born and died 1864.</w:t>
      </w:r>
    </w:p>
    <w:p>
      <w:pPr>
        <w:pStyle w:val="Normal"/>
        <w:tabs>
          <w:tab w:val="left" w:pos="-720" w:leader="none"/>
          <w:tab w:val="left" w:pos="0" w:leader="none"/>
          <w:tab w:val="left" w:pos="720" w:leader="none"/>
          <w:tab w:val="left" w:pos="1440" w:leader="none"/>
        </w:tabs>
        <w:suppressAutoHyphens w:val="true"/>
        <w:spacing w:lineRule="atLeast" w:line="240"/>
        <w:ind w:left="2160" w:hanging="720"/>
        <w:jc w:val="both"/>
        <w:rPr>
          <w:rFonts w:ascii="Arial" w:hAnsi="Arial" w:cs="Arial"/>
          <w:spacing w:val="-2"/>
          <w:sz w:val="24"/>
          <w:szCs w:val="24"/>
        </w:rPr>
      </w:pPr>
      <w:r>
        <w:rPr>
          <w:rFonts w:cs="Arial" w:ascii="Arial" w:hAnsi="Arial"/>
          <w:spacing w:val="-2"/>
          <w:sz w:val="24"/>
          <w:szCs w:val="24"/>
        </w:rPr>
        <w:t>John Cochran born 1865; died 1867.</w:t>
      </w:r>
    </w:p>
    <w:p>
      <w:pPr>
        <w:pStyle w:val="Normal"/>
        <w:tabs>
          <w:tab w:val="left" w:pos="-720" w:leader="none"/>
          <w:tab w:val="left" w:pos="0" w:leader="none"/>
          <w:tab w:val="left" w:pos="720" w:leader="none"/>
          <w:tab w:val="left" w:pos="1440" w:leader="none"/>
        </w:tabs>
        <w:suppressAutoHyphens w:val="true"/>
        <w:spacing w:lineRule="atLeast" w:line="240"/>
        <w:ind w:left="2160" w:hanging="720"/>
        <w:jc w:val="both"/>
        <w:rPr>
          <w:rFonts w:ascii="Arial" w:hAnsi="Arial" w:cs="Arial"/>
          <w:spacing w:val="-2"/>
          <w:sz w:val="24"/>
          <w:szCs w:val="24"/>
        </w:rPr>
      </w:pPr>
      <w:r>
        <w:rPr>
          <w:rFonts w:cs="Arial" w:ascii="Arial" w:hAnsi="Arial"/>
          <w:spacing w:val="-2"/>
          <w:sz w:val="24"/>
          <w:szCs w:val="24"/>
        </w:rPr>
        <w:t>Frank Cochran born 1872; died 1893.</w:t>
      </w:r>
    </w:p>
    <w:p>
      <w:pPr>
        <w:pStyle w:val="Normal"/>
        <w:tabs>
          <w:tab w:val="left" w:pos="-720" w:leader="none"/>
          <w:tab w:val="left" w:pos="0" w:leader="none"/>
          <w:tab w:val="left" w:pos="720" w:leader="none"/>
          <w:tab w:val="left" w:pos="1440" w:leader="none"/>
        </w:tabs>
        <w:suppressAutoHyphens w:val="true"/>
        <w:spacing w:lineRule="atLeast" w:line="240"/>
        <w:ind w:left="2160" w:hanging="720"/>
        <w:jc w:val="both"/>
        <w:rPr>
          <w:rFonts w:ascii="Arial" w:hAnsi="Arial" w:cs="Arial"/>
          <w:spacing w:val="-2"/>
          <w:sz w:val="24"/>
          <w:szCs w:val="24"/>
        </w:rPr>
      </w:pPr>
      <w:r>
        <w:rPr>
          <w:rFonts w:cs="Arial" w:ascii="Arial" w:hAnsi="Arial"/>
          <w:spacing w:val="-2"/>
          <w:sz w:val="24"/>
          <w:szCs w:val="24"/>
        </w:rPr>
        <w:t>William Cochran; m/2 Mary Harrison Mitchell. Childre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720"/>
        <w:jc w:val="both"/>
        <w:rPr>
          <w:rFonts w:ascii="Arial" w:hAnsi="Arial" w:cs="Arial"/>
          <w:spacing w:val="-2"/>
          <w:sz w:val="24"/>
          <w:szCs w:val="24"/>
        </w:rPr>
      </w:pPr>
      <w:r>
        <w:rPr>
          <w:rFonts w:cs="Arial" w:ascii="Arial" w:hAnsi="Arial"/>
          <w:spacing w:val="-2"/>
          <w:sz w:val="24"/>
          <w:szCs w:val="24"/>
        </w:rPr>
        <w:t>1w Laura Cochra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720"/>
        <w:jc w:val="both"/>
        <w:rPr>
          <w:rFonts w:ascii="Arial" w:hAnsi="Arial" w:cs="Arial"/>
          <w:spacing w:val="-2"/>
          <w:sz w:val="24"/>
          <w:szCs w:val="24"/>
        </w:rPr>
      </w:pPr>
      <w:r>
        <w:rPr>
          <w:rFonts w:cs="Arial" w:ascii="Arial" w:hAnsi="Arial"/>
          <w:spacing w:val="-2"/>
          <w:sz w:val="24"/>
          <w:szCs w:val="24"/>
        </w:rPr>
        <w:t>1w Lula Cochra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720"/>
        <w:jc w:val="both"/>
        <w:rPr>
          <w:rFonts w:ascii="Arial" w:hAnsi="Arial" w:cs="Arial"/>
          <w:spacing w:val="-2"/>
          <w:sz w:val="24"/>
          <w:szCs w:val="24"/>
        </w:rPr>
      </w:pPr>
      <w:r>
        <w:rPr>
          <w:rFonts w:cs="Arial" w:ascii="Arial" w:hAnsi="Arial"/>
          <w:spacing w:val="-2"/>
          <w:sz w:val="24"/>
          <w:szCs w:val="24"/>
        </w:rPr>
        <w:t>2w Robert Ellis Cochra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720"/>
        <w:jc w:val="both"/>
        <w:rPr>
          <w:rFonts w:ascii="Arial" w:hAnsi="Arial" w:cs="Arial"/>
          <w:spacing w:val="-2"/>
          <w:sz w:val="24"/>
          <w:szCs w:val="24"/>
        </w:rPr>
      </w:pPr>
      <w:r>
        <w:rPr>
          <w:rFonts w:cs="Arial" w:ascii="Arial" w:hAnsi="Arial"/>
          <w:spacing w:val="-2"/>
          <w:sz w:val="24"/>
          <w:szCs w:val="24"/>
        </w:rPr>
        <w:t>2w John Cochran.</w:t>
      </w:r>
    </w:p>
    <w:p>
      <w:pPr>
        <w:pStyle w:val="Normal"/>
        <w:tabs>
          <w:tab w:val="left" w:pos="-720" w:leader="none"/>
          <w:tab w:val="left" w:pos="0" w:leader="none"/>
          <w:tab w:val="left" w:pos="720" w:leader="none"/>
          <w:tab w:val="left" w:pos="1440" w:leader="none"/>
        </w:tabs>
        <w:suppressAutoHyphens w:val="true"/>
        <w:spacing w:lineRule="atLeast" w:line="240"/>
        <w:ind w:left="2160" w:hanging="720"/>
        <w:jc w:val="both"/>
        <w:rPr/>
      </w:pPr>
      <w:r>
        <w:rPr>
          <w:rFonts w:cs="Arial" w:ascii="Arial" w:hAnsi="Arial"/>
          <w:spacing w:val="-2"/>
          <w:sz w:val="24"/>
          <w:szCs w:val="24"/>
        </w:rPr>
        <w:t>Ellis Cochran; married Rosella Smith. Childre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720"/>
        <w:jc w:val="both"/>
        <w:rPr>
          <w:rFonts w:ascii="Arial" w:hAnsi="Arial" w:cs="Arial"/>
          <w:spacing w:val="-2"/>
          <w:sz w:val="24"/>
          <w:szCs w:val="24"/>
        </w:rPr>
      </w:pPr>
      <w:r>
        <w:rPr>
          <w:rFonts w:cs="Arial" w:ascii="Arial" w:hAnsi="Arial"/>
          <w:spacing w:val="-2"/>
          <w:sz w:val="24"/>
          <w:szCs w:val="24"/>
        </w:rPr>
        <w:t>Minnie Cochran; married Ernest Richardson. Chil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720"/>
        <w:jc w:val="both"/>
        <w:rPr>
          <w:rFonts w:ascii="Arial" w:hAnsi="Arial" w:cs="Arial"/>
          <w:spacing w:val="-2"/>
          <w:sz w:val="24"/>
          <w:szCs w:val="24"/>
        </w:rPr>
      </w:pPr>
      <w:r>
        <w:rPr>
          <w:rFonts w:cs="Arial" w:ascii="Arial" w:hAnsi="Arial"/>
          <w:spacing w:val="-2"/>
          <w:sz w:val="24"/>
          <w:szCs w:val="24"/>
        </w:rPr>
        <w:t>Floyd Richards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720"/>
        <w:jc w:val="both"/>
        <w:rPr>
          <w:rFonts w:ascii="Arial" w:hAnsi="Arial" w:cs="Arial"/>
          <w:spacing w:val="-2"/>
          <w:sz w:val="24"/>
          <w:szCs w:val="24"/>
        </w:rPr>
      </w:pPr>
      <w:r>
        <w:rPr>
          <w:rFonts w:cs="Arial" w:ascii="Arial" w:hAnsi="Arial"/>
          <w:spacing w:val="-2"/>
          <w:sz w:val="24"/>
          <w:szCs w:val="24"/>
        </w:rPr>
        <w:t>Frank E. Cochran; married _______ Ellis. Childre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720"/>
        <w:jc w:val="both"/>
        <w:rPr>
          <w:rFonts w:ascii="Arial" w:hAnsi="Arial" w:cs="Arial"/>
          <w:spacing w:val="-2"/>
          <w:sz w:val="24"/>
          <w:szCs w:val="24"/>
        </w:rPr>
      </w:pPr>
      <w:r>
        <w:rPr>
          <w:rFonts w:cs="Arial" w:ascii="Arial" w:hAnsi="Arial"/>
          <w:spacing w:val="-2"/>
          <w:sz w:val="24"/>
          <w:szCs w:val="24"/>
        </w:rPr>
        <w:t>Keith Cochra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720"/>
        <w:jc w:val="both"/>
        <w:rPr>
          <w:rFonts w:ascii="Arial" w:hAnsi="Arial" w:cs="Arial"/>
          <w:spacing w:val="-2"/>
          <w:sz w:val="24"/>
          <w:szCs w:val="24"/>
        </w:rPr>
      </w:pPr>
      <w:r>
        <w:rPr>
          <w:rFonts w:cs="Arial" w:ascii="Arial" w:hAnsi="Arial"/>
          <w:spacing w:val="-2"/>
          <w:sz w:val="24"/>
          <w:szCs w:val="24"/>
        </w:rPr>
        <w:t>Patty Cochran.</w:t>
      </w:r>
    </w:p>
    <w:p>
      <w:pPr>
        <w:pStyle w:val="Normal"/>
        <w:tabs>
          <w:tab w:val="left" w:pos="-720" w:leader="none"/>
          <w:tab w:val="left" w:pos="0" w:leader="none"/>
          <w:tab w:val="left" w:pos="720" w:leader="none"/>
          <w:tab w:val="left" w:pos="1440" w:leader="none"/>
        </w:tabs>
        <w:suppressAutoHyphens w:val="true"/>
        <w:spacing w:lineRule="atLeast" w:line="240"/>
        <w:ind w:left="2160" w:hanging="720"/>
        <w:jc w:val="both"/>
        <w:rPr>
          <w:rFonts w:ascii="Arial" w:hAnsi="Arial" w:cs="Arial"/>
          <w:spacing w:val="-2"/>
          <w:sz w:val="24"/>
          <w:szCs w:val="24"/>
        </w:rPr>
      </w:pPr>
      <w:r>
        <w:rPr>
          <w:rFonts w:cs="Arial" w:ascii="Arial" w:hAnsi="Arial"/>
          <w:spacing w:val="-2"/>
          <w:sz w:val="24"/>
          <w:szCs w:val="24"/>
        </w:rPr>
        <w:t>Louisa Cochran; married William Butler. Childre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720"/>
        <w:jc w:val="both"/>
        <w:rPr>
          <w:rFonts w:ascii="Arial" w:hAnsi="Arial" w:cs="Arial"/>
          <w:spacing w:val="-2"/>
          <w:sz w:val="24"/>
          <w:szCs w:val="24"/>
        </w:rPr>
      </w:pPr>
      <w:r>
        <w:rPr>
          <w:rFonts w:cs="Arial" w:ascii="Arial" w:hAnsi="Arial"/>
          <w:spacing w:val="-2"/>
          <w:sz w:val="24"/>
          <w:szCs w:val="24"/>
        </w:rPr>
        <w:t>Fred Butler born 1897.</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720"/>
        <w:jc w:val="both"/>
        <w:rPr>
          <w:rFonts w:ascii="Arial" w:hAnsi="Arial" w:cs="Arial"/>
          <w:spacing w:val="-2"/>
          <w:sz w:val="24"/>
          <w:szCs w:val="24"/>
        </w:rPr>
      </w:pPr>
      <w:r>
        <w:rPr>
          <w:rFonts w:cs="Arial" w:ascii="Arial" w:hAnsi="Arial"/>
          <w:spacing w:val="-2"/>
          <w:sz w:val="24"/>
          <w:szCs w:val="24"/>
        </w:rPr>
        <w:t>Thomas D. Butler born 1899.</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720"/>
        <w:jc w:val="both"/>
        <w:rPr>
          <w:rFonts w:ascii="Arial" w:hAnsi="Arial" w:cs="Arial"/>
          <w:spacing w:val="-2"/>
          <w:sz w:val="24"/>
          <w:szCs w:val="24"/>
        </w:rPr>
      </w:pPr>
      <w:r>
        <w:rPr>
          <w:rFonts w:cs="Arial" w:ascii="Arial" w:hAnsi="Arial"/>
          <w:spacing w:val="-2"/>
          <w:sz w:val="24"/>
          <w:szCs w:val="24"/>
        </w:rPr>
        <w:t>Ethel Butler born 1893; married Ira James Brickey. Childre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720"/>
        <w:jc w:val="both"/>
        <w:rPr/>
      </w:pPr>
      <w:r>
        <w:rPr>
          <w:rFonts w:cs="Arial" w:ascii="Arial" w:hAnsi="Arial"/>
          <w:spacing w:val="-2"/>
          <w:sz w:val="24"/>
          <w:szCs w:val="24"/>
        </w:rPr>
        <w:t>Dorothy I. Brickey born 1913; married Robert D. Pruitt. Lived 913 E. Southport Road, Indianapolis, Indian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720"/>
        <w:jc w:val="both"/>
        <w:rPr>
          <w:rFonts w:ascii="Arial" w:hAnsi="Arial" w:cs="Arial"/>
          <w:spacing w:val="-2"/>
          <w:sz w:val="24"/>
          <w:szCs w:val="24"/>
        </w:rPr>
      </w:pPr>
      <w:r>
        <w:rPr>
          <w:rFonts w:cs="Arial" w:ascii="Arial" w:hAnsi="Arial"/>
          <w:spacing w:val="-2"/>
          <w:sz w:val="24"/>
          <w:szCs w:val="24"/>
        </w:rPr>
        <w:t>Carolyn M. Brickey born 1917; died 1952; married _______ Murph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720"/>
        <w:jc w:val="both"/>
        <w:rPr>
          <w:rFonts w:ascii="Arial" w:hAnsi="Arial" w:cs="Arial"/>
          <w:spacing w:val="-2"/>
          <w:sz w:val="24"/>
          <w:szCs w:val="24"/>
        </w:rPr>
      </w:pPr>
      <w:r>
        <w:rPr>
          <w:rFonts w:cs="Arial" w:ascii="Arial" w:hAnsi="Arial"/>
          <w:spacing w:val="-2"/>
          <w:sz w:val="24"/>
          <w:szCs w:val="24"/>
        </w:rPr>
        <w:t>Virginia J. Brickey born 1921.</w:t>
      </w:r>
    </w:p>
    <w:p>
      <w:pPr>
        <w:pStyle w:val="Normal"/>
        <w:tabs>
          <w:tab w:val="left" w:pos="-720" w:leader="none"/>
          <w:tab w:val="left" w:pos="0" w:leader="none"/>
          <w:tab w:val="left" w:pos="720" w:leader="none"/>
        </w:tabs>
        <w:suppressAutoHyphens w:val="true"/>
        <w:spacing w:lineRule="atLeast" w:line="240"/>
        <w:ind w:left="1440" w:hanging="2160"/>
        <w:jc w:val="both"/>
        <w:rPr>
          <w:rFonts w:ascii="Arial" w:hAnsi="Arial" w:cs="Arial"/>
          <w:spacing w:val="-2"/>
          <w:sz w:val="24"/>
          <w:szCs w:val="24"/>
        </w:rPr>
      </w:pPr>
      <w:r>
        <w:rPr>
          <w:rFonts w:cs="Arial" w:ascii="Arial" w:hAnsi="Arial"/>
          <w:spacing w:val="-2"/>
          <w:sz w:val="24"/>
          <w:szCs w:val="24"/>
        </w:rPr>
        <w:t>Louisa Dorsey born 1842/3; married Shelby County, Indiana 27 Sept 1860 George Clark.</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Prudence Adelaine Dorsey born 1844; married Shelby County, Indiana 21 Sept 1865 Henry W. Birely. Children:</w:t>
      </w:r>
    </w:p>
    <w:p>
      <w:pPr>
        <w:pStyle w:val="Normal"/>
        <w:tabs>
          <w:tab w:val="left" w:pos="-720" w:leader="none"/>
          <w:tab w:val="left" w:pos="0" w:leader="none"/>
          <w:tab w:val="left" w:pos="720" w:leader="none"/>
          <w:tab w:val="left" w:pos="1440" w:leader="none"/>
        </w:tabs>
        <w:suppressAutoHyphens w:val="true"/>
        <w:spacing w:lineRule="atLeast" w:line="240"/>
        <w:ind w:left="2160" w:hanging="720"/>
        <w:jc w:val="both"/>
        <w:rPr>
          <w:rFonts w:ascii="Arial" w:hAnsi="Arial" w:cs="Arial"/>
          <w:spacing w:val="-2"/>
          <w:sz w:val="24"/>
          <w:szCs w:val="24"/>
        </w:rPr>
      </w:pPr>
      <w:r>
        <w:rPr>
          <w:rFonts w:cs="Arial" w:ascii="Arial" w:hAnsi="Arial"/>
          <w:spacing w:val="-2"/>
          <w:sz w:val="24"/>
          <w:szCs w:val="24"/>
        </w:rPr>
        <w:t>Mary E. Birely married Shelby County, Indiana 24 Nov 1883 Joseph M. Updegraff.</w:t>
      </w:r>
    </w:p>
    <w:p>
      <w:pPr>
        <w:pStyle w:val="Normal"/>
        <w:tabs>
          <w:tab w:val="left" w:pos="-720" w:leader="none"/>
          <w:tab w:val="left" w:pos="0" w:leader="none"/>
          <w:tab w:val="left" w:pos="720" w:leader="none"/>
          <w:tab w:val="left" w:pos="1440" w:leader="none"/>
        </w:tabs>
        <w:suppressAutoHyphens w:val="true"/>
        <w:spacing w:lineRule="atLeast" w:line="240"/>
        <w:ind w:left="2160" w:hanging="720"/>
        <w:jc w:val="both"/>
        <w:rPr>
          <w:rFonts w:ascii="Arial" w:hAnsi="Arial" w:cs="Arial"/>
          <w:spacing w:val="-2"/>
          <w:sz w:val="24"/>
          <w:szCs w:val="24"/>
        </w:rPr>
      </w:pPr>
      <w:r>
        <w:rPr>
          <w:rFonts w:cs="Arial" w:ascii="Arial" w:hAnsi="Arial"/>
          <w:spacing w:val="-2"/>
          <w:sz w:val="24"/>
          <w:szCs w:val="24"/>
        </w:rPr>
        <w:t>Ida Birely married Shelby County, Indiana 31 Mar 1886 John Collins.</w:t>
      </w:r>
    </w:p>
    <w:p>
      <w:pPr>
        <w:pStyle w:val="Normal"/>
        <w:tabs>
          <w:tab w:val="left" w:pos="-720" w:leader="none"/>
          <w:tab w:val="left" w:pos="0" w:leader="none"/>
          <w:tab w:val="left" w:pos="720" w:leader="none"/>
          <w:tab w:val="left" w:pos="1440" w:leader="none"/>
        </w:tabs>
        <w:suppressAutoHyphens w:val="true"/>
        <w:spacing w:lineRule="atLeast" w:line="240"/>
        <w:ind w:left="2160" w:hanging="720"/>
        <w:jc w:val="both"/>
        <w:rPr>
          <w:rFonts w:ascii="Arial" w:hAnsi="Arial" w:cs="Arial"/>
          <w:spacing w:val="-2"/>
          <w:sz w:val="24"/>
          <w:szCs w:val="24"/>
        </w:rPr>
      </w:pPr>
      <w:r>
        <w:rPr>
          <w:rFonts w:cs="Arial" w:ascii="Arial" w:hAnsi="Arial"/>
          <w:spacing w:val="-2"/>
          <w:sz w:val="24"/>
          <w:szCs w:val="24"/>
        </w:rPr>
        <w:t>Charles Birely married Shelby County, Indiana 14 Sept 1891 Frances Senou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Mary Ellen Dorsey born 1846; died 1862.</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George W. Dorsey born ca 1850; married Shelby County, Indiana 14 May 1874 Hallie Rove.</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Daughter died 1847, buried Old Roberts Chapel Cemeter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Maria L. Easling born; died before 1848 Van Buren County, Iowa; married by Phelps in Shelby County, Indiana 19 Aug 1830 Augustus Jackson (____-1885 Drain, Oregon) who m/2 June 1848 Malina War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Feb 1817: son Minor Easling born; died 8 Oct 1906 Peoria County, Illinois, married Trumansburg, Tompkins County, New York, Charlotte Proper (1818-189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0: census - p392 Jackson Townshp, Shelby County, Indiana - 1 male 10-15; 1 female 10-15; 2 females 15-20; 1 female 30-4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Sept 1822: m/2 Bartholomew County, Indiana, John Park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Apr 1828: deed from Prudence Ensley Cutler of Shelby County, Indiana to Henry Easling's heirs late of Shelby County, Indiana 80A in Shelby County, Indiana for $100 W½ NE¼ S33 T11 R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8: on assessment list as Jane Easling, Shelby County, Indiana - 80A W½NE¼ S33 T11 R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Mar 1836: deed from Jane Parker to Thomas B. Ensley all of Shelby County, Indiana W½ NE¼ S33 T11 R6. Jane relinquishes her dower rights as the widow of Henry Easling, deceased. Shelby County, Indiana Deed Book F p214.</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45: died.</w:t>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Thomas Bernit Ensley</w:t>
      </w:r>
      <w:r>
        <w:rPr>
          <w:rFonts w:cs="Arial" w:ascii="Arial" w:hAnsi="Arial"/>
          <w:spacing w:val="-2"/>
          <w:sz w:val="24"/>
          <w:szCs w:val="24"/>
        </w:rPr>
        <w:t xml:space="preserve"> (son of Benjamin and Prudence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Apr 1801: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Feb 1824: married Shelby County, Indiana, Elizabeth D. Brown (15 Mar 1807-14 June 1865, buried Old Roberts Chapel cemetery). (Bibl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Feb 1825: son Harvey Shelton born, died 11 Oct 1826, buried Old Roberts Chapel cemeter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June 1826: deed from John and Catharine Ensley of Bartholomew County, Indiana to Thomas B. Ensley of Shelby County, Indiana 160A for $375 land in Shelby County SE¼ S33 T11 R6. Isaac Ensley witnessed deed. Shelby County, Indiana Deed Book A p232.</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July 1826: deed from Thomas and Elizabeth Ensley of Shelby County, Indiana to John Ensley of Bartholomew County, Indiana 160A for $300, land in Bartholomew County, SE¼ S5 T10N R6E. Bartholomew County, Indiana Deed Book B p29.</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Sept 1827: son Nathaniel Dickinso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Feb 1828: deed from Thomas B. and Elizabeth Ensley to James Campbell 33A for $85 East part SE¼ S33 T11 R6. Shelby County, Indiana Deed Book B p368.</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1828: on assessment list, Shelby County, Indiana - 1 poll, 125A SE¼ S33 T11 R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Oct 1829: deed from Lewis to Thomas B. Ensley for $200 160A SE¼ S5 T10 R6. Bartholomew County, Indiana Deed Book C p12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Oct 1829: John Ensley et al (heirs of Benjamin) to Thomas B. Ensley land in Bartholomew County SE¼ S5 T10N R6E. Bartholomew County, Indiana Deed Book C p15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Feb 1830: son William Shelto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0: census p401 Jackson Township, Shelby County, Indiana - 2 males under 5; 1 male 20-30; 1 female 20-3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Oct 1831: daughter Surrilda Jan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Sept 1832: daughter Minerva born, died 15 Oct 1834, buried Old Roberts Chapel cemetery. (Bibl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Oct 1832: letters of administration granted to Martha Ensley and Thomas B. Ensley for estate of Isaac Allen Ensley. Shelby County, Indiana Probate Book A p18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Feb Term 18__: Jason and Prudence Dorsey vs Heirs of Isaac Allen Ensley - partition of real estate W½ NE¼ T11 R6, 80A. Thomas B. Ensley, Assignee of said heirs. Shelby County, Indiana Probate Book 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May 1834: with John Ensley appraised estate of Henry Maggard. Bartholomew County, Indiana Probate Order Book A p92.</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May 1834: with Martha Ensley as Administrators, settled estate of Isaac A. Ensley. Bartholomew County, Indiana Probate Box 2.</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Aug 1835: daughter Elizabeth Ann born; died 26 Sept 1860 leaving her personal property to her mother. Shelby County, Indiana Probate Book 2 p46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Oct 1835: deed from Henry L. and Amelia E. Hicks of Bartholomew County to Thomas B. Ensley of Shelby County 46A for $320 N½ W½ NE¼ S5 T10N R6E. Bartholomew County, Indiana Deed Book D p55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Nov 1835: deed from Alphonso and Susannah Brown to Thomas B. Ensley 80A W½ NE¼ S33 T11 R6. Shelby County, Indiana Deed Book F p21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Mar 1836: deed from Jane Parker to Thomas B. Ensley all of Shelby County, Indiana W½ NE¼ S33 T11 R6. Jane relinquishes he dower rights as the widow of Henry Easling, deceased. Shelby County, Indiana Deed Book F p214.</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July 1836: Abraham S. and Susan [daughter of Henry and Jane (Ensley) Easling] Drake to Thomas B. Ensley all of Shelby County, Indiana, their undivided fourth part in W½ E¼ S33 T11 R6. Shelby County, Indiana Deed Book F p54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May 1838: Minor and Charlotte Easling of Shelby County to Thomas B. Ensley of Bartholomew County 80A for $110 undivided interest in W½ NE¼ S33 T11 R6. Shelby County, Indiana Deed Book H p42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June 1838: son George L. Kinnard born, died 3 Aug 1839, buried Old Roberts Chapel cemetery. (Bibl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July 1838: Caleb and Dolly Sanders of Bartholomew County to Thomas B. Ensley of Shelby County 80A E½ SW¼ S28 T11 R6. Shelby County, Indiana Deed Book H p348.</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Dec 1838: witnessed deed of Lemuel and Ruth Cheatham to John Ensley. Bartholomew</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County, Indiana Deed Book F p562.</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Dec 1838: witnessed will of brother John Ensley. Bartholomew County, Indiana Will Book B-1 p404.</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Mar 1840: daughter Minerva Elle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0: on tax list Shelby County, Indiana: $260 personal property, 68A part of the W½ NE¼ S33 Value $600, 125A part of SE¼ S33 Value $1200 and 80A part of the SW¼ S33 Value $800, paid $5.00 tax by cash.</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0: census - Marion Township, Bartholomew County, Indiana - 2 males 5-10; 1 male 60-70; 1 female 10-15; 2 females 15-20; 1 female 40-5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Dec 1841: Elizabeth Ensley named heir as a daughter of Harvey Brown in his will. Bartholomew County, Indiana Probate Order Book D p109.</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June 1842: daughter Elizabeth Ann born (Bible), died 25 Sept 1860, buried Old Roberts Chapel cemeter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2: on tax list German Township, Bartholomew County, Indiana: W½ NE¼ S5 T10N R6E 40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3: on tax list German Township, Bartholomew County, Indiana #1060, 1 poll, 40A W½ NE¼ S5 T10N R6E, Value $24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5: on tax list German Township, Bartholomew County, Indiana: W½ NE¼ S5 T10N R6E 40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Mar 1845: Recognition of Right from Thomas B. Ensley to Andrew Treon - Whereas I, Thomas B. Ensley of Shelby County, sometime in the year of 1836 and during the lifetime of Jane Easling, widow and relict of Henry Easling deceased, purchased from her the said Jane Easling right and title of dower right of and in the following piece of land W½ NW¼ S33 T11 R6 of which Henry Easling died seized of and being the equal one-third part of said half-quarter tho undivided, the dower never having been assigned and set off to Jane and whereas there being four legal heirs at law inheriting said third, I have since purchased of said dower and purchased the right in fee simple of three said claiming heirs in the third of said half-quarter. Whereas Andrew Treon of Shelby County on 19 June 1840 purchased other rights making his undivided interest in said third part the equal one-fourth thereof and since purchase was made by Andrew on the 19th, said Jane died extinguishing the right of dower I purchased of her in the above described half-quarter. Shelby County, Indiana Deed Book L p37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Apr 1845: died, buried Old Roberts Chapel cemetery, Bartholomew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May 1845: Benjamin Sanders appointed administrator of the estate of Thomas B. Ensley. Shelby County, Indiana Probate Order Book C p32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Nov 1845: Martin Warner appointed guardian of Nathaniel D., William S. and Surrilda J., all over 13 and Minerva E. and Elizabeth A. under 14, minor heirs of Thomas B. Ensley. Shelby County, Indiana Probate Order Book C p369.</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Feb 1846: summons issued by Elizabeth D. Ensley to Nathaniel D. Ensley, William S. Ensley, Surrilda J. Ensley, Minerva E. Ensley, Elizabeth A. Ensley and their guardian Martin Warner all of Shelby County. Thomas B. Ensley died seized of:</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SE¼ S33 T11N R6E exept 33A more or less taking off the east side of said quarter - a portion lying east of Flat Rock leaving 127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W NE¼ S33 T11N R6E except 19A and 28 poles, taken out of the NW corner of said half-quarter leaving 60A and 132 pole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N½ W½ NE¼ S28 T11N R6E 80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N½ W½ NE¼S5 T10N R6E 46A in Bartholomew County.</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Total: 313A and 132 poles. Petition wants her dow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Shelby County, Indiana Probate Court "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Feb 1846: dower assigned to Elizabeth D. Ensley. Shelby County, Indiana Probate Court "C &amp; D" Box 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Feb 1847: deed from Martin Warner, guardian of Nathaniel D. Ensley, William S. Ensley, Surrilda J. Ensley, Minerva E. Ensley, Elizabeth A. Ensley, minor heirs of Thomas B. Ensley of Shelby County, Indiana to Joseph Chambers of Bartholomew County, Indiana 46A for $436 N½ W½ NE¼ S5 T10 R6. Bartholomew County, Indiana Deed Book N p48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Feb 1849: final settlement made of estate of Thomas B. Ensley by Benjamin Sanders. Shelby County, Indiana Probate Order Book 1 p292 and Probate Box 29.</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census - #381 #388 Jackson Township, Shelby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May 1851: guardianship of minor children completed by Martin Warner. Probate Court Box 22.</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ar Term 1854: William S. Ensley, brother, appointed guardian of Elizabeth and Minerva, minor heirs of Thomas Bernit Ensley. Shelby County, Indiana Probate Book 1 p23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ar Term 1854: William S. Ensley vs Minerva Ensley and Elizabeth A. Ensley - petition for partition. All that part of SE¼ S33 T11N R6E as lies west of Flat Rock River, 130A and that part of W½ NE¼ S33 T11N R6#, 59A. That there be allotted and set off to William S. Ensley three-fifths part thereof on value and to Minerva and Elizabeth A. Ensley jointly two-fifths. Portion to widow as her dower all ready set off. Shelby County, Indiana Probate Book 1 p25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Aug 1857: deed from Benjamin F. and John A. Ensley to Thomas B. Ensley, 50A west side S5 T10 R6E. Bartholomew County, Indiana Deed Book X p20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0: deed from Elizabeth D. Ensley et al to William Smith 39A in E½ SE¼ S33 T11N R6E. Shelby County, Indiana Deed Book HH p38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1: settlement of estate - Surrilda of age and married Benjamin Severence.</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Minerva of age and married William Smith.</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Elizabeth A. died on or about 25 Sept 1860, intestate and without children. Her personal estate was ½ to mother Elizabeth D. Ensley and ½ to brothers and sister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Elizabeth D. Ensley $309; Nathaniel D. Ensley $77.21; Surrilda and B. F. Severance $77.21; William Smith $77.00.</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Shelby County, Indiana Probate Book 3 p524.</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3: deed from Elizabeth D. Ensley et al to Nathaniel D. Ensley E½ SW¼ S28 T11N R6E - it having been inherited by said William S. Ensley since he quit-claimed to said tract of land by the death of his sister. Shelby County, Indiana Deed Book KK p40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Aug 1874: deed from Thomas B. Ensley to Levi Bozell for $250, 50A west side SE¼ S5 T10 R6. Bartholomew County, Indiana Deed Book 15 p247.</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 xml:space="preserve">no date: T. B. Ensley, farmer, Blue River Township, Edinburg P.O., born 1832 Indiana, to Johnson County in 1874, Democrat, Liberal on religious matters. </w:t>
      </w:r>
      <w:r>
        <w:rPr>
          <w:rFonts w:cs="Arial" w:ascii="Arial" w:hAnsi="Arial"/>
          <w:spacing w:val="-2"/>
          <w:sz w:val="24"/>
          <w:szCs w:val="24"/>
          <w:u w:val="single"/>
        </w:rPr>
        <w:t>People's Guide to Johnson County, Indiana</w:t>
      </w:r>
      <w:r>
        <w:rPr>
          <w:rFonts w:cs="Arial" w:ascii="Arial" w:hAnsi="Arial"/>
          <w:spacing w:val="-2"/>
          <w:sz w:val="24"/>
          <w:szCs w:val="24"/>
        </w:rPr>
        <w:t>, p368.</w:t>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Nathaniel Dickinson Ensley</w:t>
      </w:r>
      <w:r>
        <w:rPr>
          <w:rFonts w:cs="Arial" w:ascii="Arial" w:hAnsi="Arial"/>
          <w:spacing w:val="-2"/>
          <w:sz w:val="24"/>
          <w:szCs w:val="24"/>
        </w:rPr>
        <w:t xml:space="preserve"> (son of Thomas Bernit and Elizabeth D. (Brown) Ensley)</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24 Sept 1827: born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Apr 1849: married Shelby County, Indiana, Mary Billingsley (19 Nov 1828 Ohio-12 Apr 1867, buried Old Roberts Chapel cemetery). (Bibl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Mar 1849: deed from William S. Ensley to Nathaniel Ensley all of Shelby County, Indiana for $700 80A in Shelby County the undivided one fifth (with the widow's encumberance) N½ SW¼, 130A part of SE¼ S33 west of Flat Rock River and 59A W½ NE¼ S33 T11N R6E. Shelby County, Indiana Deed Book P p164.</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Mar 1850: daughter Laura Ann born Indiana; died 23 Aug 1852, buried Old Roberts Chapel cemeter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census - #379 #386 Jackson Township, Shelby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May 1851: deed from William S. Ensley to Nathaniel D. Ensley his interest in E½ SW¼ S28 T11N R6E. Shelby County, Indiana Deed Book U p7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July 1852: son William 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Oct 1852: deed from Surrilda J. Ensley to Nathaniel D. Ensley 80A her interest in E½ SW¼ S28 T11N R6E. Shelby County, Indiana Deed Book U p239.</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May 1856: named executor of the estate of John Compton. Shelby County, Indiana Complete Probate Record Book 2 p15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June 1856: daughter Matilda J. born; died 10 May 1860, buried Old Roberts Chapel cemeter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Jan 1861: daughter Mary L. born; died 23 Feb 186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Mar 1863: daughter Ida Lou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3: deed from Elizabeth D. Ensley et al to Nathaniel D. Ensley E½ SW¼ S28 T11N R6E - it having been inherited by said William S. Ensley since he quit-claimed to said tract of land by the death of his sister. Shelby County, Indiana Deed Book KK p40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Oct 1865: Security for Charles H. Collett, guardian for Loretta E. Collet, a minor. Shelby County, Indiana Probate Book 5 p518.</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Nov 1865: deed from Nathaniel D. Ensley to Martin V. Ensley 86½A undivided 1/10 SE¼ S33 T11 R6E. Shelby County, Indiana Deed Book PP p5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Aug 1866: daughter Maggie A. born.</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2 Dec 1867: m/2 Lucinda Lothrop (1839-1926/7).</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Mar 1868: appointed to appraise estate of Andrew Treon. Shelby County, Indiana Probate Book 8 p217.</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Jan 1870: daughter Mary Juli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Mar 1870: appointed guardian of William A., Ida L. and Maggie A. Ensley, minor heirs of Mar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Ensley. Shelby County, Indiana Probate Book 5 p27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Mar 1871: N. D. Ensley of Jackson Township witnessed will of Charles H. Collett. Shelby County, Indiana Complete Probate Book 3 p36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Nov 1871: as guardian of minor heirs of Mary Ensley, petitions the court to sell his wards' real estate. Shelby County, Indiana Probate Book 10 p44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Mar 1872: as the father and guardian of William A. 19, Ida 8, Maggie A. 5, minor heirs of Mary Ensley, deceased, petitions the court to sell his wards' real eastate. Money received by the guardian for his wards from the estate of their grandfather Moses Billingsley, is mentione. Shelby County, Indiana Complete Probate Reocrd Book 9 p287.</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May 1873: daughter Nora 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Dec 1876: elected as a trustee at the first conference of the Roberts Chapel Church. The other trustees were William Phelps and Henry Frederick.</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Feb 1879: son Charles Dunca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Nov 1913: died Moravia, Appanoose County, Iow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William A. Ensley</w:t>
      </w:r>
      <w:r>
        <w:rPr>
          <w:rFonts w:cs="Arial" w:ascii="Arial" w:hAnsi="Arial"/>
          <w:spacing w:val="-2"/>
          <w:sz w:val="24"/>
          <w:szCs w:val="24"/>
        </w:rPr>
        <w:t xml:space="preserve"> (son of Nathaniel Dickinson and Mary (Billingsley)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July 1852: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May 1877: married by J. G. Hood, MG, Eliza "Lida" D. Hartman, daughter of Michael and Julia Ann Hartman (will of Michael Hartman dated 15 Mar 1892 Bartholomew County, Indiana Will Book D p483). Bartholomew County, Indiana Marriage Book 10 p117.</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Nov 1878: m/2 by P. W. Duncan, Elvira B. Phelps. Bartholomew County, Indiana Marriage Book 10 p289.</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0: census - #152 #157 German Township, Bartholomew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an 1881: daughter Effie M.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Apr 1888: son Home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0: census - lived Walnut Street, Edinburgh, Blue River Township, Johnson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31: d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Effie M. Ensley</w:t>
      </w:r>
      <w:r>
        <w:rPr>
          <w:rFonts w:cs="Arial" w:ascii="Arial" w:hAnsi="Arial"/>
          <w:spacing w:val="-2"/>
          <w:sz w:val="24"/>
          <w:szCs w:val="24"/>
        </w:rPr>
        <w:t xml:space="preserve"> (daughter of William A. and Eliza D. (Hartman)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1: born Edinburgh, Johnson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July 1902: married Johnson County, Indiana, Daniel Mattlock.</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2 Albert Cart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Homer Ensley</w:t>
      </w:r>
      <w:r>
        <w:rPr>
          <w:rFonts w:cs="Arial" w:ascii="Arial" w:hAnsi="Arial"/>
          <w:spacing w:val="-2"/>
          <w:sz w:val="24"/>
          <w:szCs w:val="24"/>
        </w:rPr>
        <w:t xml:space="preserve"> (son of William A. and Eliza D. (Hartman)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Apr 1888: born Johnson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Irene Jenn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Apr 1960: died Louisville, Jefferson County, Kentuck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Ida Lou Ensley</w:t>
      </w:r>
      <w:r>
        <w:rPr>
          <w:rFonts w:cs="Arial" w:ascii="Arial" w:hAnsi="Arial"/>
          <w:spacing w:val="-2"/>
          <w:sz w:val="24"/>
          <w:szCs w:val="24"/>
        </w:rPr>
        <w:t xml:space="preserve"> (daughter of Nathaniel Dickinson and Mary (Billingsley)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Mar 1863: born Big Sandy, Chouteau County, Mont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James F. Tuttl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Karl Tuttle born; married 1914 Zelda Tisue (____-1940); m/2 1943 Gail Sherrard. Chil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Terrence Tuttle born 194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Clarence Tuttle born; died age 1 yea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Mary Tuttle born 1897; died 1908.</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Dec 1935: d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Janes and Ida buried the same day. Mary Weinantz.</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ggie A. Ensley</w:t>
      </w:r>
      <w:r>
        <w:rPr>
          <w:rFonts w:cs="Arial" w:ascii="Arial" w:hAnsi="Arial"/>
          <w:spacing w:val="-2"/>
          <w:sz w:val="24"/>
          <w:szCs w:val="24"/>
        </w:rPr>
        <w:t xml:space="preserve"> (daughter of Nathaniel Dickinson and Mary (Billingsley)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Aug 1866: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Harvey Tuttl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Earl Tuttl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Ralph Tuttl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45: die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ry Julia Ensley</w:t>
      </w:r>
      <w:r>
        <w:rPr>
          <w:rFonts w:cs="Arial" w:ascii="Arial" w:hAnsi="Arial"/>
          <w:spacing w:val="-2"/>
          <w:sz w:val="24"/>
          <w:szCs w:val="24"/>
        </w:rPr>
        <w:t xml:space="preserve"> (daughter of Nathaniel Dickinson and Lucinda (Lathrop)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Jan 1870: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Nora H. Ensley</w:t>
      </w:r>
      <w:r>
        <w:rPr>
          <w:rFonts w:cs="Arial" w:ascii="Arial" w:hAnsi="Arial"/>
          <w:spacing w:val="-2"/>
          <w:sz w:val="24"/>
          <w:szCs w:val="24"/>
        </w:rPr>
        <w:t xml:space="preserve"> (daughter of Nathaniel Dickinson and Lucinda (Lathrop)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May 1873: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John Abeggle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Homer Abegglen born; professor Miami University, Oxford, Ohi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Byron Abegglen born; lived San Diego, Califor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San Diego, Califor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Charles Duncan Ensley</w:t>
      </w:r>
      <w:r>
        <w:rPr>
          <w:rFonts w:cs="Arial" w:ascii="Arial" w:hAnsi="Arial"/>
          <w:spacing w:val="-2"/>
          <w:sz w:val="24"/>
          <w:szCs w:val="24"/>
        </w:rPr>
        <w:t xml:space="preserve"> (son of Nathaniel Dickinson and Lucinda (Lathrop)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Feb 1879: born Helena, Montana.</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24 Dec 1901: married Moravia, Iowa, Naomi Estella Dodd (18 June 1882-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Jan 1905: son Charles Norton born.</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23 Oct 1907: son Myron Edmund born.</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29 Apr 1910: daughter Ruth La Moin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Jan 1915: daughter Mary Esther born; died 16 Apr 1924 Big Sandy, Mont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Jan 1916: son David Dod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harles and Naomi Ensley left Iowa in January 1916 and went to Montana where his sister Ida and her husband had settled in 1915 along with their only child, Karl Ensley, and his wife. A Methodist Episcopal church was organized at the home of Ida and James Tuttle in 1917 and a church was erected near their home upon land they gave in 1918. This was a neighborhood center for several years and had a good influence on people for miles arou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Charles Norton Ensley</w:t>
      </w:r>
      <w:r>
        <w:rPr>
          <w:rFonts w:cs="Arial" w:ascii="Arial" w:hAnsi="Arial"/>
          <w:spacing w:val="-2"/>
          <w:sz w:val="24"/>
          <w:szCs w:val="24"/>
        </w:rPr>
        <w:t xml:space="preserve"> (son of Charles Duncan and Naomi (Dodd)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Jan 1905: born Webster City, Iowa.</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18 June 1933: married Lola Laura Jump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Eletha Charlene Ensley</w:t>
      </w:r>
      <w:r>
        <w:rPr>
          <w:rFonts w:cs="Arial" w:ascii="Arial" w:hAnsi="Arial"/>
          <w:spacing w:val="-2"/>
          <w:sz w:val="24"/>
          <w:szCs w:val="24"/>
        </w:rPr>
        <w:t xml:space="preserve"> (daughter of Charles Norton and Lola (Jumper)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34: born Dickson, Tennesse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James N. Stewart.</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Edith Ann Ensley</w:t>
      </w:r>
      <w:r>
        <w:rPr>
          <w:rFonts w:cs="Arial" w:ascii="Arial" w:hAnsi="Arial"/>
          <w:spacing w:val="-2"/>
          <w:sz w:val="24"/>
          <w:szCs w:val="24"/>
        </w:rPr>
        <w:t xml:space="preserve"> (daughter of Charles Norton and Lola (Jumper)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35: born Malden, Massachusett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Warren Garlick.</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Donald Evan Ensley</w:t>
      </w:r>
      <w:r>
        <w:rPr>
          <w:rFonts w:cs="Arial" w:ascii="Arial" w:hAnsi="Arial"/>
          <w:spacing w:val="-2"/>
          <w:sz w:val="24"/>
          <w:szCs w:val="24"/>
        </w:rPr>
        <w:t xml:space="preserve"> (son of Charles Norton and Lola (Jumper)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40: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anice Lynn</w:t>
      </w:r>
      <w:r>
        <w:rPr>
          <w:rFonts w:cs="Arial" w:ascii="Arial" w:hAnsi="Arial"/>
          <w:spacing w:val="-2"/>
          <w:sz w:val="24"/>
          <w:szCs w:val="24"/>
        </w:rPr>
        <w:t xml:space="preserve"> (daughter of Charles Norton and Lola (Jumper) Ensley)</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1944: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yron Edmund Ensley</w:t>
      </w:r>
      <w:r>
        <w:rPr>
          <w:rFonts w:cs="Arial" w:ascii="Arial" w:hAnsi="Arial"/>
          <w:spacing w:val="-2"/>
          <w:sz w:val="24"/>
          <w:szCs w:val="24"/>
        </w:rPr>
        <w:t xml:space="preserve"> (son of Charles Duncan and Naomi (Dodd)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Oct 1907: born Great Falls, Montana.</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3 Apr 1932: married Great Falls, Montana, Ruth Mildred Erickso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Sheridan Bruce Ensley</w:t>
      </w:r>
      <w:r>
        <w:rPr>
          <w:rFonts w:cs="Arial" w:ascii="Arial" w:hAnsi="Arial"/>
          <w:spacing w:val="-2"/>
          <w:sz w:val="24"/>
          <w:szCs w:val="24"/>
        </w:rPr>
        <w:t xml:space="preserve"> (son of Myron E. and Ruth (Erickson)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Oct 1934: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June 1959: married Jean Hallora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yrel Elaine Ensley</w:t>
      </w:r>
      <w:r>
        <w:rPr>
          <w:rFonts w:cs="Arial" w:ascii="Arial" w:hAnsi="Arial"/>
          <w:spacing w:val="-2"/>
          <w:sz w:val="24"/>
          <w:szCs w:val="24"/>
        </w:rPr>
        <w:t xml:space="preserve"> (daughter of Myron E. and Ruth (Erickson)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38: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Ruth La Moine Ensley</w:t>
      </w:r>
      <w:r>
        <w:rPr>
          <w:rFonts w:cs="Arial" w:ascii="Arial" w:hAnsi="Arial"/>
          <w:spacing w:val="-2"/>
          <w:sz w:val="24"/>
          <w:szCs w:val="24"/>
        </w:rPr>
        <w:t xml:space="preserve"> (daughter of Charles Duncan and Naomi (Dodd)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Apr 1910: born Moravia, Iowa.</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14 June 1928: married Fort Benton, Montana, Joseph Wendell Downs (____-195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 xml:space="preserve">15 June 1937: daughter Donna Lee Downs born; married 14 Sept 1956 Boyd Max Watts. </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2 Griffith Clark.</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David Dodd Ensley</w:t>
      </w:r>
      <w:r>
        <w:rPr>
          <w:rFonts w:cs="Arial" w:ascii="Arial" w:hAnsi="Arial"/>
          <w:spacing w:val="-2"/>
          <w:sz w:val="24"/>
          <w:szCs w:val="24"/>
        </w:rPr>
        <w:t xml:space="preserve"> (son of Charles Duncan and Naomi (Dodd)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Jan 1916: born on homestead near Big Sandy, Montana.</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24 Dec 1939: married Helena, Montana, Helen Mildred Taylor.</w:t>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William Shelton Ensley</w:t>
      </w:r>
      <w:r>
        <w:rPr>
          <w:rFonts w:cs="Arial" w:ascii="Arial" w:hAnsi="Arial"/>
          <w:spacing w:val="-2"/>
          <w:sz w:val="24"/>
          <w:szCs w:val="24"/>
        </w:rPr>
        <w:t xml:space="preserve"> (son of Thomas Bernit and Elizabeth D. (Brown)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Feb 1830: born. (Bibl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Mar 1849: deed from Willaim S. Ensley to Nathaniel Ensley all of Shelby County, Indiana for $700 80A in Shelby County the undivided one fifth (with the widow's encumberance) N½ SW¼, 130A part of SE¼ S33 west of Flat Rock River and 59A W½ NE¼ S33 T11N R6E. Shelby County, Indiana Deed Book P p164.</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May 1851: deed from William S. Ensley to Nathaniel D. Ensley his interest in E½ SW¼ S28 T11N R6E. Shelby County, Indiana Deed Book U p7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Nov 1851: William S. Ensley appointed administrator of the estate of Bailor J. Ensley. Shelby County, Indiana Probate Order Book E p36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Mar 1852: named Executor and witnessed the will of Elizabeth Ensley. Shelby County, Indiana Probate Order Book E p422.</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19 Aug 1852: married by E. Sabin MG, Bartholomew County, Indiana, Elizabeth Perry (ca 1831-1921).</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26 Oct 1852: deed from Benjamin and Virginia Sanders to William S. Ensley 49A part of E½ NE¼ S33 T11N R6E...belonging to the late Prudence Cutler...and 31A a part of the W½ NW¼ S34 T11N R6E. Shelby County, Indiana Deed Book U p238.</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Jan 1853: William S. Hays guardian of Louisa C. Hamilton reports that he has sold her real estate to Martin V. Ensley with William S. Ensley as Security. Shelby County, Indiana Probate Order Book 1 p8.</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June 1853: estate of Bailor J. Ensley settled by William S. Ensley. Shelby County, Indiana Probate Box 38.</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June 1853: deed from Benjamin and Surrilda J. Severance to William S. Ensley 130A undivided one-fifth of SE¼ S33 T11N R6E and 59A part of the W½ NE¼ S33 T11N R6E. Shelby County, Indiana Deed Book V p327.</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une Term 1853: Letters of Administration to William S. Ensley in the estates of Bailor J. and Elizabeth Ensley, both deceased. Shelby County, Indiana Probate Book I p118.</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ar Term 1854: William S. Ensley, brother, appointed guardian of Elizabeth and Minerva, minor heirs of Thomas Bernit Ensley. Shelby County, Indiana Probate Book 1 p23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ar Term 1854: William S. Ensley vs Minerva Ensley and Elizabeth A. Ensley - petition for partition. All that part of SE¼ S33 T11N R6E as lies west of Flat Rock River, 130A and that part of W½ NE¼ S33 T11N R6#, 59A. That there be allotted and set off to William S. Ensley three-fifths part thereof on value and to Minerva and Elizabeth A. Ensley jointly two-fifths. Portion to widow as her dower all ready set off. Shelby County, Indiana Probate Book 1 p25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Jan 1856: son Andrew Jackso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May 1856: named executor of the estate of John Compton. Shelby County, Indiana Complete Probate Record Book 2 p15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Sept 1858: deed from John Shaw, administrator estate of Will White, to William S. Ensley 155A NW¼ S25 T11N R6E except that portion thereof which lies on the southeast side of Faltrock River and 10A - 20 rods off the South end E½ SW¼ S24 T11N R6E. Shelby County, Indiana Deed Book EE p427.</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Dec 1858: deed from William and Elizabeth Ensley of Shelby County, Indiana to Sarah Smock of Bartholomew County, Indiana 56A part of teh W½ NE¼ S33 T11N R6E (heired from Thomas B. Ensley his father Mar 1854). Shelby County, Indiana Deed Book ## p342.</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Dec 1858: deed from William S. and Elizabeth Ensley to Martin Van Buren Ensley for $10, 1A in SW corner E½ SW¼ S33 T11N R6E. Shelby County, Indiana Deed Book Ee p34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Dec 1858: deed from William S. and Elizabeth Ensley to Martin Van Buren Ensley for $2410 49, 31, and 86½A part of the E½ NW¼ S33 T11zN R6E; part of N½ NW¼ S34 T11N R6E; and undivided three-fifths part South end S33 T11N R6E with encumberances of the widow's dower. Shelby County, Indiana Deed Book EE p344.</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Feb 1859: deed from William S. Ensley and wife to Simon L. Perry for $1200 50A undivided 1/3 of north end E½ NW¼ S13 T9 R5 and 1/3 of north end W½ NE¼ S13 T9 R5. Bartholomew County, Indiana Deed Book Y p25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Dec 1859: deed from Daniel Colvin to William S. Ensley 115A NW½ NE¼ S25 except 2A off the west ½ corner and W½ SE¼ S24 both in T11N R6E. Shelby County, Indiana Deed Book GG p11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Feb 1860: deed from William R. and Mary Jane McQueen to William Ensley 12A E½ NE¼ S25 T11N R6E. Shelby County, Indiana Deed Book GG p117.</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Mar 1860: William Ensley appointed executor of the will of John Compton dated 24 May 1856. Shelby County, Indiana Probate Book 2 p155 and Probate Box 4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Aug 1860: deed from William Ensley to William T. R. McQueen for $100 34/64A off S end W½ SE¼ S34 T11N R6E. Shelby County, Indiana Deed Book GG p34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Oct 1860: named Executor and witnessed will of William Smith. Shelby County, Indiana Will Book 1 p42.</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Nov 1861: appointed guardian of Lewis J., Lunetta E. and William Chambers, minor heirs of Daniel Chambers. Shelby County, Indiana Complete Probate Book 5 p54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Mar 1862: confirmed as executor of the will of William Smith, with Martin V. Ensley as Surety. Shelby County, Indiana Complete Record Book 3 p528 and Probate Box 48.</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July 1862: guardian of Lewis J., Lunetta E. and William Chambers, minor heirs of Daniel Chambers, petitions the court to sell his ward's real estate. Shelby County, Indiana Complete Probate Book 3 p244.</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Ella M.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3: deed from Elizabeth D. Ensley et al to Nathaniel D. Ensley E½ SW¼ S28 T11N R6E - it having been inherited by said William S. Ensley since he quit-claimed to said tract of land by the death of his sister. Shelby County, Indiana Deed Book KK p40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4: deed from William R. and Minerva E. McQueen to William S. Ensley 80A E½ SW¼ S24 T11N R6E exept 20 rods in width off the South end of said 80A. Shelby County, Indiana Deed Book LL p147.</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Mar 1864: with Martin V. Ensley as Surety is appointed guardian of Mary Smith. Shelby County, Indiana Complete Probate Record 5 p2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July 1864: resigns as guardian of minor heirs of Daniel Chambers. Shelby County, Indiana Probate Book 5 p546 and Probate Box 5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5: The Shelby Volunteer newspaper reported that personal incomes became subject to a 5% tax. Wm. S. Ensley was listed with $171 - his taxable incom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Jan 1866: appointed administrator of the estate of Elizabeth Treon. Shelby County, Indiana Probate Book 6 p72.</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June 1866: The Shelby Volunteer newspaper listed W. S. Ensley as having received one of the allowed payments by the County Commissioners for the support of the Volunteer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Sept 1866: The Shelby Volunteer newspaper listed Wm. S. Ensley as living in Washington Township, Shelby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7: The Shelby Volunteer listed Wm. Ensley as taxed $13.30 for his incom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Oct 1867: with Martin V. Ensley was Security for David Campbell, guardian of the minor children of Elizabeth Treon. Shelby County, Indiana Probate Order Book 5 p16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as administrator settled estate of Michael Treon. Shelby County, Indiana Probate Box 68.</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Sept 1868: son William 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68-9: The Shelby Volunteer reported that William S. Ensley had leased the Ray house for a term of years and proposed to repair and refit the sam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Jan 1869: The National Volunteer newspaper (of Shelby County) reported that William Ensley had been appointed administrator of teh estate of Samuel Hil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Mar 1870: as administrator of the estate of William Hilt states that he has been unable to sell certain patent rights to manufacture a certain pateneted plow in Washington Township. Shelby County, Indiana Probate Book 5 p167 and Probate Box 84.</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between 23 July 1870 and 7 Nov 1870: appointed administrator estate of Benjamin Cochran by court in vacation. Shelby County, Indiana Probate Book 5 p449.</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ar 1872: settled estate of Benjamin Cochran. Shelby County, Indiana Probate Box 94.</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between 22 Mar and 26 May 1873: court in vacation appoints William S. Ensley administrator of the estate of Emanuel Higgins. Shelby County, Indiana Probate Book 10 p488.</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Mar 1874: as administrator of the estate of Emanuel Higgins, petitions the court to sell the real estate. Shelby County, Indiana Complete Probate Book 9 p69 and Probate Box #11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74: son Eddi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Mar 1876: appraised the estate of Mary Shaw. Shelby County, Indiana Complete Probate Book 10 p50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May 1876: as guardian of minor heirs of Mary A. McCalip, petitions the court to sell the real estate. Shelby County, Indiana Complete Probate Book 10 p534 and Probate Box 12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0: census - Sugar Creek Township, Shelby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Dec 1881: will written naming wife Elizabeth K., sons Willie, Andrew J. and Eddie, daughter Ellie M. Ensley, the will entered probate 18 Apr 1881. He also mentioned the gold-headed cane presented by him by the citizens of Shelby County, his stallion "Stockbridge Chief" and shares of stock in the Shelbyville, Flat Rocak and Norristown Turnpike Company. Shelby County, Indiana Probate Order Book 1 p58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Apr 1881: died, buried New Roberts Chapel cemetery. (Bibl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Shelbyville, Indiana – Mrs. Elizabeth Ensley, 90 yrs. old, is dead at her home here. She was one of the oldest residents of the county. She was born in a log cabin in Bartholomew County and was the widow of Captain Ensley, well known veteran of the Civil War. One daughter, Mrs. Thomas Hawkins of this city, and three sons, Andrew Ensley of Indianapolis, William Ensley of Miles City, Montana, and Edward Ensley of Columbus, Indiana, survive.”</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Andrew Jackson Ensley</w:t>
      </w:r>
      <w:r>
        <w:rPr>
          <w:rFonts w:cs="Arial" w:ascii="Arial" w:hAnsi="Arial"/>
          <w:spacing w:val="-2"/>
          <w:sz w:val="24"/>
          <w:szCs w:val="24"/>
        </w:rPr>
        <w:t xml:space="preserve"> (son of William Shelton and Elizabeth (Perry)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Jan 1856: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Mar 1876: married Shelby County, Indiana, Elizabeth Chambers (1859-27 Jan 1902 Edinburgh, Johnson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8: son Curti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Pearl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2 Minnie _______ (1827-1940).</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Curtis Ensley</w:t>
      </w:r>
      <w:r>
        <w:rPr>
          <w:rFonts w:cs="Arial" w:ascii="Arial" w:hAnsi="Arial"/>
          <w:spacing w:val="-2"/>
          <w:sz w:val="24"/>
          <w:szCs w:val="24"/>
        </w:rPr>
        <w:t xml:space="preserve"> (son of Andrew Jackson and Elizabeth (Chambers)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8: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eed from Lizzie Ensley, unmarried, of Shelby County, Indiana to Curtis and Pearl Ensley NE¼ SW¼ S24 T11 R6 and W½ SE¼ S24 T11 R6, 40A. Shelby County, Indiana Deed Book SS p312.</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Pearl Ensley</w:t>
      </w:r>
      <w:r>
        <w:rPr>
          <w:rFonts w:cs="Arial" w:ascii="Arial" w:hAnsi="Arial"/>
          <w:spacing w:val="-2"/>
          <w:sz w:val="24"/>
          <w:szCs w:val="24"/>
        </w:rPr>
        <w:t xml:space="preserve"> (daughter of Andrew Jackson and Elizabeth (Chambers)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eed from Lizzie Ensley, unmarried, of Shelby County, Indiana to Curtis and Pearl Ensley NE¼ SW¼ S24 T11 R6 and W½ SE¼ S24 T11 R6, 40A. Shelby County, Indiana Deed Book SS p312.</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William S. Ensley</w:t>
      </w:r>
      <w:r>
        <w:rPr>
          <w:rFonts w:cs="Arial" w:ascii="Arial" w:hAnsi="Arial"/>
          <w:spacing w:val="-2"/>
          <w:sz w:val="24"/>
          <w:szCs w:val="24"/>
        </w:rPr>
        <w:t xml:space="preserve"> (son of William Shelton and Elizabeth (Perry)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Sept 1868: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4: on tax list in Washington Township, Shelby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Sept 1899: married Shelby County, Indiana, Willetta Higgins (____-1939).</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Mar 1901: daughter Rut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Sept 1902: daughater Katherine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Ruth Ensley</w:t>
      </w:r>
      <w:r>
        <w:rPr>
          <w:rFonts w:cs="Arial" w:ascii="Arial" w:hAnsi="Arial"/>
          <w:spacing w:val="-2"/>
          <w:sz w:val="24"/>
          <w:szCs w:val="24"/>
        </w:rPr>
        <w:t xml:space="preserve"> (daughter of William S. and Willetta (Higgins)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Mar 1901: born Miles City, Montana. Shelby County, Indiana Birth Book H9 p9.</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Harold Anders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 xml:space="preserve">no date: son Harold Anderson, Jr. born; married Evahlia Lee Barnum. </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Gary Anderson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Katherine Ensley</w:t>
      </w:r>
      <w:r>
        <w:rPr>
          <w:rFonts w:cs="Arial" w:ascii="Arial" w:hAnsi="Arial"/>
          <w:spacing w:val="-2"/>
          <w:sz w:val="24"/>
          <w:szCs w:val="24"/>
        </w:rPr>
        <w:t xml:space="preserve"> (daughter of William S. and Willetta (Higgins)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Sept 1902: born Roseburg, Oregon. Shelby County, Indiana Birth Book H10 p7.</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Vernon Lockwoo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24: daughter Kathleen Lockwood born San Francisco, California; married _______ Theer. Child:</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Kathy Theer born 1949.</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Ella M. Ensley</w:t>
      </w:r>
      <w:r>
        <w:rPr>
          <w:rFonts w:cs="Arial" w:ascii="Arial" w:hAnsi="Arial"/>
          <w:spacing w:val="-2"/>
          <w:sz w:val="24"/>
          <w:szCs w:val="24"/>
        </w:rPr>
        <w:t xml:space="preserve"> (daughter of William Shelton and Elizabeth (Perry)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 Hawkin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Katie Hawkin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Hazel Hawkins born (married _____ Gord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Perry Hawkins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Eddie Ensley</w:t>
      </w:r>
      <w:r>
        <w:rPr>
          <w:rFonts w:cs="Arial" w:ascii="Arial" w:hAnsi="Arial"/>
          <w:spacing w:val="-2"/>
          <w:sz w:val="24"/>
          <w:szCs w:val="24"/>
        </w:rPr>
        <w:t xml:space="preserve"> (son of William Shelton and Elizabeth K. (Perry)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74: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Surrilda Jane Ensley</w:t>
      </w:r>
      <w:r>
        <w:rPr>
          <w:rFonts w:cs="Arial" w:ascii="Arial" w:hAnsi="Arial"/>
          <w:spacing w:val="-2"/>
          <w:sz w:val="24"/>
          <w:szCs w:val="24"/>
        </w:rPr>
        <w:t xml:space="preserve"> (daughter of Thomas Bernit and Elizabeth D. (Brown)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Oct 1831: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Oct 1852: deed from Surilda J. Ensley to Nathaniel D. Ensley 80A her interest in E½ SW¼ S28 T11N R6E. Shelby County, Indiana Deed Book U p239.</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Dec 1852: married by Phelps, Shelby County, Indiana, Benjamin G. Severance (9 July 1829 Boone County, Kentucky-4 Feb 1896/3 Feb 1893 Pulaski County, Indiana) son of Elisha and Elizabeth (Ganson) Severanc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May 1853: daughter Mary E. born; died 23 Oct 1857, buried Old Roberts Chapel Cemetery, Bartholomew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June 1853: deed from Benjamin and Surrilda J. Severance to William S. Ensley 130A undivided one-fifth of SE¼ S33 T11N R6E and 59A part of the W½ NE¼ S33 T11N R6E. Shelby County, Indiana Deed Book V p327.</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Aug 1854: son Luther B. Severance born. Childre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Newton Severance born 1880.</w:t>
      </w:r>
    </w:p>
    <w:p>
      <w:pPr>
        <w:pStyle w:val="Normal"/>
        <w:tabs>
          <w:tab w:val="clear" w:pos="720"/>
          <w:tab w:val="left" w:pos="-720" w:leader="none"/>
        </w:tabs>
        <w:suppressAutoHyphens w:val="true"/>
        <w:spacing w:lineRule="atLeast" w:line="240"/>
        <w:jc w:val="both"/>
        <w:rPr/>
      </w:pPr>
      <w:r>
        <w:rPr>
          <w:rFonts w:cs="Arial" w:ascii="Arial" w:hAnsi="Arial"/>
          <w:spacing w:val="-2"/>
          <w:sz w:val="24"/>
          <w:szCs w:val="24"/>
        </w:rPr>
        <w:t>William Severance born 1883.</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Roy Severance born 188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June 1858: twin son William E. Severance born. Childre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b/>
        <w:t>May Ann Severance born 18 May 1888; married Roy Campbell.</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b/>
        <w:t>Ivan Harrison Severance born 2 Oct 1890; married Anna Marie Johns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b/>
        <w:t>Ava Ensley Severance born 3 Feb 1893; died 25 July 1894.</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b/>
        <w:t>Sylvia Sybil Severance born 25 Jan 189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June 1858: twin daughter Emma Severance born; died 6 Sept 1858.</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Oct 1861: daughter Ida Ann Severance born; married 8 May 1884 Lester A. Leach (8 Oct 1861-____). Child:</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Bessie Elva Leach born 3 May 1885; died 1960; married 4 June 1911 Clarence Evans Paul (30 June 1878-1946). Children:</w:t>
      </w:r>
    </w:p>
    <w:p>
      <w:pPr>
        <w:pStyle w:val="Normal"/>
        <w:tabs>
          <w:tab w:val="left" w:pos="-720" w:leader="none"/>
          <w:tab w:val="left" w:pos="0" w:leader="none"/>
          <w:tab w:val="left" w:pos="720" w:leader="none"/>
          <w:tab w:val="left" w:pos="1440" w:leader="none"/>
        </w:tabs>
        <w:suppressAutoHyphens w:val="true"/>
        <w:spacing w:lineRule="atLeast" w:line="240"/>
        <w:ind w:left="1440" w:hanging="0"/>
        <w:jc w:val="both"/>
        <w:rPr>
          <w:rFonts w:ascii="Arial" w:hAnsi="Arial" w:cs="Arial"/>
          <w:spacing w:val="-2"/>
          <w:sz w:val="24"/>
          <w:szCs w:val="24"/>
        </w:rPr>
      </w:pPr>
      <w:r>
        <w:rPr>
          <w:rFonts w:cs="Arial" w:ascii="Arial" w:hAnsi="Arial"/>
          <w:spacing w:val="-2"/>
          <w:sz w:val="24"/>
          <w:szCs w:val="24"/>
        </w:rPr>
        <w:t>Lester Hubbard Paul married Marjorie Totte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1440" w:hanging="0"/>
        <w:jc w:val="both"/>
        <w:rPr>
          <w:rFonts w:ascii="Arial" w:hAnsi="Arial" w:cs="Arial"/>
          <w:spacing w:val="-2"/>
          <w:sz w:val="24"/>
          <w:szCs w:val="24"/>
        </w:rPr>
      </w:pPr>
      <w:r>
        <w:rPr>
          <w:rFonts w:cs="Arial" w:ascii="Arial" w:hAnsi="Arial"/>
          <w:spacing w:val="-2"/>
          <w:sz w:val="24"/>
          <w:szCs w:val="24"/>
        </w:rPr>
        <w:t>Clarence Lee Paul married 31 Jan 1959 Betty Ann Warner.</w:t>
      </w:r>
    </w:p>
    <w:p>
      <w:pPr>
        <w:pStyle w:val="Normal"/>
        <w:tabs>
          <w:tab w:val="left" w:pos="-720" w:leader="none"/>
          <w:tab w:val="left" w:pos="0" w:leader="none"/>
          <w:tab w:val="left" w:pos="720" w:leader="none"/>
          <w:tab w:val="left" w:pos="1440" w:leader="none"/>
        </w:tabs>
        <w:suppressAutoHyphens w:val="true"/>
        <w:spacing w:lineRule="atLeast" w:line="240"/>
        <w:ind w:left="1440" w:hanging="0"/>
        <w:jc w:val="both"/>
        <w:rPr>
          <w:rFonts w:ascii="Arial" w:hAnsi="Arial" w:cs="Arial"/>
          <w:spacing w:val="-2"/>
          <w:sz w:val="24"/>
          <w:szCs w:val="24"/>
        </w:rPr>
      </w:pPr>
      <w:r>
        <w:rPr>
          <w:rFonts w:cs="Arial" w:ascii="Arial" w:hAnsi="Arial"/>
          <w:spacing w:val="-2"/>
          <w:sz w:val="24"/>
          <w:szCs w:val="24"/>
        </w:rPr>
        <w:t>Arthur Norman Paul married Nora Evelyn Foster.</w:t>
      </w:r>
    </w:p>
    <w:p>
      <w:pPr>
        <w:pStyle w:val="Normal"/>
        <w:tabs>
          <w:tab w:val="left" w:pos="-720" w:leader="none"/>
          <w:tab w:val="left" w:pos="0" w:leader="none"/>
          <w:tab w:val="left" w:pos="720" w:leader="none"/>
          <w:tab w:val="left" w:pos="1440" w:leader="none"/>
        </w:tabs>
        <w:suppressAutoHyphens w:val="true"/>
        <w:spacing w:lineRule="atLeast" w:line="240"/>
        <w:ind w:left="1440" w:hanging="0"/>
        <w:jc w:val="both"/>
        <w:rPr>
          <w:rFonts w:ascii="Arial" w:hAnsi="Arial" w:cs="Arial"/>
          <w:spacing w:val="-2"/>
          <w:sz w:val="24"/>
          <w:szCs w:val="24"/>
        </w:rPr>
      </w:pPr>
      <w:r>
        <w:rPr>
          <w:rFonts w:cs="Arial" w:ascii="Arial" w:hAnsi="Arial"/>
          <w:spacing w:val="-2"/>
          <w:sz w:val="24"/>
          <w:szCs w:val="24"/>
        </w:rPr>
        <w:t>Nellie Jo Paul married Melvin H. Kerr.</w:t>
      </w:r>
    </w:p>
    <w:p>
      <w:pPr>
        <w:pStyle w:val="Normal"/>
        <w:tabs>
          <w:tab w:val="left" w:pos="-720" w:leader="none"/>
          <w:tab w:val="left" w:pos="0" w:leader="none"/>
          <w:tab w:val="left" w:pos="720" w:leader="none"/>
          <w:tab w:val="left" w:pos="1440" w:leader="none"/>
        </w:tabs>
        <w:suppressAutoHyphens w:val="true"/>
        <w:spacing w:lineRule="atLeast" w:line="240"/>
        <w:ind w:left="1440" w:hanging="0"/>
        <w:jc w:val="both"/>
        <w:rPr>
          <w:rFonts w:ascii="Arial" w:hAnsi="Arial" w:cs="Arial"/>
          <w:spacing w:val="-2"/>
          <w:sz w:val="24"/>
          <w:szCs w:val="24"/>
        </w:rPr>
      </w:pPr>
      <w:r>
        <w:rPr>
          <w:rFonts w:cs="Arial" w:ascii="Arial" w:hAnsi="Arial"/>
          <w:spacing w:val="-2"/>
          <w:sz w:val="24"/>
          <w:szCs w:val="24"/>
        </w:rPr>
        <w:t>Owen Arnold Paul born 15 May 1920; married 16 Sept 1943 Indianapolis, Marion County, Indiana Mary A. Zink.</w:t>
      </w:r>
    </w:p>
    <w:p>
      <w:pPr>
        <w:pStyle w:val="Normal"/>
        <w:tabs>
          <w:tab w:val="left" w:pos="-720" w:leader="none"/>
          <w:tab w:val="left" w:pos="0" w:leader="none"/>
          <w:tab w:val="left" w:pos="720" w:leader="none"/>
          <w:tab w:val="left" w:pos="1440" w:leader="none"/>
        </w:tabs>
        <w:suppressAutoHyphens w:val="true"/>
        <w:spacing w:lineRule="atLeast" w:line="240"/>
        <w:ind w:left="1440" w:hanging="0"/>
        <w:jc w:val="both"/>
        <w:rPr>
          <w:rFonts w:ascii="Arial" w:hAnsi="Arial" w:cs="Arial"/>
          <w:spacing w:val="-2"/>
          <w:sz w:val="24"/>
          <w:szCs w:val="24"/>
        </w:rPr>
      </w:pPr>
      <w:r>
        <w:rPr>
          <w:rFonts w:cs="Arial" w:ascii="Arial" w:hAnsi="Arial"/>
          <w:spacing w:val="-2"/>
          <w:sz w:val="24"/>
          <w:szCs w:val="24"/>
        </w:rPr>
        <w:t>Esther Margery Paul; married Elyria, Ohio 1943 Glenn Cumming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Dec 1865: deed from Benjamin Severance to Martin V. Ensley for $200: 86½A undivided 1/40 part of SE¼ S33 and 39A undivided interest in E½ SE¼ S33 both in T11N R6E. Shelby County, Indiana Deed Book PP p54.</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May 1860: twin son born; died 20 July 1860, buried Old Roberts Chapel Cemeter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May 1860: twin infant born; died 22 July 1860, buried Old Roberts Chapel Cemetery.</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8 Apr 1869: daughter Cora B. Severance born; married 29 Dec 1891, Pulaski County, Indiana, William M. Smith; m/2 25 Oct 1895 George Cota; had a daughter Blanch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July 1870: daughter Inez Laura Severance born; married Edward Mas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1: moved to Pulaski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Mar 1873: died, buried Old Roberts Chapel cemetery.</w:t>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inerva Ellen Ensley</w:t>
      </w:r>
      <w:r>
        <w:rPr>
          <w:rFonts w:cs="Arial" w:ascii="Arial" w:hAnsi="Arial"/>
          <w:spacing w:val="-2"/>
          <w:sz w:val="24"/>
          <w:szCs w:val="24"/>
        </w:rPr>
        <w:t xml:space="preserve"> (daughter of Thomas Bernit and Elizabeth D. (Brown)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Mar 1840: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Mar 1860: married Shelby County, Indiana, William Smith (14 Feb 1837-20 Dec 1860, buried Old Roberts Chapel Cemetery). (Bibl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Jan 1861: daughter Mary born. (Bible—this seems to be the right place to put Mar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2 William McQuee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3 Atis Winterow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child, died 8 week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0: son Floyd Winterowd born; died 1956. Lived 5224 Chelsea Road, Indianapolis 21, Indiana.</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5 Apr 1871: died. (Bible)</w:t>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Prudence Ensley</w:t>
      </w:r>
      <w:r>
        <w:rPr>
          <w:rFonts w:cs="Arial" w:ascii="Arial" w:hAnsi="Arial"/>
          <w:spacing w:val="-2"/>
          <w:sz w:val="24"/>
          <w:szCs w:val="24"/>
        </w:rPr>
        <w:t xml:space="preserve"> (daughter of Benjamin and Prudence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04: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May 1824: married Shelby County, Indiana, John J. Lewis (____-administrator appointed June 1854).</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6: daughter Adelina Lewis born, died 4 Sept 1843, buried Old Roberts Chapel cemeter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Apr 1829: daughter Sarah Melissa Lewis born, died 11 Apr 1906, married Shelby County, Indiana 20/23 Dec 1845 Philip Robbins. Childre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Laura Robins born 18 Oct 1846; died 9 Nov 1865.</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Prudence Robins born 25 Nov 1851; died 12 Feb 1900; married William Hockman (21 Nov 1845-21 Feb 1922).</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Pauline Robins married +_______ Vaughn; lived Covina, Califor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Pauline Lewi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Oct 1829: deed from John Ensley et al (heirs of Benjamin) to Isaac A. Ensley 160A for $200  land in Shelby County SW¼ S33 T11 R6. Shelby County, Indiana Deed Book B p207.</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0: census - German Township, Bartholomew County, Indiana - 3 males under 5; 1 male 5-10; 2 males 10-15; 1 male 50-60; 1 female 5-10; 1 female 15-20; 1 female 30-4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May 1841: died, buried Old Roberts Chapel cemetery, Bartholomew County, Indiana.</w:t>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Isaac Allen Ensley</w:t>
      </w:r>
      <w:r>
        <w:rPr>
          <w:rFonts w:cs="Arial" w:ascii="Arial" w:hAnsi="Arial"/>
          <w:spacing w:val="-2"/>
          <w:sz w:val="24"/>
          <w:szCs w:val="24"/>
        </w:rPr>
        <w:t xml:space="preserve"> (son of Benjamin and Prudence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05: born New York.</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0: census -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June 1826: witnessed deed of Prudence Ensley to John Ensley. Shelby County, Indiana Deed Book A p277.</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June 1826: witnessed deed of John and Catherine Ensley to Thomas B. Ensley. Shelby County, Indiana Deed Book A p232.</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July 1826: married Shelby County, Indiana, Martha A. Brown (1808-1 May 1842); m/2 Shelby County, Indiana 23 June 1840 Hugh Smiley; daughter of Harvey and Patience Brow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June 1826: witnessed deed of John and Catherine Ensley to Thomas B. Ensley. Shelby County, Indiana Deed Book A p232.</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8: daughter Mariah born, died 20 Aug 1828, buried New Roberts Chapel cemeter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8: on assessment list, Shelby County, Indiana - 1 poll 160A SW¼ S33 T11 R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9: son Bailor J.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Oct 1829: deed from John Ensley et al (heirs of Benjamin) to Isaac A. Ensley 160A for $200  land in Shelby County SW¼ S33 T11 R6. Shelby County, Indiana Deed Book B p207.</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Dec 1830: son Martin Van Bure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0: census - p401 Jackson Township, Shelby County, Indiana - 1 male under 5; 1 male 20-30; 1 female 20-3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Sept 1832: died, buried New Roberts Chapel cemetery, Bartholomew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Oct 1832: letters of administration granted to Martha Ensley and Thomas B. Ensley for estate of Isaac Allen Ensley. Shelby County, Indiana Probate Book A p18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Oct 1832: inventory of estate: 2 iron kettles of bails; 1 teakettle and 2 small kettles, 2 buckets, dresser ware and churn, 1 sieve, 1 smoothin iron, 1 coffy mill, 1 candle stick, 2 brushes, 1 looking glass, 1 brush, 1 spinning wheel, 6 charis, 1 small table, 1 pair of cards, 1 saw and file, 1 padlock, 3 bedsteads, bed and bedding, 1 saddle, 1 bridle, 1 chest, 1 bottle, 1 carpet, 2 sheets, 2 quilts, 1 grindstone, 1 ax for chopping, 1 great wheel for spinning, 1 set of old irons, 1 old saddle and bell, 1 rifle gunn, 1 sickle, 1 auger, 1 lot of horseshoes, 1 piece of chain, 2 pickle tubs, 4 ale barrels, 1 bridle, 3 sets of horse bears, 1 set of bricking, 1 set leading lines and halter, 1 blend bridle, 1 shaving knife, 2 hulling hoes, 1 barrel, 8 bushels wheat and barrel, 2 plow, 1 flax break, 1 wagon, 1 lot of cherry plank, 1 swingle tree, 7 sheep, 1 set of horse gears, 1 swingle tree, 3 clevises, 1 live blck cow, 1 heifer, 1 maoly heifer, 1 steer, 1 white heifer, 1 calf, 1 bell cow, 2 slacks of oats, 35 hogs, 1 sow and 5 pigs, 1 colt, 1 2-year old filly, 1 2-year old filly, 1 bay mare, 6 acres of wheat, 10 acres of wheat and rye, 20 acres of corn, 1 cornfield, 1 potatoe patch, 1 sled and 2 pla___lk and 1 fanning mill. Shelby County, Indiana Basement Vaul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Feb Term 1834: petition for final settlement granted. Shelby County, Indiana Probate Book A p254.</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May 1834: personal property estate settled by Thomas B. and Martha Ensley, administrators - widow $45.76¼ for her dower of said personal estate. To each child: Bailor and Martin Van Buren $47.76¼. Shelby County, Indiana Probate Book A p270 and Probate Box 2.</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ay Term 1834: court appoints Martha guardian of her minor children Baylor J. Ensley age six and Martin Van Buren Ensley age three. Shelby County, Indiana Probate Book A p27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Feb Term 18__: Jason and Prudence Dorsey vs Heirs of Isaac Allen Ensley - partition of real estate W½ NE¼ T11 R6, 80A. Thomas B. Ensley, Assignee of said heirs. Shelby County, Indiana Probate Book A. Probate Book B p142 shows this accomplish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May 1835: Martha Ensley's guardianship was revoked and John J. Lewis was appointed guardian of the minor heirs of Isaac A. Ensley. Shelby County, Indiana Probate Book A p33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0: John J. Lewis named guardian of Bailor J. and Martin Van Buren, minor heirs of Isaac Allen Ensley. Shelby County, Indiana Probate Book B p308.</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Feb 1840: John J. Lewis as guardian of minors Bailor I. and Martin Van Buren Ensley vs Hugh Smiley and wife. Court to assign and set over to Martha Smiley, late Martha Ensley and widow of Isaac Allen Ensley (now wife of Hugh Smiley), her dower in real estate part of SW¼ S33 T11 R6. Shelby County, Indiana Probate Book B p308.</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Feb Term 1846: Jason and Prudence Dorsey vs Heirs of Isaac Allen Ensley - partition of real estate W½ NE¼ T11 R6, 80A. Thomas B. Ensley, Assignee of said heirs. Shelby County, Indiana Probate Book 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ay 1849: the real estate of Baylor J. and Martin Van Buren Ensley is partitioned at the request of their guardian John J. Lewis. Shelby County, Indiana Probate Book A p632.</w:t>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Bailor/Baylor J. Ensley</w:t>
      </w:r>
      <w:r>
        <w:rPr>
          <w:rFonts w:cs="Arial" w:ascii="Arial" w:hAnsi="Arial"/>
          <w:spacing w:val="-2"/>
          <w:sz w:val="24"/>
          <w:szCs w:val="24"/>
        </w:rPr>
        <w:t xml:space="preserve"> (son of Isaac Allen and Martha A. (Brown)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9: born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Oct 1848: married Shelby County, Indiana, Elizabeth L. Abigail (Grubbs) Hamilton (1827 Indiana-1852).</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ay 1849: the real estate of Baylor J. and Martin Van Buren Ensley is partitioned at the request of their guardian John J. Lewis. Shelby County, Indiana Probate Book A p632.</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Aug 1849: deed from Aaron M. and Peggy Kendall of Bartholomew County, Indiana to Bailor J. Ensley of Shelby County, Indiana for 500 land in Shelby County NE¼ SE¼ S11 T11N R6E in the District of lands subject to sale at Indianapolis - Meeting House lot of ½A is taken out of the southeast corner of said quarter. Shelby County, Indiana Deed Book Q p149.</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daughter Alvina C. born Shelby County, Indiana; died 185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census - #386 #387 Jackson Township, Shelby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1: died, buried New Roberts Chapel cemetery, Shelby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ug 1852: petition for partition of real estate are Martin V. Ensley vs Sarah J., and Louisa C. Hamilton and William Hays. Entry states that Bailor J. Ensley died without issue, but was survived by his widown Elizabeth and one brother, Martin Van Buren Ensley. Elizabeth, now deceased, was survived by her sisters Sarah J. and Louisa C. Hamilton. Shelby County, Indiana Probate Book 1 p577.</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une Term 1853: Letters of Administration to William S. Ensley in the estates of Bailor J. and Elizabeth Ensley, both deceased. Elizabeth left a will leaving her estate to Sarah Jane and Louisa Clementin Hamilton, her sister. Shelby County, Indiana Probate Book I p118.</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June 1853: both estates settled by William S. Ensley. Shelby County, Indiana Probate Box 38</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History of Johnson County, Indiana</w:t>
      </w:r>
      <w:r>
        <w:rPr>
          <w:rFonts w:cs="Arial" w:ascii="Arial" w:hAnsi="Arial"/>
          <w:spacing w:val="-2"/>
          <w:sz w:val="24"/>
          <w:szCs w:val="24"/>
        </w:rPr>
        <w:t>, Brant and Fuller, 1888.</w:t>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rtin Van Buren Ensley</w:t>
      </w:r>
      <w:r>
        <w:rPr>
          <w:rFonts w:cs="Arial" w:ascii="Arial" w:hAnsi="Arial"/>
          <w:spacing w:val="-2"/>
          <w:sz w:val="24"/>
          <w:szCs w:val="24"/>
        </w:rPr>
        <w:t xml:space="preserve"> (son of Isaac Allen and Martha A. (Brown)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Dec 1830: born Shelby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ay 1849: the real estate of Baylor J. and Martin Van Buren Ensley is partitioned at the request of their guardian John J. Lewis and the guardianship is completed. Shelby County, Indiana Probate Book A p632 and Probate Box 14.</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census - #381 #388 Jackson Township, Shelby County, Indiana with uncle Thomas Bernit Ensley's widow Elizabeth and her childre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Apr 1851: married Bartholomew County, Indiana, Lydia Smock (11 Dec 1828-9 Aug 1877, buried New Roberts Chapel Cemetery) daughter of Henry and Sarah (Burch) Smock.</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Mar 1862: confirmed as executor of the will of William Smith, with Martin V. Ensley as Surety. Shelby County, Indiana Complete Record Book 3 p528.</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Mar 1852: deed from William L. Hays of Shelby County, Indiana, guardian of Louisa C. Hamilton to Martin V. Ensley, undivided ¼ NE¼ SE¼ S32 T11N R6E. SHelby County, Indiana Deed Book U p542.</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Note: Bailor Ensley married Elizabeth Hamilton, Louisa was her sister. Bailor bought this land in 1849 - he and their only child, Albina C. Ensley, both died in 1851 - Elizabeth, his wife died in 1852 and Louisa inherited the land from Elizabeth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Aug 1852: daughter Sarah Meliss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Allen Wyli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Jan 1853: William S. Hays guardian of Louisa C. Hamilton reports that he has sold her real estate to Martin V. Ensley with William S. Ensley as Security. Shelby County, Indiana Probate Order Book 1 p8.</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Oct 1854: deed from Martin Van Buren Ensley to John Lindsey for $750 undivided interest in: NW¼ S10, SW¼ SE¼ S3, W½ NW¼ S20, E½ NW¼ S17, NE¼ S19 and part NE¼ S10, all in T10 R6. Shelby County, Indiana Deed Book V p7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Jan 1855: deed of partition from Henry Smock, deceased by commissioner to Lydia Ensley 25A part of east NE¼ S17 T10 R6E. Bartholomew County, Indiana Deed Book V p44.</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Feb 1856: daughter Rachel L.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Dec 1858: deed from William and Elizabeth Ensley to Martin Van Buren Ensley for $10 1A southwest corner E½ NW¼ S33 T11N R6E. Shelby County, Indiana Deed Book EE p34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Dec 1858: deed from William S. and Elizabeth Ensley to Martin Van Buren Ensley for $2410 49A, 31A and 86 56/100A in 3 parcels: 49A part of E½ NW¼ S33; 31A part of N½ NW¼ S34; 86+A undivided 3/5 of south end of S33 all in T11N R6E. Shelby County, Indiana Deed Book EE p344.</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Feb 1859: deed from Martin Van Buren and Lydia Ensley to Andrew Treon 10A part of NE¼ SE¼ S32 T11N R6E. Shelby County, Indiana Deed Book 3 p40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June 1860: daughter Emma C.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Apr 1864: deed from Martin V. B. and Lydia Ensley of Shelby County, Indiana to Joseph Andrews of Bartholomew County, Indiana for $87.50: the undivided 1/15th of 2/3 E½ SE¼ S4 T10 R6E. Johnson County, Indiana Deed Book 2 p558.</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4: deed from William R. and Minerva E. McQueen to Martin V. Ensley 86½A southwest corner EH SE¼ S33 T11N R6W with encumberance of widow's dowery. Shelby County, Indiana Deed Book LL p14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Mar 1864: Surety for William S. Ensley, guardian of Mary Smith. Shelby County, Indiana Complete Probate Record 5 p2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June 1864: Martin V. B. Ensley as guardian of the estates of William, Harvey, Sarah and John Lindsay minor heirs of John Lindsay, deceased to Joseph Andrews for $87.50 : the undivided 1/15th of the SE¼ S4 T10N R6E. Bartholomew County, Indiana Deed Book 3 p379.</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July 1864: resigns as guardian of Minor heirs of Daniel L. Chambers. Shelby County, Indiana Probate Order Book 5 p16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Nov 1865: deed from Nathaniel D. Ensley to Martin V. Ensley 86½A undivided 1/10 SE¼ S33 T11 R6E. Shelby County, Indiana Deed Book PP p5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Dec 1865: deed from Benjamin Severance to Martin V. Ensley for $200: 86½A undivided 1/40 part of SE¼ S33 and 39A undivided interest in E½ SE¼ S33 both in T11N R6E. Shelby County, Indiana Deed Book PP p54.</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Mar 1866: The Shelby Volunteer newspaper reported that M. V. B. Ensley was a delegate to the Democratic Coventi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May 1866: deed from Martin V. Ensley to Nathan Phelps for $1600 49A and 30A: land lying on the east side of Lewis Creek - part of the E½ NE¼ S33 T11N R6E and part of the NE¼ S33 T11 R6E. Shelby County, Indiana Deed Book PP p267.</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Oct 1867: with William S. Ensley is Security for David Campbell guardian of minor children of Andrew and Elizabeth Treon. Shelby County, Indiana Probate Order Book 5 p16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Mar 1870: deed from Richard R. Treadway to Martin V. Ensley for $1000, 10A 1/5 southwest corner E NW¼ S23 T10 R6, also 187A part of northwest S23 T10 R6 and southeast end NE¼ S19 T10 R6. Shelby County, Indiana Deed Book 9 p41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Mar 1870: deed from Albert Treadway by guardian to Martin V. B. Ensley for $733, 10A 2/3 of 1/15 of part east NW¼ S23 T10 R6, also 18A 2/3 of 115 of part of NW¼S23 T10 R5, also 111A NE¼ S19 T10 R6 and 56A west NE¼ S33 T10 R6. Shelby County, Indiana Deed Book 9 p42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May 1870: deed from Franklin Treadway as guardian of Albert minor heir of Elizabeth Treadway of Bartholomew County, deceased: 56A undivided 2/3 of the undivided 1/15 EH NW¼ S23; south end of NE¼ S19; part of W½ NE¼ S33 all in T11N R6E. Shelby County, Indiana Deed Book 20 p217.</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May 1870: deed from James and Mary E. Smock of Washington County, Oregon to Martin V. Ensley for $675, 9A S33 T11 R6. Shelby County Indiana Deed Book XX p419.</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 xml:space="preserve">no date: deed from Allen W. Ensley to Frank Jordan, undivided ¼ interest in SW corner W½ NE¼ S33 T11 R6E - 41A same land was conveyed to Allen by Martin V. Ensley and wife on </w:t>
      </w:r>
      <w:r>
        <w:rPr>
          <w:rFonts w:cs="Arial" w:ascii="Arial" w:hAnsi="Arial"/>
          <w:spacing w:val="-2"/>
          <w:sz w:val="24"/>
          <w:szCs w:val="24"/>
          <w:u w:val="single"/>
        </w:rPr>
        <w:t>28 July 1879</w:t>
      </w:r>
      <w:r>
        <w:rPr>
          <w:rFonts w:cs="Arial" w:ascii="Arial" w:hAnsi="Arial"/>
          <w:spacing w:val="-2"/>
          <w:sz w:val="24"/>
          <w:szCs w:val="24"/>
        </w:rPr>
        <w:t>, also to Sarah M. Jones, Rachel L. and Emma C. Ensley. Shelby County, Indiana Deed Book 70 p12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Nov 1870: Sarah Smock to Van Ensley et al part of NE¼ S33 T11 R6 - partition. Shelby County, Indiana Deed Book 20 p464.</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Sept 1879: deed from Martin V. B. Ensley to David C. Hager for $225 5A part of NE¼ S17 T10 R6. Shelby County, Indiana Deed Book 21 p25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Nov 1879: m/2 Selina Varner (1842-____) daughter of Thomas and Martha (Lefeber) Varn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0: son Earl Edga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0: census - Jackson Township, Shelby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1: lived Edinburgh,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Mar 1900: died Edinburgh, Johnson County, Indiana, buried New Roberts Chapel cemeter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Sarah Melissa Ensley</w:t>
      </w:r>
      <w:r>
        <w:rPr>
          <w:rFonts w:cs="Arial" w:ascii="Arial" w:hAnsi="Arial"/>
          <w:spacing w:val="-2"/>
          <w:sz w:val="24"/>
          <w:szCs w:val="24"/>
        </w:rPr>
        <w:t xml:space="preserve"> (daughter of Martin Van Buren and Lydia (Smock)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Aug 1852: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June 1876: married Shelby County, Indiana, William Henry Jones (from Kent County, Delawar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eed from Allen W. Ensley to Frank Jordan, undivided ¼ interest in SW corner W½ NE¼ S33 T11 R6E - 41A same land was conveyed to Allen by Martin V. Ensley and wife on 28 July 1879, also to Sarah M. Jones, Rachel L. and Emma C. Ensley. Shelby County, Indiana Deed Book 70 p121.</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11 May 1877: daughter still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Sept 1878: daughter Maude Jones born; 2 Oct 1879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June 1881: son Thomas Seward Jones born, married Rose Ham; lived Clinton, Indiana; no childre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Apr 1889: daughter Mary Helen Jones born; lived Indianapolis, Indiana; died unmarried.</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1892: daughter still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ied Shelbyville, Shelby County, Indiana; buried Forest Hill, Shelbyville,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Allen Wylie Ensley</w:t>
      </w:r>
      <w:r>
        <w:rPr>
          <w:rFonts w:cs="Arial" w:ascii="Arial" w:hAnsi="Arial"/>
          <w:spacing w:val="-2"/>
          <w:sz w:val="24"/>
          <w:szCs w:val="24"/>
        </w:rPr>
        <w:t xml:space="preserve"> (son of Martin Van Buren and Lydia (Smock)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ar 1855: born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0: census - #134 #159 single, liveryman, 1st ward Columbus, Bartholomew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1 Aug 1881: married Bartholomew County, Indiana, Cornelia Shannon (May 1856 Indiana-____) daughter of Thomas and Mary Shannon. Will of Thomas Shannon written 25 July,1898, Bartholomew County, Indiana Will Book E p392.</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ay 1882: daughter Ma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4: on tax list Jackson Township, Shelby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0: census - #367 #383 - Shelby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fter 1900: daughter Selm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eed from Allen W. Ensley to Frank Jordan, undivided ¼ interest in SW corner W½ NE¼ S33 T11 R6E - 41A same land was conveyed to Allen by Martin V. Ensley and wife on 28 July 1879, also to Sarah M. Jones, Rachel L. and Emma C. Ensley. Shelby County, Indiana Deed Book 70 p12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Feb 1887: deed from N. A. Wilson to A. W. Ensley 60A part of NW¼ S10 T9 R5 for $31. Shelby County, Indiana Deed Book 32 p13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Dec 1888: deed from Allen W. Ensley and wife to John Boll 1 25/100A part of SW¼ S10 T9 R5 for $125. Shelby County, Indiana Deed Book 34 p24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June 1900: Salina V. Ensley, Melissa Jones, Allen W. Ensley, Rachel Lewis, Emma C. Duffy and Earl Ensley vs Charlotte Cochran, Lucinda Thomas, Mariah Wycoff, Henry, Charles, Wiley, Otto and Edward Birely, Cora McPhreden, Mary Updegraff, Amos Colins and the unknown heirs of the following deceased persons - Jason Dorsey, Elizabeth Ensley, Louisa C. Hamilton and Sarah J. Chase. The cause submitted to Court for trial and judgement finds the plaintiffs are the owners in fee simple of real estate described in the complaint that the defendants claim an interest. It being the SW¼ S33 T11N R6E, 160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3-3: farmer, lived 1303 Sycamore Street. (He farmed in the New Hope Church area west of U. S. 31). Columbus, Indiana City Directory, 1902-3.</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e/May Ensley</w:t>
      </w:r>
      <w:r>
        <w:rPr>
          <w:rFonts w:cs="Arial" w:ascii="Arial" w:hAnsi="Arial"/>
          <w:spacing w:val="-2"/>
          <w:sz w:val="24"/>
          <w:szCs w:val="24"/>
        </w:rPr>
        <w:t xml:space="preserve"> (daughter of Wylie and Cornelia (Shannon)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2-3: clerk J. V. Hilger Store, lived 1303 Sycamore Street with father. Columbus, Indiana City Directory 1902-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 Graves, M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Selma Ensley</w:t>
      </w:r>
      <w:r>
        <w:rPr>
          <w:rFonts w:cs="Arial" w:ascii="Arial" w:hAnsi="Arial"/>
          <w:spacing w:val="-2"/>
          <w:sz w:val="24"/>
          <w:szCs w:val="24"/>
        </w:rPr>
        <w:t xml:space="preserve"> (daughter of Wylie and Cornelia (Shannon)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Rachel L. Ensley</w:t>
      </w:r>
      <w:r>
        <w:rPr>
          <w:rFonts w:cs="Arial" w:ascii="Arial" w:hAnsi="Arial"/>
          <w:spacing w:val="-2"/>
          <w:sz w:val="24"/>
          <w:szCs w:val="24"/>
        </w:rPr>
        <w:t xml:space="preserve"> (daughter of Martin Van Buren and Lydia (Smock)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Feb 1856: born Bartholomew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eed from Allen W. Ensley to Frank Jordan, undivided ¼ interest in SW corner W½ NE¼ S33 T11 R6E - 41A same land was conveyed to Allen by Martin V. Ensley and wife on 28 July 1879, also to Sarah M. Jones, Rachel L. and Emma C. Ensley. Shelby County, Indiana Deed Book 70 p12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Nov 1879: married Shelby County, Indiana, George Jones Lewis. WP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Jan 1886: daughter Edna Reeves Lewis born, died 18 Oct 1920; married Joe Hitchcock. Childre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Clancy Hitchcock married Dorothy Nuerge, lived Indianapolis, Indian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Lela Hitchcock married Walter Kidd, lived Indianapolis, Indian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Dorothy Hitchock married Charles Bowers, lived Indianapolis,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Oct 1889: son William Stanley Lewis born, married Nell Fenton. Childre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Richard Lewis born 9 May 1914; married Alta Bank, lived Indianapolis, Indiana. Childre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Linda Dee Lewi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Susan Ann Lewi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George Lewis born 15 Feb 1924; married Louise Fowl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Oct 1892: son Byron Lewi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June 1922: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Indianapolis, Indian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Emma C. Ensley</w:t>
      </w:r>
      <w:r>
        <w:rPr>
          <w:rFonts w:cs="Arial" w:ascii="Arial" w:hAnsi="Arial"/>
          <w:spacing w:val="-2"/>
          <w:sz w:val="24"/>
          <w:szCs w:val="24"/>
        </w:rPr>
        <w:t xml:space="preserve"> (daughter of Martin Van Buren and Lydia (Smock)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June 1860: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eed from Allen W. Ensley to Frank Jordan, undivided ¼ interest in SW corner W½ NE¼ S33 T11 R6E - 41A same land was conveyed to Allen by Martin V. Ensley and wife on 28 July 1879, also to Sarah M. Jones, Rachel L. and Emma C. Ensley. Shelby County, Indiana Deed Book 70 p12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Apr 1880: married Shelby County, Indiana, Byron Duffy (____ Bartholomew County, Indiana-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born; died infan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ohn Martin Duffy born, married Velva Marble, daughter of John and Hattie (Becker) Marble, no childre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May 1943: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Earl Edgar Ensley</w:t>
      </w:r>
      <w:r>
        <w:rPr>
          <w:rFonts w:cs="Arial" w:ascii="Arial" w:hAnsi="Arial"/>
          <w:spacing w:val="-2"/>
          <w:sz w:val="24"/>
          <w:szCs w:val="24"/>
        </w:rPr>
        <w:t xml:space="preserve"> (son of Martin Van Buren and Velma (Varner)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0: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Leland Moley Robbins daughter of _______ and Alla (Maley) Robbin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Oct 1906: son John 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930: died in Californi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hn "Jack" R. Ensley</w:t>
      </w:r>
      <w:r>
        <w:rPr>
          <w:rFonts w:cs="Arial" w:ascii="Arial" w:hAnsi="Arial"/>
          <w:spacing w:val="-2"/>
          <w:sz w:val="24"/>
          <w:szCs w:val="24"/>
        </w:rPr>
        <w:t xml:space="preserve"> (son of Earl and Leland Mabel (Robbins)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Oct 1906: born in old Maley house on Main Street, Edinburgh, Johnson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Indy 500 driver with partner Bob Sweikert in 1956.</w:t>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Nancy Ensley</w:t>
      </w:r>
      <w:r>
        <w:rPr>
          <w:rFonts w:cs="Arial" w:ascii="Arial" w:hAnsi="Arial"/>
          <w:spacing w:val="-2"/>
          <w:sz w:val="24"/>
          <w:szCs w:val="24"/>
        </w:rPr>
        <w:t xml:space="preserve"> (daughter of Benjamin and Prudence Ensle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ry Ann Ensley</w:t>
      </w:r>
      <w:r>
        <w:rPr>
          <w:rFonts w:cs="Arial" w:ascii="Arial" w:hAnsi="Arial"/>
          <w:spacing w:val="-2"/>
          <w:sz w:val="24"/>
          <w:szCs w:val="24"/>
        </w:rPr>
        <w:t xml:space="preserve"> (daughter of Benjamin and Prudence Ensle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Peter Ensley</w:t>
      </w:r>
      <w:r>
        <w:rPr>
          <w:rFonts w:cs="Arial" w:ascii="Arial" w:hAnsi="Arial"/>
          <w:spacing w:val="-2"/>
          <w:sz w:val="24"/>
          <w:szCs w:val="24"/>
        </w:rPr>
        <w:t xml:space="preserve"> (son of Benjamin and Prudence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05-1810: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garet 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8: on assessment roll Shelby County, Indiana - 1 poll, no propert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Apr 1831: witnessed deed of Samuel Hunt to Thomas Ensley. Shelby County, Indiana Deed Book E p26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Nov 1846: deed from Peter and Margaret Ensley to Henry M. and Andrew J. Ensley all of Shelby County, Indiana for $100  8A, land in the actual possession of the Said Peter and Mary Ensley, the undivided part of W½ NW¼ S12 T13N R6E. Shelby County, Indiana Deed Book L p28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8: on tax list Shelby County, Indiana - 80A T13 R6.</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Benjamin Ensley, Jr.</w:t>
      </w:r>
      <w:r>
        <w:rPr>
          <w:rFonts w:cs="Arial" w:ascii="Arial" w:hAnsi="Arial"/>
          <w:spacing w:val="-2"/>
          <w:sz w:val="24"/>
          <w:szCs w:val="24"/>
        </w:rPr>
        <w:t xml:space="preserve"> (son of Benjamin and Prudence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0: census - Indian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Did he go to Michiga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Barbara Ilsley</w:t>
      </w:r>
      <w:r>
        <w:rPr>
          <w:rFonts w:cs="Arial" w:ascii="Arial" w:hAnsi="Arial"/>
          <w:spacing w:val="-2"/>
          <w:sz w:val="24"/>
          <w:szCs w:val="24"/>
        </w:rPr>
        <w:t xml:space="preserve"> (daughter of Elisha and Hannah (Poore) Il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Mar 1685: born Newbury, Essex, Massachusett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Jonathan Park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Sarah Ilsley</w:t>
      </w:r>
      <w:r>
        <w:rPr>
          <w:rFonts w:cs="Arial" w:ascii="Arial" w:hAnsi="Arial"/>
          <w:spacing w:val="-2"/>
          <w:sz w:val="24"/>
          <w:szCs w:val="24"/>
        </w:rPr>
        <w:t xml:space="preserve"> (daughter of Elisha and Hannah (Poore) Il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Jan 1691: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21: married Anthony Mors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William Ilsley</w:t>
      </w:r>
      <w:r>
        <w:rPr>
          <w:rFonts w:cs="Arial" w:ascii="Arial" w:hAnsi="Arial"/>
          <w:spacing w:val="-2"/>
          <w:sz w:val="24"/>
          <w:szCs w:val="24"/>
        </w:rPr>
        <w:t xml:space="preserve"> (son of William and Barbara (Stevens) Il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Feb 1647/48: born Newbury, Essex, Massachusett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y 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Nov 1720: died Woodbridge, Middlesex, New Jers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seph Ilsley</w:t>
      </w:r>
      <w:r>
        <w:rPr>
          <w:rFonts w:cs="Arial" w:ascii="Arial" w:hAnsi="Arial"/>
          <w:spacing w:val="-2"/>
          <w:sz w:val="24"/>
          <w:szCs w:val="24"/>
        </w:rPr>
        <w:t xml:space="preserve"> (son of William and Barbara (Stevens) Il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Oct 1649: born Newbury, Essex, Massachusett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Mar 1681: married Newbury, Essex, Massachusetts, Sarah Little, daughter of George Littl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Jan 1682/3: daughter Mar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May 1684: son Joseph born; marred 1701 Hannah Pik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June 1687: daughter Lydi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July 1689: daughter Sarah born; married Richard Dole; died before 1718; son Enoch Dol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Oct 1724: died Newbury, Essex, Massachusett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Isaac Ilsley</w:t>
      </w:r>
      <w:r>
        <w:rPr>
          <w:rFonts w:cs="Arial" w:ascii="Arial" w:hAnsi="Arial"/>
          <w:spacing w:val="-2"/>
          <w:sz w:val="24"/>
          <w:szCs w:val="24"/>
        </w:rPr>
        <w:t xml:space="preserve"> (son of William and Barbara (Stevens) Il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June 1652: born Newbury, Essex, Massachusett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Abigail Poor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02/3: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Sarah Ilsley</w:t>
      </w:r>
      <w:r>
        <w:rPr>
          <w:rFonts w:cs="Arial" w:ascii="Arial" w:hAnsi="Arial"/>
          <w:spacing w:val="-2"/>
          <w:sz w:val="24"/>
          <w:szCs w:val="24"/>
        </w:rPr>
        <w:t xml:space="preserve"> (daughter of William and Barbara (Stevens) Il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Aug 1655: born Newbury, Essex, Massachusett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July 1673: married Newbury, Essex, Massachusetts, Samuel Hale.</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16 Jan 1681: died Woodbridge, Middlesex, New Jerse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Illinoi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Grandfather Ensley born ca 1702, died 5 Mar 1776, age 74.</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married Regina _______, Grandmother Ensley died 5 Apr 1772.</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Grandfather John Ensley born Rathway, New Jesey 1 June 1741, died 27 Mar 1798.</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married Keziah Scudder born 17 Nov 1749, died 16 Nov 1817 Rahway, New Jersey.</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ca 1769: daughter Anna born; died 17 Juy 1806.</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1770: daughter Sarah born; died 20 Oct 1849.</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31 Aug 1772/3: daughter Rebecca born; married 8 Sept 1800 John French (1778-1861); died 2 Feb 1851; lived 1805 Reading, New York.</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25 Jan 1775: daughter Mary born; died 8 Jan 1830.</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25 Jan 1777: son William born; married Rachel Reff (1777-1843) daughter of Robert Reff; m/2 Rebecca Biers, daughter of Nathaniel Biers; died 17 Sept 1860.</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8 Oct 1782: daughter Elizabeth born; died 14 Feb 1823.</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11 Feb 1785: son John Scudder bor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23 Jan 1787: son Ephraim born; married Rachel Roberts (15 Feb 1758-23 Aug 1865); died 15 May 1847.</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31 May 1812: daughter Emeline bor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2"/>
          <w:sz w:val="24"/>
          <w:szCs w:val="24"/>
        </w:rPr>
      </w:pPr>
      <w:r>
        <w:rPr>
          <w:rFonts w:cs="Arial" w:ascii="Arial" w:hAnsi="Arial"/>
          <w:spacing w:val="-2"/>
          <w:sz w:val="24"/>
          <w:szCs w:val="24"/>
        </w:rPr>
        <w:t>Caroline Ensley born 13 Nov 1817.</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2"/>
          <w:sz w:val="24"/>
          <w:szCs w:val="24"/>
        </w:rPr>
        <w:t>Angeline Ensley born 28 May 1821, married 17 Dec 1850 as his second wife, Peter Remer who married 14 Nov 1841 Betsy Sample.</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2"/>
          <w:sz w:val="24"/>
          <w:szCs w:val="24"/>
        </w:rPr>
      </w:pPr>
      <w:r>
        <w:rPr>
          <w:rFonts w:cs="Arial" w:ascii="Arial" w:hAnsi="Arial"/>
          <w:spacing w:val="-2"/>
          <w:sz w:val="24"/>
          <w:szCs w:val="24"/>
        </w:rPr>
        <w:t>John S. Ensley born 14 Aug 1824.</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2"/>
          <w:sz w:val="24"/>
          <w:szCs w:val="24"/>
        </w:rPr>
      </w:pPr>
      <w:r>
        <w:rPr>
          <w:rFonts w:cs="Arial" w:ascii="Arial" w:hAnsi="Arial"/>
          <w:spacing w:val="-2"/>
          <w:sz w:val="24"/>
          <w:szCs w:val="24"/>
        </w:rPr>
        <w:t>Elizabeth Ensley born 15 Mar 183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11 Aug 1789: daughter Phebe born; died 4 Nov 1795.</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11 May 1793: daughter Ester born; baptized 2 May 1802.</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no date: son Jesse born; died 28 Sept 1794.</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I. Spence Ensley married 8 Apr 1862, Zernak B. Cress, born 7 Oct 1842.</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Frank L. Ensley born 4 Aug 1866.</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Minnie A. Ensley born 7 Aug 1868.</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Emma E. Ensley born 7 June 1870.</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Myrtle Ensley born 2 Apr 1872.</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Katie Ensley born 7 Oct 1878.</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Grandmother Regina Ensley died 5 Apr 1772.</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This Bible belonged to Angelina Ensley, great-grandmother of Mrs. Ward B. Manchester, Jr., 613 N. Orange Street, Morrison, Illinois. DAR Records, Volue 7, 1970, Morrison Chapter, Morrison, Illinois.</w:t>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Indiana - Endsley/Ensle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From William B. Ensley, Grand Rapids, Michigan: The Ensley family came from New Jersey 1837-38 in Oakland County near Oxford, Michigan. He thought there were four brothers - Benjamin, Jacob, Robert and William.</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Benjamin born ca 1832, died 1903 had three sons: William B. born 1890, Benjamin and Milbur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Jacob had five children: Mary, Glen, Jacob, Daniel and Howar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There is an Ensley Township in Newago County, Michiga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Note: If Benjamin was born ca 1832 and they settled in Michigan 1837-38, he would have to had come with his parent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Andrew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0: census - Fayette County, Indiana p48.</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Carey End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Oct 1895: married Shelby County, Indiana, Minnie William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Sept 1896: daughter born. Shelby County, Indiana Birth Book H8 p7.</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Carl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July 1898: died, age 2 years, Shelbyville, Shelby County, Indian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Delilah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Dec 1825: married Shelby County, Indiana, William Michael.</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Dotia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Sept 1843: married by David Monfort MG, Reuben R. Priest. Johnson County, Indiana Circuit Court Marriage Book.</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Elias, Ellen and John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May 1841: by a petition of the administrator, the estate of Elias Voorhees, deceased, was declared insolvent and the administrator also asked the court to sell the real estate of Elias, Ellen and John Ensley and Andrew and J. Voorhees were to appear at the next court term and show cause, if any, why this land should not be sold. Johnson County, Indiana Probate Order Book A p183.</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Elizabeth End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June 1878: married Shelby County, Indiana, Levi Griffith.</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Flora End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Aug 1895: married Shelby County, Indiana, Frank M. Nuckoll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George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9: taxpayer in Fayette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July 1837: married Shelby County, Indiana, Elizabeth Davi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0: census - Madison Township, Shelby County, Indiana - 1 male 20-30; 1 female under 5; 1 female 20-3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8: on tax list Shelby County, Indiana - T13 R6.</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Henry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May 1809: born Shelbyville, Shelby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July 1833: married Shelby County, Indiana, Pheby Joslen (10 Apr 1813-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son's Civil War application, National Archive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Henry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Ella E. Byer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Mar 1900: daughter born. Shelby County, Indiana Birth Book H9 p9.</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June 1903: son born. Shelby County, Indiana Birth Book H10 p3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June 1906: son born. Shelby County, Indiana Birth Book CH2 p14.</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Feb 1908: son Earl Leon born. Shelby County, Indiana Birth Book CH3 p5; died 18 Aug 1909 Shelbyville, Shelby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Oct 1912: daughter Laura Ellen born. Shelby County, Indiana Birth Book CH4 p26.</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Isaac Ensley</w:t>
      </w:r>
      <w:r>
        <w:rPr>
          <w:rFonts w:cs="Arial" w:ascii="Arial" w:hAnsi="Arial"/>
          <w:spacing w:val="-2"/>
          <w:sz w:val="24"/>
          <w:szCs w:val="24"/>
        </w:rPr>
        <w:t xml:space="preserve"> (son of Henry and Pehby (Joslin)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May 1839: born Shelby County, Indiana, 75 years old in 1914.</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5: moved to Stark County, Illinoi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5 to 1867: lived Knox County, Illinoi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July 1866: married Toulon, Stark County, Illinois, Elizabeth Jane Barnell (____-7 Feb 1908).</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7 to 1900: lived Grant Township, Dallas County, Iow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Dec 1870: son George 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Feb 1872: son C. 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Apr 1873: daughter Hetty born; married _______ Ros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May 1874: son William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May 1877: son Delbert "Del"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June 1877: son Gils/Jil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June 1878: daughter Mary born; married _______ William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Nov 1882: son Josep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Dec 1884: daughter Bell born; married _______ Smith.</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99: lived Pocahantas County, Iow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ll children living in 1898, enrolled as a Private in Company G, 77th Illinois Infantry, Civil War from Elmore, Peoria County, Illinoi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Post Office Havelock, Pocahontas County, Iowa, also lived Beuna Vista County, Iowa for about 10 years and in Laurens, Pocahontas County, Iow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ivil War pension application, National Archive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Henry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Ella E. Byer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Mar 1900: daughter born. Shelby County, Indiana Birth Book H9 p9.</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June 1903: son born. Shelby County, Indiana Birth Book H10 p3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June 1906: son born. Shelby County, Indiana Birth Book CH2 p14.</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Feb 1908: son Earle Lee born. Shelby County, Indiana Birth Book CH3 p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Oct 1912: daughter Laura Ellen born. Shelby County, Indiana Birth Book CH4 p26.</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Hugh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0: census - Delaware County, Indiana p3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Feb 1836: married Shelby County, Indiana, Lavinia Wright.</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Peter Endsley</w:t>
      </w:r>
      <w:r>
        <w:rPr>
          <w:rFonts w:cs="Arial" w:ascii="Arial" w:hAnsi="Arial"/>
          <w:spacing w:val="-2"/>
          <w:sz w:val="24"/>
          <w:szCs w:val="24"/>
        </w:rPr>
        <w:t xml:space="preserve"> ???</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garet/Mary 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2: son Henry M.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Andrew J.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Nov 1846: deed from Peter and Margaret Ensley to Henry M. and Andrew J. Ensley all of Shelby County, Indiana for $100  8A, land in the actual possession of the Said Peter and Margaret/Mary Ensley, the undivided part of W½ NW¼ S12 T13N R6E. Shelby County, Indiana Deed Book L p286.</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Henry M. End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2: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ia A. _______ (ca 1872-10 July 1919 Shelbyville, Shelby County, Indiana wp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Nov 1846: deed from Peter and Margaret Ensley to Henry M. and Andrew J. Ensley all of Shelby County, Indiana for $100  8A, land in the actual possession of the Said Peter and Mary Ensley, the undivided part of W½ NW¼ S12 T13N R6E. Shelby County, Indiana Deed Book L p28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Jan 1850: deed from Michal and Sarah Hinds to Henry M. Endsley all of Shelby County, Indiana for $400 50A in North part E½ NE¼ S11 T13N R6E. Shelby County, Indiana Deed Book Q p199.</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7: son Orvill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61: son Abraham L.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62: son Jame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66: son Edwin 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66: daughter Margaret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66: daughter Flora F.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69: daughter Fanni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72: daughter Flora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73: son William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Mar 1866: Security for William Alexander, Jr., executor of the estate of William B. Alexander. Shelby County, Indiana Probate Order Book 6 p176.</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 xml:space="preserve">7 June 1866: The Shelby Volunteer newspaper reported that the Republican Convention met at the Court House, the county ticket listed Henry </w:t>
      </w:r>
      <w:r>
        <w:rPr>
          <w:rFonts w:cs="Arial" w:ascii="Arial" w:hAnsi="Arial"/>
          <w:spacing w:val="-2"/>
          <w:sz w:val="24"/>
          <w:szCs w:val="24"/>
          <w:u w:val="single"/>
        </w:rPr>
        <w:t>Ensley</w:t>
      </w:r>
      <w:r>
        <w:rPr>
          <w:rFonts w:cs="Arial" w:ascii="Arial" w:hAnsi="Arial"/>
          <w:spacing w:val="-2"/>
          <w:sz w:val="24"/>
          <w:szCs w:val="24"/>
        </w:rPr>
        <w:t xml:space="preserve"> for Treasurer.</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 xml:space="preserve">30 Aug 1866: a political article was written about Capt. H. M. </w:t>
      </w:r>
      <w:r>
        <w:rPr>
          <w:rFonts w:cs="Arial" w:ascii="Arial" w:hAnsi="Arial"/>
          <w:spacing w:val="-2"/>
          <w:sz w:val="24"/>
          <w:szCs w:val="24"/>
          <w:u w:val="single"/>
        </w:rPr>
        <w:t>Ensley</w:t>
      </w:r>
      <w:r>
        <w:rPr>
          <w:rFonts w:cs="Arial" w:ascii="Arial" w:hAnsi="Arial"/>
          <w:spacing w:val="-2"/>
          <w:sz w:val="24"/>
          <w:szCs w:val="24"/>
        </w:rPr>
        <w:t xml:space="preserve"> who was running for county treasurer. It stated that when the Captain organized Company F of the 70th Indiana Infantry fictitious names were used to fill out the roll of this company...Capt. Ensley, with a man by the name of Ely, had others pay for these fictitious names and they kept the extra money. These fictitious men were later listed as deserters and when the company left Indianapolis, it was fifteen to twenty men short, but Capt. Ensley drew rations for them. The Captian was invited to deny, coreect or modify the statements. He replied that some of the men had gone home for a last leavetaking and substitutes were to receive their pay. Captian Ensley had gone to Fairland to take leave of his family and rejoined the Company at the Union Depo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Mar 1870: appointed administrator of the estate of William Alexander. Shelby County, Indiana Complete Probate Book 5 p259.</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Mar 1871: as administrator petitions the court to sell the real estate of William Alexander. Shelby County, Indiana Probate Order Book 10 p12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July 1871: as administrator he petitions court to sell the real estate of William Alexander, deceased. Shelby County, Indiana Probate Book 8 p16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July 1871: reports that the real estate of William Alexander has been sold. Shelby County, Indiana Probate Book 10 p304.</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0: census - Brandywine Township, Shelby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Mar 1913/4: died Fairland, buried Fairland Cemtery, Shelby County, Indian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Orville Ensley</w:t>
      </w:r>
      <w:r>
        <w:rPr>
          <w:rFonts w:cs="Arial" w:ascii="Arial" w:hAnsi="Arial"/>
          <w:spacing w:val="-2"/>
          <w:sz w:val="24"/>
          <w:szCs w:val="24"/>
        </w:rPr>
        <w:t xml:space="preserve"> (son of Henry M. and Maria A. End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7: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0: census - with parents in Brandywine Township, Shelby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49: died, buried Fairland Cemetery, Shelby County, Indian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Fannie Ensley</w:t>
      </w:r>
      <w:r>
        <w:rPr>
          <w:rFonts w:cs="Arial" w:ascii="Arial" w:hAnsi="Arial"/>
          <w:spacing w:val="-2"/>
          <w:sz w:val="24"/>
          <w:szCs w:val="24"/>
        </w:rPr>
        <w:t xml:space="preserve"> (daughter of Henry M. and Maria A. End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69: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June 1891: married Henry C. Goodrich. Shelby County, Indiana Marriage Book 14 p105.</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Andrew J. Ensley</w:t>
      </w:r>
      <w:r>
        <w:rPr>
          <w:rFonts w:cs="Arial" w:ascii="Arial" w:hAnsi="Arial"/>
          <w:spacing w:val="-2"/>
          <w:sz w:val="24"/>
          <w:szCs w:val="24"/>
        </w:rPr>
        <w:t xml:space="preserve"> (?son of Peter and Margaret, brother of Henry M.?)</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Nov 1846: deed from Peter and Margaret Ensley to Henry M. and Andrew J. Ensley all of Shelby County, Indiana for $100  8A, land in the actual possession of the Said Peter and Mary Ensley, the undivided part of W½ NW¼ S12 T13N R6E. Shelby County, Indiana Deed Book L p28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Dec 1846: married Shelby County, Indiana, Matilda Scott.</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ane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0: census - Parke County, Indiana p244.</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ane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Jan 1844: married by H. Woodward, George Brooks. Johnson County, Indiana Circuit Court Marriage Book.</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ane End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Nov 1849: married Shelby County, Indiana, William Alexand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ohn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Apr 1841: married by Jesse Wells MG, Sarah Ann Jones. Johnson County, Indiana Circuit Court Marriage Book.</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an term 1848: ordered that John Ensley be allowed $150 for his services as supervisor of roads for the year 1847. Johnson County, Indiana Commissioners Record Book.</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ohn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45: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Sept 1868: married Sarah E/R. McDuffy (ca 1851-____). Shelby County, Indiana Marriage Book 9 p17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68: daughter Laura 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71: son Samuel 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75: daughter Cora 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78: son Leande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0: census - Moral Township, Shelby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 22 Nov 1888: m/2 Maggie Greenup. Shelby County, Indiana Marriage Book 13 p356. ???</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did she m/2 Charles A. Kknapp 18 July 1892, Book 14 p251.</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Laura E. Ensley</w:t>
      </w:r>
      <w:r>
        <w:rPr>
          <w:rFonts w:cs="Arial" w:ascii="Arial" w:hAnsi="Arial"/>
          <w:spacing w:val="-2"/>
          <w:sz w:val="24"/>
          <w:szCs w:val="24"/>
        </w:rPr>
        <w:t xml:space="preserve"> (daughter of John and Sarah E/R. (McDuffy)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68: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Aug 1884: married DeWitt C. Farley. Shelby County, Indiana Marriage Book 12 p408.</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onathan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May 1830: married Shelby County, Indiana, Anna 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ar term 1828: State of Indiana vs Jonathan Ensley - Indictment for Assault and Battery. Shelby County, Indiana Order Book 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ar term 1828: State of Indiana vs Jonathan Ensley and Benjamin Wilson - Indictment for an Affray. Shelby County, Indiana Order Book 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ar term 1828: State of Indiana vs Jonathan Ensley and Benjamin Wilson - Indictment for Assault and Battery - case continued. Shelby County, Indiana Order Book 1 p16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Mar 1829: deed from John and Asheah Kinsley to William Michael and Jonathan Ensley all of Shelby County, Indiana for $200 80A N½ E½ SW¼ and the N½ W½ SE¼ (except for grave of William Kinsley's child) S8 T13N R7E. Shelby County, Indiana Deed Book B p7.</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ar Term 1829: State of Indiana vs Jonathan Ensley - Indictment for Assault and Battery: Jonathan Ensley (late of Shelby County, yeoman) appeared before the Grand Jury for assaulting on the 15 Mar 1828 Benjamin Wilson in Shelby County, Indiana. Defendant pleaded guilty and was fin $2. Shelby County, Indiana Complete Record Book A p202.</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0: census - Shelby County, Indiana p758</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Mar 1831: deed from William and Delila Michael, Jonathan and Anna Ensley to Jeremiah Ormsbee all of Shelby County, Indiana for $200 8A being N½ E½ SW¼ S8 T13N R7E and N½ W½ SE¼ S8 T13N R7E with the exception of a ten foot square to include the grave of William Kinsley's child. Shelby County, Indiana Deed Book B p382.</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oseph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May 1843: Wilkins Pettypool was appointed the guardian of Joseph Ensley. Johnson County, Indiana Probate Order Book B p267.</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Lee End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Nov 1895: married Shelby County, Indiana, Girtha Donnell.</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Lincoln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0: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51: died, buried Fairland Cemetery, Shelby County, Indian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Lottie I.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June 1918: married Johnson County, Indiana, James L. Griffith.</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Maggie End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Mar 1880: married Shelby County, Indiana, Francis M. Power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Malinda End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Apr 1849: married Shelby County, Indiana, Aaron Flower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Mary End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July 1853: married Shelby County, Indiana, George El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Mary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Jan 1823: married Shelby County, Indiana, Whitman Cor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Polly End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Dec 1848: married Shelby County, Indiana, Alexander Snid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Sara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Nov 1840: married Shelby County, Indiana, Samuel McMill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Solomon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Feb 1843: married by W. W. Stinson, Nancy Williams. Johnson County, Indiana Circuit Court Marriage Book.</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ar 1845: Solomon Ensley vs Nancy Ensley. Divorce suit dismissed. Johnson County, Indiana Civil Order Book 3 p238.</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ar 1846: Nancy Ensley vs Solomon Ensley. Divorce was granted. She was granted the custody of Julia, their infant dughter and all of the personal property of Solomon. Johnson County, Indiana Civil Order Book 3 p24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ar 1846: Nancy Ensley vs Solomon Ensley in a petition for a divorce. They were married around three years ago. A divorce was granted and Nancy was granted the custody of Julia, their infant daughter. Johnson County, Indiana Complete Record Book 2 p520.</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Thomas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y _______.</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1828: on assessment list Shelby County, Indiana - 1 poll, no propert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Apr 1831: deed from Samuel and Margaret Hunt to Thomas Ensley all of Shelby County, Indiana for $25 20A North end of W½ NW¼ Ss12 T13N R6E. Shelby County, Indiana Deed Book E p26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Feb 1836: deed from Thomas and Mary Ensley fo Larkin Arnold all of Shelby County, Indiana for $100 20A part aof E½ NW¼ S12 T13N R6E. Shelby County, Indiana Deed Book F p10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8: on tax list Shelby County, Indiana - 68A, 125A, 80A T11 R6, personal property $260, $5 tax paid in cash.</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William C.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Sarah 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Dec 1850: deed from William and Sarah Ensley of Warren County, Ohio to Benjamin S. and Moses V. Barklow for $1000 land in Shelby County, Indiana E½ SW¼ S35 and W½ SE¼ S35 T12N R6E. Shelby County, Indiana Deed Book R p249.</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Shelby County, Indian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Deaths in Shelbyville - Ensley: male 13 Jan 1899; male 30 minutes old, 29 Apr 1899 and child 8 July 1898. wp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 xml:space="preserve">Marriages - </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manda Ensley and John H. Clark 26 Dec 1858 Book 7 p272</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manda A. Ensley and John M. Clark 22 Dec 1858 Book 7 p285</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Martha J. Ensley and Neal Levi 28 Sept 1856 Book 7 p28.</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Sarah A. Ensley and Benjamin F. Ford 8 May 1892 Book 14 p231</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Wayne County, Indian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ohn Endsley from South Carolina - 1805 from Ohio, settled Abingdon Township on John's Creek with brother Abraham settling on Whitewater - son John died 1870; Jame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ndrew Endsley father of Andrew, Jr., John, Sr., Abraham, Hugh (had a gristmill), Thomas, Samuel and Peter.</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Michiga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Benjamin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born New Jers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 born New Jers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Sept 1813: son Jacob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oh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Apr 1830: son Benjami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 1858: son William born. igi</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acob J. Ensley</w:t>
      </w:r>
      <w:r>
        <w:rPr>
          <w:rFonts w:cs="Arial" w:ascii="Arial" w:hAnsi="Arial"/>
          <w:spacing w:val="-2"/>
          <w:sz w:val="24"/>
          <w:szCs w:val="24"/>
        </w:rPr>
        <w:t xml:space="preserve"> (parents both born New Jers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Sept 1813: born New Jers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Hannah H. _______ (ca 1836 Canada west-____) both parents born Canad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63: daughter Ella born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65: son John J. born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69: daughter Lavinia born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0: census - p4 #24 #34 Ensley Township, Newaygo County,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0: census - #254 #256 Newaygo County,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hn E. Ensley</w:t>
      </w:r>
      <w:r>
        <w:rPr>
          <w:rFonts w:cs="Arial" w:ascii="Arial" w:hAnsi="Arial"/>
          <w:spacing w:val="-2"/>
          <w:sz w:val="24"/>
          <w:szCs w:val="24"/>
        </w:rPr>
        <w:t xml:space="preserve"> (brother of Robert ?)</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15: born New Jers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Lavinia _______ (ca 1828 Michigan-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50: son Georg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53: daughter Mary Ann born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Sept 1855: son Philo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0: census - #987 #984 Oxford Township, Oakland County,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0: census - #176 #174 Oxford Township, Oakland County,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0: census - 3233 #246 Oxford Township, Oakland County, Michiga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In 1860 Robert Ensley age 50, born New Jersey lived with this family.</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George Ensley</w:t>
      </w:r>
      <w:r>
        <w:rPr>
          <w:rFonts w:cs="Arial" w:ascii="Arial" w:hAnsi="Arial"/>
          <w:spacing w:val="-2"/>
          <w:sz w:val="24"/>
          <w:szCs w:val="24"/>
        </w:rPr>
        <w:t xml:space="preserve"> (son of John E. and Lavinia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50: born Michigan, says both parents born New Jers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2: married Eliza A. Bater "Addie" (ca 185/27 New York, parents both born New York-27 Jan 1901, Edinburgh, Johnson County, Indiana). igi, wp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Philo Ensley</w:t>
      </w:r>
      <w:r>
        <w:rPr>
          <w:rFonts w:cs="Arial" w:ascii="Arial" w:hAnsi="Arial"/>
          <w:spacing w:val="-2"/>
          <w:sz w:val="24"/>
          <w:szCs w:val="24"/>
        </w:rPr>
        <w:t xml:space="preserve"> (son of John E. and Lavinia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Sept 1855: born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9: married Belle Bayley (Nov 1869 Ireland-____). igi</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an 1893: daughter Livinia born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June 1827: mother Livinia born New York, parents born Pennsylva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0: census - #257 #268 Oxford Township, Oakland County,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William Ensley</w:t>
      </w:r>
      <w:r>
        <w:rPr>
          <w:rFonts w:cs="Arial" w:ascii="Arial" w:hAnsi="Arial"/>
          <w:spacing w:val="-2"/>
          <w:sz w:val="24"/>
          <w:szCs w:val="24"/>
        </w:rPr>
        <w:t xml:space="preserve"> (son of Benjamin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8: born Michigan. igi</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St. Joseph Township,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Benjamin Ensley</w:t>
      </w:r>
      <w:r>
        <w:rPr>
          <w:rFonts w:cs="Arial" w:ascii="Arial" w:hAnsi="Arial"/>
          <w:spacing w:val="-2"/>
          <w:sz w:val="24"/>
          <w:szCs w:val="24"/>
        </w:rPr>
        <w:t xml:space="preserve"> (son of Benjamin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Apr 1830: born Harmony, Warren County, New Jers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travelled to Califor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4: returned from Califor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4: purchased 600A from the Governmen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Feb 1855: married Courtland Township, Kent County, Michigan, Mary Eliza Benham (ca 1835 Michigan-31 Dec 1873). igi</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6: daughter Maria E. born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8: son William B. born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0: daughter Eliza A. born Michigan, 6 months old in censu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0: census - #3 #3 P. O. Grove, Ensley Township, Newaygo County,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62: son Benjami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5: son Frank D. born Michigan. igi</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67: daughter Nettie born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8: daughter Laura Ann born Michigan; married 1888 Alfred Anderson. igi</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0: census - #16 #16 farmer,  Newaygo County,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3: son John born Michigan. igi</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Dec 1875: married Lucinda Witham (ca 1852 Michigan-____) parents born Canada and Vermon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May 1877: son Frederick Benjami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Charles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Harr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Grac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0: census - #109 #77 Ensley Township, Newaygo County,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Dec 1889: died Newaygo County, Michigan, buried North Ensley Cemetery. Michigan Death File # 2-10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Shelby Township, Newaygo County,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fter he died, his second wife took all the younger children and went to Californi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Benjamin Ensley</w:t>
      </w:r>
      <w:r>
        <w:rPr>
          <w:rFonts w:cs="Arial" w:ascii="Arial" w:hAnsi="Arial"/>
          <w:spacing w:val="-2"/>
          <w:sz w:val="24"/>
          <w:szCs w:val="24"/>
        </w:rPr>
        <w:t xml:space="preserve"> (son of Benjamin and Mary E.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62: born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0: census - #100 #105 lived by himself Ensley Township, Newaygo County, Michiga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Frederick Benjamin Ensley</w:t>
      </w:r>
      <w:r>
        <w:rPr>
          <w:rFonts w:cs="Arial" w:ascii="Arial" w:hAnsi="Arial"/>
          <w:spacing w:val="-2"/>
          <w:sz w:val="24"/>
          <w:szCs w:val="24"/>
        </w:rPr>
        <w:t xml:space="preserve"> (son of Benjamin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May 1877: born Ensley Township, Newaygo County,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Rose Reage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1 July 1896: son Arnold Benjamin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98: daughter Irene born Michigan. igi</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May 1939: died Wayne County, Michiga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Arnold Benjamin Ensley</w:t>
      </w:r>
      <w:r>
        <w:rPr>
          <w:rFonts w:cs="Arial" w:ascii="Arial" w:hAnsi="Arial"/>
          <w:spacing w:val="-2"/>
          <w:sz w:val="24"/>
          <w:szCs w:val="24"/>
        </w:rPr>
        <w:t xml:space="preserve"> (son of Frederick Benjamin and Rose (Reagen)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2 July 1896: born Howard City,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20: married Henriette Christine McDonal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Jan 1922: son Jack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June 1930: died Detroit, Wayne County, Michiga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ack Ensley</w:t>
      </w:r>
      <w:r>
        <w:rPr>
          <w:rFonts w:cs="Arial" w:ascii="Arial" w:hAnsi="Arial"/>
          <w:spacing w:val="-2"/>
          <w:sz w:val="24"/>
          <w:szCs w:val="24"/>
        </w:rPr>
        <w:t xml:space="preserve"> (son of Arnold Benjamin and Henriette Christine (McDonald)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Jan 1922: born Detroit, Wayne County,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Jean H. Smith.</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William G.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28: born New Jers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0: married Mary Milteburger (ca 1840 Michigan-by 1880 census) igi.</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61: son Hiram born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0: census - #16 #16 Lincoln Township, Berrien County,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0: census - #116 #120 Lincoln Township, Berrien County, Michiga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Hiram Ensley</w:t>
      </w:r>
      <w:r>
        <w:rPr>
          <w:rFonts w:cs="Arial" w:ascii="Arial" w:hAnsi="Arial"/>
          <w:spacing w:val="-2"/>
          <w:sz w:val="24"/>
          <w:szCs w:val="24"/>
        </w:rPr>
        <w:t xml:space="preserve"> (son of William and Mary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ar 1861: born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00: census - #334 #365 St. Joseph Township, Barrien County,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C.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20: born New Jers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 (ca 1828 New Jersey-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53: daughter Jane born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0: census - #1189 #1186 Oxford Township, Oakland County,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Christopher Ensley/I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15/18: born New Jers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31: married ? Celestia _______ (ca 1831 New York-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ca 1833: brother ? James born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54: daughter Libbie born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census - Shelby Township, Macomb County,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0: census - #140 #138 Oxford Township, Oakland County,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Gage Insle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Aug 1818: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5: with parents moved to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Oct 1841: married Port Huron, St. Clair County, Michigan, Elsey Ann Montague (28 Aug 1817-ca 1888) daughter of Luke and Eunice (Salisbury) Montague of Orange County, New York.</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Aug 1843: daughter Eunice Ann born Ann Arbor, Michigan; married Albert Brookfield McCollom.</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Nov 1844: daughter Cynthia born Ann Arbor; died 14 Feb 1847.</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Aug 1850: son Charles G. born Ann Arbor; married Virginia _______; 1893 lived Grand Rapids,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Jan 1859: daughter Julia Amanda born Ann Arbor; died 26 June 186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Jan 1892: died Port Huron, St. Clair County,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 miller, Provost Marshall in the Customs Department in New York.</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ontague Genealogy</w:t>
      </w:r>
      <w:r>
        <w:rPr>
          <w:rFonts w:cs="Arial" w:ascii="Arial" w:hAnsi="Arial"/>
          <w:spacing w:val="-2"/>
          <w:sz w:val="24"/>
          <w:szCs w:val="24"/>
        </w:rPr>
        <w:t xml:space="preserve"> p395, 532 and 594.</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History of Livingston County, Michigan</w:t>
      </w:r>
      <w:r>
        <w:rPr>
          <w:rFonts w:cs="Arial" w:ascii="Arial" w:hAnsi="Arial"/>
          <w:spacing w:val="-2"/>
          <w:sz w:val="24"/>
          <w:szCs w:val="24"/>
        </w:rPr>
        <w:t>, p306, 31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Salt Lake City Pink Sheet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 H.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795: born New Jers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 (ca 1798 New Jersey-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ohn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12: born Warwick, Englan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Ann _______ (ca 1814 Warwick, England-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45: daughter Sarah born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49: son George born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52: daughter Lucy M. born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0: census #578 #534 Shelby Township, Macomb County,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0: census #323 #325 Shelby Township, Macomb County,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ohn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11: born Pennsylva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Lydia McClish (ca 1814 Ohio-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35: son Jacob born Ohi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38: son Martin born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0 census - Branch City , Branch County, Michigan: 1 male under 5 (1835-1840); 1 male 5-10 (1830-1835; 1 male 20-30 (1810-1820); 1 female under 5 (1835-1840); 1 female (1810-182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43: son George born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44: daughter Mary born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48: son James born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51: son Albert born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0: census #1080 #1080 Batavia Township, Branch County,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0: census - #163 #164 Batavia Township, Branch County, Michiga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acob Ensley</w:t>
      </w:r>
      <w:r>
        <w:rPr>
          <w:rFonts w:cs="Arial" w:ascii="Arial" w:hAnsi="Arial"/>
          <w:spacing w:val="-2"/>
          <w:sz w:val="24"/>
          <w:szCs w:val="24"/>
        </w:rPr>
        <w:t xml:space="preserve"> (son of John and Lydia (McClish)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May 1835: born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1 Aug 1862: married Dora Robinson (30 Aug 1843 Chautauqua County, Michigan-____) daughter of Nahum and Betsey (Golden) Robinson of Lenawee County,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Home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Burt born; died 15 month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64: son Grant born Michigan; died 15 year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Bertha born; died 5 year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Jan 1890: die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Batavia Township, Branch County, Michigan.</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A Twentieth Century History of Branch County, Michigan</w:t>
      </w:r>
      <w:r>
        <w:rPr>
          <w:rFonts w:cs="Arial" w:ascii="Arial" w:hAnsi="Arial"/>
          <w:spacing w:val="-2"/>
          <w:sz w:val="24"/>
          <w:szCs w:val="24"/>
        </w:rPr>
        <w:t>, Henry P. Collin, New York: Lewis Publishing Company, 190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oseph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47: born Ohi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census - lived Van Buren County, Michigan with 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Perry A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16: born Pennsylva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Laura _______ (ca 1824 New York-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45: son Theodore born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49: daughter Clara born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51: daughter Martha born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0: census - #176 #180 Sherwood Township, Branch County,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Robert Ensley/Ansley</w:t>
      </w:r>
      <w:r>
        <w:rPr>
          <w:rFonts w:cs="Arial" w:ascii="Arial" w:hAnsi="Arial"/>
          <w:spacing w:val="-2"/>
          <w:sz w:val="24"/>
          <w:szCs w:val="24"/>
        </w:rPr>
        <w:t xml:space="preserve"> (brother of John E. ?)</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788: born Pennsylva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y _______ (ca 1800-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40: Mary E. born New York.</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16: Perry born Pennsylva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16: Simon born Pennsylva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census - #32 #32 Sherwood Township, Branch County, Michigan, Robert and Sim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60: #1407 #1407 Branch County,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Robert End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30: born New Jers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0: census - #127 #127 Oxford Township, Oakland County, Michiga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2: married Jenny Gr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Ohio</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Hugh Ensley</w:t>
      </w:r>
      <w:r>
        <w:rPr>
          <w:rFonts w:cs="Arial" w:ascii="Arial" w:hAnsi="Arial"/>
          <w:spacing w:val="-2"/>
          <w:sz w:val="24"/>
          <w:szCs w:val="24"/>
        </w:rPr>
        <w:t xml:space="preserve"> </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19: born Pennsylvani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2: married Frances Green (ca 1821 Ohio-____). igi</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43: son George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45: daughter Elizabet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47: daughter Heste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49: daughter Ruth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census - #167 #167 Monroe Township, Logan County, Ohio.</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George Ensley</w:t>
      </w:r>
      <w:r>
        <w:rPr>
          <w:rFonts w:cs="Arial" w:ascii="Arial" w:hAnsi="Arial"/>
          <w:spacing w:val="-2"/>
          <w:sz w:val="24"/>
          <w:szCs w:val="24"/>
        </w:rPr>
        <w:t xml:space="preserve"> (son of Hugh and Frances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43: born Ohio.</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Emmy _______ (ca 1851 Ohio-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Aug 1870: census #73 #71 Stanton Township, Champaign County, Illinoi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Pennsylvani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pPr>
      <w:r>
        <w:rPr>
          <w:rFonts w:cs="Arial" w:ascii="Arial" w:hAnsi="Arial"/>
          <w:spacing w:val="-2"/>
          <w:sz w:val="24"/>
          <w:szCs w:val="24"/>
        </w:rPr>
        <w:t>Ensley cemetery, on a hill overlooking Crystal Springs, Bedford County, Pennsylvania. Copied 22 May 1937.</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George Ensley 1761-20 Feb 1821.</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his wife Elizabeth 1764-11 Sept 1856.</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daughters: Elizabeth and Hannah, no date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George Ensley and wife Hannah, no date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Mary Ensley 1797-June 1818.</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Elizabeth Ensley wife of George Blankley died 11 Apr 1852.</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Crystal Springs Christian cemetery (abandoned) Fulton County, Pennsylvani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Christopher Ensley 1792-20 May 1868.</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his wife Mary 1803-7 June 1868.</w:t>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South Carolin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Henry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00: census - Hyde County, South Carolina - 1 male 26-45 (1755-1774); 2 females under 10 (1790-1800); 1 female 16-26 (1774-1784).</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ohn Ensley, S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00: census - Hyde County, South Carolina - 2 males under 10 (1790-1800); 1 male 45 up (before 1775); 1 female 10-16 (1784-1790); 1 female 16-26 (1774-1784); 1 female 45 up (before 1775); 4 slave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Solomon Ensl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00: census - Hyde County, South Carolina - 2 males under 10 (1790-1800); 1 male 16-26 (1774-1784); 1 male 26-45 (1755-1774); 1 female 16-26 (1774-1784); 3 slaves.</w:t>
      </w:r>
    </w:p>
    <w:sectPr>
      <w:footerReference w:type="default" r:id="rId2"/>
      <w:type w:val="nextPage"/>
      <w:pgSz w:w="12240" w:h="15840"/>
      <w:pgMar w:left="216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98">
              <wp:simplePos x="0" y="0"/>
              <wp:positionH relativeFrom="page">
                <wp:posOffset>1371600</wp:posOffset>
              </wp:positionH>
              <wp:positionV relativeFrom="paragraph">
                <wp:posOffset>152400</wp:posOffset>
              </wp:positionV>
              <wp:extent cx="5486400" cy="139700"/>
              <wp:effectExtent l="0" t="0" r="0" b="0"/>
              <wp:wrapNone/>
              <wp:docPr id="1" name="Frame1"/>
              <a:graphic xmlns:a="http://schemas.openxmlformats.org/drawingml/2006/main">
                <a:graphicData uri="http://schemas.microsoft.com/office/word/2010/wordprocessingShape">
                  <wps:wsp>
                    <wps:cNvSpPr txBox="1"/>
                    <wps:spPr>
                      <a:xfrm>
                        <a:off x="0" y="0"/>
                        <a:ext cx="5486400" cy="139700"/>
                      </a:xfrm>
                      <a:prstGeom prst="rect"/>
                      <a:solidFill>
                        <a:srgbClr val="FFFFFF">
                          <a:alpha val="0"/>
                        </a:srgbClr>
                      </a:solidFill>
                    </wps:spPr>
                    <wps:txbx>
                      <w:txbxContent>
                        <w:p>
                          <w:pPr>
                            <w:pStyle w:val="Normal"/>
                            <w:tabs>
                              <w:tab w:val="clear" w:pos="720"/>
                              <w:tab w:val="center" w:pos="4320" w:leader="none"/>
                              <w:tab w:val="right" w:pos="8640" w:leader="none"/>
                            </w:tabs>
                            <w:rPr/>
                          </w:pPr>
                          <w:r>
                            <w:rPr>
                              <w:sz w:val="24"/>
                              <w:szCs w:val="24"/>
                            </w:rPr>
                            <w:tab/>
                          </w:r>
                          <w:r>
                            <w:rPr>
                              <w:rFonts w:cs="Univers;Arial" w:ascii="Univers;Arial" w:hAnsi="Univers;Arial"/>
                              <w:spacing w:val="-2"/>
                              <w:sz w:val="22"/>
                              <w:szCs w:val="22"/>
                            </w:rPr>
                            <w:fldChar w:fldCharType="begin"/>
                          </w:r>
                          <w:r>
                            <w:rPr>
                              <w:sz w:val="22"/>
                              <w:spacing w:val="-2"/>
                              <w:szCs w:val="22"/>
                              <w:rFonts w:cs="Univers;Arial" w:ascii="Univers;Arial" w:hAnsi="Univers;Arial"/>
                            </w:rPr>
                            <w:instrText xml:space="preserve"> PAGE \* ARABIC </w:instrText>
                          </w:r>
                          <w:r>
                            <w:rPr>
                              <w:sz w:val="22"/>
                              <w:spacing w:val="-2"/>
                              <w:szCs w:val="22"/>
                              <w:rFonts w:cs="Univers;Arial" w:ascii="Univers;Arial" w:hAnsi="Univers;Arial"/>
                            </w:rPr>
                            <w:fldChar w:fldCharType="separate"/>
                          </w:r>
                          <w:r>
                            <w:rPr>
                              <w:sz w:val="22"/>
                              <w:spacing w:val="-2"/>
                              <w:szCs w:val="22"/>
                              <w:rFonts w:cs="Univers;Arial" w:ascii="Univers;Arial" w:hAnsi="Univers;Arial"/>
                            </w:rPr>
                            <w:t>97</w:t>
                          </w:r>
                          <w:r>
                            <w:rPr>
                              <w:sz w:val="22"/>
                              <w:spacing w:val="-2"/>
                              <w:szCs w:val="22"/>
                              <w:rFonts w:cs="Univers;Arial" w:ascii="Univers;Arial" w:hAnsi="Univers;Arial"/>
                            </w:rPr>
                            <w:fldChar w:fldCharType="end"/>
                          </w:r>
                        </w:p>
                      </w:txbxContent>
                    </wps:txbx>
                    <wps:bodyPr anchor="t" lIns="635" tIns="635" rIns="635" bIns="635">
                      <a:noAutofit/>
                    </wps:bodyPr>
                  </wps:wsp>
                </a:graphicData>
              </a:graphic>
            </wp:anchor>
          </w:drawing>
        </mc:Choice>
        <mc:Fallback>
          <w:pict>
            <v:rect fillcolor="#FFFFFF" style="position:absolute;rotation:-0;width:432pt;height:11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sz w:val="24"/>
                        <w:szCs w:val="24"/>
                      </w:rPr>
                      <w:tab/>
                    </w:r>
                    <w:r>
                      <w:rPr>
                        <w:rFonts w:cs="Univers;Arial" w:ascii="Univers;Arial" w:hAnsi="Univers;Arial"/>
                        <w:spacing w:val="-2"/>
                        <w:sz w:val="22"/>
                        <w:szCs w:val="22"/>
                      </w:rPr>
                      <w:fldChar w:fldCharType="begin"/>
                    </w:r>
                    <w:r>
                      <w:rPr>
                        <w:sz w:val="22"/>
                        <w:spacing w:val="-2"/>
                        <w:szCs w:val="22"/>
                        <w:rFonts w:cs="Univers;Arial" w:ascii="Univers;Arial" w:hAnsi="Univers;Arial"/>
                      </w:rPr>
                      <w:instrText xml:space="preserve"> PAGE \* ARABIC </w:instrText>
                    </w:r>
                    <w:r>
                      <w:rPr>
                        <w:sz w:val="22"/>
                        <w:spacing w:val="-2"/>
                        <w:szCs w:val="22"/>
                        <w:rFonts w:cs="Univers;Arial" w:ascii="Univers;Arial" w:hAnsi="Univers;Arial"/>
                      </w:rPr>
                      <w:fldChar w:fldCharType="separate"/>
                    </w:r>
                    <w:r>
                      <w:rPr>
                        <w:sz w:val="22"/>
                        <w:spacing w:val="-2"/>
                        <w:szCs w:val="22"/>
                        <w:rFonts w:cs="Univers;Arial" w:ascii="Univers;Arial" w:hAnsi="Univers;Arial"/>
                      </w:rPr>
                      <w:t>97</w:t>
                    </w:r>
                    <w:r>
                      <w:rPr>
                        <w:sz w:val="22"/>
                        <w:spacing w:val="-2"/>
                        <w:szCs w:val="22"/>
                        <w:rFonts w:cs="Univers;Arial" w:ascii="Univers;Arial" w:hAnsi="Univers;Arial"/>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6:34:00Z</dcterms:created>
  <dc:creator> </dc:creator>
  <dc:description/>
  <cp:keywords/>
  <dc:language>en-US</dc:language>
  <cp:lastModifiedBy> </cp:lastModifiedBy>
  <dcterms:modified xsi:type="dcterms:W3CDTF">2008-10-23T16:34:00Z</dcterms:modified>
  <cp:revision>2</cp:revision>
  <dc:subject/>
  <dc:title/>
</cp:coreProperties>
</file>