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sz w:val="28"/>
          <w:szCs w:val="28"/>
        </w:rPr>
      </w:pPr>
      <w:r>
        <w:rPr>
          <w:rFonts w:cs="Shruti" w:ascii="Shruti" w:hAnsi="Shruti"/>
          <w:sz w:val="28"/>
          <w:szCs w:val="28"/>
        </w:rPr>
        <w:t>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sz w:val="28"/>
          <w:szCs w:val="28"/>
        </w:rPr>
      </w:pPr>
      <w:r>
        <w:rPr>
          <w:rFonts w:cs="Shruti" w:ascii="Shruti" w:hAnsi="Shruti"/>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sz w:val="28"/>
          <w:szCs w:val="28"/>
        </w:rPr>
      </w:pPr>
      <w:r>
        <w:rPr>
          <w:rFonts w:cs="Shruti" w:ascii="Shruti" w:hAnsi="Shruti"/>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The Hougham family traces its ancestry back to the first Robert de Hougham, who was a Norman knight in the army of William the Conqueror in 1066. For his service he was granted a manor near Canterbury, England, which is now the Village of Hougham. One of the early de Houghams served in the Crusades under Richard the Lion Hearted at the Battle of Acre, 1095. Since that time there have been eight generations of Robert de Houghams, who served the church in the Village of Hougham. (Robert Hougham mater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rian Hurley Pratt: “Hougham is a place name, a mixture of Norman and Saxon. `Hough' is Norman and means `a dweller on, or by, a hill or bluff.' The suffix `ham' is Saxon and means `a home.' Hasted says `Houghams were a branch of Averanches.'” (volume 9, p4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rPr>
      </w:pPr>
      <w:r>
        <w:rPr>
          <w:rFonts w:cs="Shruti" w:ascii="Shruti" w:hAnsi="Shruti"/>
        </w:rPr>
        <w:t>“</w:t>
      </w:r>
      <w:r>
        <w:rPr>
          <w:rFonts w:cs="Shruti" w:ascii="Shruti" w:hAnsi="Shruti"/>
        </w:rPr>
        <w:t>The manor of Hougham adjoins Dover Castle and the high, chalky cliffs of Dover. The Chateau de Arques of Averanch, France, has a similar situation and meaning. The Book of Domesday suggests that Baldwin was probably the Ancestor of Hougham. This family also owned Weddington Manor at Ash, Nevilles Fleet, and Barton Court of Canterbury, all in County Kent, England. Beginning at Whitstable, in Anglo Saxon days before England was known as a kingdom, it is one of the four most ancient of Brit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rPr>
      </w:pPr>
      <w:r>
        <w:rPr>
          <w:rFonts w:cs="Shruti" w:ascii="Shruti" w:hAnsi="Shruti"/>
        </w:rPr>
        <w:t>“</w:t>
      </w:r>
      <w:r>
        <w:rPr>
          <w:rFonts w:cs="Shruti" w:ascii="Shruti" w:hAnsi="Shruti"/>
        </w:rPr>
        <w:t>The Manor of Hougham was part of the defense lands of Dover Castle, and was sometimes called the Elms, and Southcourt, or Chilverton. This manor of 190 acres in Flete extended into Dover, Folkestone, Newsborough and the Cinque Ports. Gravesend was in Hougham's Estate; it got its name because when the plague or Black Death was so bad, the victims were carried there and thrown into the sea—buried in the sea mostly unrecor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u w:val="single"/>
        </w:rPr>
      </w:pPr>
      <w:r>
        <w:rPr>
          <w:rFonts w:cs="Shruti" w:ascii="Shruti" w:hAnsi="Shruti"/>
          <w:u w:val="single"/>
        </w:rPr>
        <w:t>Rognwald, Earl of M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Son Hrollage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u w:val="single"/>
        </w:rPr>
      </w:pPr>
      <w:r>
        <w:rPr>
          <w:rFonts w:cs="Shruti" w:ascii="Shruti" w:hAnsi="Shruti"/>
        </w:rPr>
        <w:t>Son Thiabault born (son Bris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u w:val="single"/>
        </w:rPr>
      </w:pPr>
      <w:r>
        <w:rPr>
          <w:rFonts w:cs="Shruti" w:ascii="Shruti" w:hAnsi="Shruti"/>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Hrollager</w:t>
      </w:r>
      <w:r>
        <w:rPr>
          <w:rFonts w:cs="Shruti" w:ascii="Shruti" w:hAnsi="Shruti"/>
        </w:rPr>
        <w:t xml:space="preserve"> (son of Rognwa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rried Emi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Son Rollo Thursti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ollo Thurstien</w:t>
      </w:r>
      <w:r>
        <w:rPr>
          <w:rFonts w:cs="Shruti" w:ascii="Shruti" w:hAnsi="Shruti"/>
        </w:rPr>
        <w:t xml:space="preserve"> (son of Hrollager and Emi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rried Gerlotte of M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965: son Ansfred the Dan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nsfred the Dane</w:t>
      </w:r>
      <w:r>
        <w:rPr>
          <w:rFonts w:cs="Shruti" w:ascii="Shruti" w:hAnsi="Shruti"/>
        </w:rPr>
        <w:t xml:space="preserve"> (son of Rollo Thurstien and Gerlotte of M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965: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996: son Ansfred Goz II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First Viscount of Hiem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nsfred Goz II</w:t>
      </w:r>
      <w:r>
        <w:rPr>
          <w:rFonts w:cs="Shruti" w:ascii="Shruti" w:hAnsi="Shruti"/>
        </w:rPr>
        <w:t xml:space="preserve"> (son of Ansfred the Da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996: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Son Goz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Goz</w:t>
      </w:r>
      <w:r>
        <w:rPr>
          <w:rFonts w:cs="Shruti" w:ascii="Shruti" w:hAnsi="Shruti"/>
        </w:rPr>
        <w:t xml:space="preserve"> (son of Ansfred Goz 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Son Wymun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ymund, Witmund, or Guitmund</w:t>
      </w:r>
      <w:r>
        <w:rPr>
          <w:rFonts w:cs="Shruti" w:ascii="Shruti" w:hAnsi="Shruti"/>
        </w:rPr>
        <w:t xml:space="preserve"> (son of Go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Son William de Averanc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f Normandy, France (Reference: Ordericus Vital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illiam de Averanch</w:t>
      </w:r>
      <w:r>
        <w:rPr>
          <w:rFonts w:cs="Shruti" w:ascii="Shruti" w:hAnsi="Shruti"/>
        </w:rPr>
        <w:t xml:space="preserve"> (son of Wym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rried Matilda Emma de Brion (m/1 William de Avenell, son Ralph Avenell, Baron of Okehampton married Matilda of Baldwin de Redvers, Earl of Dev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Son Ruall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Son Robert born (adopted by his Uncle Richard de Brion and inherited the Barony of Okehampton of his half brother Ralph Aven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Daughter born (nun at Elstow with whom she gave 4 ½ virgates of land in Eywell. Reference: Mon. Ang. ut Supr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uallon</w:t>
      </w:r>
      <w:r>
        <w:rPr>
          <w:rFonts w:cs="Shruti" w:ascii="Shruti" w:hAnsi="Shruti"/>
        </w:rPr>
        <w:t xml:space="preserve"> (son of William de Averanch and Matilda Emma de Br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rried Matilda or Maud de Muneville (daughter of Nigel de Muneville, Lady of Folkestone, Kent. She carried the Lordship of Folkestone and the land at Flete to Averanches by marriage. Her grandfather, William de Arcis, had 190 acres of land in Wingham, Kent. About 1086 he willed Flete to Maud and to Ruallon de Averanch. Ref.: Planche, p257-2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31: Sheriff of K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Son Robert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Son William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47: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ne of the eight knights of Dover Castle,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ab/>
      </w:r>
      <w:r>
        <w:rPr>
          <w:rFonts w:cs="Shruti" w:ascii="Shruti" w:hAnsi="Shruti"/>
          <w:u w:val="single"/>
        </w:rPr>
        <w:t>Ancestry of Matilda or Maud de Mune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u w:val="single"/>
        </w:rPr>
      </w:pPr>
      <w:r>
        <w:rPr>
          <w:rFonts w:cs="Shruti" w:ascii="Shruti" w:hAnsi="Shruti"/>
          <w:u w:val="single"/>
        </w:rPr>
        <w:t>Gozel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Daughter Joceli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Son Geoffrey or Godfre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Daughter Beatrice born (Fitz Gozl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Son William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Son Hug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Viscount of Arques (Arcis in French, Arques in Engli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Geoffrey or Godfrey</w:t>
      </w:r>
      <w:r>
        <w:rPr>
          <w:rFonts w:cs="Shruti" w:ascii="Shruti" w:hAnsi="Shruti"/>
        </w:rPr>
        <w:t xml:space="preserve"> (son of Gozel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rried Beatr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Son Geoffrey de Bolbec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Viscount de Arcis of Paye de Caux, Normandy or Fitz Gozelin (some say son of Osbor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Geoffrey de Bolbec</w:t>
      </w:r>
      <w:r>
        <w:rPr>
          <w:rFonts w:cs="Shruti" w:ascii="Shruti" w:hAnsi="Shruti"/>
        </w:rPr>
        <w:t xml:space="preserve"> (son of Geoffrey and Beatr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Daughter Beatrice de Bolbec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Beatrice de Bolbec</w:t>
      </w:r>
      <w:r>
        <w:rPr>
          <w:rFonts w:cs="Shruti" w:ascii="Shruti" w:hAnsi="Shruti"/>
        </w:rPr>
        <w:t xml:space="preserve"> (daughter of Geoffrey de Bolbe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f Newing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rried William de Arcis or de Arques (Lord of Folkestone, Kent, was a monk in 1088; died 1090 in France, “Willielmus filius Goidfride” in Domes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Daughter Matilda de Arques born (inherited the Norman possessions. She married William the Chamberlain of de Tanker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Daughter Emma of Folkeston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Son Osborn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Son Hug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Beatrice and William were first cousins. She gave to the Church at Lonlay a moiety of Tith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mma of Folkestone</w:t>
      </w:r>
      <w:r>
        <w:rPr>
          <w:rFonts w:cs="Shruti" w:ascii="Shruti" w:hAnsi="Shruti"/>
        </w:rPr>
        <w:t xml:space="preserve"> (daughter of William de Arcis and Beatrice de Bolbe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rried Nigel de Mune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Daughter Matilda or Maud de Munevill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rried Manasses or Robert, Count de Guis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Daughte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95: Founded the Priory of Folkest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tilda or Maud de Muneville</w:t>
      </w:r>
      <w:r>
        <w:rPr>
          <w:rFonts w:cs="Shruti" w:ascii="Shruti" w:hAnsi="Shruti"/>
        </w:rPr>
        <w:t xml:space="preserve"> (daughter of Nigel de Muneville and Emma of Folkest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rried Ruallon de Averanch (Sheriff of Kent 1131; died 114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Son Robert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Son William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Lady of Folkestone, K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She carried the Lordship of Folkestone and the land at Flete to Averanches, by marri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From Planche's “Corner of Kent,” p44, “Beginning with the property which was owned by Ruellinus, the Father of Robert de Hougham, there remains his messauge in the field which is to the South from the thornbushes...and all the land where the thorns are...and next to the mill...and the field called Cnolla, and the field to the North of Noga...and another called Noll...and the part North from the road which reaches the walls of Ratteburgh (now Richborough) and a field Staldingburgha, and North Hoga, and East pasture and field Stepatra, and East part of acre South of the houses, and a moiety in the marshes and Salt Pits, and the Forst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obert de Hougham I of Kent</w:t>
      </w:r>
      <w:r>
        <w:rPr>
          <w:rFonts w:cs="Shruti" w:ascii="Shruti" w:hAnsi="Shruti"/>
        </w:rPr>
        <w:t xml:space="preserve"> (son of Ruallon de Averanch and Matilda or Maud de Mune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f Hougham Manor near Dover. Holder of Knights Fee in Kent. He took the surname of Hougham, the meaning being the same as Averanch, a home in a hilly pl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obert de Hougham II</w:t>
      </w:r>
      <w:r>
        <w:rPr>
          <w:rFonts w:cs="Shruti" w:ascii="Shruti" w:hAnsi="Shruti"/>
        </w:rPr>
        <w:t xml:space="preserve"> (son of Robert de Hougham I and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25: Of Hope Ho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Died 41st of Henry II (1256). Inquisitions in answer to John Hougham, “Robert Hougham is heir and is eight years old.” A reference to Alan Hougham living 1289 of Cinque Ports, Dover, by Rev. Statham in “Castle, Ports and Towns of Dover.” p3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obert de Hougham III</w:t>
      </w:r>
      <w:r>
        <w:rPr>
          <w:rFonts w:cs="Shruti" w:ascii="Shruti" w:hAnsi="Shruti"/>
        </w:rPr>
        <w:t xml:space="preserve"> (son of Robert de Hougham II and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Born 1250; died 1272/1274. Closely watched by John de Offeham on heirship. Robert was paying 40 shillings rent Knight fee and of Rochester Castle as Constable. Of Manor of Waveringe, Constable of Rochester Castle, Lord of Hougham. Died 2nd of Edward I. Reference: Harlequin Society Publishers 1929, p250 and VLXXXI. Notes and Queries, Derring Roll, Hasted and Planche, p390-3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Married Beatrice (died 1271 of Dollenham, Sussex. “Her estate to her husband.” In time of 13th century many documents, Abstracts of Harlequin Society Publishers, 1729, volume 81, p250, Knights of Edward I, at law with John de Hougham 20 December 12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obert de Hougham IV</w:t>
      </w:r>
      <w:r>
        <w:rPr>
          <w:rFonts w:cs="Shruti" w:ascii="Shruti" w:hAnsi="Shruti"/>
        </w:rPr>
        <w:t xml:space="preserve"> (son of Robert de Hougham III and Beatr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years old in 12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Alice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Son Robert de Hougham V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Son Richar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73: Jurate of A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93: owned Weddington Manor, As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303: died 21 Edw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Robert was known as Lord of the Manor and his title as knight was “Sir.” Alice was known as “Lady Alicia.” (References: MSS.R.27 College of Arms, Patent Rolls 15 June 1293, Close Rolls 25 Aug 1295, Writs Parliamentary 24 Nov 1297/8, Deed 18 Apr 130?, Fine Rolls holding land at Waveringe, G. Bocton, Monchaney, Manor, at ½ Knights fee, Hugham Manor 1 fee, and lands at Caldecote, Chilton, Hope, and Dover, all in Kent, and leaving S. and H. Robert (Inquisition), Allex. de Balliol made Custos of Hugham Manor in minority of heir 28 Apr 13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Fine Rolls: dower to widow Alice 11 July 1301. Close Rolls: she makes fine in 12 marks to marry at will 20 May 1304. At time of her death she owned Hope House, near Combe (Fine Rolls, Subsidy Rolls, Hasted's and Planche). In suit with John de Hugham over lands 30 Dec 1286. Patent Rolls 15 June 12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obert de Hougham V</w:t>
      </w:r>
      <w:r>
        <w:rPr>
          <w:rFonts w:cs="Shruti" w:ascii="Shruti" w:hAnsi="Shruti"/>
        </w:rPr>
        <w:t xml:space="preserve"> (son of Robert de Hougham IV and Al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Born 1293 (21st of Edward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eastAsia="Shruti" w:cs="Shruti" w:ascii="Shruti" w:hAnsi="Shruti"/>
        </w:rPr>
        <w:t xml:space="preserve"> </w:t>
      </w:r>
      <w:r>
        <w:rPr>
          <w:rFonts w:cs="Shruti" w:ascii="Shruti" w:hAnsi="Shruti"/>
        </w:rPr>
        <w:t>ca 1338: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Reference: Inquisitions of lands, 18 July 1316, Close Rolls, 5 March 1316, Fine Rolls, Parliamentary Writs, 6 June 1317, Arch. Cant., volume 10, page 122 and 143. Paid Assessment Aid to the Black Prince, A.D. 20 of Edward II, 1346/47 (References: Arch. Canterbury, v10, p122-143, Hasted's, v9, p451, Planche, p390-396). Some of these historians differ on wife and grandchildren (see Surrey Arch. Coll. vIII and Ireland's, v3, Hasted's, v6, p400, v9, p331, Visitations of Kent 1619, Family Wills and Lawsu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No sons. Daughter Benedicta married John de Shelvinge, Sheriff of Kent, 16, 17, 18, 19 of Edward I. Daughter Matilda married Waretius de Valoins, Sheriff of Kent, 31-32 of Edward I. A knight in Parliament. (See Hasted and Planche for further descent of the above famil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Benedicta de Hougham</w:t>
      </w:r>
      <w:r>
        <w:rPr>
          <w:rFonts w:cs="Shruti" w:ascii="Shruti" w:hAnsi="Shruti"/>
        </w:rPr>
        <w:t xml:space="preserve"> (daughter of Robert de Hougham V and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John de Shelvinge (son of Wareti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Benedicta de Shelvinge born; m/1 John of Sandwich, he was buried at the Convent, Priory of Blackfriars; m/2 Edward Haute, son of Sir Henry Haute of Hautes Place, Petham.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Nicholas Haute born 1351, Sheriff of K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William Hau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m/3 Sir Thomas Uvedale of Titsey, Surrey (she was his fourth wife). 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Al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After Sir Thomas Uvedale's death, she was in lawsuits with his children over property. Benetta was buried beside her first husband, during the reign of Edward I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tilda or Maud de Hougham born; married Waretius de Valoignes, Valoins home—the Manor of Swerdling (References: Arch. Canterbury, v10, p122-143; Hasted's v9, p451; Planche, p390-396).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Matilda de Valoignes; married Sir Thomas Fog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Maud de Valoignes; married Thomas de Adelyn (References: Hasted's,  v12, p247, Ireland's, v2, p136-37, v3, p9-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ichard de Hougham</w:t>
      </w:r>
      <w:r>
        <w:rPr>
          <w:rFonts w:cs="Shruti" w:ascii="Shruti" w:hAnsi="Shruti"/>
        </w:rPr>
        <w:t xml:space="preserve"> (son of Robert de Hougham IV and Al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Prior of Dover 1350. Living in 12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Simonu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imonus of Ash</w:t>
      </w:r>
      <w:r>
        <w:rPr>
          <w:rFonts w:cs="Shruti" w:ascii="Shruti" w:hAnsi="Shruti"/>
        </w:rPr>
        <w:t xml:space="preserve"> (son of Richard d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Living in 13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Robert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obert de Hougham</w:t>
      </w:r>
      <w:r>
        <w:rPr>
          <w:rFonts w:cs="Shruti" w:ascii="Shruti" w:hAnsi="Shruti"/>
        </w:rPr>
        <w:t xml:space="preserve"> (son of Simonus of A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Died at A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Robert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obert de Hougham</w:t>
      </w:r>
      <w:r>
        <w:rPr>
          <w:rFonts w:cs="Shruti" w:ascii="Shruti" w:hAnsi="Shruti"/>
        </w:rPr>
        <w:t xml:space="preserve"> (son of Robert d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f Elmstone, which is about three miles from A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William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Joh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ohn Hougham</w:t>
      </w:r>
      <w:r>
        <w:rPr>
          <w:rFonts w:cs="Shruti" w:ascii="Shruti" w:hAnsi="Shruti"/>
        </w:rPr>
        <w:t xml:space="preserve"> (son of Robert d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Joan _______ (buried in 1503 at St. Martin's, Canterbury,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William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82: buried St. Martin's, Canterbury,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Lived Ash, Kent, England. Not listed in work of Marian Hurley Pratt (References: Visitations of Kent, Berry's Pedigrees, Parish Church of Ash, Wills). Other Hougham pedigree charts begin with Joh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ab/>
        <w:t>Authentic and main pedigree beg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illiam Hougham</w:t>
      </w:r>
      <w:r>
        <w:rPr>
          <w:rFonts w:cs="Shruti" w:ascii="Shruti" w:hAnsi="Shruti"/>
        </w:rPr>
        <w:t xml:space="preserve"> (son of John and Joan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Elizabetha _______, of Sandwi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Solom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illiam de Hougha' of Elmstone. Living 1463. Wife Elizabeth widow in 1473. Lived Ash, Kent, England. The College of Arms begins the pedigree with William, notwithstanding most of the foregoing is from Charters and Documents in their library, though the proof is limited. “A Forgotten Past” heads the pedigree with John, Vicar of St. Martins, his will 1482. Marian Hurley Pratt says this is an err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ill of Elizabeth Hougham, 2 Aug 1473, widow of Canterbury. Marian Hurley Pratt: “This will beings in the usual way: `In Deity name Amen.' Her name Elizabeth, composed mentally and good memory, widow of St. Mary's, Canterbury, to the Brotherhood of St. Mary's and to the light of St. Katherine's. It is very short, not signed or sealed, not of much genealogical value, the surname spelled “Hicham” or “Hugyham.” We get from it that she outlived her husb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olomon Hougham</w:t>
      </w:r>
      <w:r>
        <w:rPr>
          <w:rFonts w:cs="Shruti" w:ascii="Shruti" w:hAnsi="Shruti"/>
        </w:rPr>
        <w:t xml:space="preserve"> (son of William and Elizabeth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Stephe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Thoma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Joa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William born (not pro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John born (not pro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rPr>
        <w:t xml:space="preserve">From </w:t>
      </w:r>
      <w:r>
        <w:rPr>
          <w:rFonts w:cs="Shruti" w:ascii="Shruti" w:hAnsi="Shruti"/>
          <w:u w:val="single"/>
        </w:rPr>
        <w:t>A Forgotten Past</w:t>
      </w:r>
      <w:r>
        <w:rPr>
          <w:rFonts w:cs="Shruti" w:ascii="Shruti" w:hAnsi="Shruti"/>
        </w:rPr>
        <w:t>, by F. H. Suckling, London: Geo. Bell and sons 1898: Solomon Hougham lies buried in Ash Church under the monument, on which is a carved mailed figure in armour with a tabard, on which is drawn argent on a chevron between three elephants heads erased, sable, as many mullets or. “This coat,” says Planche, “with different colours is found quartered with that of Brooke in the Herald's `Visitation of Kent,' A.D. 1619, and this figure.” Underneath is written, “Solom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rian Hurley Pratt: “Solomon Hougham...effigy is in St. Nicholas of Ash window of stained glass—a warrior in full armor of a knight kneeling on a cushion in pra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tephen Hougham</w:t>
      </w:r>
      <w:r>
        <w:rPr>
          <w:rFonts w:cs="Shruti" w:ascii="Shruti" w:hAnsi="Shruti"/>
        </w:rPr>
        <w:t xml:space="preserve"> (son of Solom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Bennetta Brooke (____-buried 9 June 1560, will probated 14 Oct 1560) daughter of John Brooke the elder. Reference: will of J. Brooke II, May 15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Michael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Elizabet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Richar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Nov 1555/56: will d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60: bu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In his will Stephen gave to his son Michael and son-in-law Stephen Solly, his lease of Kete Marsh, and to his wife Bennett his lands at Elmstone and Flete, to _____ his home in Weddington, Ash...a messauge in Ickham, Bay (or Baa) House, also marsh, barns and lands in Richborro, rents from Nevil's Flete, and Swallow Brook in Ash, also land in Elmstone and Preston. Witnesses Thomas Harflete and Christopher Harfl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ichael Hougham</w:t>
      </w:r>
      <w:r>
        <w:rPr>
          <w:rFonts w:cs="Shruti" w:ascii="Shruti" w:hAnsi="Shruti"/>
        </w:rPr>
        <w:t xml:space="preserve"> (son of Stephen and Benetta (Brook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Edith Austen (erroneously called “Judith” and “Keith” by historians, of Adisham, England, will signed 5 Mar 1612 and proved 29 May 16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69: son Michael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Elizabeth born (married Bate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Anne born (married Param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June 1574: son Richard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July 1575: daughter Bennett christened (married Thomas Contry, 15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June 1577: son Stephe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83: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Dec 1583: will 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 xml:space="preserve">Buried in Ash Church. On the monument of Michael and his brother, Richa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w:t>
      </w:r>
      <w:r>
        <w:rPr>
          <w:rFonts w:eastAsia="Shruti" w:cs="Shruti" w:ascii="Shruti" w:hAnsi="Shruti"/>
        </w:rPr>
        <w:t xml:space="preserve"> </w:t>
      </w:r>
      <w:r>
        <w:rPr>
          <w:rFonts w:cs="Shruti" w:ascii="Shruti" w:hAnsi="Shruti"/>
        </w:rPr>
        <w:t>They were men of both tall stature and com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persons, besides were well esteemed among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sorts of people, both for their virtuous l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and also for their younger years, for the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good and thriftie government, not of themsel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onlie, but also they were a good stay in th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parish among their neighb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Michael died 1594. Richard died 16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Richard married the daughter of Edward San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by whom he had three sons, Michael, Edward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Solomon, one daughter Anne, all yet liv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Edith Huffam (widow) nee Austen, her will 5 Mar 1612: “In the name of God, Amen. The 5th day of March in the year of our Lord God 1612. Edith Hougham of the Parish of Norborne, in County of Kent my mind being of good and perfect memory do revoke all former wills by me made and do make my last will and testament in manner and form following. First I bequeath my soul to Almighty God being redeemed by the death and passion of my only Saviour Jesus Christ, and my body I commit to the earth from whence it was taken. I will to the poor of the parish of Ash 40 shillings and to the poor of the parish of Norborne 20 shillings. The following I give to my two daughters Bennett Contry and Anne Paramore __ pounds apiece and to Elizabeth Bateman my daughter £20. I give unto Michael Huffam the son of Richard Huffam my son all of my __ that is in Weddington, the Parish of Ash and a dozen of damask diapers __ and a tablecloth, and a hand bowl of the same. And all the set of my linens I give unto my three daughters to be equally divided between them except my wearing linene apparell I give to Elizabeth Bateman my daughter. I give unto Stephen my son all my plate, and after his decease to his son Stephen Huffam. I will unto Elizabeth Bateman my daughter, my house and land and stable and horses (a description follows) and after the decease of Elizabeth my daughter, I will the said home, barns, stable, lands, leases, unto my son Stephen Huffam and to his heirs forever. I will that Stephen Huffam shall pay unto Valentine Austen, my brother the sum of £54/3/4 in the year next after my decease, all the rest of my moveable goods and my debts paid, all legacies discharged, and my funeral expenses defrayed. I will and bequeath unto Stephen Huffam my son whom I make my executor. This is my last will and testament in witness whereof I have set my hand the day and year above written.” Read, sealed and published in the presence of Henhook Clayham, John Franks, Terry Hadlow. Signed Edith Huff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ichael Hougham</w:t>
      </w:r>
      <w:r>
        <w:rPr>
          <w:rFonts w:cs="Shruti" w:ascii="Shruti" w:hAnsi="Shruti"/>
        </w:rPr>
        <w:t xml:space="preserve"> (son of Michael and Edith (Auste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69: born As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Oct 1578: married Elizabeth Jo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2 Jane Brook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Jan 1595/96: son Brooke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96: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ichael Hougham of Ash, Will July 1596: “In the name of God, Amen. I, Michael Huffam of Ash next Sandwich, being sick of body but of perfect remembrance do make and ordain this my last will and testament in manner and form following this __ day of July 1596. First, I bequeath my soul to Almighty God and my body to be buried at the direction of my foemme(?). This is the last Will and Testament of me Michael Huffam made and ordained this day of year above said, concerning all my goods and lands wheresoever __. I will that my mother shall have £100 paid her by my executor in regard of certain debts I owe and her to be paid for within five months after my decease. Item. I give unto my wife nine of my best __ and five of my best __ also half of my best __ and also my best half of all my lands. Item. I give unto my wife the __ of to all my best bedsteads furnished, bedding, one feather bed and bolster with furnishings to be left unto my son when he shall accomplish his day of twenty and one years. Item. I likewise give her the use of one bedstead in the little chamber over the parlor buttereye until my son Brookes accomplish his age of 21 years and be left unto the ho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Item. I give unto William my servant £10 to be paid him at Michaelmas in lieu of his quarterly wages __ give unto __ and __ my Terb—m forty schillings to be paid in lieu of his quarterly wages at the time aforesaid. It I give unto (three unreadable names of persons) and make my Testator to each of them 20 shillings at the same time. Item. To all my married servants I do bequeath a mark apiece to be paid at the quarter and in lieu of their wages. Item. I do give unto the poore of Ashe Parish £6/18/4 to be distributed at the discretion of my executors within one whole year after my decease. Item. I do give unto my brothers Richard and Stephen all those (a description of land). I do give unto my three __ my sisters children, Bennett Contry, Michael Paramore, and Stephen Bateman, £5/13/4 apiece to be paid them within six months after my decease. Item. I do give unto my wife Jane £6/13/4 to be for a __ for her __. Item. I give unto Jane, my wife five __ of my best wheat in good __ and former acres of my barley as it shall __. Item. I will for the likewise thirty __ of __ to be laid in convenient place for the __ of her __. Item. To my brother Contry I will my best bay horse. Item. To my brother Paramore my best __. Item. To my brother Serles Hawkes one __ color bay bought of Peter Hawkes, and one color red roan. Item. I give unto Richard Huffam my brother my best bay mare. Item. I will unto Michael my nephew, son of my brother Richard Huffam £5/13/4, to be __ in plate by my __. Item. I do give unto Valentine Austen my cloake __. Item. My will is that Mother Binge during her natural life shall have the use of house and lands she now dwelleth in paying unto my executor 20 shillings a year for the same. Item. It is my will that William __ and __ Solley shall give the use and occupation of now in the tenure of Parrott from the decease of Parrott until my son Brooke is 21—paying unto my executor the yearly note accustomed to be paid by Parrott, being £5 a year. Item. I give unto John P__ __ the __ of timber which he lately bought of me above £26. All the rest of my goods and chattells I will unto my executors to be employed unto __ at __ after __ shall be mentioned __ my debts and legacies performed and paid the rest to be appraised by __ and to be employed to the best use of my son Brooke by the advice of my overseer to be delivered by __ unto within six months of his coming 21 of age.” (There is much more of the same of no genealogical val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He ordains Serles Hawkes and Thomas Paramore as executors of his will and Valentine Austen as Overs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He ends with “I do give unto my brother Stephen Huffam all those lands which were recovered by law—which were given him by my Father, to him and his heirs for ever. He wills to his wife her dwelling in their house at Brooke St. Ash and much land—then admonishes his executors to keep an honest account and report on the profits every four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The last is unreadable and only one of the witnesses, that of Stephen Bateman, is discern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Brooke Hougham</w:t>
      </w:r>
      <w:r>
        <w:rPr>
          <w:rFonts w:cs="Shruti" w:ascii="Shruti" w:hAnsi="Shruti"/>
        </w:rPr>
        <w:t xml:space="preserve"> (son of Michael and Jane (Brook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Jan 1595/96: christened As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rian Hurley Pratt: “Neither wife or son appear in family wills of Huffam or on Michael's tombstone and historians say Brooke died young. But, worth noting here, in my research I have on file: `Brooke Hougham - yeoman - maltster, of St. John's, Thanet, Kent witnessed marriage of John Benger and Alice Bell 15 Oct 1663 at St. Mary Bredin's, Canterbury.” Of special note because of errors of early historians publishing Michael as having married twice, giving him first the wife of his father's cousin and Janet Brook as second without any proof-see wills-dispro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lizabeth Hougham</w:t>
      </w:r>
      <w:r>
        <w:rPr>
          <w:rFonts w:cs="Shruti" w:ascii="Shruti" w:hAnsi="Shruti"/>
        </w:rPr>
        <w:t xml:space="preserve"> (daughter of Michael and Edith (Auste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before 1583 (her father's will): married Stephen Bate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bout 1598: son Stephen Batema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Elizabeth Batema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Living in 1612 (mentioned in her mother's w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f Weddington, As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nne Hougham</w:t>
      </w:r>
      <w:r>
        <w:rPr>
          <w:rFonts w:cs="Shruti" w:ascii="Shruti" w:hAnsi="Shruti"/>
        </w:rPr>
        <w:t xml:space="preserve"> (daughter of Michael and Edith (Auste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8 Jan 1564: christened As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Jan 1582: married Thomas Paramore who m/2 Maria (Sampson) Garth, widow, of Lond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Thomas Paramore born (married Anne Franklyn; died without iss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Michael Paramore born (died age 8 or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Henry Paramore born (married Marie Garth, daughter of Maria Garth, second wife of Thomas Param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Jane Paramore born (married Henry San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Bennett Paramore born (married Thomas Fo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nne is mentioned in the wills of both her parents and her brother Micha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rian Hurley Pratt: “Thomas, the father, was Mayor of Canterbury in 1619. He was of Mountain in Thanet, resided at `Paramore Grange' at Ash. At St. Magdalene Church on a tablet the following: `Thanks Isle of Thanet for this Champ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of never dying name my chiefe glor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 xml:space="preserve">His trophie hath made me compan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unto the proudest by his victor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The Paramores were an ancient and wealthy family. Thomas inherited Shreeves Court from his brother Hen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ichard Hougham</w:t>
      </w:r>
      <w:r>
        <w:rPr>
          <w:rFonts w:cs="Shruti" w:ascii="Shruti" w:hAnsi="Shruti"/>
        </w:rPr>
        <w:t xml:space="preserve"> (son of Michael and Edith (Auste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June 1574: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Elizabeth Sanders, daughter of Edward of Norborne. She m/2 2 Aug ____ to Thomas Hawk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June 1596: son Michael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May 1598: son Edward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Jan 1599: son Solomon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Jan 1601: daughter Anne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Oct 1606: will writ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06: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ct 1606: will prob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Yeoman. Buried in Ash Church. The following inscription is on a tablet with the arms of Hougham and San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w:t>
      </w:r>
      <w:r>
        <w:rPr>
          <w:rFonts w:cs="Shruti" w:ascii="Shruti" w:hAnsi="Shruti"/>
        </w:rPr>
        <w:t>Richard Hougham, gent., late of Weddington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this parish, and Elizabeth his wife, who w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daughter of Edward Sanders of Narborne, n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 xml:space="preserve">Sandwich, gent., Also their son Michael,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daughter Anne. This monument was erected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the will and testament of the aforesaid An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Hougham, who was baptised 17th January 16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and died June 9th 166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Richard Huffam of Ash, Will 7 Oct 1606, abbreviated by Marian Hurley Pratt: “In the name of God, Amen. The 7th day of October 1606, Richard Hougham of the Parish of Ash, next Sandwich, Kent, yeoman sick in body, but perfect in mind, thanks be to God. I do revoke all former wills by me made and hereby make this my last will and testament in form following. First, I bequeath my soul to Almighty God and my body to the earth from whence it came to be buried at the discretion of my executor. I bequeath and give to the poor people of this Parish of Ash. Item. I will and bequeath to Elizabeth my wife. Item. I give unto Anne my daughter—when she shall be 18 years of age. Item. I do give and bequeath unto my nieces, Bennett Contreye, Bennett Paramore, and Elizabeth Bateman and my grand-daughter Margaret Huffam. Item. I give unto my servants. I will and bequeath unto my son Michael when he shall accomplish his age of 21 years and in the meantime my will is that my executors John Stebbing, Gabriel Pordage, William Solley, Henry Huffam, and Lynne ____ the profit of all my lease lands, etc. I do give and forgive my tenant and servant all that he now owes me—my debts, legacies and funeral expenses discharged and paid. I do give and bequeath unto my two youngest sons Edward and Solomon when 21 years of age. I do make and ordain my Uncle Valentine Austen and my brother Thomas executors of this my last will and testament and my brother Stephen Overseer there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Here follows lengthy detailed descriptions of small pieces of land, and pastures, marshes and dwellings, etc. mostly in and around Ash, especially mentioning Weddington and Brookes St., names of renters and occupants, amongst them a George Rose, Henry Harflete, Robert ___, and again he mentions “Michael my son, Elizabeth, my wife, and my two youngest sons Edward and Solomon.” Michael is named eldest. He repeats the names of four witnesses of rents to be paid to his mother (Edith Austen Hougham) which were granted to her by his father. The will was probated October 1606 and signed by Richard Huff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George Slaughter mentions a Richard Huffam. George's grandson Henry Harflete Jr. married a Bennett Hougham, second wi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ichael Hougham</w:t>
      </w:r>
      <w:r>
        <w:rPr>
          <w:rFonts w:cs="Shruti" w:ascii="Shruti" w:hAnsi="Shruti"/>
        </w:rPr>
        <w:t xml:space="preserve"> (son of Richard and Elizabeth (Sander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June 1596: christened Weddington, As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Nov 1615: married at Stodmarsh, Kent, England, Margaret Courthorpe, daughter of William Courthorpe of Stodmarsh, Esq., and Mildred, sister of Sir Thomas Herflete of Mallam, Knight. She was buried 8 July 1668 in Canterbury, England. She m/2 9 Aug 1645 to Sir John Fotherby, no iss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Oct 1616: daughter Elizabeth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Apr 1618: son William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June 1619: daughter Margaret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Dec 1620: daughter Elizabet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Sept 1623: son Michael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June 1629: daughter Mercy born (buried 1 Oct 16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Apr 1636: daughter Bennett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Oct 1637: daughter Sybella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Mar 1639: daughter Jane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44: will, Reg. A/5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Gentleman of Bekesbourne. Baptisms from “register book of the parish of St. George the Martyr within the city of Canterburie 1538-1800). Goodstone (next Wingham) Holy Cross ph reg to 1880 by Kenneth  Elphinstone, 19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lizabeth Hougham</w:t>
      </w:r>
      <w:r>
        <w:rPr>
          <w:rFonts w:cs="Shruti" w:ascii="Shruti" w:hAnsi="Shruti"/>
        </w:rPr>
        <w:t xml:space="preserve"> (daughter of Michael and Margaret (Courthorp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Dec 1620: christened St. George the Martyr, Canterbury, Kent, England (married by Canterbury License which give Elizabeth born 1617 or christened 27 Oct 1616, St. George the Marty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9 Apr 1639: married Christopher Franckes (born 1610-died before 1661). He was a saddler, his mother was a widow in 1639, in registers spelled Franckes, in wills Frank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rgaret Francke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Ann Francke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illiam Hougham</w:t>
      </w:r>
      <w:r>
        <w:rPr>
          <w:rFonts w:cs="Shruti" w:ascii="Shruti" w:hAnsi="Shruti"/>
        </w:rPr>
        <w:t xml:space="preserve"> (son of Michael and Margaret (Courthorp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born Weddington, As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Apr 1618: christened Canterbury,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Ash, Kent, England, Susan Clark, or Susanna Clarke, daughter of John and niece of Sir James Clarke of Mons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38: daughter Jan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Osbert born (died after 1684, mentioned in several lawsu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Aug 1642: son Michael christened (died about 5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July 1664: son John christened St. Martin Ludgate, London, England; died about 16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Stephe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Mar 1659: son Charles born, of Warwick Lane, London, England; died before 17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Richard born, also of Barbados, d.s.p. before 17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1 May 1647: daughter Elizabeth christened, of London, England; married Dan Glow (British Museum, MSS 5.5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erc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Bennett born (married Thomas Contry, British Museum Mss.5.5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William born, of Lond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Apr 1653: daughter Margaret christened (married Mr. Las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July 1657: daughter Magdalen christened (of Lond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Apr 1648: daughter Anne christened (married Pollard or Foll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Solom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Jan 1662: son Francis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ry born, of Ludgate Hill, London, England, St. Martin's (if she is Marie she died 28 Feb 17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Sybill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Sept 1665: son Henry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Susan born; died 28 Feb 1718, Lond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82: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illiam was a tobacconist of London. Marian Hurley Pratt: There are many versions of the above family. One source gives a Solomon, another two Michaels. In 1575 a Bennett Hougham married a Thomas Contry proven by wills and registers. It is possible to be another of same names 200 years later, but proof is needed. Of the daughter above, all but Mary were mentioned in will 1660 of Aunt Anne. Also the children of Anne Follard and Margaret were mentioned. Uncle Edward also mentioned the daughter of Ann (1670 - Frances Pollard, “my cousin”) and Margaret. It may be William's sister not his daughter who married Mr. Lasher, a granddaughter of Richard. References: Bridges Division, lawsuit 546/59 Robinson  Hougham names Susan Hougham, widow, and 12 of her children, of St. Martin's, Ludgate Hill, London, England, grocer. British Museum MSS. 5, 507 names 15 of the children. Boys History and Collection says 6 sons and 6 daughters. In 1717 Francis the seventh son of William (this latter the executor of Aunt Anne's will) says in a sworn statement (J. R. Planche “Corner of Kent,” chapter 2), “At the end of Villare Cantanum, formerly belonging to N. J. Warburton, Somerset Herald, was pasted however a manuscript memorandum by Francis Hougham, only surviving son of the late William, stating that his Aunt Anne left his father executor and the estate to Francis' youngest brother Michael, and in case he died it was to go to the next youngest of the children of William,” “which I, Francis Hougham, only son left and I by my last will do give it to my son Gervase, but, I find that my father had mortgaged it for 99 years, that it is impossible that it can come to me, so I have made this memorandum of it that my son Gervase may have it not withstanding. I believe it is now (1717) 60 years since the date. It lies in the Parish of Ash. It is in the hands of M. Willis as tenant.” Note that Francis says he is seventh son and Michael way younger, so that proved eight 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These law suits were many during 1682-1686 and on down into 1800's and 1900's. In the Records Office, London, England, is a document Cy/181/109, 20 Apr 1682, which deals with Richard, Osbert, and Francis, sons of William who was executor for Anne and a mortgage to Robinson Humphrey and an answer from William Davis and wife to Osbert, Richard, Charles, and Francis Hougham. This supplies some of the names of William's sons and dates they were living, but not necessarily in order of bir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From “Water's Genealogical Gleanings” in England, volume 2, p1056, “Richard Carey, a merchant residing in the Isle of Barbados, 1682, June 12. My friends Mr. Francis Wood and Mr. Osbert Hougham, both of St. Michael's in the Isles of Barbados, merchants and my wife all the rest of my goods whatsoever, which I die possessed of, both real and personal, let it be in England, New York, the Isle of Barbados or elsewhere, to be equally divided amongst them, share and share alike, making them jointly my executors,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w:t>
      </w:r>
      <w:r>
        <w:rPr>
          <w:rFonts w:cs="Shruti" w:ascii="Shruti" w:hAnsi="Shruti"/>
        </w:rPr>
        <w:t>Mr. Streatfield says, `Francis Hougham was a citizen and painter, stainer of London and bore the ancient coat of the fami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A document in Record Office, London, England, Bundle 151 No. 44 Hougham  Hamilton 1680 “that Richard and Stephen Hougham were merchants of London to East Indies.” But they are not of the family of William and Sus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One more reference to William Hougham of London, England, son of Michael Hougham and Margaret Courthorpe was named “oldest son” on the early Visitations of K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ane Hougham</w:t>
      </w:r>
      <w:r>
        <w:rPr>
          <w:rFonts w:cs="Shruti" w:ascii="Shruti" w:hAnsi="Shruti"/>
        </w:rPr>
        <w:t xml:space="preserve"> (daughter of William and Susan (Clark)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38: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ichael Hougham</w:t>
      </w:r>
      <w:r>
        <w:rPr>
          <w:rFonts w:cs="Shruti" w:ascii="Shruti" w:hAnsi="Shruti"/>
        </w:rPr>
        <w:t xml:space="preserve"> (son of William and Susan (Clark)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Aug 1642: christened St. Martin Ludgate,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Died without iss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ohn Hougham</w:t>
      </w:r>
      <w:r>
        <w:rPr>
          <w:rFonts w:cs="Shruti" w:ascii="Shruti" w:hAnsi="Shruti"/>
        </w:rPr>
        <w:t xml:space="preserve"> (son of William and Susan (Clark)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July 1664: christened St. Martin Ludgate,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93: died without iss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H.M.S. “Reserve.” Administration of will granted 31 Dec 1693 to brother Solom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tephen Hougham</w:t>
      </w:r>
      <w:r>
        <w:rPr>
          <w:rFonts w:cs="Shruti" w:ascii="Shruti" w:hAnsi="Shruti"/>
        </w:rPr>
        <w:t xml:space="preserve"> (son of William and Susan (Clark)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80: died without iss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Dec 1686: administration of will granted to brother Rich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Charles Hougham</w:t>
      </w:r>
      <w:r>
        <w:rPr>
          <w:rFonts w:cs="Shruti" w:ascii="Shruti" w:hAnsi="Shruti"/>
        </w:rPr>
        <w:t xml:space="preserve"> (son of William and Susan (Clark)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Mar 1659: christened St. Martin Ludgate,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Dec 1710: will written, executor Franc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10: died without iss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f Cary La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ichard Hougham</w:t>
      </w:r>
      <w:r>
        <w:rPr>
          <w:rFonts w:cs="Shruti" w:ascii="Shruti" w:hAnsi="Shruti"/>
        </w:rPr>
        <w:t xml:space="preserve"> (son of William and Susan (Clark)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07: died without iss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ptain in Lord Charlemount's Regi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lizabeth Hougham</w:t>
      </w:r>
      <w:r>
        <w:rPr>
          <w:rFonts w:cs="Shruti" w:ascii="Shruti" w:hAnsi="Shruti"/>
        </w:rPr>
        <w:t xml:space="preserve"> (daughter of William and Susan (Clark)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1 May 1647: christened St. Martin Ludgate,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Bennett Hougham</w:t>
      </w:r>
      <w:r>
        <w:rPr>
          <w:rFonts w:cs="Shruti" w:ascii="Shruti" w:hAnsi="Shruti"/>
        </w:rPr>
        <w:t xml:space="preserve"> (daughter of William and Susan (Clark)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36: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garet Hougham</w:t>
      </w:r>
      <w:r>
        <w:rPr>
          <w:rFonts w:cs="Shruti" w:ascii="Shruti" w:hAnsi="Shruti"/>
        </w:rPr>
        <w:t xml:space="preserve"> (daughter of William and Susan (Clark)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Apr 1653: christened St. Martin Ludgate,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18: died without iss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nne Hougham</w:t>
      </w:r>
      <w:r>
        <w:rPr>
          <w:rFonts w:cs="Shruti" w:ascii="Shruti" w:hAnsi="Shruti"/>
        </w:rPr>
        <w:t xml:space="preserve"> (daughter of William and Susan (Clark)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Apr 1648: christened St. Martin Ludgate,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Mr. Follard or Poll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Richard Follar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Thomas Follar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Frances Follar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61: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nne's children were all mentioned in will 1660 of “Aunt Anne,” their mother then a widow. The sons were not then 21 years of age. Frances was also in Uncle Edward's will 1670. He called them Poll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ia Hougham</w:t>
      </w:r>
      <w:r>
        <w:rPr>
          <w:rFonts w:cs="Shruti" w:ascii="Shruti" w:hAnsi="Shruti"/>
        </w:rPr>
        <w:t xml:space="preserve"> (daughter of William and Susan (Clark)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18: died without iss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8 Feb 1718: obitu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f St. Martin's, Ludgate,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Henry Hougham</w:t>
      </w:r>
      <w:r>
        <w:rPr>
          <w:rFonts w:cs="Shruti" w:ascii="Shruti" w:hAnsi="Shruti"/>
        </w:rPr>
        <w:t xml:space="preserve"> (son of William and Susan (Clark)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Sept 1665: christened St. Martin Ludgate,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Francis Hougham</w:t>
      </w:r>
      <w:r>
        <w:rPr>
          <w:rFonts w:cs="Shruti" w:ascii="Shruti" w:hAnsi="Shruti"/>
        </w:rPr>
        <w:t xml:space="preserve"> (son of William and Susan (Clark)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Jan 1662: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Apr 1706: married Mary Plumb at Saint Mary at Hill, London, England (daughter of Jervasse and Mary Plumbe; died 1708 at 8 Martin Ludgate, London, England, Mary's will was probated 28 Feb 171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June 1708: son Jarvi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08: wife Mary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Oct 1711: married Elizabeth Troughton (Trougham?) (will dated 14 May, proved 18 June 1739, PCC Henchman 131) at Saint Michael Bassishaw,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Aug 1712: daughter Susannah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Feb 1715: daughter Mary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Sept 1719: son Nathaniel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Elizabeth born (died young, probably 3 Fe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Francis born (died you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17?) Jan 1722/3: buried at St. Martin's Ludgate, Lond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Francis Hougham, citizen and painter/stainer of London. Will dated 4 Jan 17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hereas by articles of agreement dated 9 Apr 1706 between me of the one part and Jacob Plumb of London, gent and Mary Plumb, his daughter since deceased, of the other part in consideration of a marriage, afterwards solemnized, between me and Mary, it was agreed that 600 pounds should be placed out at ____ rest in name of Jarvis Plumb in trust after deaths of me and said Mary for maintenance of our children and ____ at 21 equally. Said 600 pounds has since come to my hands. Now said 200 pounds to be paid to my son Jarvis Hougham, the only child of my first wife Mary Hougham according to said articles. This is much more than his orphanage part. I also have 100 pounds which was given to my son Jarvis Hougham by his grandmother Mrs. Mary Plumb and this to be paid him. The 100 pounds which I gave with my son Jarvis to put him out apprentice not be recovered part of the money. Then I divide my personal estate into three: 1st part to my wife Elizabeth Hougham, 1 other part to my son Nathaniel Hougham and my daughter Susanna Hougham and the third part to my wife, son Nathaniel and daughter equally. My wife, Elizabeth, to be executri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itnesses: Amy Johnson and Sam Fraigh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Proved 22 Jan 1722/3 by Elizabeth Hougham, relect and executrix in St. Martin's Ludgate Lond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Elizabeth Hougham's will was proved 18 June 1739 by her son and executor Nathaniel. She is described as of Hackney, and devised all her personal apparel to her maid Elizabeth, all the rest to her son Nathan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arvis Hougham</w:t>
      </w:r>
      <w:r>
        <w:rPr>
          <w:rFonts w:cs="Shruti" w:ascii="Shruti" w:hAnsi="Shruti"/>
        </w:rPr>
        <w:t xml:space="preserve"> (son of Francis and Mary (Plumb)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eastAsia="Shruti" w:cs="Shruti" w:ascii="Shruti" w:hAnsi="Shruti"/>
        </w:rPr>
        <w:t xml:space="preserve"> </w:t>
      </w:r>
      <w:r>
        <w:rPr>
          <w:rFonts w:cs="Shruti" w:ascii="Shruti" w:hAnsi="Shruti"/>
        </w:rPr>
        <w:t>13 June 1708: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July 1708: christened St. Martin Ludgate,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Eleanor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Oct 1728: son Franci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Nov 1729: son Jarvi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May 1731: daughter Rebecca christened St. Faith under St. Paul,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Aug 1732: daughter Mary christened St. Martin Ludgate,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Francis Hougham</w:t>
      </w:r>
      <w:r>
        <w:rPr>
          <w:rFonts w:cs="Shruti" w:ascii="Shruti" w:hAnsi="Shruti"/>
        </w:rPr>
        <w:t xml:space="preserve"> (son of Jarvis and Eleanor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Oct 1728: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Oct 1728: christened at Christ Church, Greyfriars, Newgate,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arvis Hougham</w:t>
      </w:r>
      <w:r>
        <w:rPr>
          <w:rFonts w:cs="Shruti" w:ascii="Shruti" w:hAnsi="Shruti"/>
        </w:rPr>
        <w:t xml:space="preserve"> (son of Jervis/Jarvis and Eleanor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Nov (Oct?) 1729: born at Hougham Manor near Dover,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Nov 1729: christened at Christ Church, Greyfriars, Newgate,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Mary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44: son Mose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750: came to Mary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rPr>
        <w:t xml:space="preserve">Apr 1755: Jarvis testified in Frederick County, Maryland, to a receipt for money in the case of Cresap vs. Walker, August term 1764, Augusta County, Virginia, county court </w:t>
      </w:r>
      <w:r>
        <w:rPr>
          <w:rFonts w:cs="Shruti" w:ascii="Shruti" w:hAnsi="Shruti"/>
          <w:u w:val="single"/>
        </w:rPr>
        <w:t>Chronicles of the Scotch-Irish Settlement in Virginia</w:t>
      </w:r>
      <w:r>
        <w:rPr>
          <w:rFonts w:cs="Shruti" w:ascii="Shruti" w:hAnsi="Shruti"/>
        </w:rPr>
        <w:t>, Lyman Chalkley, Baltimore, Genealogical Publishing Company, 1966, reprint of 1912, volume 1 p4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755: son Aar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Runy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Isaac (?)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ied Maryland; buried (tradition) on the banks of the Potomac Ri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Jarvis was an Episcopalian minister. He was in Maryland ca 1750 (Chalkley, volume 1 p471) in Frederick County. He lived near Old Town, Washington County, Maryland in 1778 (Virginia Historical Magazine, volume 36 p371). Jarvis served in the Revolutionary War as a private; his name is on the Muster Roll of 1778-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In “Abstracts from the Records of Augusta County, Virginia” (1745-1800) there is record of a claim against the Crown, which was contracted in Frederick County, Maryland and was not presented to the Commissioners before the settlement in 1758. About 1762 this was presented for payment in Augusta County, Virgin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eastAsia="Shruti" w:cs="Shruti" w:ascii="Shruti" w:hAnsi="Shruti"/>
        </w:rPr>
        <w:t xml:space="preserve"> </w:t>
      </w:r>
      <w:r>
        <w:rPr>
          <w:rFonts w:cs="Shruti" w:ascii="Shruti" w:hAnsi="Shruti"/>
          <w:u w:val="single"/>
        </w:rPr>
        <w:t>Moses Hougham</w:t>
      </w:r>
      <w:r>
        <w:rPr>
          <w:rFonts w:cs="Shruti" w:ascii="Shruti" w:hAnsi="Shruti"/>
        </w:rPr>
        <w:t xml:space="preserve"> (son of Jarvis and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44: born Mary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778: married Ohio to Catherine Pitts (1746-4 Sept 1821, age 75 years; buried Scroggins Hill Cemetery near Bloomington,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Mar 1778: signed Oath of Allegiance in Justice Samuel Barretts' returns for Washington County, Maryland (Revolutionary records of Maryland, Part 1, page 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July 1780: son Runy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Nov 1786: son Isaac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Jan 1792: son Mose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96: son Joh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98: son Charle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00: son William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00: taxed in Mason County, Kentuck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Mar 1803: daughter Catherin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09: taxed on 50A of third rate land on the waters of Clear Creek, Highland County, Ohio #23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30: p247 Morgan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30: moved to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45: died Harley's Grove, McLean County, Illinois. Buried Scroggins Hill Cemetery near Bloomington,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oses “Huffman” served as a private in Captain Michael Cresap's Company, Virginia Militia, 114 days in “the West” about 1775. He was paid eight pounds, eleven shillings, at Pittsburg in October 1775 (record in Virginia State Library). He lived to be 101 years old. “Revolutionary soldier plaque placed by Letitia Green Stevenson Chapter D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unyon Hougham</w:t>
      </w:r>
      <w:r>
        <w:rPr>
          <w:rFonts w:cs="Shruti" w:ascii="Shruti" w:hAnsi="Shruti"/>
        </w:rPr>
        <w:t xml:space="preserve"> (son of Moses and Catherine (Pitt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July 1780: born Allegany County, Mary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Aug 1803: married Sarah Lamon, Highland County, Ohio (5 Oct 1784 Germany-10 Dec 1844, McLean County, Illinois; buried Scroggins Hill Cemetery near Bloomington, McLean,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9 Dec 1804: son William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0 Aug 1806: daughter Elizabet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Apr 1808: daughter Malind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09: taxed on 50A of 3rd grade land on the waters of Clear Creek, Highland County, Ohio #23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Nov 1810: son John 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13: Highland County, Ohio tax lists, Runion #2315, 50A, 2nd, Paint River, $3.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Apr 1813: daughter Ann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July 1815: son Alfre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Jan 1818: son Lam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Feb 1818: deed from Nathaniel Pope and wife Martha to Runyon Hougham 150A Highland County, Ohio, Deed Bk 5 p1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Sept 1818: signed a petition for Solomon Beeding to have a house of entertainment (Common Pleas Court Rec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20: son ?William born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20: census p42 Paint Township, Highland County, Ohio, 3 males age 0-10 (1810-1820); 1 male age 10-16 (1804-1810); 1 male age 26-45 (1775-1794); 2 females age 0-10 (1810-1820); 1 female age 10-16 (1804-1810); 1 female age 26-45 (1775-17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Mar 1820: son Westle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May 1822: son Ca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25: on Highland County, Ohio tax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Aug 1825: deed from Graham Dun to Runyon Hougham 49 3/4A Highland County, Ohio, Deed Bk 9 p2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26: on Paint Township, Highland County, Ohio, personal property tax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Dec 1826: daughter Matild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27: on Paint Township, Highland County, Ohio, personal property tax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Feb 1828: son Runy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Apr 1830: daughter Elizabet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30: census p86 Paint Township, Highland County, Ohio, 2 males age 5-10 (1820-1825); 1 male age 10-15 (1815-1820); 1 male age 15-20 (1810-1815); 1 male age 20-30 (1800-1810); 1 male age 50-60 (1770-1780); 1 female age 0-5 (1825-1830); 1 female age 15-20 (1810-1815); 1 female age 20-30 (1800-1810); 1 female age 40-50 (1780-17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30: on Paint Township, Highland County, Ohio, personal property tax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Thoma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Isaac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31: on Paint Township, Highland County, Ohio, personal property tax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Dec 1831: deed from Runyon Hougham and wife Sarah to Thomas C. and Robert G. Pogue 253 ¼A, 35p, Highland County, Ohio, Deed Book 12 p3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31/2: moved to Funk's Grove Township, Illinois. Began improvements on the claim of Mr. Guthrie in Section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Sept 1833: died McLean County, Illinois, age 53 years; buried Scroggins Hill Cemetery near Bloomington,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8 Oct 1833: son William and wife Sarah administrators, bond by Isaac H. and Asahel Gridley, McLean County, Illinois, Box 1 file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40: census p269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80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illiam Hougham</w:t>
      </w:r>
      <w:r>
        <w:rPr>
          <w:rFonts w:cs="Shruti" w:ascii="Shruti" w:hAnsi="Shruti"/>
        </w:rPr>
        <w:t xml:space="preserve"> (son of Runyon and Sarah (Lam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9 Dec 1804: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Feb 1835: married McLean County, Illinois, to Martha Biggs (Oct 1812 Delaware-1 Nov 1858; buried Funk's Grove Cemetery, McLean County, Illinois) daughter of Andrew and Sarah (Evans) Big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Dec 1835: daughter Sarah An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Apr 1837: son John Westle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9 Mar 1842: daughter Rachel An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y 1842: daughter Phebe born; died 23 Sept 1843, age 1 year 4 months; buried Funk's Grover Cemetery,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Aug 1844: son William Rile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Jane born (married Keefo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July 1845: died age 40 years, 6 months, 18 days; buried Funk's Grove Cemetery,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50: census #1919 #1961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arah Ann Hougham</w:t>
      </w:r>
      <w:r>
        <w:rPr>
          <w:rFonts w:cs="Shruti" w:ascii="Shruti" w:hAnsi="Shruti"/>
        </w:rPr>
        <w:t xml:space="preserve"> (daughter of William and Martha (Bigg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Dec 1835: born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Dut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William Dutc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ohn Westley Hougham</w:t>
      </w:r>
      <w:r>
        <w:rPr>
          <w:rFonts w:cs="Shruti" w:ascii="Shruti" w:hAnsi="Shruti"/>
        </w:rPr>
        <w:t xml:space="preserve"> (son of William and Martha (Bigg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Apr 1837: born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achel Ann Hougham</w:t>
      </w:r>
      <w:r>
        <w:rPr>
          <w:rFonts w:cs="Shruti" w:ascii="Shruti" w:hAnsi="Shruti"/>
        </w:rPr>
        <w:t xml:space="preserve"> (daughter of William and Martha (Bigg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9 Mar 1842: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Feb 1868: married John Deutsch (McLean County, Illinois, Marriage Bk E p4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illiam Riley Hougham</w:t>
      </w:r>
      <w:r>
        <w:rPr>
          <w:rFonts w:cs="Shruti" w:ascii="Shruti" w:hAnsi="Shruti"/>
        </w:rPr>
        <w:t xml:space="preserve"> (son of William and Martha (Bigg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Aug 1844: born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Charles 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Ro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Charles D. Hougham, Rev.</w:t>
      </w:r>
      <w:r>
        <w:rPr>
          <w:rFonts w:cs="Shruti" w:ascii="Shruti" w:hAnsi="Shruti"/>
        </w:rPr>
        <w:t xml:space="preserve"> (son of William Riley and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Mar 1892: daughter Cleo Bane born McLean County, Illinois, Bk 5 p1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Fa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Lucill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oy Hougham</w:t>
      </w:r>
      <w:r>
        <w:rPr>
          <w:rFonts w:cs="Shruti" w:ascii="Shruti" w:hAnsi="Shruti"/>
        </w:rPr>
        <w:t xml:space="preserve"> (son of William Riley and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Lawrenc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Merwy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Arlen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Rut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lizabeth Hougham (Betsey)</w:t>
      </w:r>
      <w:r>
        <w:rPr>
          <w:rFonts w:cs="Shruti" w:ascii="Shruti" w:hAnsi="Shruti"/>
        </w:rPr>
        <w:t xml:space="preserve"> (daughter of Runyon and Sarah (Lam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0 Aug 1806: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Aug 1829: by David Reece, J.P., Highland County, Ohio; married William Alfred Crusinberry (1 Feb 1801, England-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Sarah Crusinberry born; married _______ Ogg.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1. Mary F. Og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2. Franklin E. Og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Icie Ogg married Carl F. My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Carl F. Myers, J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Janetta Og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3. Opal Ogg married _______ Spenc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Neeta Spenc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2. Lois  Spenc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3. Marilyn J. Spenc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4. Faye Ogg married _______ Ker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Betty Lou Ker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5. Leona Ogg married _______ D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3. William G. Og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Ethel Ogg married _______ Sm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Patricia A. Sm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2. Billy C. Sm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Alice Ogg married _______ Hiltb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3. Ernest Og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4. Louis L. Og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Lynn Orris Og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hruti" w:hAnsi="Shruti" w:cs="Shruti"/>
        </w:rPr>
      </w:pPr>
      <w:r>
        <w:rPr>
          <w:rFonts w:cs="Shruti" w:ascii="Shruti" w:hAnsi="Shruti"/>
        </w:rPr>
        <w:t>1. Sharon Lee Og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5. Cordie Raymond Og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Cordie Raymond Ogg, J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6. James A. Og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7. John Og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8. Jennie Og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9. Grover C. Og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Apr 1835: son John Milton Crusinberry born Hamilton, Ohio; married Amy Brown (2 Dec 1833, Woodford, Illinois-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1. Amelia Jane Crusinberry born 25 Dec 1856, Oak Grove, Illinois; married Horace Br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Imo Br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Dora Brown married _______ Ed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3. Edna Brown married _______ Wi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2. Lucy Eldora Crusinberry born 24 Dec 1859, Oak Grove, Illinois; married William S. McJil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3. Walter Dodson Crusinberry born 17 Mar 1865, Carlock, McLean County, Illinois; married Izelle Eliza Seeley (16 Oct 1867, Litchfield, Medina County, Ohio-_______).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Simon Milton Crusinberry born 16 Mar 1889, Kearney, Buffalo County, Nebraska; m/1 Nellie J. Walker; m/2 Nora Stee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Alma Amy Crusinberry born 12 Oct 1890, Hudson, McLean County, Illinois; married William Ezra Chamb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3. Abbie Josephine Crusinberry born 17 Sept 1891, Hudson, McLean County, Illinois; m/1 Henry Robinette (2 Apr 1892, Broken Bow, Custer County, Nebraska-_______); m/2 Walter Leroy Johnson; m/3 Lewis Watts; m/4 Henry Taylor Wi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4. Walter Bidwell Crusinberry born 3 Dec 1892, Hudson,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5. Orlo Crusinberry born 28 Oct 1895, Hudson, McLean County, Illinois; m/1 _______; m/2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4. Amy R. T. Crusinberry born 24 Aug 1869, Illinois; married Everett E. McCartn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5. Zuretta Josephine Crusinberry born 3 Nov 1872, Illinois; married Charles F. Bow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6. John Howard Crusinberry born 28 Mar 1875, Illinois; married Deliah J. Cliff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7. Homer Madison Crusinberry born 26 Nov 1877, Illinois; married Mary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8. Park Milton Crusinberry born 1 Feb 1880, Illinois; married Ivy Moore.</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37: son Runyon Crusinber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Delia Crusinberry married _______ Hi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Kirk Hi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Stella Hi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 Jessie Crusinberry married _______ Dosse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Lyle Dosse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Cleta Dosse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William Crusinber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Harvey Crusinber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39: son Thomas Crusinber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41: son Louis Crusinber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u w:val="single"/>
        </w:rPr>
      </w:pPr>
      <w:r>
        <w:rPr>
          <w:rFonts w:cs="Shruti" w:ascii="Shruti" w:hAnsi="Shruti"/>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linda Hougham</w:t>
      </w:r>
      <w:r>
        <w:rPr>
          <w:rFonts w:cs="Shruti" w:ascii="Shruti" w:hAnsi="Shruti"/>
        </w:rPr>
        <w:t xml:space="preserve"> (daughter of Runyon and Sarah (Lam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Apr 1808: born Highland County,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Dec 1831: married Louis Stephens (born 28 Oct 18__ on his father's farm Montgomery Township, ?McLean County, Illinois-died 13 Aug 1872),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July 1837: son William Stephens born; died 23 Sept 1909 at Carlock, Illinois; married Mary Ellen Brown (5 July 1845-23 Oct 1916) daughter of Mahila Carlock.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1. Rosa Eldora Stephens born 25 Sept 1861; died 6 Jan 1908; married Joseph Ory. 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Ethel Irene Ory born 2 Feb 1893; married Harry Cr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2. Elmer Lee Stephens born 22 Dec 1868; married 25 Jan 1892 Susanna Sutton.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Jessie Pearl Stephens born 2 Nov 1893; married Robert Lemons.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Robert Lem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2. Floyd Lem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3. Nuton Lem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4. Betty Lou Lem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Alpha Clyde Steph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3. Bernice Lucille Stephens born 9 Dec 1898; married George Search.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Lucille Sear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2. Evelyn Sear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3. Mildred Sear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4. Delbert Lee Steph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5. William Floyd Stephens born 1905; married Hester Miller. m/2 1 Mar 1928 to Ida Bos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3. Lilly Alice Stephens born 30 Aug 1870; died 9 May 1923; married Albert Builta.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Jesse Earl Builta born 31 Aug 18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Orville Lee Builta born 9 July 18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3. Eva Mae Builta born 23 Jan 1901; married Vergil Bradle.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Shirley Bradle (tw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2. Stanley Bradle (tw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4. Elva Fern Builta born 10 Mar 19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4. Edward Wilfred Stephens born 21 Aug 1873; married Ella Fry.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Wilfred Russell Stephens born 6 May 1901; married Gladis White; m/2 23 May 1938 Esther Blum. 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Wanda Steph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Ada Lorene Stephens born 12 Mar 1904; married 2 May 1938 LeRoy Mish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3. Beulah Fern Stephens born 12 Apr 1907; married Earl Dulley.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Ella Fern Dul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2. Lois Dul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3. Shirley Dul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4. Imo Dul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hruti" w:hAnsi="Shruti" w:cs="Shruti"/>
        </w:rPr>
      </w:pPr>
      <w:r>
        <w:rPr>
          <w:rFonts w:cs="Shruti" w:ascii="Shruti" w:hAnsi="Shruti"/>
        </w:rPr>
        <w:t>1. Betty June Dul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5. Effie Mae Stephens born 24 Feb 1879; died 5 Oct 1936; married Michael B. Miller (born 17 Aug 1908). Lived Carlock, Illinois. 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Lorene Mae Miller born 17 Aug 1908; married Cecil Edward Ra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6. Edith Ellen Stephens born 13 Mar 1881; married Noah Osman. 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Frances Irene Osman born 20 Jan 1908; married Eugene Barre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7. Ida Belle Stephens born 1 Sept 1885; married William Claffey. 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Mary Florence Claffey born 30 Dec 1911; married Russell Maur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8. Emma Etta Stephens born 7 Feb 1877; married Guy Br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9. Minnie Florence Stephens born 7 Feb 1877; married George Franks, Euclid, Minneso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Nov 1839: son Adam Stephens born; married Martha Daniel (born 1835, Funks Grove, McLean County, Illinois-11 Sept 1866, age 21 years, Woodford County). 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1. Martha E. Stephens born (died less than 1 year 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m/2 Helen Beck (19 Feb 1841, Spring Bay, Woodford County, Illinois-2 Oct 1925, Mennonite Hospital).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1. William Stephens born 24 Mar 1872; died 2 Feb 1921 at Gibson City, Illinois; married Ida Mae Jones.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Grace Stephens married _______ Dillenbeck; m/2 _______ Lamb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Leta Stephens married _______ Her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3. Imo Stephens married _______ Swal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4. Mildred Stephens married _______ Osmund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5. Hazel Stephens married _______ Archiba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6. Ida Mae Steph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2. Louis Stephens born 4 Dec 1873; died 17 Sept 1935 at Eureka, Illinois; married 15 June 1902 Tillie Schwarzentru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3. Charles Stephens born 14 Sept 1875; married Mona Schwarzentruber (died 20 June 1930). m/2 29 Oct 1934, Bloomington, McLean County, Lilliam McFer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Sept 1842: daughter Sarah Jane Stephens born; died 1 June 1912, Carlock, McLean County, Illinois; married Reuben Amos Carlock (25 Nov 1844, Carlock, Illinois-17 Jan 19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1. Emery Carlock born 23 Sept 1868; married Lucia Baldridge.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Fern Carlock born 5 Dec 1894; married Hudson, Illinois, Albert Birk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Margaret Jean Birkey born 7 Aug 19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2. Richard Birkey born 12 Sept 19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3. James Birkey born 19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4. William Birkey born 19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Hazel Carlock born 5 Jan 1896; married Kyle Ra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Carol Jean Ra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2. Marilyn Jane Ra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3. Rolland Carlock born 14 May 1897; married Nellie Hob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4. Clarence Carlock married Gladis Vinc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5. Harold Carlock born 14 Nov 1901; married Daisy Reynol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6. Aubrey Carlock born 25 Sept 19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2. Elbert Carlock born 27 Sept 1871; died without issue 16 Oct 1895; married Luna Os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3. Clyde C. Carlock born 14 Apr 1873; married Louise Emme. 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Dwight Carlock born 1912; died 19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4. Louis Carlock born 30 July 1878; married Nellie Bellville.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Gretchen Mae Carlock born 6 Oct 19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Vanda Lucille Carlock born 26 May 19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3. Louis Carlock born 28 Feb 19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Feb 1910?: son John Stephens born; married Lenah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Clara Steph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 Oscar Steph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3. Wesley Steph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4. Nevada Steph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Cary Stephens born; married Susan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Edna Steph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 Leroy Steph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Oct 1853: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ohn H. Hougham</w:t>
      </w:r>
      <w:r>
        <w:rPr>
          <w:rFonts w:cs="Shruti" w:ascii="Shruti" w:hAnsi="Shruti"/>
        </w:rPr>
        <w:t xml:space="preserve"> (son of Runyon and Sarah (Lam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Nov 1810: born Highland County,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31: moved to Funk's Grove Township,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Apr 1840: married McLean County, Illinois, to Eliza Ann Brock (29 June 1821 Ohio-4 Nov 1886 McLean County, Illinois; buried Funk's Grove Cemetery,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40: census p269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41: daughter Casander born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r 1843: son William 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Dec 1844: son Lamon D. born; died 13 Feb 1847, age 2 years, 1 month, 18 days; buried Funk's Grove Cemetery,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47: daughter Sara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50: daughter Lucinda Ellen born (age 5/12 in the 1850 cens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50: census #406 #468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53: Ca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55: son John 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July 1857: son Merritt W. born; died 1859; buried Funk's Grove Cemetery,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70: census #51 #51 Funk's Grove Township,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5 Oct 1888: died Shirley, McLean County, Illinois; buried Funk's Grove Cemetery,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John was a far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rPr>
        <w:t xml:space="preserve">Extract from </w:t>
      </w:r>
      <w:r>
        <w:rPr>
          <w:rFonts w:cs="Shruti" w:ascii="Shruti" w:hAnsi="Shruti"/>
          <w:u w:val="single"/>
        </w:rPr>
        <w:t>Old Settlers of M'Lean County</w:t>
      </w:r>
      <w:r>
        <w:rPr>
          <w:rFonts w:cs="Shruti" w:ascii="Shruti" w:hAnsi="Shruti"/>
        </w:rPr>
        <w:t>, Davis, Dr. E., 1874, p7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John Hougham was born November 19, 1810 in Highland County, Ohio. His father's name was Runyon Hougham, and his mother's name was Sarah Lamon. His father was of English descent, and his mother of Dutch. John Hougham never cut up many capers in Ohio, but was always a moral young man. He came with the family to the State of Illinois, to Funk's Grove, McLean County, in the fall of 1831. They had a hard time coming through the sloughs, and were once two days in going ten miles. They were sometimes water-bound, and were obliged to make bridges. When they came to the Wabash prairie they found the sloughs without bottom. When he arrived here, he worked on his father's farm. He has never traveled much, and has had very few adventures. He intended to see a great deal of the world, before he settled down, but failed to carry out this resolution. He remembers the sudden change of weather in December, 1836, and says it was the “awfullest, quickest change he ever saw.” He was then out hunting turkeys, but came home suddenly. He never hunted much, except after turkeys, and he “reckons he has killed right smart of them.” He used to wrestle a great deal, as all the early settlers did, and was thrown only once in his life, “best two out of th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Mr. Hougham is not much of a traveler, though he once drove hogs to Galena. But he said it hurt his feet terribly, and that “if God would forgive him for going that time, he would never go ag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In the year 1840, Mr. Hougham found the woman of his choice. He married Miss Eliza Ann Brock, on the 4th of April of that year. She is yet living. He says he was only married once, that was enough for him; it was necessary to have some woman to take care of h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In politics, Mr. Hougham is an old time Democrat. In answer to the question as to how he came to be a Democrat, he said that his father was a Democrat and all the family likewise, and that he came to be a Democrat as a matter of course. He voted first for General Jackson, and continued to vote for him three times, and has ever since voted for Jackson's friends. He says he never pulled wires in his life, or wrote a political document, or made a stump speech. He does not approve of stump speaking, and will not patronize it, as he thinks it does more injury than good. His opinion of Petroleum  Nasby is, that the latter has done more harm than good to the Democratic party. He thinks the Chicago Times is the best paper printed, and the only objection to it is its line type. He now takes the Bloomington Democrat, because it costs $1.50 per annum, and he wishes to patronize “home consumption.” Mr. Hougham did not vote for Horace Greeley during the last campaign, though he considered Greeley a very smart man. But his objection was, that the latter brought on the war of the rebellion. He was the disturbing cause and responsible for it, though the South did not do altogether right. It was Mr. Hougham's opinion, after considering the matter carefully, that Greeley was nominated for the purpose of “running in Grant,” so he determined to vote for “nary a one of '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Mr. Hougham has taken very little interest in religious matters, though he once contributed ten cents to the Universali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In personal appearance Mr. Hougham is six feet and one inch in height, and weights two hundred and fifty-six pounds. He very much resembles Horace Greeley, though the latter did not have the winning smile which Mr. Hougham's countenance wears, and an acute observer might detect several points of difference in their intellectual development. Mr. Hougham is a kind man, and a pleasant neighbor. He is anxious that his name shall be spelled correctly, and is annoyed to think that a “heap of people spell it Huff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illiam H. Hougham</w:t>
      </w:r>
      <w:r>
        <w:rPr>
          <w:rFonts w:cs="Shruti" w:ascii="Shruti" w:hAnsi="Shruti"/>
        </w:rPr>
        <w:t xml:space="preserve"> (son of John and Eliza Ann (Brock)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r 1843: born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Mary _______ (Sept 1847 Illinois-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Jan 1874: son Frank B.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00: census p49 Bellflower Township,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illiam was a far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Frank B. Hougham</w:t>
      </w:r>
      <w:r>
        <w:rPr>
          <w:rFonts w:cs="Shruti" w:ascii="Shruti" w:hAnsi="Shruti"/>
        </w:rPr>
        <w:t xml:space="preserve"> (son of William and Mary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Jan 1874: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Effie E. (Mar 1877/78-1961; buried Bellflower Cemetery,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Jan 1898: daughter Ethel B.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William Herschel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41: died; buried Bellflower Cemetery,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thel B. Hougham</w:t>
      </w:r>
      <w:r>
        <w:rPr>
          <w:rFonts w:cs="Shruti" w:ascii="Shruti" w:hAnsi="Shruti"/>
        </w:rPr>
        <w:t xml:space="preserve"> (daughter of Frank B. and Effie E.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Jan 1898: born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39: died; buried Bellflower Cemetery,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illiam Herschel Hougham</w:t>
      </w:r>
      <w:r>
        <w:rPr>
          <w:rFonts w:cs="Shruti" w:ascii="Shruti" w:hAnsi="Shruti"/>
        </w:rPr>
        <w:t xml:space="preserve"> (son of Frank B. and Effie E.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Robert 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rilyn Janet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arah Hougham</w:t>
      </w:r>
      <w:r>
        <w:rPr>
          <w:rFonts w:cs="Shruti" w:ascii="Shruti" w:hAnsi="Shruti"/>
        </w:rPr>
        <w:t xml:space="preserve"> (daughter of John and Eliza Ann (Brock)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47: born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Big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Ca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Florenc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Ell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Franci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Sherma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llen Hougham</w:t>
      </w:r>
      <w:r>
        <w:rPr>
          <w:rFonts w:cs="Shruti" w:ascii="Shruti" w:hAnsi="Shruti"/>
        </w:rPr>
        <w:t xml:space="preserve"> (daughter of John and Eliza Ann (Brock)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50: born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James Shear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ied; buried Funk's Grove Cemetery,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Cary Hougham</w:t>
      </w:r>
      <w:r>
        <w:rPr>
          <w:rFonts w:cs="Shruti" w:ascii="Shruti" w:hAnsi="Shruti"/>
        </w:rPr>
        <w:t xml:space="preserve"> (son of John and Eliza Ann (Brock)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53: born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Aug 1879: daughter Myrtle M.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Ett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ggi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ry was a far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yrtle M. Hougham</w:t>
      </w:r>
      <w:r>
        <w:rPr>
          <w:rFonts w:cs="Shruti" w:ascii="Shruti" w:hAnsi="Shruti"/>
        </w:rPr>
        <w:t xml:space="preserve"> (daughter of Cary and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Aug 1879: born McLean County, Illinois,  Births Bk 1 p1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Belc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tta Hougham</w:t>
      </w:r>
      <w:r>
        <w:rPr>
          <w:rFonts w:cs="Shruti" w:ascii="Shruti" w:hAnsi="Shruti"/>
        </w:rPr>
        <w:t xml:space="preserve"> (daughter of Cary and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Barnh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Bessie born (married _______ Fried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ggie Hougham</w:t>
      </w:r>
      <w:r>
        <w:rPr>
          <w:rFonts w:cs="Shruti" w:ascii="Shruti" w:hAnsi="Shruti"/>
        </w:rPr>
        <w:t xml:space="preserve"> (daughter of Cary and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Winter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Alfred J. Winterlan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Carl E. Winterlan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Pearl J. Winterlan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ble M. Winterlan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Viola Winterland born (married _______ Atk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ohn L. Hougham</w:t>
      </w:r>
      <w:r>
        <w:rPr>
          <w:rFonts w:cs="Shruti" w:ascii="Shruti" w:hAnsi="Shruti"/>
        </w:rPr>
        <w:t xml:space="preserve"> (son of John and Eliza Ann (Brock)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54: born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Ida M. Powel (16 Jan 1859-23 Sept 1927; buried Funk's Grove Cemetery,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Grac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Edith M.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Sept 1887: son Roy Sila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inni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Cor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04: died; buried Funks Grove Cemetery,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John was a far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Grace Hougham</w:t>
      </w:r>
      <w:r>
        <w:rPr>
          <w:rFonts w:cs="Shruti" w:ascii="Shruti" w:hAnsi="Shruti"/>
        </w:rPr>
        <w:t xml:space="preserve"> (daughter of John S. and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Smoo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Loyd Smoot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Hazel Smoots born (married _______ Krid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Paul Smoot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Russell Smoot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Harold Smoot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Ralph Smoot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dith M. Hougham</w:t>
      </w:r>
      <w:r>
        <w:rPr>
          <w:rFonts w:cs="Shruti" w:ascii="Shruti" w:hAnsi="Shruti"/>
        </w:rPr>
        <w:t xml:space="preserve"> (daughter of John S. and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Ludd Simp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Russell Elmo Simps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oy Silas Hougham</w:t>
      </w:r>
      <w:r>
        <w:rPr>
          <w:rFonts w:cs="Shruti" w:ascii="Shruti" w:hAnsi="Shruti"/>
        </w:rPr>
        <w:t xml:space="preserve"> (son of John S. and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Sept 1887: born McLean County, Illinois Birth Records, Bk 4 p1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Apr 1951: died; buried Funk's Grove Cemetery,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innie Hougham</w:t>
      </w:r>
      <w:r>
        <w:rPr>
          <w:rFonts w:cs="Shruti" w:ascii="Shruti" w:hAnsi="Shruti"/>
        </w:rPr>
        <w:t xml:space="preserve"> (daughter of John S. and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Ne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Gladys Neff born (married _______ Hals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Everette Neff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rjorie Neff born (married _______ St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Roland Neff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Darwin Neff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Cora F. Hougham</w:t>
      </w:r>
      <w:r>
        <w:rPr>
          <w:rFonts w:cs="Shruti" w:ascii="Shruti" w:hAnsi="Shruti"/>
        </w:rPr>
        <w:t xml:space="preserve"> (daughter of John S. and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George M. Orri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Dorothy Orrick born (married _______ Wal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Elsie M. Orrick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Casander Hougham</w:t>
      </w:r>
      <w:r>
        <w:rPr>
          <w:rFonts w:cs="Shruti" w:ascii="Shruti" w:hAnsi="Shruti"/>
        </w:rPr>
        <w:t xml:space="preserve"> (daughter of John and Eliza Ann (Brock)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41: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 xml:space="preserve">17 Oct 1864: married Richard G. Wells. McLean County, Illinois, Marriage Bk D p46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John Wells born; married _______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Ira We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 Azel We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3. Lora Wells (married _______ Du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4. Luella Wells (married _______ Bow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5. Julia Wells (married _______ Ro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6. Emmagen Wells (married _______ Gro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7. John Wells, J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8. Clare We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9. Clyde We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0. Paul We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1. Samuel We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2. Warner We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ied; buried Funk's Grove Cemetery,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nna Hougham</w:t>
      </w:r>
      <w:r>
        <w:rPr>
          <w:rFonts w:cs="Shruti" w:ascii="Shruti" w:hAnsi="Shruti"/>
        </w:rPr>
        <w:t xml:space="preserve"> (daughter of Runyon and Sarah (Lam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pr 1813: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Sept 1831: married by David Reece, J.P., Highland County, Ohio, to Samuel Kirkpatri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Aug 1874: daughter Valeria Kirkpatrick born; married Jesse Riley. 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1. Lucille Riley born 13 July 1904; married Theodore Smyz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Mar 1878: daughter Gertrude Kirkpatrick born; died 23 Jan 1909; married Charles Otto. 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1. Cleda Otto born 16 Dec 1898; married Lafayette Funk, Jr.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Lafayette Funk, Jr. born 20 May 19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Richard Funk born 1 July 19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1 Mar 1884: son Samuel Charles Kirkpatrick born; married Chloe White. 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Marjorie L. Kirkpatrick born 4 Aug 19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Lamon Kirkpatrick born.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Carvin Kirkpatri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Fern Kirkpatrick married _______ Thom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Glenn Kirkpatri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3. Rolland Kirkpatri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2. Monte Kirkpatri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Monte Kirkpatrick, J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Helen Kirkpatrick married _______ Han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3. Lamon Kirkpatri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Richard Kirkpatri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2. Phyllis Kirkpatri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3. Donald Kirkpatri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elissa born; married _______ Shar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Elizabeth born; married _______ Ben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Lamon Hougham</w:t>
      </w:r>
      <w:r>
        <w:rPr>
          <w:rFonts w:cs="Shruti" w:ascii="Shruti" w:hAnsi="Shruti"/>
        </w:rPr>
        <w:t xml:space="preserve"> (son of Runyon and Sarah (Lam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Jan 1818: born Highland County,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32: moved to Funk's Grove Township,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Apr 1854: married McLean County, Illinois, to Elizabeth Pemberton (4 Apr 1830 near Covington, Fountain County, Indiana-19 May 1901, LeRoy, McLean County, Indiana; buried Scroggins Hill Cemetery near Bloomington, McLean County, Illinois) daughter of James and Susan (Beaver) Pemberson. She came to Illinois in 18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Feb 1855: son James Albert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Aug 1857: daughter Sarah Elizabet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Nov 1864: son Emery Lam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70: census: #59 #59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Mar 1885: died Empire Township age 67 years 3 months 9 days; buried Scroggin Hill Cemetery,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Lamon was a far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Extract from “Pioneers of Funk's Grove” by Lafayette Funk” (a paper read at the celebration of the 75th anniversary of the settlement of Funk's Grove, Sept. 21, 18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r>
        <w:rPr>
          <w:rFonts w:cs="Shruti" w:ascii="Shruti" w:hAnsi="Shruti"/>
        </w:rPr>
        <w:t>Perhaps Lamon was the more successful business one, who died March 19, 1885, leaving two sons, James A., and Emery, possessed of good farms and well stocked with all species of agricultural industries. Their widowed mother in her old age makes her home with the two sons, and was a native of Indiana, coming to this state with her parents in 18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rPr>
        <w:t xml:space="preserve">Extract from </w:t>
      </w:r>
      <w:r>
        <w:rPr>
          <w:rFonts w:cs="Shruti" w:ascii="Shruti" w:hAnsi="Shruti"/>
          <w:u w:val="single"/>
        </w:rPr>
        <w:t>Old Settlers of M'Lean County</w:t>
      </w:r>
      <w:r>
        <w:rPr>
          <w:rFonts w:cs="Shruti" w:ascii="Shruti" w:hAnsi="Shruti"/>
        </w:rPr>
        <w:t>, Davis, Dr. E., 1874, p734: “The author would have been glad to have written a sketch of Lamon Hougham also, but the latter refused to give any items of his life, as he `did not wish to encourage speculation in boo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ames Albert Hougham</w:t>
      </w:r>
      <w:r>
        <w:rPr>
          <w:rFonts w:cs="Shruti" w:ascii="Shruti" w:hAnsi="Shruti"/>
        </w:rPr>
        <w:t xml:space="preserve"> (son of Lamon and Elizabeth (Pembert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Feb 1855: born Funk's Grove Township,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Dec 1876: married Heyworth, McLean County, Illinois, to Elizabeth “Bettie” A. Dozier (1 May 1855, Estill County, Kentucky-17 Nov 1925) daughter of Ephraim and Hulda (Benton) Doz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Leot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James 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Aug 1857: daughter Susan 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Nov 1900: daughter Mary Hulda born Funk's Grove Township, McLean County, Illinois; died 21 Feb 1901, age 3 months, Funk's Grove Township, McLean County, Illinois; buried Scroggin Hill Cemetery, McLean County, Illinois, grave moved 24 June 19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9 Sept 1929: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History of McLean County, Illinois</w:t>
      </w:r>
      <w:r>
        <w:rPr>
          <w:rFonts w:cs="Shruti" w:ascii="Shruti" w:hAnsi="Shruti"/>
        </w:rPr>
        <w:t>, Prince and Burnham, Editors, 1908 Chicago, Munsell Publishing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 xml:space="preserve">Hougham, James Albert ranks as one of the representative agriculturists of McLean County, Illinois, where he carries on farming and stock raising on an extensive scale in the vicinity of the Village of McLean, and his superior enterprise, capacity and progressive spirit are fully recognized by all. He was born in Funk's Grove Township, McLean County, Illinois, 10 February 1855. He is a son of Lamon and Elizabeth (Pemberton) Hougham of whom the father was born in Highland County, Ohio, 1 Dec 1817 and the mother in Fountain County, Indiana, in the year 1830. Runion Hougham, the paternal grandfather, who was a native of England came to the U.S. in the early part of the last century, settling in Ohio, where he followed farming. About the year 1833 he moved his family and household effects by ox-team to Illinois, locating on a tract of farming land in Funk's Grove Township, McLean County, where the remainder of his life was spent. His wife, Sarah (Lamon) Hougham, was of German nativity. She also passed her last days in Funk's Grove Township On the maternal side, the grandparents were James and Sarah (Beaver) Pemberton, the former being born in Ohio on 2 Aug 1807. They first made their home in McLean County, Illinois, about 1833 and the death of the grandfather occurred in Empire Township and the grandmother in the village of LeRoy. Lamon Hougham, father of James A. was a farmer by occupation. He and his brother entered up a large piece of land, which they divided into equal shares, and on which they carried on farming during the rest of their lives. Lamon Hougham died 19 Mar 1885, his widow surviving him until May 1901. In politics, he was a Democrat and fraternally, a member of the AF &amp; AM belonging to Shirley Lodge #582. His religious connection was with the Universalist Church, and that of his wife with the Shirley Christian Church. He was instrumental in the erection of its edifice and of the United Brethren Church in Dale Township He and his wife had a family of three children, James Albert, Sarah Elizabeth, deceased, and Emery 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James A. Hougham was brought up on the home farm and received his education in the common schools. From the time of reaching maturity he has carried on farming, and is now the own of 400 acres of fine land. Besides general farming operation he devotes considerable time to raising stock. For about seven years he lived in McLean County, Illinois in order to enjoy better facilities for educating his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Mr. Hougham's wife was formerly Bettie A. Dozier to whom he was wedded 20 Dec 1876. Mrs. Hougham was born in Estill County, Kentucky and is a daughter of Ephraim and Hulda (Benton) Dozier, who spent their lives in that state. From this union four children have resulted as follows: Leota, who graduated from the McLean high school, studied music under the well-known instructress in that art, Mrs. Gray, and married Thomas Stubblefield, son of George Stubblefield, deceased; James S. who is a graduate of the same school and is now engaged in farming; Susan who received her education in the McLean and Bloomington high schools and Illinois Wesleyan University, afterward becoming the wife of Lawrence W. Stubblefield; and Mary Hulda born 14 November 1900 and died 21 February 19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r. Hougham is a Democrat in political issues, and has served as school director of his township. In fraternal circles, he is identified with the AF and AM, belonging to Shirley Lodge #582, of which his father was a charter member, who presented his son's application for membership therein. He is also affiliated with Bloomington Chapter #26 RAM and Demolay Commandry KT. The Hougham family is widely known and resp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Leota Hougham</w:t>
      </w:r>
      <w:r>
        <w:rPr>
          <w:rFonts w:cs="Shruti" w:ascii="Shruti" w:hAnsi="Shruti"/>
        </w:rPr>
        <w:t xml:space="preserve"> (daughter of James Albert and Elizabeth (Dozier)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Thomas (Thaddeus?) Stubblefi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ied; buried Funk's Grove Cemetery,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ames S. Hougham</w:t>
      </w:r>
      <w:r>
        <w:rPr>
          <w:rFonts w:cs="Shruti" w:ascii="Shruti" w:hAnsi="Shruti"/>
        </w:rPr>
        <w:t xml:space="preserve"> (son of James Albert and Elizabeth (Dozier)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usan E. Hougham</w:t>
      </w:r>
      <w:r>
        <w:rPr>
          <w:rFonts w:cs="Shruti" w:ascii="Shruti" w:hAnsi="Shruti"/>
        </w:rPr>
        <w:t xml:space="preserve"> (daughter of James Albert and Elizabeth (Dozier)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Aug 1857: born Funk's Grove Township,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Lawrence Stubblefi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Elizabeth Stubblefiel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 xml:space="preserve">no date: daughter Lois (Louise?) Stubblefield bor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arah Elizabeth Hougham</w:t>
      </w:r>
      <w:r>
        <w:rPr>
          <w:rFonts w:cs="Shruti" w:ascii="Shruti" w:hAnsi="Shruti"/>
        </w:rPr>
        <w:t xml:space="preserve"> (daughter of Lamon and Elizabeth (Pembert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Aug 1857: born Funk's Grove Township,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H. A. Cochr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Aug 1884: died age 27 years, 18 days, McLean County, Illinois; buried Scroggins Hill Cemetery,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mery Lamon Hougham</w:t>
      </w:r>
      <w:r>
        <w:rPr>
          <w:rFonts w:cs="Shruti" w:ascii="Shruti" w:hAnsi="Shruti"/>
        </w:rPr>
        <w:t xml:space="preserve"> (son of Lamon and Elizabeth (Pembert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Nov 1864: born Funk's Grove Township,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Dec 1887: married Margaret “Maggie” Belle Nicol (28 Dec 1867, Ellsworth, Dawson Township, McLean County, Illinois-23 Jan 1938; buried Scroggins Hill Cemetery, McLean County, Illinois) daughter of Thomas and Mary (Ross) Nicol (Thomas was from Scotland and Mary was from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Mar 1888: daughter Mabel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Nov 1889: son Howar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Apr 1896: son Emery Lyl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00: census #29 #29 Dale Township,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Nov 1911: died McLean County, Illinois; buried Scroggins Hill Cemetery,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History of McLean County, Illinois, Prince and Burnham, Editors, 1908, Chicago, Munsell Publishing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Hougham, Emery L., a very well-known, enterprising and thorough-going farmer in the vicinity of Covell, McLean County, Illinois and a citizen prominent in connection with the public affairs of his locality, was born in Funk's Grove Township, McLean County, Illinois 6 Nov 1863. He is a son of Lamon and Elizabeth (Pemberton) Hougham, mention of whom is made in a biographical record of another son, James Albert Hougham, appearing elsewhere in this connection, together with more ample particulars of the family history. Emery L. Hougham was reared on the home farm, and received his education in the common schools of Dale Township, McLean County. From early manhood, he has been engaged in general farming and raising stock. He is the owner of 240 acres of highly productive land in Dale Township, improved with unusually commodious and attractive buildings, besides 50 acres in Funk's Grove Township and his farming operations have been attended by uniformly good resul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The marriage of Mr. Hougham took place 15 Dec 1886 on which date he was wedded to Margaret Belle Nicol, who was born in Dawson Township, McLean County, Illinois on 28 Dec 1868 and is a daughter of Thomas and Mary (Ross) Nicol the former a native of Scotland, and the latter, of McLean County. Three children have resulted from this union, as follows: Mabel, who received her education in the common school and the Bloomington high school; Howard who was educated in the common schools and is at the present writing a student in Brown's Business College; and Lyle who is with his parents and attends school in the vicinity of his h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On political issues, Mr. Hougham is identified with the Democratic party. For nine years he has discharged the duties pertaining to the office of Road Commissioner of his township, with credit to himself and to the satisfaction of all concerned. Fraternally he is affiliated with the AF and AM being a member of Shirley Lodge #582. In religion he is a Methodist. Mr. Hougham and his esteemed wife and promising family are greatly esteemed throughout the town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bel Hougham</w:t>
      </w:r>
      <w:r>
        <w:rPr>
          <w:rFonts w:cs="Shruti" w:ascii="Shruti" w:hAnsi="Shruti"/>
        </w:rPr>
        <w:t xml:space="preserve"> (daughter of Emery Lamon and Maggie Belle (Nicol)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Mar 1888: born McLean County, Illinois, Birth Records Bk 4 p1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Feb 1912: married Covell, Illinois, to Roy L. Quinn (6 Nov 1882 Shirley, Illinois-30 June 1949 Bloomington,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Earl W. Quin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8 Nov 1915: daughter Mildred Quinn born; died 19 July 1970; married 10 June 1954 to David R. Mumma, no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June 1921: son Raymond R. Quinn born; married Jane Lartz Worst, child from her m/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Mar 1971: died Normal,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Howard Hougham</w:t>
      </w:r>
      <w:r>
        <w:rPr>
          <w:rFonts w:cs="Shruti" w:ascii="Shruti" w:hAnsi="Shruti"/>
        </w:rPr>
        <w:t xml:space="preserve"> (son of Emery Lamon and Maggie Belle (Nicol)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Nov 1889/90: born Shirley, Illinois. McLean County, Illinois, Special Bk 13 p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Dec 1910: married Della Wagner (12 Jan 1888, Minier, Illinois-15 Aug 1975, Hopedale,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June 1912: son Emery Harol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Jan 1920: daughter Dorothy Ma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Jan 1946: died Muskegon Heights, Illinois; buried Scroggin Hill Cemetery,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mery Harold Hougham</w:t>
      </w:r>
      <w:r>
        <w:rPr>
          <w:rFonts w:cs="Shruti" w:ascii="Shruti" w:hAnsi="Shruti"/>
        </w:rPr>
        <w:t xml:space="preserve"> (son of Howard and Della (Wagner)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June 1912: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Helen Tread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July 1934: son Donald Le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Dec 1950: married Florence O'Conner (born 17 Dec 19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Donald Lee Hougham</w:t>
      </w:r>
      <w:r>
        <w:rPr>
          <w:rFonts w:cs="Shruti" w:ascii="Shruti" w:hAnsi="Shruti"/>
        </w:rPr>
        <w:t xml:space="preserve"> (son of Emery Harold and Helen (Treadwa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July 1934: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Sept 1954: married Shirley Belzer (born 9 May 19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Dorothy May Hougham</w:t>
      </w:r>
      <w:r>
        <w:rPr>
          <w:rFonts w:cs="Shruti" w:ascii="Shruti" w:hAnsi="Shruti"/>
        </w:rPr>
        <w:t xml:space="preserve"> (daughter of Howard and Della (Wagner)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Jan 1920: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Mar 1946: married George William Siegle (12 May 1898-25 July 19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mery Lyle Hougham</w:t>
      </w:r>
      <w:r>
        <w:rPr>
          <w:rFonts w:cs="Shruti" w:ascii="Shruti" w:hAnsi="Shruti"/>
        </w:rPr>
        <w:t xml:space="preserve"> (son of Emery Lamon and Maggie Belle (Nicol)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Apr 1896: born Covell, Illinois. McLean County, Illinois, Birth Records Bk 5 p1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Nellie B. Pierce (9 July 1896, Anchor, Illinois-4 June 1969, Champaign, Illinois), divorc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Jan 1920: son Wayne L.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Jan 1924: daughter Helen Louis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Aug 1929: son Roger Frankli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Jan 1960: married Alta B. Pemberton (25 Dec 1900-_______; buried Funk's Grove Cemetery,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May 1983: died Deming, New Mexico; buried Funk's Grove Cemetery,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ayne L. Hougham</w:t>
      </w:r>
      <w:r>
        <w:rPr>
          <w:rFonts w:cs="Shruti" w:ascii="Shruti" w:hAnsi="Shruti"/>
        </w:rPr>
        <w:t xml:space="preserve"> (son of Emery Lyle and Nellie B. (Pierc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Jan 1920: born Normal, McLean,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rPr>
        <w:t>Jan 1947: married Dorothy Carr (29 Apr 1919-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Feb 1968: died Lewiston, North Dako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Helen Louise Hougham</w:t>
      </w:r>
      <w:r>
        <w:rPr>
          <w:rFonts w:cs="Shruti" w:ascii="Shruti" w:hAnsi="Shruti"/>
        </w:rPr>
        <w:t xml:space="preserve"> (daughter of Emery Lyle and Nellie B. (Pierc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Jan 1924: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Dec 1949: married Charles Ha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oger Hougham</w:t>
      </w:r>
      <w:r>
        <w:rPr>
          <w:rFonts w:cs="Shruti" w:ascii="Shruti" w:hAnsi="Shruti"/>
        </w:rPr>
        <w:t xml:space="preserve"> (son of Emery Lyle and Nellie B. (Pierc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Aug 1929: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Apr 1959: married Virginia McCoy, Memphis, Tenness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estley Hougham</w:t>
      </w:r>
      <w:r>
        <w:rPr>
          <w:rFonts w:cs="Shruti" w:ascii="Shruti" w:hAnsi="Shruti"/>
        </w:rPr>
        <w:t xml:space="preserve"> (son of Runyon and Sarah (Lam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Mar 1820: born Highland County,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v 1831: came to Funk's Grove Township,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Sept 1845: married Empire Township, McLean County, Illinois to Ellen Smith (1826-19 Sept 1854, age 28 years, 11 months, 21 days, McLean County, Illinois; buried Funk's Grove Cemetery,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Nov 1850: census District 33 Funk's Grove Township, McLean County, Illinois, Westley and El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50: daughter America An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born; died 1851, age 1 month, 2 days, McLean County, Illinois; buried Funk's Grove Cemetery,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James Thoma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52: daughter Mary Bell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July 1854: child born; died 26 Aug 1854, age 1 month 26 days; buried Funk's Grove,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rch 1856: son Runion Lamon born; died 13 Aug 1856, age 4 months, 17 days, McLean County, Illinois; buried Funk's Grove Cemetery,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Feb 1857: married Margaret Ross (ca 1842-31 July 1914 Mt. Angel, Oregon; buried Funk's Grove Cemetery,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ct 1858: son Gordon R. born; died 2 May 1874; buried Funk's Grove Cemetery,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63: son John W. born; died 2 May 1874; buried Funk's Grove Cemetery,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Feb 1867: son Westley born; died 26 Jan 1872, age 4 years, 11 months, 10 days, McLean County, Illinois; buried Funk's Grove Cemetery,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70: census #52 #52 Funk's Grove Township,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July 1871: daughter Iva E. born; died 26 Aug 1873, McLean County, Illinois; buried Funk's Grove Cemetery,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73: daughter Jenny born; died 2 May 1874, age 10 months, 7 days, McLean County, Illinois; buried Funk's Grove Cemetery,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79: Westley and Margaret divorced; Margaret m/2 Thomas Braz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88-1894: died New Era, Clackamas County, Oregon; buried Funk's Grove Cemetery,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estley was a farmer. Reference: “A Tree Grows in Funk's Grove” p1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rPr>
        <w:t xml:space="preserve">Excerpt from </w:t>
      </w:r>
      <w:r>
        <w:rPr>
          <w:rFonts w:cs="Shruti" w:ascii="Shruti" w:hAnsi="Shruti"/>
          <w:u w:val="single"/>
        </w:rPr>
        <w:t>Old Settlers of M'Lean County</w:t>
      </w:r>
      <w:r>
        <w:rPr>
          <w:rFonts w:cs="Shruti" w:ascii="Shruti" w:hAnsi="Shruti"/>
        </w:rPr>
        <w:t xml:space="preserve"> — Davis, Dr. E., 1874, p7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r>
        <w:rPr>
          <w:rFonts w:cs="Shruti" w:ascii="Shruti" w:hAnsi="Shruti"/>
        </w:rPr>
        <w:t>Westley Hougham, the brother of John Hougham, was born March 3, 1820, in Highland County, Ohio. He was always a moral boy and never cut up capers or shines. He came to Funk's grove in November 1831. He had no particular adventure on the way, except difficulties with the mud which delayed the family for some time, as they were obliged to make a great many bridges. On his arrival he immediately commenced farming and shaking with the fever and ague. Sometimes he farmed for his mother and sometimes for himself. When he became a “chunk of a boy” he ran wolves and deer and turkeys, and sometimes was successful in catching them and sometimes they won the race. When the sudden change in weather came, he was chasing turkeys about four miles from home, but made good time back, as may have been supposed. He was obliged to swim Sugar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w:t>
      </w:r>
      <w:r>
        <w:rPr>
          <w:rFonts w:cs="Shruti" w:ascii="Shruti" w:hAnsi="Shruti"/>
        </w:rPr>
        <w:t>He married, September 5, 1845, Miss Ellen Smith, and by this marriage has had four children, of whom three are living. His wife died in 1854. He married, February 18, 1857, Margaret Ross, and by this marriage has had four children, of whom three are living. Two of Mr. Hougham's children are married. They are: James Thomas Hougham, who lives within half a mile of his father's house. Mrs. America Ann Boler lives within a mile of her father's ho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w:t>
      </w:r>
      <w:r>
        <w:rPr>
          <w:rFonts w:cs="Shruti" w:ascii="Shruti" w:hAnsi="Shruti"/>
        </w:rPr>
        <w:t>Mr. Hougham lacks half an inch of being six feet in height, when measured in his stocking feet. That was his measurement at Springfield when he went to see if he would do for a soldier. He weighs three or four hundred pounds but he does not know precisely which. He is stout and pretty ac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merica Ann Hougham</w:t>
      </w:r>
      <w:r>
        <w:rPr>
          <w:rFonts w:cs="Shruti" w:ascii="Shruti" w:hAnsi="Shruti"/>
        </w:rPr>
        <w:t xml:space="preserve"> (daughter of Westley and Ellen (Smith)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49: born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Feb 1871: married Taylor Boulware (Boler?), McLean County, Illinois Marriage Bk F p3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ames Thomas Hougham</w:t>
      </w:r>
      <w:r>
        <w:rPr>
          <w:rFonts w:cs="Shruti" w:ascii="Shruti" w:hAnsi="Shruti"/>
        </w:rPr>
        <w:t xml:space="preserve"> (son of Westley and Ellen (Smith)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Mar 1870: married Mary Frances Nash, Heyworth,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y Belle Hougham</w:t>
      </w:r>
      <w:r>
        <w:rPr>
          <w:rFonts w:cs="Shruti" w:ascii="Shruti" w:hAnsi="Shruti"/>
        </w:rPr>
        <w:t xml:space="preserve"> (daughter of Westley and Ellen (Smith)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52: born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Cary H. Hougham</w:t>
      </w:r>
      <w:r>
        <w:rPr>
          <w:rFonts w:cs="Shruti" w:ascii="Shruti" w:hAnsi="Shruti"/>
        </w:rPr>
        <w:t xml:space="preserve"> (son of Runyon and Sarah (Lam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Mar/May 1822: born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Dec 1842: married McLean County, Illinois, to Sarah Caton (11 May 1823-18 Sept 1843 age 20 years 4 months 29 days; buried Longworth Cemet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ct 1843: daughter born; died at birth; buried Longworth,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Mar 1851: m/2 McLean County, Illinois, to Mary Jane Daniels (13 Apr 1831-28 July 1915; buried Funk's Grove Cemetery,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56: son Runion born; died 13 Aug 1856; buried Funk's Grove Cemetery,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Sept 1891: died McLean County, Illinois; buried Funk's Grove Cemetery,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tilda Hougham</w:t>
      </w:r>
      <w:r>
        <w:rPr>
          <w:rFonts w:cs="Shruti" w:ascii="Shruti" w:hAnsi="Shruti"/>
        </w:rPr>
        <w:t xml:space="preserve"> (daughter of Runyon and Sarah (Lam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Dec 1826: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50: census #406 #468 McLean County, Illinois, with brother John and fami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8 May 1868: married John Wall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June 1899: died; buried Scroggins Hill Cemetery,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unyon Hougham</w:t>
      </w:r>
      <w:r>
        <w:rPr>
          <w:rFonts w:cs="Shruti" w:ascii="Shruti" w:hAnsi="Shruti"/>
        </w:rPr>
        <w:t xml:space="preserve"> (son of Runyon and Sarah (Lam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Feb 1821: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William G.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Laur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Isabell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July 1855: died of Asiatic cholera, age 27 years, 5 months, 17 days, near Funk's Grove, McLean County, Illinois. Buried Funk's Grove Cemetery,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lizabeth Hougham</w:t>
      </w:r>
      <w:r>
        <w:rPr>
          <w:rFonts w:cs="Shruti" w:ascii="Shruti" w:hAnsi="Shruti"/>
        </w:rPr>
        <w:t xml:space="preserve"> (daughter of Runyon and Sarah (Lam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Apr 1830: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Thomas Hougham</w:t>
      </w:r>
      <w:r>
        <w:rPr>
          <w:rFonts w:cs="Shruti" w:ascii="Shruti" w:hAnsi="Shruti"/>
        </w:rPr>
        <w:t xml:space="preserve"> (son of Runyon and Sarah (Lam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40: census p5 Springfield, Sangamo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Isaac Hougham</w:t>
      </w:r>
      <w:r>
        <w:rPr>
          <w:rFonts w:cs="Shruti" w:ascii="Shruti" w:hAnsi="Shruti"/>
        </w:rPr>
        <w:t xml:space="preserve"> (son of Moses and Catherine (Pitt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Nov 1786: born (possibly born 12 Feb 1778, Shenandoah County, Virgin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Dec 1808: deed from Benjamin Brooks Jr. to Isaac Hougham, 75A, Highland County, Ohio, Deed Bk 11, p3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09: real estate tax list #2568 75A Liberty Township, Highland County, Ohio, waters of Clear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10: Liberty Township, Highland County,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Mar 1813: deed from Benjamin Brooks and wife Polly to Isaac Hougham, 60A Highland County, Ohio, Deed Bk 6, p4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13: Highland County, Ohio tax lists, Isaac #2568, 75A, 3rd, Clear Creek, $4.87 ½; Isaac #2335, 85A, 2nd, Clear Creek, .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May 1815: Hillsboro, Highland County, Ohio, by Moses Hutchens, J.P.; married Anna Gordon (1 Apr 1796-2 Apr 18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Sept 1817: deed from Isaac Hougham and wife Ann to Joseph Cravens, 75 A Highland County, Ohio, Deed Bk 3, p5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Sept term 1818: Isaac security for Rebecca Hougham, Highland County, Ohio, Rec Bk B p1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Oct 1818: deed from Joseph Cravens and wife Sarah to Isaac Hougham, 75A Highland County, Ohio, Deed Bk 6, p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Mar 1819: deed from Joseph Cravens and wife Sarah to Isaac Hougham, 5A, 34 3/4p, Highland County, Ohio, Deed Bk 1, p4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20: census p48 Liberty Township, Highland County, Ohio, 1 male age 26-45 (1775-1794); 2 females age 10-16 (1804-1810); 1 female age 26-45 (1775-17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Hanna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Elizabet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Dec 1823-4: daughter Catherin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lind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25: on tax list Highland County,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26: on personal property tax list, Liberty Township, Highland County,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An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27: on personal property tax list, Liberty Township, Highland County,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Sara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30: census p249 Morgan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Oct 1829: witnessed will of James Wadman probated 21 July 1830. Isaac testified from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before 30 June 1832: moved to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July 1832: deed from Isaac Hougham and wife Anna of McLean County, Illinois to John T. Linn of Highland County, Ohio, 80A, 33 3/4p, Highland County, Ohio, Deed Bk 1, original deed p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Lucreti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June 1834: bought land in Dale Township,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Ad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40: census p270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Mose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Feb 1849: died McLean County, Illinois. Buried Heyworth,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Supposedly, two of Isaac's sons settled in Argentina, near Rosario. Wills, administrations, and guardianships, Highland County, Ohio, books, p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Hannah Hougham</w:t>
      </w:r>
      <w:r>
        <w:rPr>
          <w:rFonts w:cs="Shruti" w:ascii="Shruti" w:hAnsi="Shruti"/>
        </w:rPr>
        <w:t xml:space="preserve"> (daughter of Isaac and Anna (Gord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Jan 1835 (1831?): married Joseph Delbridge, Bloomington, McLean County, Illinois (A-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lizabeth “Betty” Hougham</w:t>
      </w:r>
      <w:r>
        <w:rPr>
          <w:rFonts w:cs="Shruti" w:ascii="Shruti" w:hAnsi="Shruti"/>
        </w:rPr>
        <w:t xml:space="preserve"> (daughter of Isaac and Anna (Gord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Jan 1837: married John Funk, Heyworth, McLean County, Illinois Marriage Book A p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Isaac Funk born.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Betty Funk married _______ Grap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 Guy Fun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3. Lafayette Fun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4. Logan Fun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5. Charles Fun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6. Lucy Fun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7. Minnie Fun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Ann Funk born; married _______ Finley.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John Fin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Mammie Fin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Susie Finley married _______ Thomp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3. Grace Finley married _______ Spaul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John Spaul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hruti" w:hAnsi="Shruti" w:cs="Shruti"/>
        </w:rPr>
      </w:pPr>
      <w:r>
        <w:rPr>
          <w:rFonts w:cs="Shruti" w:ascii="Shruti" w:hAnsi="Shruti"/>
        </w:rPr>
        <w:t>1. Darlene Spaul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hruti" w:hAnsi="Shruti" w:cs="Shruti"/>
        </w:rPr>
      </w:pPr>
      <w:r>
        <w:rPr>
          <w:rFonts w:cs="Shruti" w:ascii="Shruti" w:hAnsi="Shruti"/>
        </w:rPr>
        <w:t>2. John Wilbur Spaul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 Edward Fin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3. Lily Finley married _______ Hu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4. Hattie Finley married _______ Hub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5. Lettie Finley married _______ Schmen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6. William Fin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Known as “Bet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Catherine Hougham</w:t>
      </w:r>
      <w:r>
        <w:rPr>
          <w:rFonts w:cs="Shruti" w:ascii="Shruti" w:hAnsi="Shruti"/>
        </w:rPr>
        <w:t xml:space="preserve"> (daughter of Isaac and Anna (Gord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Dec 1823-4: born Bloomington,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Sept 1844: married Bloomington to Joshua Watts Barber, McLean County, Illinois, Marriage Bk B p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Charles Wesley Barber born (married Mary Robin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Julia Ann Barbe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Lewis Henry Barber born (married Sarah or Endora Carpe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Eliza Ellen “Lide” Barber born (married James Shir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Sarah Elizabeth Barber born (married Horatio Nelson Sm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John Gordon Barber born (married Elizabeth Par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ry Catherine Barber born (married Oren Josep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Rachel Melissa Barber born (married James Thomas Bur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William Isaac Barber born (married Edith A. Wi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Ada Rowena Barbe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James Barbe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Clara May Barber born (married Anson John Hu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Apr 1905: died Conway, Kans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linda Hougham</w:t>
      </w:r>
      <w:r>
        <w:rPr>
          <w:rFonts w:cs="Shruti" w:ascii="Shruti" w:hAnsi="Shruti"/>
        </w:rPr>
        <w:t xml:space="preserve"> (daughter of Isaac and Anna (Gord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Jan 1843: married Ambrose B. Hays, McLean County, Illinois Marriage Bk B p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nn Hougham</w:t>
      </w:r>
      <w:r>
        <w:rPr>
          <w:rFonts w:cs="Shruti" w:ascii="Shruti" w:hAnsi="Shruti"/>
        </w:rPr>
        <w:t xml:space="preserve"> (daughter of Isaac and Anna (Gord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5 Feb 1846: married Henry Draper, McLean County, Illinois Marriage Bk B p1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Hiram Draper born; married _______ _______.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George Dra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Floyd Dra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 Edith Draper married _______ Barnes.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Clyde Bar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Jessie Bar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3. Agnes Draper married _______ Robe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4. Maude Draper married _______ Van Valey.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Opal Van Valey married _______ Ro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5. Claude Dra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ry Ellen Draper born; married _______ Rudolph.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Call Rudolp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 James Rudolp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3. Eva Rudolp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Jackson Draper born; married _______ _______.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Anne Draper married _______ John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 William Dra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3. Paul Dra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Paul Draper, J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Dorothy Dra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3. Fayejean Dra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4. Eldajeanette Dra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4. Nellie Draper married _______ Jo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Eva Jo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Rachel Draper born; married _______ Miller.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Nellie Miller married _______ Wil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Irma Wilde married Claude Cra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Claude Crane, J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Ethel Wilde married _______ Ro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3. Ila Wil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 Frank Mil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3. Mattie Miller married _______ Arc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4. Carrie Miller married _______ Maxw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Darrell Maxw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5. Florence Mil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6. Carl Mil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John Drape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Feb 1857: married Heyworth, McLean County, Illinois to Charles H. Lut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Nov 1858: daughter Alice Ann Lutz born Illinois; died 15 Sept 1946, Topeka, Kansas; married McLean County, Illinois, 20 June 1880 to James Hancock (died 3 Feb 1897, Kansas).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1. Florence Maud Hancock born 20 Oct 1880; married 29 Feb 1904 to Harry Allen (died 1949).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Nellie Alice Allen born 18 Jan 1905, Kansas; married _______ Godsey. 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George Allen Godsey born 31 Dec 1925, Kans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Mary Mildred Allen born 2 Apr 1907, Kans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3. Inez Maud Allen born 27 Apr 1910, Kans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 William Harry Hancock born 14 Apr 1884; died 4 July 19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3. Charles James Hancock born 11 Mar 1886; died 25 July 18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4. Mary Belle Hancock born 23 Feb 1888; died 3 Aug 1941; married 2 June 1913 to Harry Westores.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Alice Josephine Westores born 7 Oct 1913, Kansas; married _______ Myers. 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Betty Jean Myers born 25 Jan 19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Roy Arthur Westores born 2 Apr 1919, Kans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3. Francis Leo Westores born 1 May 1922, Kans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5. Mildred Elizabeth Hancock born 1 Apr 1890; married 29 Sept 1925 to Claude Neal, no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Mar 1860: daughter Sarah Elizabeth Lutz born; married Burris Van Wey. 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Charlie Van Wey married B. Flood. 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Guy Flood Van W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Apr 1865: son Jonathan Harold Hurly Lutz born; died 1937, Oreg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June 1870: son Isaac Otis Hougham Lutz born; died San Francisco.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Dennis Lut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 Daughter Lut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Aug 1876: died age 48 years, 1 month, 1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arah Hougham</w:t>
      </w:r>
      <w:r>
        <w:rPr>
          <w:rFonts w:cs="Shruti" w:ascii="Shruti" w:hAnsi="Shruti"/>
        </w:rPr>
        <w:t xml:space="preserve"> (daughter of Isaac and Anna (Gord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Sept 1849: married Wellington Lucas, McLean County, Illinois Marriage Bk B p2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ry Ann Lucas born; married _______ Oli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Nancy Rector Lucas born; married _______ Coons. 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Claude Co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Riley Luca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Richard Luca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Sam Luca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Lucretia Hougham</w:t>
      </w:r>
      <w:r>
        <w:rPr>
          <w:rFonts w:cs="Shruti" w:ascii="Shruti" w:hAnsi="Shruti"/>
        </w:rPr>
        <w:t xml:space="preserve"> (daughter of Isaac and Anna (Gord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Oct 1849: married Heyworth, McLean County, Illinois to Thomas Gardner Gordon, McLean County, Illinois Marriage Bk B p2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James Gordon born; married _______ _______.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Myrtle Gordon married _______ Dow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 Thomas Gord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3. Clinton Gord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4. Charles Gord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5. Ruth Gord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6. Eddie Gord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Hannah Jane Gordon born; married _______ Pockington. 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1. Herbert Pocking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Emma Gordon born; married _______ Neely.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Herbert Ne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Robert Ne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Ada Louise Ne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 William Ne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3. Wilbur Ne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Betty Ne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Ada Louise born; married _______ Fields.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Walter Fiel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Marian Fiel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Fred Fiel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3. Ada Louise Fields married _______ Hous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Gretchen Hous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2. Virginia Houser married _______ Sig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4. Walter Brooks Fiel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5. Jane Fiel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da Hougham</w:t>
      </w:r>
      <w:r>
        <w:rPr>
          <w:rFonts w:cs="Shruti" w:ascii="Shruti" w:hAnsi="Shruti"/>
        </w:rPr>
        <w:t xml:space="preserve"> (daughter of Isaac and Anna (Gord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July 1853: married Elijah Towler, McLean County, Illinois Marriage Bk C p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James Towle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ry Towle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Anne Towler born; married _______ Tayl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Florence born; ?married _______ Sarg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oses Hougham</w:t>
      </w:r>
      <w:r>
        <w:rPr>
          <w:rFonts w:cs="Shruti" w:ascii="Shruti" w:hAnsi="Shruti"/>
        </w:rPr>
        <w:t xml:space="preserve"> (son of Isaac and Anna (Gord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21: born Muhlenberg County, Kentuck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Jan/5 Feb 1844: married DeWitt County, Illinois to Sarah Ann Ander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Sept 1853: arrived Oreg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Mar 1854: settled cla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0 Aug 1861: son Aaron Rile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Aug 1862: signed oath of alleg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ent to South Ameri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rPr>
        <w:t xml:space="preserve">Information from </w:t>
      </w:r>
      <w:r>
        <w:rPr>
          <w:rFonts w:cs="Shruti" w:ascii="Shruti" w:hAnsi="Shruti"/>
          <w:u w:val="single"/>
        </w:rPr>
        <w:t>Oregon Donation Claims</w:t>
      </w:r>
      <w:r>
        <w:rPr>
          <w:rFonts w:cs="Shruti" w:ascii="Shruti" w:hAnsi="Shruti"/>
        </w:rPr>
        <w:t xml:space="preserve"> #1659, #1294, #1187, volume 3, Portland, Oregon: Genealogical Form of Portland, Oregon; volume 2, #2611; volume 5, ind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aron Riley Hougham</w:t>
      </w:r>
      <w:r>
        <w:rPr>
          <w:rFonts w:cs="Shruti" w:ascii="Shruti" w:hAnsi="Shruti"/>
        </w:rPr>
        <w:t xml:space="preserve"> (son of Moses and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0 Aug 1861: born Oreg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Piamontese (born 23 Oct 1859, St. Germanstowne, Italian desc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s: five daughters and one son born (one daughter was Elena, who was alive in 1923 and another may have been Sarah 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May 1909: died Argentina, province of Entre Rios, city of Rosario Ta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lena Hougham</w:t>
      </w:r>
      <w:r>
        <w:rPr>
          <w:rFonts w:cs="Shruti" w:ascii="Shruti" w:hAnsi="Shruti"/>
        </w:rPr>
        <w:t xml:space="preserve"> (daughter of Aaron Riley and _______ Piamontese)</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June 1923: married Milo Cu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oses Hougham</w:t>
      </w:r>
      <w:r>
        <w:rPr>
          <w:rFonts w:cs="Shruti" w:ascii="Shruti" w:hAnsi="Shruti"/>
        </w:rPr>
        <w:t xml:space="preserve"> (son of Moses and Catherine (Pitt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Jan 1792: born Virgin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21: married Elizabeth Daurity (25 Feb 1804 Virginia-2 Feb 1857 Heyworth, DeWitt, Illinois), daughter of James Daurity and Miss Rhoa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Aug 1822: son Amos Hougham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Oct 1823: daughter Minnie Miriam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Jan 1825: son Davi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Sept 1825: son Joh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Mar 1828: daughter Rebecc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Mar 1830: son Andrew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Jan 1831: daughter Louvini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Sept 1832: son Moses born Monrovia, Morgan, Indiana; died 18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Feb 1834: daughter Mary An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Mar 1836: son Isaac born Monrovia, Morgan, Indiana; died 18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July 1837: daughter Catherine born Heyworth, DeWitt, Illinois; died 18 Nov 183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Sept 1839: daughter Elizabet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rPr>
        <w:t>25 Feb 1841: son Cary born Heyworth, DeWitt, Illinois; died 4 Sept 18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rPr>
        <w:t>14 Jan 1843: daughter Susanna born Heyworth, DeWitt, Illinois; died 18 Jan 184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Nov 1844: son Ir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rPr>
        <w:t>5 Dec 1847: daughter Sarah Jane born Heyworth, DeWitt, Illinois; died 3 Sept 18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0 July 1849: son William Henry born Heyworth, DeWitt, Illinois; died 2 Sept 18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Mar 1857: died Heyworth, DeWitt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Mar 1857: buried Heyworth, DeWitt, Illinois, Halsey Cemet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From family bible owned by Oscar Hougham of Heyworth, Illinois, and from gravesto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mos Hougham</w:t>
      </w:r>
      <w:r>
        <w:rPr>
          <w:rFonts w:cs="Shruti" w:ascii="Shruti" w:hAnsi="Shruti"/>
        </w:rPr>
        <w:t xml:space="preserve"> (son of Moses and Elizabeth (Daurit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Aug 1822: born Salem, Columbiana,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June 1857: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innie Miriam Hougham</w:t>
      </w:r>
      <w:r>
        <w:rPr>
          <w:rFonts w:cs="Shruti" w:ascii="Shruti" w:hAnsi="Shruti"/>
        </w:rPr>
        <w:t xml:space="preserve"> (daughter of Moses and Elizabeth (Daurit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Oct 1823: born Salem, Columbiana,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John Wor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June 1902: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David Hougham</w:t>
      </w:r>
      <w:r>
        <w:rPr>
          <w:rFonts w:cs="Shruti" w:ascii="Shruti" w:hAnsi="Shruti"/>
        </w:rPr>
        <w:t xml:space="preserve"> (son of Moses and Elizabeth (Daurit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Jan 1825: born Salem, Columbiana,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Polly Ru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Mar 1903: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ohn Hougham</w:t>
      </w:r>
      <w:r>
        <w:rPr>
          <w:rFonts w:cs="Shruti" w:ascii="Shruti" w:hAnsi="Shruti"/>
        </w:rPr>
        <w:t xml:space="preserve"> (son of Moses and Elizabeth (Daurit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Sept 1826: born Salem, Columbiana,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Samantha Atkin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Sept 1854: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ebecca Hougham</w:t>
      </w:r>
      <w:r>
        <w:rPr>
          <w:rFonts w:cs="Shruti" w:ascii="Shruti" w:hAnsi="Shruti"/>
        </w:rPr>
        <w:t xml:space="preserve"> (daughter of Moses and Elizabeth (Daurit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Mar 1828: born Monrovia, Morgan,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1 Reuben Dra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Apr 1909: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ndrew Hougham</w:t>
      </w:r>
      <w:r>
        <w:rPr>
          <w:rFonts w:cs="Shruti" w:ascii="Shruti" w:hAnsi="Shruti"/>
        </w:rPr>
        <w:t xml:space="preserve"> (son of Moses and Elizabeth (Daurit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Mar 1830: born Monrovia, Morgan,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Delilah Atkin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July 1883: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Louvinia Hougham</w:t>
      </w:r>
      <w:r>
        <w:rPr>
          <w:rFonts w:cs="Shruti" w:ascii="Shruti" w:hAnsi="Shruti"/>
        </w:rPr>
        <w:t xml:space="preserve"> (daughter of Moses and Elizabeth (Daurit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Jan 1831: born Monrovia, Morgan,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Jacob Croth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pr 1896: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y Ann Hougham</w:t>
      </w:r>
      <w:r>
        <w:rPr>
          <w:rFonts w:cs="Shruti" w:ascii="Shruti" w:hAnsi="Shruti"/>
        </w:rPr>
        <w:t xml:space="preserve"> (daughter of Moses and Elizabeth (Daurit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Feb 1834: born Monrovia, Morgan,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George Washington Vete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Dec 1860: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lizabeth “Betty” Hougham</w:t>
      </w:r>
      <w:r>
        <w:rPr>
          <w:rFonts w:cs="Shruti" w:ascii="Shruti" w:hAnsi="Shruti"/>
        </w:rPr>
        <w:t xml:space="preserve"> (daughter of Moses and Elizabeth (Daurit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Sept 1839: born Heyworth, DeWitt,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Nov 1861: married George Washington Vete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Oct 1903: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Ira Hougham</w:t>
      </w:r>
      <w:r>
        <w:rPr>
          <w:rFonts w:cs="Shruti" w:ascii="Shruti" w:hAnsi="Shruti"/>
        </w:rPr>
        <w:t xml:space="preserve"> (son of Moses and Elizabeth (Daurit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Nov 1844: born Heyworth, DeWitt,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Elizabeth Sm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Dec 1916: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ohn Hougham</w:t>
      </w:r>
      <w:r>
        <w:rPr>
          <w:rFonts w:cs="Shruti" w:ascii="Shruti" w:hAnsi="Shruti"/>
        </w:rPr>
        <w:t xml:space="preserve"> (son of Moses and Catherine (Pitt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790: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rPr>
        <w:t>8 June 1809: witnessed the will of Benjamin Brooks Sr. in Highland County, Ohio (</w:t>
      </w:r>
      <w:r>
        <w:rPr>
          <w:rFonts w:cs="Shruti" w:ascii="Shruti" w:hAnsi="Shruti"/>
          <w:u w:val="single"/>
        </w:rPr>
        <w:t>Wills, Administrations, Guardianships, and Adoptions of Highland County, Ohio 1805-1850</w:t>
      </w:r>
      <w:r>
        <w:rPr>
          <w:rFonts w:cs="Shruti" w:ascii="Shruti" w:hAnsi="Shruti"/>
        </w:rPr>
        <w:t xml:space="preserve"> David N. McBride. Ann Arbor, Michigan: Edwards Letter Shop, 1957, p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16: married Hannah Gordon (ca 1794 Kentucky-_______) daughter of John Gordon. She m/2 1 Jan 1835, McLean County, Illinois to Joseph Delbrid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1 Oct 1817: deed from John Hougham and wife Hannah of Madison County, Ohio to John Smith of Highland County, Ohio, land in Hillsboro, Highland County, Ohio, Deed Bk 3, p5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19: daughter Nanc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21: son William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23: son James Riley born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24: daughter Margaret born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28: son Runion born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30: son Aar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Nov 1832: bought land in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ct 1833: died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9 Oct 1833: will probated with Hannah and Isaac Hougham, administrators. Nathan Low guardian for Riley, Margaret, Runion, Aaron and Na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May 1840: Samuel Evans guardian for Riley H. minor, Margaret H. minor, Runion H. minor, Aaron H. minor. Aaron and Runion were less than 14 years old and Margaret and Riley were more than 14 years 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Feb 1850: estate sett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50: census #1897 #1939 McLean County, Illinois, Hannah Hougham and her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Nancy Hougham</w:t>
      </w:r>
      <w:r>
        <w:rPr>
          <w:rFonts w:cs="Shruti" w:ascii="Shruti" w:hAnsi="Shruti"/>
        </w:rPr>
        <w:t xml:space="preserve"> (daughter of John and Hannah (Gord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19: born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Mar 1835: married Samuel B. Evans (born 1 May 1807, Chillicothe, Ross County, Ohio, lived in Lincoln, Illinois, “Cattle King of Illinois,” son of Lemuel Evans), McLean County, Illinois Marriage Bk A p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rgaret Evans born; married _______ Ewing. 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Talma Ewing married _______ Jo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Esther Jo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Donalda Jo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3. Wilma Jo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Elizabeth Evans born; married _______ Thomas.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Amelia Jane Thomas married _______ Har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Clara Harding married _______ We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Wayne We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2. Clara We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 Emily Thomas married _______ Bra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Bruce T. Bra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3. John Harry Thom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John Evans born. 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Marion Ev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Minnie Evans married _______ Wal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Ada Walters married _______ Fr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hruti" w:hAnsi="Shruti" w:cs="Shruti"/>
        </w:rPr>
      </w:pPr>
      <w:r>
        <w:rPr>
          <w:rFonts w:cs="Shruti" w:ascii="Shruti" w:hAnsi="Shruti"/>
        </w:rPr>
        <w:t>1. Helen L. Fr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2. Vada Walters married _______ Par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hruti" w:hAnsi="Shruti" w:cs="Shruti"/>
        </w:rPr>
      </w:pPr>
      <w:r>
        <w:rPr>
          <w:rFonts w:cs="Shruti" w:ascii="Shruti" w:hAnsi="Shruti"/>
        </w:rPr>
        <w:t>1. Charlyne R. Par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3. Harvey Wal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4. Eilene Wal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5. Evelyn Wal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Ray Ev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Dorothy Ev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3. Alva Ev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Wayne Ev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2. Betty Ev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4. Ethel Evans married _______ Lef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Garnet Lef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 Nancy Evans married _______ Lovejo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Earl Lovejo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Edna Lovejoy married _______ Mo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Donald Mo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2. Raeleta Mo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3. Glenn Lovejo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Nancy Lovejo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3. Charles Ev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Joseph W. Ev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4. Cora Evans married _______ Dre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Lucille Dreher married _______ Krit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Francis Krit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2. Dwight Krit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3. Phillis Krit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4. Wendell Krit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5. Pearl Evans married _______ Lovejo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Orville Lovejo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Charles Lovejo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2. Floyd Lovejo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hruti" w:hAnsi="Shruti" w:cs="Shruti"/>
        </w:rPr>
      </w:pPr>
      <w:r>
        <w:rPr>
          <w:rFonts w:cs="Shruti" w:ascii="Shruti" w:hAnsi="Shruti"/>
        </w:rPr>
        <w:t>1. Max Lovejo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hruti" w:hAnsi="Shruti" w:cs="Shruti"/>
        </w:rPr>
      </w:pPr>
      <w:r>
        <w:rPr>
          <w:rFonts w:cs="Shruti" w:ascii="Shruti" w:hAnsi="Shruti"/>
        </w:rPr>
        <w:t>2. Rex Lovejo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hruti" w:hAnsi="Shruti" w:cs="Shruti"/>
        </w:rPr>
      </w:pPr>
      <w:r>
        <w:rPr>
          <w:rFonts w:cs="Shruti" w:ascii="Shruti" w:hAnsi="Shruti"/>
        </w:rPr>
        <w:t>3. Rose Marie Lovejo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3. Leota Lovejoy married _______ Leigh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4. Gladys Lovejoy married James Tuc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hruti" w:hAnsi="Shruti" w:cs="Shruti"/>
        </w:rPr>
      </w:pPr>
      <w:r>
        <w:rPr>
          <w:rFonts w:cs="Shruti" w:ascii="Shruti" w:hAnsi="Shruti"/>
        </w:rPr>
        <w:t>1. Elnora Tuc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hruti" w:hAnsi="Shruti" w:cs="Shruti"/>
        </w:rPr>
      </w:pPr>
      <w:r>
        <w:rPr>
          <w:rFonts w:cs="Shruti" w:ascii="Shruti" w:hAnsi="Shruti"/>
        </w:rPr>
        <w:t>2. Fern Tuc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hruti" w:hAnsi="Shruti" w:cs="Shruti"/>
        </w:rPr>
      </w:pPr>
      <w:r>
        <w:rPr>
          <w:rFonts w:cs="Shruti" w:ascii="Shruti" w:hAnsi="Shruti"/>
        </w:rPr>
        <w:t>3. James Tucker, J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6. Clarence Ev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Edith Evans married _______ Sher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Dorothy Sher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2. Winona Sher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3. Kenneth Sher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4. Wendell Sher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5. Ronald Lee Sher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Vernon Ev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Goldie Ev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3. Clifford Ev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4. Glen Ev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Richard Ev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2. Betty J. Ev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7. Walter Ev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Russell Ev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Robert E. Ev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2. Gary L. Ev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Ileine Evans married _______ H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Richard W. H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3. Dorothy P. Ev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8. Ethel Evans married _______ Tow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Vera M. Towle married _______ Sis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Marie Sis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2. Marie Towle married _______ Mil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hruti" w:hAnsi="Shruti" w:cs="Shruti"/>
        </w:rPr>
      </w:pPr>
      <w:r>
        <w:rPr>
          <w:rFonts w:cs="Shruti" w:ascii="Shruti" w:hAnsi="Shruti"/>
        </w:rPr>
        <w:t>1. Wallace Mil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Amanda Evans born; married _______ Conro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Minnie Conroy married _______ Holg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 Cary Conroy married _______ Emb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3. Cora Conroy married _______ Bourde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Bertha Bourdette married _______ Hendri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Edwin Hendri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2. Edith Hendri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Clarence Bourde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Esther M. Evans born; married _______ Gai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Josiah Evan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William H. Evan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Lafayette Evan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Lincoln Evan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Lucille Evans born; married _______ Apper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 LaRosse Evans born; married _______ Chil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Edward Chil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Nancy Chil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3. Catherine Chil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4. Rose Marie Chil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3. Ilene Evans married _______ Georg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Richard E. Georg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4. Bessie Ev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5 Oct 1876: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illiam Hougham</w:t>
      </w:r>
      <w:r>
        <w:rPr>
          <w:rFonts w:cs="Shruti" w:ascii="Shruti" w:hAnsi="Shruti"/>
        </w:rPr>
        <w:t xml:space="preserve"> (son of John and Hannah (Gord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21: born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ames Riley Hougham</w:t>
      </w:r>
      <w:r>
        <w:rPr>
          <w:rFonts w:cs="Shruti" w:ascii="Shruti" w:hAnsi="Shruti"/>
        </w:rPr>
        <w:t xml:space="preserve"> (son of John and Hannah (Gord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23: born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Isabell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Laur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William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garet Hougham</w:t>
      </w:r>
      <w:r>
        <w:rPr>
          <w:rFonts w:cs="Shruti" w:ascii="Shruti" w:hAnsi="Shruti"/>
        </w:rPr>
        <w:t xml:space="preserve"> (daughter of John and Hannah (Gord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24: born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Hows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unyon Hougham</w:t>
      </w:r>
      <w:r>
        <w:rPr>
          <w:rFonts w:cs="Shruti" w:ascii="Shruti" w:hAnsi="Shruti"/>
        </w:rPr>
        <w:t xml:space="preserve"> (son of John and Hannah (Gord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28: born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rth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tha Hougham</w:t>
      </w:r>
      <w:r>
        <w:rPr>
          <w:rFonts w:cs="Shruti" w:ascii="Shruti" w:hAnsi="Shruti"/>
        </w:rPr>
        <w:t xml:space="preserve"> (daughter of Runyon and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How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Lloyd Howsel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Ethel Howsel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aron Hougham</w:t>
      </w:r>
      <w:r>
        <w:rPr>
          <w:rFonts w:cs="Shruti" w:ascii="Shruti" w:hAnsi="Shruti"/>
        </w:rPr>
        <w:t xml:space="preserve"> (son of John and Hannah (Gord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30: born Ohio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ry Jarvi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Samuel B.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Aar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Lafayett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Frank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amuel B. Hougham</w:t>
      </w:r>
      <w:r>
        <w:rPr>
          <w:rFonts w:cs="Shruti" w:ascii="Shruti" w:hAnsi="Shruti"/>
        </w:rPr>
        <w:t xml:space="preserve"> (son of Aaron and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Anna Mali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oses Hougham</w:t>
      </w:r>
      <w:r>
        <w:rPr>
          <w:rFonts w:cs="Shruti" w:ascii="Shruti" w:hAnsi="Shruti"/>
        </w:rPr>
        <w:t xml:space="preserve"> (son of  and Catherine (Pitt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Jan 1792: born Virginia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Sept 1821: married by Jacob Worley, J.P., Highland County, Ohio, Elizabeth (Daurity) Petnal (25 Feb 1804, Virginia-2 Feb 1857, Heyworth, McLean County, Illinois; buried 4 Feb 1857, Halsey Cemetery, Heyworth, McLean County, Illinois) daughter of James and _______ (Rhoades) Daurity. (Putnal on marriage license and certificate Highland County, Ohio. Xerox cop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oved from Ohio to Long Point near Waynesville, DeWitt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Aug 1822: son Amo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Oct 1823: daughter Minnie Miriam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Jan 1825: son David Jacks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Aug 1825: deed from Matthew McConkle and wife Margaret, James Hillis and wife Elizabeth, Joseph and John Patton, David Henderson and wife Margaret of Fleming County, Kentucky to  Hougham of Highland County, 51A Highland County, Ohio Deed Bk 7, p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Sept 1826: son John 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Oct 1827: deed from  Hougham and wife Betsey to John Morrow, 51A Highland County, Ohio Deed Bk 5, p3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Mar 1828: daughter Rebecc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Mar 1830: son Andrew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Jan 1831: daughter Louvini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Sept 1832: son  born; died 18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Feb 1834: daughter Mary An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Mar 1836: son Isaac born; died 18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July 1837: daughter Catherine born Heyworth, McLean County, Illinois; died 18 Nov 1838; buried Halsey Cemetery, Heyworth,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Sept 1839: daughter Elizabet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Feb 1841: son Cary born Heyworth, McLean County, Illinois; died 4 Sept 1854 of Asiatic cholera; buried Halsey Cemetery, Heyworth,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Jan 1843: daughter Susanna born; died 18 Jan 1843; buried Halsey Cemetery, Heyworth,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Nov 1844: son Ir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5 Dec 1847: daughter Sarah Jane born Heyworth, McLean County, Illinois; died 3 Sept 1854 of Asiatic Cholera, age 7 years, 3 months, 3 days; buried Halsey Cemetery, Heyworth,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0 July/4 Aug 1849: son William Henry born Heyworth, McLean County, Illinois; died 2 Sept 1854 of Asiatic Cholera, age 5 years, 2 months, 2 days; buried Halsey Cemetery, Heyworth,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Mar 1857: died Heyworth, McLean,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Mar 1857: buried Halsey Cemetery, Heyworth, McLean,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Fought in War of 18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From family bible now owned by Oscar Hougham of Heyworth, McLean County, Illinois and from gravestones. LDS sheet by Edgar F. Veteto, RR 2, Box 74A, Troutdale, Oreg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mos Hougham</w:t>
      </w:r>
      <w:r>
        <w:rPr>
          <w:rFonts w:cs="Shruti" w:ascii="Shruti" w:hAnsi="Shruti"/>
        </w:rPr>
        <w:t xml:space="preserve"> (son of  and Elizabeth (Daurity Petnal)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Aug 1822: born Salem, Highland County,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May 1846: married McLean County, Illinois to Elizabeth Jane Birchfield, (she m/2 18 June 1848 John B. Stor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June 1847: died age 25 years, 4 months; buried Halsey Cemetery, near Waynesville, DeWitt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innie Miriam Hougham</w:t>
      </w:r>
      <w:r>
        <w:rPr>
          <w:rFonts w:cs="Shruti" w:ascii="Shruti" w:hAnsi="Shruti"/>
        </w:rPr>
        <w:t xml:space="preserve"> (daughter of Moses and Elizabeth (Daurity Petnal)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Oct 1823: born Salem, Highland County,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Mar 1846: married DeWitt County, Illinois to John M. Woo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June 1902: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David Jackson Hougham</w:t>
      </w:r>
      <w:r>
        <w:rPr>
          <w:rFonts w:cs="Shruti" w:ascii="Shruti" w:hAnsi="Shruti"/>
        </w:rPr>
        <w:t xml:space="preserve"> (son of Moses and Elizabeth (Daurity Petnal)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Jan 1825: born Salem (Hillsborough?), Highland County,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Nov 1852: married McLean County, Illinois to Mary “Polly” Rust (9 June 1824, Monroe County, Mississippi-________) ?daughter of William and Nancy (McGhee) Ru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Dec 1853: son Francis Mari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July 1856: son George W.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July 1859: daughter Mary F. born (Marian Fr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Aug 1862: son Thomas Jeff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Dec 1864: daughter Lusvisey J.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65: ?daughter Louisa J.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9 Aug 1868: son David 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J. 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Lydia born (married _______ Poys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Andrew J.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Mar 1903: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79 History of McLean County, p843, Randolph Town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David Hougham was a farmer and machinist. He was born in Highland County, Ohio, and came to DeWitt County, Illinois, in 1835. In 1850 he went to California and returned by way of Panama and New York. He moved to Lytleville in 1852, where he built a sawmill and served as postma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 David Hougham is found in the 1900 census of Randolph Township, McLean County, Illinois. He was born May 1825 in Ohio, widower, age 75, father born Ohio, mother born Ohio, living with daughter-in-law Mary Shepherd born May 1860, age 40, married two years, two children, born Illinois, father born Ohio, mother born Virgin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Francis Marion Hougham</w:t>
      </w:r>
      <w:r>
        <w:rPr>
          <w:rFonts w:cs="Shruti" w:ascii="Shruti" w:hAnsi="Shruti"/>
        </w:rPr>
        <w:t xml:space="preserve"> (son of David Jackson and Mary (Rus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Dec 1853: born Lytleville,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Anna Cora Johnson (10 Dec 1860 Bellville, Henry County, Indiana-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5 Feb 1882: daughter Effie Bell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Jan 1884: daughter Carrie Lela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9 Jan 1886: son Charles Ernest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Oct 1887: son Herman Wesle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89: daughter Alta Ma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Mar 1890: son born (Randolph Township,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Apr 1892: daughter Alma Dell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Jan 1894: daughter Lois Edit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Feb 1895: son born (Randolph Township,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ffie Belle Hougham</w:t>
      </w:r>
      <w:r>
        <w:rPr>
          <w:rFonts w:cs="Shruti" w:ascii="Shruti" w:hAnsi="Shruti"/>
        </w:rPr>
        <w:t xml:space="preserve"> (son of Francis Marion and Anna Cora (Johns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5 Feb 1882: born Bloomington, McLean,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Charles Tucker (16 Apr 1879 Farmer City, DeWitt, Illinois-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Burl Tucke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Ned Tucke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rcella Tucker born; married _______ Shaff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Carrie Lelah Hougham</w:t>
      </w:r>
      <w:r>
        <w:rPr>
          <w:rFonts w:cs="Shruti" w:ascii="Shruti" w:hAnsi="Shruti"/>
        </w:rPr>
        <w:t xml:space="preserve"> (daughter of Francis Marion and Anna Cora (Johns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Jan 1884: born Randolph Township,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Ned E. Househol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Charles Ernest Hougham</w:t>
      </w:r>
      <w:r>
        <w:rPr>
          <w:rFonts w:cs="Shruti" w:ascii="Shruti" w:hAnsi="Shruti"/>
        </w:rPr>
        <w:t xml:space="preserve"> (son of Francis Marion and Anna Cora (Johns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9 Jan 1886: born Randolph Township, McLean, Illinois (spec 11 p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Mary Klen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Herman Wesley Hougham</w:t>
      </w:r>
      <w:r>
        <w:rPr>
          <w:rFonts w:cs="Shruti" w:ascii="Shruti" w:hAnsi="Shruti"/>
        </w:rPr>
        <w:t xml:space="preserve"> (son of Francis Marion and Anna Cora (Johns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Oct 1887: born Randolph Township,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Mabel Fagerbur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Gamond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Herman Whitne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Fre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Dori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Hop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Gamonda Hougham</w:t>
      </w:r>
      <w:r>
        <w:rPr>
          <w:rFonts w:cs="Shruti" w:ascii="Shruti" w:hAnsi="Shruti"/>
        </w:rPr>
        <w:t xml:space="preserve"> (daughter of Herman Wesley and Mabel (Fagerburg)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Ne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Davis Nels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lta May Hougham</w:t>
      </w:r>
      <w:r>
        <w:rPr>
          <w:rFonts w:cs="Shruti" w:ascii="Shruti" w:hAnsi="Shruti"/>
        </w:rPr>
        <w:t xml:space="preserve"> (daughter of Francis Marion and Anna Cora (Johns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89: born Randolph Township,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lma Dell Hougham</w:t>
      </w:r>
      <w:r>
        <w:rPr>
          <w:rFonts w:cs="Shruti" w:ascii="Shruti" w:hAnsi="Shruti"/>
        </w:rPr>
        <w:t xml:space="preserve"> (daughter of Francis Marion and Anna Cora (Johns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Apr 1892: born Randolph Township,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Bernard C. Ne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Jane Nels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Wern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Lois Edith Hougham</w:t>
      </w:r>
      <w:r>
        <w:rPr>
          <w:rFonts w:cs="Shruti" w:ascii="Shruti" w:hAnsi="Shruti"/>
        </w:rPr>
        <w:t xml:space="preserve"> (daughter of Francis Marion and Anna Cora (Johns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Jan 1894: born Randolph Township,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George W. Hougham</w:t>
      </w:r>
      <w:r>
        <w:rPr>
          <w:rFonts w:cs="Shruti" w:ascii="Shruti" w:hAnsi="Shruti"/>
        </w:rPr>
        <w:t xml:space="preserve"> (son of David Jackson and Mary (Rus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July 1856: born Lytleville,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83: married Susie E. Luke (Oct 1867 Missouri-_______) father born Ireland, mother born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v 1884: son David E. born Kans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r 1886: son Jefferson 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Mar 1889: son Ira M.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Sept 1890: son Luthe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Jan 1892: daughter Mary Blanch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Jan 1894: son Leslie E. born McLean County, Illinois, Births Bk 5 p1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rPr>
        <w:t xml:space="preserve">1900: census p1215 Bloomington Township, McLean County, Illinois; George, age 43, born July 1856 Illinois, married 17 years, father born Illinois, mother born Tennessee; Susie E., age 32, born Oct 1867, </w:t>
      </w:r>
      <w:r>
        <w:rPr>
          <w:rFonts w:cs="Shruti" w:ascii="Shruti" w:hAnsi="Shruti"/>
          <w:u w:val="single"/>
        </w:rPr>
        <w:t># of children 9, # of living children 6</w:t>
      </w:r>
      <w:r>
        <w:rPr>
          <w:rFonts w:cs="Shruti" w:ascii="Shruti" w:hAnsi="Shruti"/>
        </w:rPr>
        <w:t>, born Missouri, father born Ireland, mother born Ohio; David E., age 15, born Nov 1884, Kansas, father born Illinois, mother born Missouri; Jefferson D., age 14, born Mar 1886, Kansas, father born Illinois, mother born Missouri; Ira M., age 12, born Mar 1888, Illinois, father born Illinois, mother born Missouri; Luther, age 9, born Sept 1890, Illinois, father born Illinois, mother born Missouri; Mary B., age 8, born Jan 1892, Illinois, father born Illinois, mother born Missouri; Leslie E., age 6, born Jan 1894, Illinois, father born Illinois, mother born Missou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George was a carpe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efferson D. Hougham</w:t>
      </w:r>
      <w:r>
        <w:rPr>
          <w:rFonts w:cs="Shruti" w:ascii="Shruti" w:hAnsi="Shruti"/>
        </w:rPr>
        <w:t xml:space="preserve"> (son of George W. and Susie E. (Luk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r 1886: Kans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rgaret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John J.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garet Hougham</w:t>
      </w:r>
      <w:r>
        <w:rPr>
          <w:rFonts w:cs="Shruti" w:ascii="Shruti" w:hAnsi="Shruti"/>
        </w:rPr>
        <w:t xml:space="preserve"> (daughter of Jefferson D. and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Pief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chil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Ira Hougham</w:t>
      </w:r>
      <w:r>
        <w:rPr>
          <w:rFonts w:cs="Shruti" w:ascii="Shruti" w:hAnsi="Shruti"/>
        </w:rPr>
        <w:t xml:space="preserve"> (son of George W. and Susie E. (Luk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Mar 1889: born McLean County, Illinois, Births Bk 4 p1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Hope born (married _______ Gr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Darnell L.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y Blanche Hougham</w:t>
      </w:r>
      <w:r>
        <w:rPr>
          <w:rFonts w:cs="Shruti" w:ascii="Shruti" w:hAnsi="Shruti"/>
        </w:rPr>
        <w:t xml:space="preserve"> (daughter of George W. and Susie E. (Luk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Jan 1892: born McLean County, Illinois, Special Bk 15 p2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Sco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Robert Scott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George H. Scott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Rachel Scott born; married _______ Knuth. 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William Knu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Ralph Eugene Scott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Silvan Scott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Gordan Scott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Oscar Jacob Hougham</w:t>
      </w:r>
      <w:r>
        <w:rPr>
          <w:rFonts w:cs="Shruti" w:ascii="Shruti" w:hAnsi="Shruti"/>
        </w:rPr>
        <w:t xml:space="preserve"> (?son of George W. and Susie E. (Luk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June 1878: born. McLean County Birth Records volume 1-1860-79, p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Kenneth L.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Bernadin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Joa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y F. (Marian Frances?) Hougham</w:t>
      </w:r>
      <w:r>
        <w:rPr>
          <w:rFonts w:cs="Shruti" w:ascii="Shruti" w:hAnsi="Shruti"/>
        </w:rPr>
        <w:t xml:space="preserve"> (daughter of David Jackson and Mary (Rus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July 1859: born Lytleville,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James W. L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George Lee born.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James E. L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 Mary Lee married _______ Dick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yme Lee born; married _______ Barclay.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Iris Barclay married _______ Esterbroo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 Opal Barcl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3. Charles Barcl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4. Harry Lee Barcl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rtha Lee born; married _______ Ras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Nettie Lee born; married _______ Shepherd.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Bernice Shepherd married _______ Strau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Evelyn Strau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Elmer Lee born.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James L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_______ L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 Ralph L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3. Betty L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4. _______ L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Thomas Jeff Hougham</w:t>
      </w:r>
      <w:r>
        <w:rPr>
          <w:rFonts w:cs="Shruti" w:ascii="Shruti" w:hAnsi="Shruti"/>
        </w:rPr>
        <w:t xml:space="preserve"> (son of David Jackson and Mary (Rus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Aug 1862: born Lytleville, McLean,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Lusvisey J. Hougham</w:t>
      </w:r>
      <w:r>
        <w:rPr>
          <w:rFonts w:cs="Shruti" w:ascii="Shruti" w:hAnsi="Shruti"/>
        </w:rPr>
        <w:t xml:space="preserve"> (daughter of David Jackson and Mary (Rus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Dec 1864: born Lytleville,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rPr>
        <w:t>?</w:t>
      </w:r>
      <w:r>
        <w:rPr>
          <w:rFonts w:cs="Shruti" w:ascii="Shruti" w:hAnsi="Shruti"/>
          <w:u w:val="single"/>
        </w:rPr>
        <w:t>Louisa J. Hougham</w:t>
      </w:r>
      <w:r>
        <w:rPr>
          <w:rFonts w:cs="Shruti" w:ascii="Shruti" w:hAnsi="Shruti"/>
        </w:rPr>
        <w:t xml:space="preserve"> (daughter of David Jackson and Mary (Rus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65: born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David A. Hougham</w:t>
      </w:r>
      <w:r>
        <w:rPr>
          <w:rFonts w:cs="Shruti" w:ascii="Shruti" w:hAnsi="Shruti"/>
        </w:rPr>
        <w:t xml:space="preserve"> (son of David Jackson and Mary (Rus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9 Aug 1868: born Lytleville, McLean,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ohn S. Hougham</w:t>
      </w:r>
      <w:r>
        <w:rPr>
          <w:rFonts w:cs="Shruti" w:ascii="Shruti" w:hAnsi="Shruti"/>
        </w:rPr>
        <w:t xml:space="preserve"> (son of Moses and Elizabeth (Daurity Petnal)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Sept 1826: born Salem, Highland County,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Apr 1852: married DeWitt County, Illinois to Samantha Adke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Anne 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Sept 1854: died of Asiatic cholera at age 28 years 5 days, Longpoint, DeWitt County, Illinois; buried Halsey Cemetery near Waynesville, DeWitt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54: son John S. born posthumous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ohn S. Hougham</w:t>
      </w:r>
      <w:r>
        <w:rPr>
          <w:rFonts w:cs="Shruti" w:ascii="Shruti" w:hAnsi="Shruti"/>
        </w:rPr>
        <w:t xml:space="preserve"> (son of John S. and Samantha (Adkes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54: born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Ida N. Powell (1859-19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04: died McLean County, Illinois; buried Funk's Grove Cemetery,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nne E. Hougham</w:t>
      </w:r>
      <w:r>
        <w:rPr>
          <w:rFonts w:cs="Shruti" w:ascii="Shruti" w:hAnsi="Shruti"/>
        </w:rPr>
        <w:t xml:space="preserve"> (daughter of John S. and Samantha (Adkes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Stran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Aridine Strange born; married _______ Grey.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Thomas Gr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Alva Gr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Julia Gr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3. Cecil Gr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 Hazel Grey married _______ Lo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Lico Lo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Marjorie Lo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3. Clare Grey married _______ St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Merle St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Marvin St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3. Myle St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4. Lyle St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5. Sheldon Lee St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6. Gordon St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7. Joyce St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Bert Strange born.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Arthur Stran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 Glenn Stran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Scarbroug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Wava Scarbrough married _______ Griff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Darwin Lee Griff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Dec 1884: died; buried Rock Creek Cemetery, near Waynesville, DeWitt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ebecca Hougham</w:t>
      </w:r>
      <w:r>
        <w:rPr>
          <w:rFonts w:cs="Shruti" w:ascii="Shruti" w:hAnsi="Shruti"/>
        </w:rPr>
        <w:t xml:space="preserve"> (daughter of Moses and Elizabeth (Daurity Petnal)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Mar 1828: born Monrovia, Morgan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Sept 1845: married Reuben L. Dra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Cary M. Drape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Harr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rtha Harrold born; married _______ Br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Genevra Brown married _______ Sm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Helen K. Sm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 Harrold Br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Adda Harrold born; married _______ Fullenw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Lenora Fullenw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 Cary Fullenw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3. Burgess Fullenw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4. Madline Fullenw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5. Anna Fullenw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6. Katherine Fullenw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7. Ada Fullenw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Hettie Harrold married _______ Van Ordstr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Eliza Van Ordstrand married ________ Mu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Louis A. Harrol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Milford Harr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 Raymond Harr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Apr 1909: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ndrew Hougham</w:t>
      </w:r>
      <w:r>
        <w:rPr>
          <w:rFonts w:cs="Shruti" w:ascii="Shruti" w:hAnsi="Shruti"/>
        </w:rPr>
        <w:t xml:space="preserve"> (son of Moses and Elizabeth (Daurity Petnal)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Mar 1830: born Monrovia, Morgan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July 1852: married Mary Delilah Adkeson, DeWitt County, Illinois (_______-5 May 1887; buried Rock Creek Cemetery, near Waynesville, DeWitt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W. 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Elizabet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Oct 1867: son Edwin Le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June 1869: daughter Pegg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July 1888: died; buried Rock Creek Cemetery, near Waynesville, DeWitt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 H. Hougham</w:t>
      </w:r>
      <w:r>
        <w:rPr>
          <w:rFonts w:cs="Shruti" w:ascii="Shruti" w:hAnsi="Shruti"/>
        </w:rPr>
        <w:t xml:space="preserve"> (son of Andrew and Mary Delilah (Adkes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Zulu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Agne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Ethel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Elme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Opal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Zulu Hougham</w:t>
      </w:r>
      <w:r>
        <w:rPr>
          <w:rFonts w:cs="Shruti" w:ascii="Shruti" w:hAnsi="Shruti"/>
        </w:rPr>
        <w:t xml:space="preserve"> (daughter of W. H. and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Cunnin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Lester Cunningham born.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Leota Cunnin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 Carl Cunnin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3. Jean Cunnin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4. Merna Cunnin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Leo Cunningham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Alice Cunningham born; married _______ Hickman.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Lloyd Hick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 Floyd Hick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3. Bernadine Hick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4. Lawrence Hick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5. Bernadine Hick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gnes Hougham</w:t>
      </w:r>
      <w:r>
        <w:rPr>
          <w:rFonts w:cs="Shruti" w:ascii="Shruti" w:hAnsi="Shruti"/>
        </w:rPr>
        <w:t xml:space="preserve"> (daughter of W. H. and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Ba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eastAsia="Shruti" w:cs="Shruti" w:ascii="Shruti" w:hAnsi="Shruti"/>
        </w:rPr>
        <w:t xml:space="preserve"> </w:t>
      </w:r>
      <w:r>
        <w:rPr>
          <w:rFonts w:cs="Shruti" w:ascii="Shruti" w:hAnsi="Shruti"/>
        </w:rPr>
        <w:t>no date: daughter Ferrel Baker born; married _______ Massey.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Myrna Mass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 Erna Mass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Bobby Jean Mass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Wallace Baker born.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Harold Ba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 Pauline Ba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thel Hougham</w:t>
      </w:r>
      <w:r>
        <w:rPr>
          <w:rFonts w:cs="Shruti" w:ascii="Shruti" w:hAnsi="Shruti"/>
        </w:rPr>
        <w:t xml:space="preserve"> (daughter of W. H. and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Arthing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Worley Arthingt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Darral Arthingt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lmer Hougham</w:t>
      </w:r>
      <w:r>
        <w:rPr>
          <w:rFonts w:cs="Shruti" w:ascii="Shruti" w:hAnsi="Shruti"/>
        </w:rPr>
        <w:t xml:space="preserve"> (son of W. H. and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Velm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William 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Kennet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Pearl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Lois M.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Lyl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Velma Hougham</w:t>
      </w:r>
      <w:r>
        <w:rPr>
          <w:rFonts w:cs="Shruti" w:ascii="Shruti" w:hAnsi="Shruti"/>
        </w:rPr>
        <w:t xml:space="preserve"> (daughter of Elmer and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Manue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Opal Hougham</w:t>
      </w:r>
      <w:r>
        <w:rPr>
          <w:rFonts w:cs="Shruti" w:ascii="Shruti" w:hAnsi="Shruti"/>
        </w:rPr>
        <w:t xml:space="preserve"> (daughter of W. H. and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Hamil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Finley Hamilt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Henrietta Hamilt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Donna Hamilt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Ray Hamilt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James Hamilt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lizabeth Hougham</w:t>
      </w:r>
      <w:r>
        <w:rPr>
          <w:rFonts w:cs="Shruti" w:ascii="Shruti" w:hAnsi="Shruti"/>
        </w:rPr>
        <w:t xml:space="preserve"> (daughter of Andrew and Mary Deliliah (Adkes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0 Dec 1880: married DeWitt County, Illinois to Edwin C. Beb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William H. Bebout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ry Emily Bebout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yme Bebout born; married _______ Phillips.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Georgia Phillips married _______ Robe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Evelyn Roberts (3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Oscar Ray Bebout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Barbara Beb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dwin Lee Hougham</w:t>
      </w:r>
      <w:r>
        <w:rPr>
          <w:rFonts w:cs="Shruti" w:ascii="Shruti" w:hAnsi="Shruti"/>
        </w:rPr>
        <w:t xml:space="preserve"> (son of Andrew and Mary Delilah (Adkes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Oct 1867: born Heyworth,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5 Nov 1891: married Eva Eunice Decker (8 Sept 1867 Atlanta, Illinois-6 Apr 1899 Heyworth, McLean County, Illinois) daugther of Frederick and Margaret (Drumm) Dec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July 1892: daughter Fern Decke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Nelli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Norland J.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Aug 1946: died; buried Heyworth,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Fern Decker Hougham</w:t>
      </w:r>
      <w:r>
        <w:rPr>
          <w:rFonts w:cs="Shruti" w:ascii="Shruti" w:hAnsi="Shruti"/>
        </w:rPr>
        <w:t xml:space="preserve"> (daughter of Edwin Lee and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July 1892: born Heyworth,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Per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 xml:space="preserve">1915: son Cyrus Edwin Perry bor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Helen Perry born (married _______ Sw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Eileen Per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Edwin Per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Cleo Per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Nellie Hougham</w:t>
      </w:r>
      <w:r>
        <w:rPr>
          <w:rFonts w:cs="Shruti" w:ascii="Shruti" w:hAnsi="Shruti"/>
        </w:rPr>
        <w:t xml:space="preserve"> (daughter of Edwin Lee and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Reynol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Norland J. Hougham</w:t>
      </w:r>
      <w:r>
        <w:rPr>
          <w:rFonts w:cs="Shruti" w:ascii="Shruti" w:hAnsi="Shruti"/>
        </w:rPr>
        <w:t xml:space="preserve"> (son of Edwin Lee and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Isador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Alden Le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N. J.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Peggy Hougham</w:t>
      </w:r>
      <w:r>
        <w:rPr>
          <w:rFonts w:cs="Shruti" w:ascii="Shruti" w:hAnsi="Shruti"/>
        </w:rPr>
        <w:t xml:space="preserve"> (daughter of Andrew and Mary Delilah (Adkes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June 1869: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Cis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Florine Cisco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Leland Cisco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Walter Cisco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 xml:space="preserve">13 Mar 1902: died; buried Rock Creek Cemetery, near Waynesville, DeWitt County, Illino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Louvinia Hougham</w:t>
      </w:r>
      <w:r>
        <w:rPr>
          <w:rFonts w:cs="Shruti" w:ascii="Shruti" w:hAnsi="Shruti"/>
        </w:rPr>
        <w:t xml:space="preserve"> (daughter of Moses and Elizabeth (Daurity Petnal)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Jan 1831/14 Jan 1832: born Monrovia, Morgan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Feb 1854: married McLean County, Illinois, to Jacob Caroth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Demi Carothers born; married _______ Ward.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Clarence W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Victor W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Mary W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3. Virginia W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 Harvey W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Mariam W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Inez W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rtha Carothers born; married _______ Mickens.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Bert Mick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 Art Mick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3. Grover Mick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4. John Mick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5. Jenny Mick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Ida Carothers born; married _______ Snodgrass.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Jacob Kline Snodgr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Darla Jean Snodgr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 Warrner Snodgr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Billy Mae Snodgr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Jane Carothers born; married _______ Murr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John Carother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pr 1896: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 xml:space="preserve">Elizabeth “Betty” Hougham </w:t>
      </w:r>
      <w:r>
        <w:rPr>
          <w:rFonts w:cs="Shruti" w:ascii="Shruti" w:hAnsi="Shruti"/>
        </w:rPr>
        <w:t>(daughter of Moses and Elizabeth (Daurity Petnal)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Sept 1839: born Heyworth,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Nov 1861: married George Washington Veteto (m/1 Mary Ann Hougham, 1 Jan 18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Oct 1903: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Ira Hougham</w:t>
      </w:r>
      <w:r>
        <w:rPr>
          <w:rFonts w:cs="Shruti" w:ascii="Shruti" w:hAnsi="Shruti"/>
        </w:rPr>
        <w:t xml:space="preserve"> (son of Moses and Elizabeth (Daurity Petnal)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Mar 1844: born Heyworth,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Elizabeth Sm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June 1878: son Oscar Jacob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00: census Randolph Township, McLean County, Illinois, Ira Hougham born Mar 1844, age 56, widower, born Illinois, father born Ohio, mother born Ohio, far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01: married Susan Ackerson (1851-_______) her second marri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Dec 1916: died; buried Heyworth Cemetery, Heyworth, Randolph Township,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Ira was a survivor of the Long Point, DeWitt County, Illinois cholera outbreak of 18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Oscar Jacob Hougham</w:t>
      </w:r>
      <w:r>
        <w:rPr>
          <w:rFonts w:cs="Shruti" w:ascii="Shruti" w:hAnsi="Shruti"/>
        </w:rPr>
        <w:t xml:space="preserve"> (son of Ira and Elizabeth (Smith)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June 1878: born McLean County, Illinois Bk 1 p1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Ethelen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illiam Hougham</w:t>
      </w:r>
      <w:r>
        <w:rPr>
          <w:rFonts w:cs="Shruti" w:ascii="Shruti" w:hAnsi="Shruti"/>
        </w:rPr>
        <w:t xml:space="preserve"> (son of Moses and Catherine (Pitt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00: born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May 1838: died, Illinois; buried Funk's Grove Cemetery,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40: census p269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illiam was the administrator of his brother's estate. He served as the judge of elections. Reference: History of McLean County, Illinois. Chicago: William LeBaron and Co. 1879 p2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Catherine Hougham</w:t>
      </w:r>
      <w:r>
        <w:rPr>
          <w:rFonts w:cs="Shruti" w:ascii="Shruti" w:hAnsi="Shruti"/>
        </w:rPr>
        <w:t xml:space="preserve"> (daughter of Moses and Catherine (Pitt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Mar 1803: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July 1821: married David Ellington (died 22 Aug 1884, age 86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Isaac Ellington born.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Cyrus Elling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 Mattie Ellington married _______ Sprag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Harry Sprag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Roger Sprag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2. Harry Sprague, J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Carter Sprag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Gertrude Sprag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3. Frank Sprag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Faye Sprag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2. Edna Sprague married _______ Wh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4. Ralph Sprag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Carl Sprag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2. Marie Sprag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3. Louise Sprag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4. George Sprag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5. Allan Sprag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Chrystiana Ellington born; married _______ Brock.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Wiley Bro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Dora Brock married _______ Kar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Fern Kar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2. Edith Kar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3. Madalyne Karr married _______ Dag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hruti" w:hAnsi="Shruti" w:cs="Shruti"/>
        </w:rPr>
      </w:pPr>
      <w:r>
        <w:rPr>
          <w:rFonts w:cs="Shruti" w:ascii="Shruti" w:hAnsi="Shruti"/>
        </w:rPr>
        <w:t>1. Eldon Dag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hruti" w:hAnsi="Shruti" w:cs="Shruti"/>
        </w:rPr>
      </w:pPr>
      <w:r>
        <w:rPr>
          <w:rFonts w:cs="Shruti" w:ascii="Shruti" w:hAnsi="Shruti"/>
        </w:rPr>
        <w:t>2. Nelda Dag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Norma Brock married _______ Weisha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Beryl Weisha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hruti" w:hAnsi="Shruti" w:cs="Shruti"/>
        </w:rPr>
      </w:pPr>
      <w:r>
        <w:rPr>
          <w:rFonts w:cs="Shruti" w:ascii="Shruti" w:hAnsi="Shruti"/>
        </w:rPr>
        <w:t>1. Karen Weisha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hruti" w:hAnsi="Shruti" w:cs="Shruti"/>
        </w:rPr>
      </w:pPr>
      <w:r>
        <w:rPr>
          <w:rFonts w:cs="Shruti" w:ascii="Shruti" w:hAnsi="Shruti"/>
        </w:rPr>
        <w:t>2. Wilmer Weisha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3. Oral Bro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 Libby Brock married _______ Geor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Russell Geor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3. Mattie Brock married _______ Still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male Still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male Still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3. male Still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4. male Still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5. male Still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4. Russell Bro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Nettie Brock married _______ Cunnin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Vera Cunningham married _______ McCr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hruti" w:hAnsi="Shruti" w:cs="Shruti"/>
        </w:rPr>
      </w:pPr>
      <w:r>
        <w:rPr>
          <w:rFonts w:cs="Shruti" w:ascii="Shruti" w:hAnsi="Shruti"/>
        </w:rPr>
        <w:t>1. Blanche McCray married _______ Rom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Shruti" w:hAnsi="Shruti" w:cs="Shruti"/>
        </w:rPr>
      </w:pPr>
      <w:r>
        <w:rPr>
          <w:rFonts w:cs="Shruti" w:ascii="Shruti" w:hAnsi="Shruti"/>
        </w:rPr>
        <w:t>1. child Rom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Shruti" w:hAnsi="Shruti" w:cs="Shruti"/>
        </w:rPr>
      </w:pPr>
      <w:r>
        <w:rPr>
          <w:rFonts w:cs="Shruti" w:ascii="Shruti" w:hAnsi="Shruti"/>
        </w:rPr>
        <w:t>2. child Rom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hruti" w:hAnsi="Shruti" w:cs="Shruti"/>
        </w:rPr>
      </w:pPr>
      <w:r>
        <w:rPr>
          <w:rFonts w:cs="Shruti" w:ascii="Shruti" w:hAnsi="Shruti"/>
        </w:rPr>
        <w:t>2. Betty McCr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hruti" w:hAnsi="Shruti" w:cs="Shruti"/>
        </w:rPr>
      </w:pPr>
      <w:r>
        <w:rPr>
          <w:rFonts w:cs="Shruti" w:ascii="Shruti" w:hAnsi="Shruti"/>
        </w:rPr>
        <w:t>3. Izola McCr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Shruti" w:hAnsi="Shruti" w:cs="Shruti"/>
        </w:rPr>
      </w:pPr>
      <w:r>
        <w:rPr>
          <w:rFonts w:cs="Shruti" w:ascii="Shruti" w:hAnsi="Shruti"/>
        </w:rPr>
        <w:t>1. 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Shruti" w:hAnsi="Shruti" w:cs="Shruti"/>
        </w:rPr>
      </w:pPr>
      <w:r>
        <w:rPr>
          <w:rFonts w:cs="Shruti" w:ascii="Shruti" w:hAnsi="Shruti"/>
        </w:rPr>
        <w:t>2. 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2. Lucille Cunnin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3. Harry Cunnin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hruti" w:hAnsi="Shruti" w:cs="Shruti"/>
        </w:rPr>
      </w:pPr>
      <w:r>
        <w:rPr>
          <w:rFonts w:cs="Shruti" w:ascii="Shruti" w:hAnsi="Shruti"/>
        </w:rPr>
        <w:t>1. child Cunnin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4. Inez Cunningham married _______ Pry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Edward Bro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Madalyne Bro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2. Nola Bro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3. Grace Brock married _______ Crum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Velma Crumb married _______ B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4. Bess Bro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5. Grover Bro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Buell Bro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2. Yvonne Bro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6. Goldie Brock married _______ Marc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Marjorie Marc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5. Sarah Jane Brock married _______ John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Michael John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five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Jacob John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3. Anna Johnson married _______ DeFreez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Talmadge DeFreez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2. Joseph DeFreez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hruti" w:hAnsi="Shruti" w:cs="Shruti"/>
        </w:rPr>
      </w:pPr>
      <w:r>
        <w:rPr>
          <w:rFonts w:cs="Shruti" w:ascii="Shruti" w:hAnsi="Shruti"/>
        </w:rPr>
        <w:t>two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3. Dell DeFreez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hruti" w:hAnsi="Shruti" w:cs="Shruti"/>
        </w:rPr>
      </w:pPr>
      <w:r>
        <w:rPr>
          <w:rFonts w:cs="Shruti" w:ascii="Shruti" w:hAnsi="Shruti"/>
        </w:rPr>
        <w:t>four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4. Mary Johnson married _______ Ak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four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5. Belle Johnson married _______ Morg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several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6. Ed John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Clyde John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2. Will John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hruti" w:hAnsi="Shruti" w:cs="Shruti"/>
        </w:rPr>
      </w:pPr>
      <w:r>
        <w:rPr>
          <w:rFonts w:cs="Shruti" w:ascii="Shruti" w:hAnsi="Shruti"/>
        </w:rPr>
        <w:t>several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3. Harry John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hruti" w:hAnsi="Shruti" w:cs="Shruti"/>
        </w:rPr>
      </w:pPr>
      <w:r>
        <w:rPr>
          <w:rFonts w:cs="Shruti" w:ascii="Shruti" w:hAnsi="Shruti"/>
        </w:rPr>
        <w:t>1. Ada Johnson married _______ Phel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Shruti" w:hAnsi="Shruti" w:cs="Shruti"/>
        </w:rPr>
      </w:pPr>
      <w:r>
        <w:rPr>
          <w:rFonts w:cs="Shruti" w:ascii="Shruti" w:hAnsi="Shruti"/>
        </w:rPr>
        <w:t>four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hruti" w:hAnsi="Shruti" w:cs="Shruti"/>
        </w:rPr>
      </w:pPr>
      <w:r>
        <w:rPr>
          <w:rFonts w:cs="Shruti" w:ascii="Shruti" w:hAnsi="Shruti"/>
        </w:rPr>
        <w:t>2. Owen John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4. Hattie Bell Johnson married _______ Tayl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5. Sarah Johnson married _______ Sug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hruti" w:hAnsi="Shruti" w:cs="Shruti"/>
        </w:rPr>
      </w:pPr>
      <w:r>
        <w:rPr>
          <w:rFonts w:cs="Shruti" w:ascii="Shruti" w:hAnsi="Shruti"/>
        </w:rPr>
        <w:t>1. Genevieve Sug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hruti" w:hAnsi="Shruti" w:cs="Shruti"/>
        </w:rPr>
      </w:pPr>
      <w:r>
        <w:rPr>
          <w:rFonts w:cs="Shruti" w:ascii="Shruti" w:hAnsi="Shruti"/>
        </w:rPr>
        <w:t>2. Geraldine Sug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hruti" w:hAnsi="Shruti" w:cs="Shruti"/>
        </w:rPr>
      </w:pPr>
      <w:r>
        <w:rPr>
          <w:rFonts w:cs="Shruti" w:ascii="Shruti" w:hAnsi="Shruti"/>
        </w:rPr>
        <w:t>3. Mildred Sug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6. Saint John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hruti" w:hAnsi="Shruti" w:cs="Shruti"/>
        </w:rPr>
      </w:pPr>
      <w:r>
        <w:rPr>
          <w:rFonts w:cs="Shruti" w:ascii="Shruti" w:hAnsi="Shruti"/>
        </w:rPr>
        <w:t>several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7. Albert John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hruti" w:hAnsi="Shruti" w:cs="Shruti"/>
        </w:rPr>
      </w:pPr>
      <w:r>
        <w:rPr>
          <w:rFonts w:cs="Shruti" w:ascii="Shruti" w:hAnsi="Shruti"/>
        </w:rPr>
        <w:t>one 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8. Arthur John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hruti" w:hAnsi="Shruti" w:cs="Shruti"/>
        </w:rPr>
      </w:pPr>
      <w:r>
        <w:rPr>
          <w:rFonts w:cs="Shruti" w:ascii="Shruti" w:hAnsi="Shruti"/>
        </w:rPr>
        <w:t>two bo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9. Hattie Johnson married _______ Cl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hruti" w:hAnsi="Shruti" w:cs="Shruti"/>
        </w:rPr>
      </w:pPr>
      <w:r>
        <w:rPr>
          <w:rFonts w:cs="Shruti" w:ascii="Shruti" w:hAnsi="Shruti"/>
        </w:rPr>
        <w:t>three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0. Daniel John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hruti" w:hAnsi="Shruti" w:cs="Shruti"/>
        </w:rPr>
      </w:pPr>
      <w:r>
        <w:rPr>
          <w:rFonts w:cs="Shruti" w:ascii="Shruti" w:hAnsi="Shruti"/>
        </w:rPr>
        <w:t>two gir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1. Jennie Johnson married _______ Matthe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hruti" w:hAnsi="Shruti" w:cs="Shruti"/>
        </w:rPr>
      </w:pPr>
      <w:r>
        <w:rPr>
          <w:rFonts w:cs="Shruti" w:ascii="Shruti" w:hAnsi="Shruti"/>
        </w:rPr>
        <w:t>1. Howard Matthe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6. Callie Bro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Ralston Bro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Elston Bro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2. Kirk Bro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3. Ruth Bro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Edith Brock married _______ Mi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George Mi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2. Mary Mi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3. James Mi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4. Jean Mi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5. Aaron Mi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6. June Mi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7. Carol Mi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8. Glenn Mi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7. Michael Bro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William Bro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Maxine Brock married _______ Kenne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2. Ethelene Brock married _______ Bru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3. Lila Bro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Marshall Bro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Orville Bro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2. Glenn Bro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3. Pauline Bro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4. Delores Bro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Daniel Ellington born.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William Elling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Lola Ellington married _______ Kno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Loren Kno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Vancel Kno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 Iva Ellington married _______ Heironymo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Dorothy Heironymous married _______ Thomp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Patricia Thomp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2. child Thomp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Ellington Heironymo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one 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3. Grover Elling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4. Catherine Ellington married _______ Morri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William Morri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5. Sarah Ellington married _______ Ku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6. Ruth Ellington married _______ Po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Darlene Don Po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7. Leah Ellington married _______ Benk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8. Eva D. Elling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Isaac Elling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Belle Ellington married _______ McC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Joan McC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 Otis Elling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Juanita Elling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Geneva Elling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3. Dessie Ellington married _______ Wea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Blanche Weaver married _______ Bisho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hruti" w:hAnsi="Shruti" w:cs="Shruti"/>
        </w:rPr>
      </w:pPr>
      <w:r>
        <w:rPr>
          <w:rFonts w:cs="Shruti" w:ascii="Shruti" w:hAnsi="Shruti"/>
        </w:rPr>
        <w:t>1. Melvin Bisho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hruti" w:hAnsi="Shruti" w:cs="Shruti"/>
        </w:rPr>
      </w:pPr>
      <w:r>
        <w:rPr>
          <w:rFonts w:cs="Shruti" w:ascii="Shruti" w:hAnsi="Shruti"/>
        </w:rPr>
        <w:t>2. Anna Bisho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hruti" w:hAnsi="Shruti" w:cs="Shruti"/>
        </w:rPr>
      </w:pPr>
      <w:r>
        <w:rPr>
          <w:rFonts w:cs="Shruti" w:ascii="Shruti" w:hAnsi="Shruti"/>
        </w:rPr>
        <w:t>3. Margaret Bisho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hruti" w:hAnsi="Shruti" w:cs="Shruti"/>
        </w:rPr>
      </w:pPr>
      <w:r>
        <w:rPr>
          <w:rFonts w:cs="Shruti" w:ascii="Shruti" w:hAnsi="Shruti"/>
        </w:rPr>
        <w:t>4. Mary Bisho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2. Opal Wea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3. Grace Weaver married _______ Koo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4. Pauline Wea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5. Florence Wea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6. Dale Wea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7. Dorothy Wea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8. Shirley Wea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9. Ruby Wea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0. Carol Wea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4. Sam Elling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Mildred Ellington married _______ Valent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hruti" w:hAnsi="Shruti" w:cs="Shruti"/>
        </w:rPr>
      </w:pPr>
      <w:r>
        <w:rPr>
          <w:rFonts w:cs="Shruti" w:ascii="Shruti" w:hAnsi="Shruti"/>
        </w:rPr>
        <w:t>1. James Valent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2. Mary H. Elling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5. Orie Ellington married _______ Wi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6. Martha Ellington married _______ Wi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Carter Wi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7. Wilma Ellington married _______ Bur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Eldon Bur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2. Joyce Bur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8. Helen Ellington married _______ Rineh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Wendell Rineh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2. Dale Rineh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3. Viola Ellington married _______ Fin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Sylvia Finger married _______ R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Violet R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4. Robert Elling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5. Mae Elling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6. Sarah Elling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7. Michael Elling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8. Maude Ellington married _______ Fin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Edith Fin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Charles Fin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2. Sarah Maude Fin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Alma Fin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3. Daniel Fin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Juanita Fin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2. Daniel Finger, J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3. Jerome Fin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4. Charles Fin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hruti" w:hAnsi="Shruti" w:cs="Shruti"/>
        </w:rPr>
      </w:pPr>
      <w:r>
        <w:rPr>
          <w:rFonts w:cs="Shruti" w:ascii="Shruti" w:hAnsi="Shruti"/>
        </w:rPr>
        <w:t>1. Darrell Fin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9. Edgar Elling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David Ellingt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William Elling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Cash Elling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Eugene Elling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 Hattie Ellington married _______ Burne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Percy Burne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Paul Burne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3. Helen Burne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four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3. Mayme Ellington married _______ Thr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four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Oct 1886: died age 83 years, 7 months, 3 days, DeWitt County, Illinois; buried Waynesville Cemetery, Waynesville, DeWitt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eastAsia="Shruti" w:cs="Shruti"/>
        </w:rPr>
      </w:pPr>
      <w:r>
        <w:rPr>
          <w:rFonts w:eastAsia="Shruti" w:cs="Shruti" w:ascii="Shruti" w:hAnsi="Shruti"/>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Charles Hougham</w:t>
      </w:r>
      <w:r>
        <w:rPr>
          <w:rFonts w:cs="Shruti" w:ascii="Shruti" w:hAnsi="Shruti"/>
        </w:rPr>
        <w:t xml:space="preserve"> (son of Moses and Catherine (Pitt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05: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unmarried in 18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harles was bl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aron Hougham I</w:t>
      </w:r>
      <w:r>
        <w:rPr>
          <w:rFonts w:cs="Shruti" w:ascii="Shruti" w:hAnsi="Shruti"/>
        </w:rPr>
        <w:t xml:space="preserve"> (son of Jarvis and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755: born Mary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770: daughter Rut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772: son Jarvi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Oct 1776: son Aar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777: daughter Sara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Mar 1778: signed Oath of Allegiance in Justice Samuel Barretts' returns for Washington County, Maryland (Revolutionary records of Maryland Part 1, p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779: daughter Susanna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Apr 1783: son Jonatha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785: daughter Elizabet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83: moved to Kentucky, then to Preble County,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07: Census, St. Clair Township, Butler County,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07: St. Clair Township, Butler County, Ohio, tax list 50A 2nd S1 T2 R3 $3.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8 June 1808: married Mrs. Elizabeth (______) Harris by Rev. Stephen Gard. Butler County, Ohio Marriage 1803-1823, Volume 1, p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09: Butler County, Ohio, tax list 70A 2nd S1 T2 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Apr 1810: bought land from Thomas Swift in Butler County, Ohio and then sold Aaron Jr. part of the same (deed from Thomas and Rebecca Swift of Butler County, Ohio, to Aaron Hougham, Sr. of Butler County, Ohio for $100 20A part of S1 T2 R3E). Butler County, Ohio, Deed Bk B p2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10: Butler County, Ohio, tax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11: Butler County, Ohio, tax list 70A S1 T2 R3, 70 c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12: Butler County, Ohio, tax list 70A 2nd S1 T2 R3, 70 c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Sept 1812: sold land to Andrew Hamilton (deed from Aaron Hougham, Sr. of Butler County, Ohio, to Andrew Hamilton of Butler County, Ohio, for $100 20A part of S1 T2 R3E. Butler County, Ohio, Deed Bk B p2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13: Wayne Township, Butler County, Ohio, tax list 70A wnd S1 T2 R3, 70 c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Nov 1813: bought land in Butler County, Ohio (deed from William and Sarah Paddock of Butler County, Ohio, to Aaron Hougham of Butler County, Ohio, for $147 50 5/8A part of S1 T2 R3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May 1815: wrote will, Butler County,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20: census p24 St. Clair Township, Butler County, Ohio; 1 male age 10-16 (1804-1810); 1 male age 45 and up (before 1775); 1 female age 16-26 (1794-1804) (granddaughter Phebe?); 1 female age 45 and up (before 17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24: died Butler County, Ohio. Butler County, Ohio, probate record owb1-p.322, a-t2-p.1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Sept 1824: will probated, Butler County, Ohio, granddaughter Phebe Hougham mentioned in w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Butler County, Ohio — Probate record — Old will book 1 (# 0307 inventory folder mis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I, Aaron Huffam being on this 20th day of May 1815 of sound mind and memory do make this to be my last will and testa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First I will that after my decease all my lawful debts be paid and my just debts coll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I will that my daughter Ruth Neuman (Merriman?) have one dollar out of my e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I will that Jarvis Huffam my oldest son have one dollar out of my e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I will that my third daughter Elizabeth Davis have one dollar out of my e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I will that my son Aaron Huffam have one dollar out of my e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I will that Sarah McFerren have one dollar out of my e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I will that Susannah Harper have one dollar out of my e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I will that all of my moveable property be s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I will that my son Jonathan Huffam have the whole of the remaining of my estate personal and real only what is hereafter other wise for life conveyed and af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I will that my grand-daughter Phebe Huffam be paid by my son Jonathan Huffam out of my estate 50 dollars when married or comes of 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I will that my wife Elizabeth Huffam have the use of one-third of any improved land with the use of one-third of my personal estate during her present life at such time my son Jonathan to have the same third for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lso that my funeral expenses be paid out of my estate by my executors whom I do appoint to this my last will and testa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Viz Jonathan Huffam and Elizabeth Huffam this being the last will and testament of me Aaron Huffam living in the state of Ohio, Butler Co. Sinclare township and to which I set my hand and seal the day above writ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illiam Davis and Isaac Martin, witnesses Aaron Huff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The state of Ohio, Butler 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ashington, Clay, and Riley Counties, Kansas</w:t>
      </w:r>
      <w:r>
        <w:rPr>
          <w:rFonts w:cs="Shruti" w:ascii="Shruti" w:hAnsi="Shruti"/>
        </w:rPr>
        <w:t>, 1890, Chicago: Chapman Brothers (extracted from a biographical sketch of Prof. John S. Hougham, A.M., L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w:t>
      </w:r>
      <w:r>
        <w:rPr>
          <w:rFonts w:cs="Shruti" w:ascii="Shruti" w:hAnsi="Shruti"/>
        </w:rPr>
        <w:t>In 1985 he removed with most of his family to Kentucky, floating down the Ohio River from Wheeling in a keel boat and landing at “the mouth of Bear Grass,” just about the “Falls,” and near the site of the city of Louisville, which at that time consisted of only a few log cabins. He shortly afterward went into the interior of the State, settled on a farm, and cultivated it until about the year 1800, when he removed to Ohio, settling in the southwest part of that Territory. Here he followed farming until his death, which occurred about 1825, he being then eighty years 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uth Hougham</w:t>
      </w:r>
      <w:r>
        <w:rPr>
          <w:rFonts w:cs="Shruti" w:ascii="Shruti" w:hAnsi="Shruti"/>
        </w:rPr>
        <w:t xml:space="preserve"> (daughter of Aaron and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770: born Mary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Merriman (Meri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arvis Hougham</w:t>
      </w:r>
      <w:r>
        <w:rPr>
          <w:rFonts w:cs="Shruti" w:ascii="Shruti" w:hAnsi="Shruti"/>
        </w:rPr>
        <w:t xml:space="preserve"> (son of Aaron and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772: born Mary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799: married Rebecca _______ (1775-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00: son William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May 1801: son Aar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07: St. Clair Township, Butler County, Ohio, tax list, 1 white male over 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07: census, St. Clair Township, Butler County,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June 1808: deed from Benjamin and Ally Randle of Wayne Township, Butler County, Ohio, to Jarvis Hougham of St. Clair Township, Butler County, Ohio, $120, 30A, S31 T3 R3W, part of 130A purchased by Benjamin Randle from Oliver Smith. Butler County, Ohio, Deed Bk B p4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09: Butler County, Ohio, tax list 30A 3rd S30 T3 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10: Butler County, Ohio, tax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11: Butler County, Ohio, tax list 30A S31 T3 R3, 30 c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12: Butler County, Ohio, tax list 30A 2nd S31 T3 R3, $1.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13: Reilly Township, Butler County, Ohio, tax list 30A S31 T3 R3, 70 c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8 July 1815: Fayette County, Indiana, Tract Book, 160A S10 SW¼ T14N R13E Waterloo Town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Feb 1819: ordered that Jarvis Hougham appointed overseer of the poor for Brownsville Township for one year (now Waterloo Township, Union County). Fayette County, Indiana, Commissioner's Records Bk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20: census Brownsville Township, Fayette County, Indiana; 1 male age 0-10 (1810-1820); 1 male age 16-18 (1802-1804); 2 males age 16-26 (1794-1804); 1 male age 45 and up (before 1775); 1 female age 0-10 (1810-1820); 1 female age 10-16 (1804-1810); 1 female age 16-26 (1794-1804); 1 female age 26-45 (1775-1794) 1 female age 45 and up (before 1775); 1 in agricul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June 1822: to do Grand Jury Duty for 18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v 1822: Jarvis Hougham and Henry Holland appointed at the last term of the proposed board to view the road; the road was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Sept 1823: deed from Jarvis Hougham of Fayette County, Indiana, and wife Rebecca to Joseph Baldwin of Butler County, Ohio, for $600, 129A, part of the SW¼ S10 T14 R13E (Fayette County, Indiana, Deed Bk B, page 24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Nov 1823: deed from Jarvis and Rebecca Hougham to Isaac Dungan all of Fayette County, Indiana, for $150, 40A, north side of SW ¼ S10 T14 R13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Pheb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illiam Hougham</w:t>
      </w:r>
      <w:r>
        <w:rPr>
          <w:rFonts w:cs="Shruti" w:ascii="Shruti" w:hAnsi="Shruti"/>
        </w:rPr>
        <w:t xml:space="preserve"> (son of Jarvis and Rebecca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00: born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his cousin Sarah McFer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23: ?son William born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25: ?son Ryley born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27: ?daughter Margaret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y 1829: William Hougham and others petition to open a road. Fayette County, Indiana, p3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aron Hougham</w:t>
      </w:r>
      <w:r>
        <w:rPr>
          <w:rFonts w:cs="Shruti" w:ascii="Shruti" w:hAnsi="Shruti"/>
        </w:rPr>
        <w:t xml:space="preserve"> (son of Jarvis and Rebecca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May 1801: born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me to Indiana as a small boy and lived in Henry and Parke Coun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0 Nov 1820: married Fayette County, Indiana to Mary Parkhurst (1801, Pennsylvania-1868/9, Dallas County, Iow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Oct 1821: twin son Jacob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Oct 1821: twin son Jarvi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Oct 1823: daughter Nanc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Sept 1825: daughter Jan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28: daughter Rebecc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Oct 1829: daughter Sarah An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0 Mar 1832: daughter Elizabet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34: son James Rile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37: daughter Ma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40: daughter Marth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June 1842: son Aar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50: moved to Jackson Township (now Penn Township), Guthrie County, Iowa. Served as Justice of the Peace of Jackson Town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54: moved to farm west of Dale 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57: elected judge for two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63: retired to Panora, Guthrie County, Iow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ct 1867: died Panora, Guthrie County, Iow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rPr>
        <w:t xml:space="preserve">Aaron was a farmer and county judge. Information from </w:t>
      </w:r>
      <w:r>
        <w:rPr>
          <w:rFonts w:cs="Shruti" w:ascii="Shruti" w:hAnsi="Shruti"/>
          <w:u w:val="single"/>
        </w:rPr>
        <w:t>History of Guthrie and Adair County, Iowa</w:t>
      </w:r>
      <w:r>
        <w:rPr>
          <w:rFonts w:cs="Shruti" w:ascii="Shruti" w:hAnsi="Shruti"/>
        </w:rPr>
        <w:t xml:space="preserve"> p371. Lived Indiana: Henry and Parke County. 1850 census: Parke County, Indiana, district 85, p310, #655. </w:t>
      </w:r>
      <w:r>
        <w:rPr>
          <w:rFonts w:cs="Shruti" w:ascii="Shruti" w:hAnsi="Shruti"/>
          <w:u w:val="single"/>
        </w:rPr>
        <w:t>Past and Present in Guthrie County, Iowa</w:t>
      </w:r>
      <w:r>
        <w:rPr>
          <w:rFonts w:cs="Shruti" w:ascii="Shruti" w:hAnsi="Shruti"/>
        </w:rPr>
        <w:t xml:space="preserve"> pp501-3. P51 - mentions Aaron Hougham and J. W. York as having arrived in Iowa, Guthrie Co., in 1851, among first settlers. P70 - Aaron Hougham and J. W. York mentioned as voting in first el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acob Hougham</w:t>
      </w:r>
      <w:r>
        <w:rPr>
          <w:rFonts w:cs="Shruti" w:ascii="Shruti" w:hAnsi="Shruti"/>
        </w:rPr>
        <w:t xml:space="preserve"> (son of Aaron and Mary (Parkhus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Oct 1821: born (twin) Henry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Sept 1853: married Parke County, Indiana to Mary Elizabeth William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me to Guthrie County, Iowa, then to Dallas County, Iow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arvis Hougham</w:t>
      </w:r>
      <w:r>
        <w:rPr>
          <w:rFonts w:cs="Shruti" w:ascii="Shruti" w:hAnsi="Shruti"/>
        </w:rPr>
        <w:t xml:space="preserve"> (son of Aaron and Mary (Parkhurs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Oct 1821: born (twin) Henry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Aug 1846: married Parke County, Indiana, to Sarah B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ied Dallas County, Iow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Polk County, Iowa, 18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Nancy Hougham</w:t>
      </w:r>
      <w:r>
        <w:rPr>
          <w:rFonts w:cs="Shruti" w:ascii="Shruti" w:hAnsi="Shruti"/>
        </w:rPr>
        <w:t xml:space="preserve"> (daughter of Aaron and Mary (Parkhurs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Oct 1823: born Parke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Feb 1842: married Parke County, Indiana to John Newman (born 15 Dec 1819, Franklin County, Pennsylvania-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8 Feb 1843: daughter Sarah Catherine Newman born Parke County, Indiana; married Washington Francis (1843-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Mar 1845: daughter Rebecca Ellen Newman born Indiana; married John Wesley Ludington (22 Apr 1842, Pennsylvania-________). 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1. Nancy Luella Ludington born 19 Dec 1866, Adel, Dallas County, Iowa; married Samuel Pritchett (1866-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2. Mary Elizabeth Ludington born 9 Jan 1872, Adel, Dallas County, Iowa; married James Richard Russell (1872-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 xml:space="preserve">3. Kate Almira Ludington born 25 Mar 1874, Lone Tree (Central City), Merrick County, Nebraska; married Edwin Jackson Russell (9 Sept 1871, Wensley, Yorkshire, England-_______). Childr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Viola Marie Russell born 24 Sept 1899, Fullerton, Nance County, Nebraska; married _______ _______,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Edwin Clyde Russell born 31 Jan 1902, Fullerton, Nance County, Nebraska; married _______ _______,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3. Kenneth Ludington Russell born 6 Apr 1906, Fullerton, Nance County, Nebrask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4. Kathryn Eleanor Russell m/1; m/2; m/3;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5. Child Russell m/1; m/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6. Child Russell m/1; m/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4. John Newman Ludington born 17 Oct 1876, Lone Tree (Central City), Merrick County, Nebraska; married Jessie Carol McMill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5. Martha Emma Ludington born 12 Jan 1880, Lone Tree (Central City), Merrick County, Nebraska; married Wallace Gor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6. Ida Mae Ludington born 5 Dec 1889, Central City, Merrick County, Nebraska; married Bob Dopf (28 July 1882, Rockport, Atchison County, Missouri-_______).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Child Dopf mar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Child Dopf mar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3. Child Dopf mar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Sept 1847: daughter Mary Elizabeth Newman born Parke County, Indiana; married John Car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Jan 1849: daughter Barbara Newman born Parke County, Indiana; married Willett G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May 1849: died Parke County, Indiana; buried Linebarger Chapel Cemetery, Parke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ane Hougham</w:t>
      </w:r>
      <w:r>
        <w:rPr>
          <w:rFonts w:cs="Shruti" w:ascii="Shruti" w:hAnsi="Shruti"/>
        </w:rPr>
        <w:t xml:space="preserve"> (daughter of Aaron and Mary (Parkhurs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Sept 1825: born Parke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9 Sept 1842: married Parke County, Indiana, to William Redfe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ied Guthrie County, Iow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ebecca Hougham</w:t>
      </w:r>
      <w:r>
        <w:rPr>
          <w:rFonts w:cs="Shruti" w:ascii="Shruti" w:hAnsi="Shruti"/>
        </w:rPr>
        <w:t xml:space="preserve"> (daughter of Aaron and Mary (Parkhurs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28: born Parke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Apr 1855: married Parke County, Indiana, to William Hud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lizabeth Hougham</w:t>
      </w:r>
      <w:r>
        <w:rPr>
          <w:rFonts w:cs="Shruti" w:ascii="Shruti" w:hAnsi="Shruti"/>
        </w:rPr>
        <w:t xml:space="preserve"> (daughter of Aaron and Mary (Parkhurs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0 Mar 1832: born Union Township, Parke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July 1850: married Parke County, Indiana John Newman (15 Dec 1819, Franklin County, Pennsylvania-_______), after the death of her sister, Nancy New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Nov 1851: son Jacob Newman born Parke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0 Jan 1853: son Andrew Jackson Newman born Parke County, Indiana; married Mattie Kelley (1853-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Oct 1856: daughter Nancy Jane Newman born Parke County, Indiana; married Hugh Carling (1856-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Apr 1858: daughter Martha Newman born Jackson Township, Guthrie County, Iowa; married W. R. Davis (1858-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Mar 1861: son James Riley Newman born Jackson Township, Guthrie County, Iow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Sept 1863: son John Done Newman born Dayton, Lyon County, Nev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June 1900: died Dayton, Lyon, Nevada; buried Dayton, Lyon County, Nev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ames Riley Hougham</w:t>
      </w:r>
      <w:r>
        <w:rPr>
          <w:rFonts w:cs="Shruti" w:ascii="Shruti" w:hAnsi="Shruti"/>
        </w:rPr>
        <w:t xml:space="preserve"> (son of Aaron and Mary (Parkhurs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34: born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ied Nev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Farmer, age 16 in 18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y Hougham</w:t>
      </w:r>
      <w:r>
        <w:rPr>
          <w:rFonts w:cs="Shruti" w:ascii="Shruti" w:hAnsi="Shruti"/>
        </w:rPr>
        <w:t xml:space="preserve"> (daughter of Aaron and Mary (Parkhurs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37: born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Feb 1854: married William Cave, Guthrie County, Iow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ied Guthrie County, Iow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ge 13 in 18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tha Hougham</w:t>
      </w:r>
      <w:r>
        <w:rPr>
          <w:rFonts w:cs="Shruti" w:ascii="Shruti" w:hAnsi="Shruti"/>
        </w:rPr>
        <w:t xml:space="preserve"> (daughter of Aaron and Mary (Parkhurs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40: born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Feb 1867: married William Hooks, Guthrie County, Iow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ied Dallas County, Iow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ge 10 in 18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aron Hougham</w:t>
      </w:r>
      <w:r>
        <w:rPr>
          <w:rFonts w:cs="Shruti" w:ascii="Shruti" w:hAnsi="Shruti"/>
        </w:rPr>
        <w:t xml:space="preserve"> (son of Aaron and Mary (Parkhurs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June 1842: born West Union, Parke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Jan 1866: married Eliza Frazier, Guthrie County, Iow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16: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ge 8 in 18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arah Ann Hougham</w:t>
      </w:r>
      <w:r>
        <w:rPr>
          <w:rFonts w:cs="Shruti" w:ascii="Shruti" w:hAnsi="Shruti"/>
        </w:rPr>
        <w:t xml:space="preserve"> (daughter of Aaron and Mary (Parkhurs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Oct 1829: born Parke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Aug 1849: married Parke County, Indiana, to John Wesley Y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50 census: baby daughter and brother Jacob Huffam, age 28, was living with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Aaron Parkhurst York born; married Katie _______. 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Flora York married Charlie Martin. 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Vesta Martin (3 months old in June 1909) married _______ Atherst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Jane M. Atherst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Information from The Review Supplement of the Redfield Review, Redfield, Iowa, June, 1909, original newspaper in possession of Jane M. Atherst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0 Oct 1857: died Guthrie County, Iow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lizabeth Hougham</w:t>
      </w:r>
      <w:r>
        <w:rPr>
          <w:rFonts w:cs="Shruti" w:ascii="Shruti" w:hAnsi="Shruti"/>
        </w:rPr>
        <w:t xml:space="preserve"> (daughter of Aaron and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785: born Mary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Jesse Dav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Had four sons and one daugh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aron Hougham II</w:t>
      </w:r>
      <w:r>
        <w:rPr>
          <w:rFonts w:cs="Shruti" w:ascii="Shruti" w:hAnsi="Shruti"/>
        </w:rPr>
        <w:t xml:space="preserve"> (son of Aaron and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Oct 1776: born Maryland (1850 cens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Mar 1802: married Mary Hutchings; (3 Jan 1782, Preble County, Ohio-17 Dec 1814, probably buried in Ohio) History of Fayette County, Indiana, daughter of Gabriel and Lydia (Cook) Hinkle Hutchings. Warner, Beers and Co., 1885, says the Hutchingses were among the pioneers of Jennings Township. Court Records of Fayette County, Indiana, 1819-1849, page 139 of Probate Order Book B. “In a report of Samuel Hutchings adm. of the estate of Gabriel Hutchings dec. were listed these heirs; the widow and Lois Payton, Hannah Perrin, Jane Mulkins, Samuel Hutchings, William Hutchings' heirs (six infant children) and Mary Hougham's heirs (three infant children). No 13, 1833” John Hutchings was appointed administrator of this estate by the court of Delaware County, as Samuel had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July 1803: son Jonatha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Feb 1806: daughter Rhod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07: Butler County, Ohio, tax list 50A 2nd S1 T2 R3 $3.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Oct 1808: son Jacob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09: Butler County, Ohio, tax list p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May 1810: daughter Elizabeth born Ohio; died Ohio 27 Sept 1813, age 3 years, 4 months, 13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May 1812: daughter Hannah born Ohio; died Ohio 27 May 1812, age 15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July 1813: son William born Ohio; died Ohio 1 Aug 1813, age 18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Dec 1814: wife Mary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May 1815: bought land Fayette County, Indiana, 160A S8 NE ¼ and 160A S8 SE¼, Fayette County, Indiana, Tract Book and SE¼ S8 14N 13E Waterloo Town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rPr>
        <w:t>24 Dec 1815: m/2 Union County (Franklin, Johnson County?), Indiana, to Catherine (Scherer) Williams, (10 Apr 1789 born North Carolina-died 8 Sept 1868, age 79 years, 4 months, 28 days; buried Freeman Cemetery, Franklin County, Indiana) daughter of John and _______ (White) Scherer, widow of Aaron Williams (two children: Susan Williams and Joel D. Williams. Will and Probate Book C: p131, petition of Aaron and Caty Hougham, guardians of Joel Williams a minor, request permission to lay out their ward's funds in wild land at Congress prices; allowed Sept 1831; p170, did so and deed made to Joel in Mar 1832. Probate Order Book I re above: Joel is 19, Caty's child by previous husband, purchase land of Jacob and Elizabeth Hougham, SW¼ S33 T15 R7, Blue River Township, Johnson County, Indiana, Mar 18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16: moved from Ohio to Connersville, Fayette County, Indiana. Member of the New Bethel Primitive Chur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Dec 1817: daughter Ma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20: census Harrison Township, Fayette County, Indiana; 1 male age 0-10 (1810-1820); 1 male age 10-16 (1804-1810); 1 male age 16-18 (1802-1804); 1 male age 16-26 (1794-1804); 1 male age 26-45 (1775-1794); 2 females age 0-10 (1810-1820); 1 female age 16-26 (1794-1804); 1 female age 45 and up (before 17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y 1821: Aaron Hougham house used in description of proposed road near Dunlapsville. Jesse Dawson, Jarvis Hougham, and Henry Hittland surveyors of said road. Fayette County, Indiana Bk A, B, 4697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8 May 1821: son John Schere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Feb 1822: the board appointed Matthew Robertson and Aaron Hougham to serve as overseers of the poor in Waterloo Township for the term of one year from this date. Fayette County, Indiana, Bk A, B, 4697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y 1822: ordered that Aaron Hougham appointed supervisor of district #28 for one year. Fayette County, Indiana, Bk A, B, 4697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Feb 1823: Aaron Hougham appointed overseer of the poor for Waterloo Township for one year. Fayette County, Indiana, Bk A, B 4697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rPr>
        <w:t>22/28 June 1823: son Eli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ug 1824: allowed Aaron Hougham 25 cents for a days viewing of the road in 1822; payable out of the county treasury. He comes Aaron Hougham, Jacob C_____, and Isaac Hankins appointed to see about opening a part of the road to Waterloo. Aaron Hougham et. al. petition for a road from _______. Fayette County, Indiana, Bk A, B 4697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 xml:space="preserve">Aug 1825: voted in election. </w:t>
      </w:r>
      <w:r>
        <w:rPr>
          <w:rFonts w:cs="Shruti" w:ascii="Shruti" w:hAnsi="Shruti"/>
          <w:u w:val="single"/>
        </w:rPr>
        <w:t>History of Fayette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Sept 1825: son Wilson T.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r 1826: Aaron Hougham and Benjamin Dungan views of a road. Fayette County, Indiana, Bk A, B 4697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8 Oct 1827: daughter Sarah born; died 5 Mar 1845, age 17 years, 11 months, 4 days; buried Freeman Cemetery, Johnson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29: taxpayer, Fayette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30: census Fayette County, Indiana; 1 male age 0-5 (1825-1830); 2 males age 5-10 (1820-1825); 1 male age 10-15 (1815-1820); 1 male age 20-30 (1790-1800); 1 male age 50-60 (1770-1780); 1 female age 0-5 (1825-1830); 1 female age 10-15 (1815-1820); 1 female age 40-50 (1780-17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Nov 1830: Aaron Hougham, Original Johnson County land purchas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Dec 1830: deed from Jesse Davidson and wife Nancy of Tippecanoe County, Indiana, to Aaron Hougham for $550 land in Johnson County, Indiana, 50A E½ SE¼ S21 T11N R5E and 50A off the N end of W½ SE¼ S21 T11N R5E. Johnson County, Indiana, Deed Bk B p2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31: Appointed messenger to the Baptist Assoc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Jan 1831: deed from Aaron Hougham of Fayette County, Indiana, and wife Catherine to Samuel Vance for $800 Fayette County Indiana SE¼ S8 T14 R13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June 1832: original land grant, Johnson County, Indiana, Needham Township (S 21 T12 R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Early 1830's: left Fayette County, Indiana, moved to Johnson County, Indiana and settled in Blue River Township near Durham Cros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Dec 1835: bought land in Johnson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Jan 1836: deed from Hiram and Mary Jackson to Aaron Hougham, all of Johnson County, Indiana, for $100 Johnson County, Indiana 80A W½ NE¼ S21 T11N R5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rPr>
        <w:t>1840: census p297 Johnson County, Indiana; 1 male age 10-15 (1815-1820); 2 males age 15-20 (1810-1815); 1 male age 60-70 (1760-1770); 2 females age 10-15 (1815-1820); 1 female age 50-60 (1770-17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Apr 1841: deed from Jonathan and Katharine Hougham to Aaron Hougham, all  of Johnson County, Indiana, for $350 52A W part of the E½ SW¼ S32 T20N R6E, one part lying north of Chilicothe, the other south of town joins on each side and also lot #7 square 9 and lot #10 square 10 being in the town of Chilicot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Sept 1841: deed from William Frady, guardian of infant heirs of Charles Frady at public auction for $1422.06, $200 of which was paid in hand, remainder with notes, N½ SE¼ and S½ NE¼ and 13 A nearly square piece SE corner N½ NE ¼ S16 T11 R5 said Jonathan Hougham transferred his interest therein to Samuel Lakin who afterwards transferred to Aaron Hougham all of the aforesaid S½ NE¼ except 5A off the south side of section 16 and the aforesaid 13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Feb 1845: lived Johnson County, Indiana. Sold land Hamilton County, Indiana. Deed from Aaron and Katharine Hougham of Johnson County, Indiana, to Henry Anderson of Hamilton County, Indiana, for $600 52A west part E½ SW¼ S32 T20N R6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June 1845: sold son Eli land Johnson County, Indiana (deed from Aaron and Catharine Hougham of Johnson County, Indiana, to Eli Hougham of Johnson County, Indiana for $200 80A W½ NE¼ S21 T11N R5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Jan 1848: will writ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Dec 1848 term: Commissioner's Book p49, ordered that Aaron Hougham be allowed $2.25 for his services extra as supervisor of roads in District #6 in Clark Township for the year 184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50: census Blue River Township, Johnson County, Indiana. Aaron, age 63, farmer, born Maryland; Catherine, age 60, born North Carolina; Wilson, age 23, born Indiana; Mary, age 20, born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Mar 1856: died Johnson County, Indiana, age 79 years, 5 months, 21 days; buried Freeman Cemetery, Johnson County, Indiana. The Freeman Cemetery is about 1½ miles north of Edinburgh, Indiana, on the west side of highway 31. The Hougham monument is the tallest one in the cemet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Apr 1856: will probated, Johnson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Last Will of Aaron Hougham, decd., Johnson County, Indiana - Will Book 2, August 1852-November 1878, pp44 and 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I Aaron Hougham, of the County of Johnson and State of Indiana being of advanced age - and sensible that the time of my departure draws night; and also being of sound mind and memory, for the disposition of such Worldly goods as a Kind heavenly parent has bestowed upon me, do make this my last will and testament, revoking all former Wills by me m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Item 1st I will bequeath and devise to my son Wilson T. Hougham his heirs and assigns the following described tract of land situate in the County of Johnson and State of Indiana to wit: “the East half of the South east quarter of section twenty one township eleven North of range five east,” also fifty acres off the North end of the West half of the South east quarter of the aforesaid section bounded as follows commencing at the North West corner of said quarter section to the Corner, of the West half of said quarter section, thence south with the Division line, of said quarter one hundred poles, thence West Eighty poles to the Original line of said quarter section thence North with said line to the place of beginning Subject however in the hands of the said Wilson T. Hougham, his heirs and assigns to the comfortable and proper maintenance and support of my beloved wife Katharine during her li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Item 2nd: I addition to the provisions in Item 1st above mentioned in favor of my said wife Katharine, I will and bequeath to her which is to be in lieu of all dower, one third of all my personal Estate, which she is at liberty to take and select at the appraisement after she takes her one hundred and fifty dollars, as allowed by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Item 3rd: I give and bequeath to my children Jonathan Hougham, Rehoda Lakin, Jacob Hougham, Mary Runkle, John S. Hougham, Eli Hougham and Wilson T. Hougham, to be shared equally among them the proceeds of the sale of two thirds of my personal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Item 4th: I do will and direct that in case of the death of any of the legatees, the legacy of such deceased legatee to be disposed of according to the law of descents among his or her legal hei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Item 5th: I give, bequeath and devise to my said Children the said Jonathan Hougham, Rehoda Lakin, Jacob Hougham, Mary Runkle, John S. Hougham, Eli Hougham and Wilson T. Hougham, their heirs and assigns in equal shares the following described tract of land, situate in the County of Johnson and state of Indiana, to wit. the North half of the South east quarter, and the South half of the North east quarter (except five acres of south side and thirteen acres being nearly a square piece out of the South East Corner of the North half of the said North East quarter of section sixteen township eleven rang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Item six: I do hereby constitute my sons, Eli Hougham and Wilson T. Hougham this Executors of this my last will and testament, In witness of the forgoing I do hereunto subscribe my name and _______ My seal this 22nd day of January 184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Aaron Hougham s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The foregoing will and testament was signed, sealed, published and delivered by Aaron Hougham the testator in the presence of us the undersigned subscribers and witnesses who have also subscribed our names in the presence of the testator and each other this 22nd day January A.D. 184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William Oldham, Austin Shipp, Joseph Way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omplete Record - Book 2 - Common Pleas - p79-86 - Johnson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Final Settlement of Estate in the matter of the Estate of Aaron Hougham, dec'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Be it remembered that on the 15th day of April A.D. 1856, that Wilson T. Hougham and Eli Hougham ___ produced the will of same decedent, for admission to probate which will is in the following words, to wit: (here follows the will of Aaron Hougham) and on the day last aforesaid comes same Executors, and files their Bong which is in the following words and figures to wit: Know all men that we Wilson T. Hougham and Eli Hougham and Jacob Hougham are bound unto the State of Indiana, in the penal sum of eight hundred dollars, for the payment of which we jointly and severally, bind ourselves, our Heirs, Executors and administrators sealed and dated the 15th day of April, 1856. The condition of the above obligation is, that if the above bound Wilson T. Hougham and Eli Hougham shall faithfully discharge the duties of their trust as Executors of the last will of Aaron Hougham, deceased, according to law, then the above obligation is to be void else to remain in full force, signed Wilson T. Hougham (seal) Eli Hougham (seal) Jacob Hougham appeared by me the 15th day of April, 1856. William H. Barnett, Cl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An Inventory of the personal property of Aaron Hougham deceased, Taken by Wilson T. Hougham and Eli Hougham, Executors and appraised by Alexander Halstead and William Free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Description of Property</w:t>
        <w:tab/>
        <w:t>Value</w:t>
        <w:tab/>
        <w:t>Property taken by widow</w:t>
        <w:tab/>
        <w:t>Value</w:t>
      </w:r>
    </w:p>
    <w:p>
      <w:pPr>
        <w:pStyle w:val="Normal"/>
        <w:tabs>
          <w:tab w:val="clear" w:pos="720"/>
          <w:tab w:val="left" w:pos="-1440" w:leader="none"/>
          <w:tab w:val="left" w:pos="-720" w:leader="none"/>
          <w:tab w:val="left" w:pos="0" w:leader="none"/>
          <w:tab w:val="decimal" w:pos="3600" w:leader="none"/>
        </w:tabs>
        <w:jc w:val="both"/>
        <w:rPr>
          <w:rFonts w:ascii="Shruti" w:hAnsi="Shruti" w:cs="Shruti"/>
        </w:rPr>
      </w:pPr>
      <w:r>
        <w:rPr>
          <w:rFonts w:cs="Shruti" w:ascii="Shruti" w:hAnsi="Shruti"/>
        </w:rPr>
        <w:t>Three large kettles</w:t>
        <w:tab/>
        <w:t>7.00</w:t>
      </w:r>
    </w:p>
    <w:p>
      <w:pPr>
        <w:pStyle w:val="Normal"/>
        <w:tabs>
          <w:tab w:val="clear" w:pos="720"/>
          <w:tab w:val="left" w:pos="-1440" w:leader="none"/>
          <w:tab w:val="left" w:pos="-720" w:leader="none"/>
          <w:tab w:val="left" w:pos="0" w:leader="none"/>
          <w:tab w:val="decimal" w:pos="3600" w:leader="none"/>
        </w:tabs>
        <w:jc w:val="both"/>
        <w:rPr>
          <w:rFonts w:ascii="Shruti" w:hAnsi="Shruti" w:cs="Shruti"/>
        </w:rPr>
      </w:pPr>
      <w:r>
        <w:rPr>
          <w:rFonts w:cs="Shruti" w:ascii="Shruti" w:hAnsi="Shruti"/>
        </w:rPr>
        <w:t>One scoop shovel</w:t>
        <w:tab/>
        <w:t>.50</w:t>
      </w:r>
    </w:p>
    <w:p>
      <w:pPr>
        <w:pStyle w:val="Normal"/>
        <w:tabs>
          <w:tab w:val="clear" w:pos="720"/>
          <w:tab w:val="left" w:pos="-1440" w:leader="none"/>
          <w:tab w:val="left" w:pos="-720" w:leader="none"/>
          <w:tab w:val="left" w:pos="0" w:leader="none"/>
          <w:tab w:val="decimal" w:pos="3600" w:leader="none"/>
        </w:tabs>
        <w:jc w:val="both"/>
        <w:rPr>
          <w:rFonts w:ascii="Shruti" w:hAnsi="Shruti" w:cs="Shruti"/>
        </w:rPr>
      </w:pPr>
      <w:r>
        <w:rPr>
          <w:rFonts w:cs="Shruti" w:ascii="Shruti" w:hAnsi="Shruti"/>
        </w:rPr>
        <w:t>Oven and pot</w:t>
        <w:tab/>
        <w:t>1.50</w:t>
      </w:r>
    </w:p>
    <w:p>
      <w:pPr>
        <w:pStyle w:val="Normal"/>
        <w:tabs>
          <w:tab w:val="clear" w:pos="720"/>
          <w:tab w:val="left" w:pos="-1440" w:leader="none"/>
          <w:tab w:val="left" w:pos="-720" w:leader="none"/>
          <w:tab w:val="left" w:pos="0" w:leader="none"/>
          <w:tab w:val="decimal" w:pos="3600" w:leader="none"/>
        </w:tabs>
        <w:jc w:val="both"/>
        <w:rPr>
          <w:rFonts w:ascii="Shruti" w:hAnsi="Shruti" w:cs="Shruti"/>
        </w:rPr>
      </w:pPr>
      <w:r>
        <w:rPr>
          <w:rFonts w:cs="Shruti" w:ascii="Shruti" w:hAnsi="Shruti"/>
        </w:rPr>
        <w:t>One loom and aparatus</w:t>
        <w:tab/>
        <w:t>4.00</w:t>
      </w:r>
    </w:p>
    <w:p>
      <w:pPr>
        <w:pStyle w:val="Normal"/>
        <w:tabs>
          <w:tab w:val="clear" w:pos="720"/>
          <w:tab w:val="left" w:pos="-1440" w:leader="none"/>
          <w:tab w:val="left" w:pos="-720" w:leader="none"/>
          <w:tab w:val="left" w:pos="0" w:leader="none"/>
          <w:tab w:val="decimal" w:pos="3600" w:leader="none"/>
        </w:tabs>
        <w:jc w:val="both"/>
        <w:rPr>
          <w:rFonts w:ascii="Shruti" w:hAnsi="Shruti" w:cs="Shruti"/>
        </w:rPr>
      </w:pPr>
      <w:r>
        <w:rPr>
          <w:rFonts w:cs="Shruti" w:ascii="Shruti" w:hAnsi="Shruti"/>
        </w:rPr>
        <w:t>Four tubs</w:t>
        <w:tab/>
        <w:t>1.00</w:t>
      </w:r>
    </w:p>
    <w:p>
      <w:pPr>
        <w:pStyle w:val="Normal"/>
        <w:tabs>
          <w:tab w:val="clear" w:pos="720"/>
          <w:tab w:val="left" w:pos="-1440" w:leader="none"/>
          <w:tab w:val="left" w:pos="-720" w:leader="none"/>
          <w:tab w:val="left" w:pos="0" w:leader="none"/>
          <w:tab w:val="decimal" w:pos="3600" w:leader="none"/>
        </w:tabs>
        <w:jc w:val="both"/>
        <w:rPr>
          <w:rFonts w:ascii="Shruti" w:hAnsi="Shruti" w:cs="Shruti"/>
        </w:rPr>
      </w:pPr>
      <w:r>
        <w:rPr>
          <w:rFonts w:cs="Shruti" w:ascii="Shruti" w:hAnsi="Shruti"/>
        </w:rPr>
        <w:t>One hoe and hatchet</w:t>
        <w:tab/>
        <w:t>.75</w:t>
      </w:r>
    </w:p>
    <w:p>
      <w:pPr>
        <w:pStyle w:val="Normal"/>
        <w:tabs>
          <w:tab w:val="clear" w:pos="720"/>
          <w:tab w:val="left" w:pos="-1440" w:leader="none"/>
          <w:tab w:val="left" w:pos="-720" w:leader="none"/>
          <w:tab w:val="left" w:pos="0" w:leader="none"/>
          <w:tab w:val="decimal" w:pos="3600" w:leader="none"/>
        </w:tabs>
        <w:jc w:val="both"/>
        <w:rPr>
          <w:rFonts w:ascii="Shruti" w:hAnsi="Shruti" w:cs="Shruti"/>
        </w:rPr>
      </w:pPr>
      <w:r>
        <w:rPr>
          <w:rFonts w:cs="Shruti" w:ascii="Shruti" w:hAnsi="Shruti"/>
        </w:rPr>
        <w:t>One log chain</w:t>
        <w:tab/>
        <w:t>.70</w:t>
      </w:r>
    </w:p>
    <w:p>
      <w:pPr>
        <w:pStyle w:val="Normal"/>
        <w:tabs>
          <w:tab w:val="clear" w:pos="720"/>
          <w:tab w:val="left" w:pos="-1440" w:leader="none"/>
          <w:tab w:val="left" w:pos="-720" w:leader="none"/>
          <w:tab w:val="left" w:pos="0" w:leader="none"/>
          <w:tab w:val="decimal" w:pos="3600" w:leader="none"/>
        </w:tabs>
        <w:jc w:val="both"/>
        <w:rPr>
          <w:rFonts w:ascii="Shruti" w:hAnsi="Shruti" w:cs="Shruti"/>
        </w:rPr>
      </w:pPr>
      <w:r>
        <w:rPr>
          <w:rFonts w:cs="Shruti" w:ascii="Shruti" w:hAnsi="Shruti"/>
        </w:rPr>
        <w:t>One set of harrow teeth</w:t>
        <w:tab/>
        <w:t>1.00</w:t>
      </w:r>
    </w:p>
    <w:p>
      <w:pPr>
        <w:pStyle w:val="Normal"/>
        <w:tabs>
          <w:tab w:val="clear" w:pos="720"/>
          <w:tab w:val="left" w:pos="-1440" w:leader="none"/>
          <w:tab w:val="left" w:pos="-720" w:leader="none"/>
          <w:tab w:val="left" w:pos="0" w:leader="none"/>
          <w:tab w:val="decimal" w:pos="3600" w:leader="none"/>
        </w:tabs>
        <w:jc w:val="both"/>
        <w:rPr>
          <w:rFonts w:ascii="Shruti" w:hAnsi="Shruti" w:cs="Shruti"/>
        </w:rPr>
      </w:pPr>
      <w:r>
        <w:rPr>
          <w:rFonts w:cs="Shruti" w:ascii="Shruti" w:hAnsi="Shruti"/>
        </w:rPr>
        <w:t>One grind stone</w:t>
        <w:tab/>
        <w:t>.75</w:t>
      </w:r>
    </w:p>
    <w:p>
      <w:pPr>
        <w:pStyle w:val="Normal"/>
        <w:tabs>
          <w:tab w:val="clear" w:pos="720"/>
          <w:tab w:val="left" w:pos="-1440" w:leader="none"/>
          <w:tab w:val="left" w:pos="-720" w:leader="none"/>
          <w:tab w:val="left" w:pos="0" w:leader="none"/>
          <w:tab w:val="decimal" w:pos="3600" w:leader="none"/>
        </w:tabs>
        <w:jc w:val="both"/>
        <w:rPr>
          <w:rFonts w:ascii="Shruti" w:hAnsi="Shruti" w:cs="Shruti"/>
        </w:rPr>
      </w:pPr>
      <w:r>
        <w:rPr>
          <w:rFonts w:cs="Shruti" w:ascii="Shruti" w:hAnsi="Shruti"/>
        </w:rPr>
        <w:t>Lot of cupboard ware</w:t>
        <w:tab/>
        <w:t>1.50</w:t>
      </w:r>
    </w:p>
    <w:p>
      <w:pPr>
        <w:pStyle w:val="Normal"/>
        <w:tabs>
          <w:tab w:val="clear" w:pos="720"/>
          <w:tab w:val="left" w:pos="-1440" w:leader="none"/>
          <w:tab w:val="left" w:pos="-720" w:leader="none"/>
          <w:tab w:val="left" w:pos="0" w:leader="none"/>
          <w:tab w:val="decimal" w:pos="3600" w:leader="none"/>
        </w:tabs>
        <w:jc w:val="both"/>
        <w:rPr>
          <w:rFonts w:ascii="Shruti" w:hAnsi="Shruti" w:cs="Shruti"/>
        </w:rPr>
      </w:pPr>
      <w:r>
        <w:rPr>
          <w:rFonts w:cs="Shruti" w:ascii="Shruti" w:hAnsi="Shruti"/>
        </w:rPr>
        <w:t>Five chairs</w:t>
        <w:tab/>
        <w:t>.30</w:t>
      </w:r>
    </w:p>
    <w:p>
      <w:pPr>
        <w:pStyle w:val="Normal"/>
        <w:tabs>
          <w:tab w:val="clear" w:pos="720"/>
          <w:tab w:val="left" w:pos="-1440" w:leader="none"/>
          <w:tab w:val="left" w:pos="-720" w:leader="none"/>
          <w:tab w:val="left" w:pos="0" w:leader="none"/>
          <w:tab w:val="decimal" w:pos="3600" w:leader="none"/>
        </w:tabs>
        <w:jc w:val="both"/>
        <w:rPr>
          <w:rFonts w:ascii="Shruti" w:hAnsi="Shruti" w:cs="Shruti"/>
        </w:rPr>
      </w:pPr>
      <w:r>
        <w:rPr>
          <w:rFonts w:cs="Shruti" w:ascii="Shruti" w:hAnsi="Shruti"/>
        </w:rPr>
        <w:t>One set do (") window</w:t>
        <w:tab/>
        <w:t>3.00</w:t>
      </w:r>
    </w:p>
    <w:p>
      <w:pPr>
        <w:pStyle w:val="Normal"/>
        <w:tabs>
          <w:tab w:val="clear" w:pos="720"/>
          <w:tab w:val="left" w:pos="-1440" w:leader="none"/>
          <w:tab w:val="left" w:pos="-720" w:leader="none"/>
          <w:tab w:val="left" w:pos="0" w:leader="none"/>
          <w:tab w:val="decimal" w:pos="3600" w:leader="none"/>
        </w:tabs>
        <w:jc w:val="both"/>
        <w:rPr>
          <w:rFonts w:ascii="Shruti" w:hAnsi="Shruti" w:cs="Shruti"/>
        </w:rPr>
      </w:pPr>
      <w:r>
        <w:rPr>
          <w:rFonts w:cs="Shruti" w:ascii="Shruti" w:hAnsi="Shruti"/>
        </w:rPr>
        <w:t>One bureau</w:t>
        <w:tab/>
        <w:t>6.00</w:t>
      </w:r>
    </w:p>
    <w:p>
      <w:pPr>
        <w:pStyle w:val="Normal"/>
        <w:tabs>
          <w:tab w:val="clear" w:pos="720"/>
          <w:tab w:val="left" w:pos="-1440" w:leader="none"/>
          <w:tab w:val="left" w:pos="-720" w:leader="none"/>
          <w:tab w:val="left" w:pos="0" w:leader="none"/>
          <w:tab w:val="decimal" w:pos="3600" w:leader="none"/>
        </w:tabs>
        <w:jc w:val="both"/>
        <w:rPr>
          <w:rFonts w:ascii="Shruti" w:hAnsi="Shruti" w:cs="Shruti"/>
        </w:rPr>
      </w:pPr>
      <w:r>
        <w:rPr>
          <w:rFonts w:cs="Shruti" w:ascii="Shruti" w:hAnsi="Shruti"/>
        </w:rPr>
        <w:t>One clock</w:t>
        <w:tab/>
        <w:t>1.00</w:t>
      </w:r>
    </w:p>
    <w:p>
      <w:pPr>
        <w:pStyle w:val="Normal"/>
        <w:tabs>
          <w:tab w:val="clear" w:pos="720"/>
          <w:tab w:val="left" w:pos="-1440" w:leader="none"/>
          <w:tab w:val="left" w:pos="-720" w:leader="none"/>
          <w:tab w:val="left" w:pos="0" w:leader="none"/>
          <w:tab w:val="decimal" w:pos="3600" w:leader="none"/>
        </w:tabs>
        <w:jc w:val="both"/>
        <w:rPr>
          <w:rFonts w:ascii="Shruti" w:hAnsi="Shruti" w:cs="Shruti"/>
        </w:rPr>
      </w:pPr>
      <w:r>
        <w:rPr>
          <w:rFonts w:cs="Shruti" w:ascii="Shruti" w:hAnsi="Shruti"/>
        </w:rPr>
        <w:t>One stand table</w:t>
        <w:tab/>
        <w:t>2.00</w:t>
      </w:r>
    </w:p>
    <w:p>
      <w:pPr>
        <w:pStyle w:val="Normal"/>
        <w:tabs>
          <w:tab w:val="clear" w:pos="720"/>
          <w:tab w:val="left" w:pos="-1440" w:leader="none"/>
          <w:tab w:val="left" w:pos="-720" w:leader="none"/>
          <w:tab w:val="left" w:pos="0" w:leader="none"/>
          <w:tab w:val="decimal" w:pos="3600" w:leader="none"/>
        </w:tabs>
        <w:jc w:val="both"/>
        <w:rPr>
          <w:rFonts w:ascii="Shruti" w:hAnsi="Shruti" w:cs="Shruti"/>
        </w:rPr>
      </w:pPr>
      <w:r>
        <w:rPr>
          <w:rFonts w:cs="Shruti" w:ascii="Shruti" w:hAnsi="Shruti"/>
        </w:rPr>
        <w:t>One large dining table</w:t>
        <w:tab/>
        <w:t>5.00</w:t>
      </w:r>
    </w:p>
    <w:p>
      <w:pPr>
        <w:pStyle w:val="Normal"/>
        <w:tabs>
          <w:tab w:val="clear" w:pos="720"/>
          <w:tab w:val="left" w:pos="-1440" w:leader="none"/>
          <w:tab w:val="left" w:pos="-720" w:leader="none"/>
          <w:tab w:val="left" w:pos="0" w:leader="none"/>
          <w:tab w:val="decimal" w:pos="3600" w:leader="none"/>
        </w:tabs>
        <w:jc w:val="both"/>
        <w:rPr>
          <w:rFonts w:ascii="Shruti" w:hAnsi="Shruti" w:cs="Shruti"/>
        </w:rPr>
      </w:pPr>
      <w:r>
        <w:rPr>
          <w:rFonts w:cs="Shruti" w:ascii="Shruti" w:hAnsi="Shruti"/>
        </w:rPr>
        <w:t>One breakfast-kitchen</w:t>
        <w:tab/>
        <w:t>1.50</w:t>
      </w:r>
    </w:p>
    <w:p>
      <w:pPr>
        <w:pStyle w:val="Normal"/>
        <w:tabs>
          <w:tab w:val="clear" w:pos="720"/>
          <w:tab w:val="left" w:pos="-1440" w:leader="none"/>
          <w:tab w:val="left" w:pos="-720" w:leader="none"/>
          <w:tab w:val="left" w:pos="0" w:leader="none"/>
          <w:tab w:val="decimal" w:pos="3600" w:leader="none"/>
        </w:tabs>
        <w:jc w:val="both"/>
        <w:rPr>
          <w:rFonts w:ascii="Shruti" w:hAnsi="Shruti" w:cs="Shruti"/>
        </w:rPr>
      </w:pPr>
      <w:r>
        <w:rPr>
          <w:rFonts w:cs="Shruti" w:ascii="Shruti" w:hAnsi="Shruti"/>
        </w:rPr>
        <w:t>One riffle gun</w:t>
        <w:tab/>
        <w:t>2.00</w:t>
      </w:r>
    </w:p>
    <w:p>
      <w:pPr>
        <w:pStyle w:val="Normal"/>
        <w:tabs>
          <w:tab w:val="clear" w:pos="720"/>
          <w:tab w:val="left" w:pos="-1440" w:leader="none"/>
          <w:tab w:val="left" w:pos="-720" w:leader="none"/>
          <w:tab w:val="left" w:pos="0" w:leader="none"/>
          <w:tab w:val="decimal" w:pos="3600" w:leader="none"/>
        </w:tabs>
        <w:jc w:val="both"/>
        <w:rPr>
          <w:rFonts w:ascii="Shruti" w:hAnsi="Shruti" w:cs="Shruti"/>
        </w:rPr>
      </w:pPr>
      <w:r>
        <w:rPr>
          <w:rFonts w:cs="Shruti" w:ascii="Shruti" w:hAnsi="Shruti"/>
        </w:rPr>
        <w:t>One bed and bedding</w:t>
        <w:tab/>
        <w:t>30.00</w:t>
      </w:r>
    </w:p>
    <w:p>
      <w:pPr>
        <w:pStyle w:val="Normal"/>
        <w:tabs>
          <w:tab w:val="clear" w:pos="720"/>
          <w:tab w:val="left" w:pos="-1440" w:leader="none"/>
          <w:tab w:val="left" w:pos="-720" w:leader="none"/>
          <w:tab w:val="left" w:pos="0" w:leader="none"/>
          <w:tab w:val="decimal" w:pos="3600" w:leader="none"/>
        </w:tabs>
        <w:jc w:val="both"/>
        <w:rPr>
          <w:rFonts w:ascii="Shruti" w:hAnsi="Shruti" w:cs="Shruti"/>
        </w:rPr>
      </w:pPr>
      <w:r>
        <w:rPr>
          <w:rFonts w:cs="Shruti" w:ascii="Shruti" w:hAnsi="Shruti"/>
        </w:rPr>
        <w:t>One bedstead</w:t>
        <w:tab/>
        <w:t>.30</w:t>
      </w:r>
    </w:p>
    <w:p>
      <w:pPr>
        <w:pStyle w:val="Normal"/>
        <w:tabs>
          <w:tab w:val="clear" w:pos="720"/>
          <w:tab w:val="left" w:pos="-1440" w:leader="none"/>
          <w:tab w:val="left" w:pos="-720" w:leader="none"/>
          <w:tab w:val="left" w:pos="0" w:leader="none"/>
          <w:tab w:val="decimal" w:pos="3600" w:leader="none"/>
        </w:tabs>
        <w:jc w:val="both"/>
        <w:rPr>
          <w:rFonts w:ascii="Shruti" w:hAnsi="Shruti" w:cs="Shruti"/>
        </w:rPr>
      </w:pPr>
      <w:r>
        <w:rPr>
          <w:rFonts w:cs="Shruti" w:ascii="Shruti" w:hAnsi="Shruti"/>
        </w:rPr>
        <w:t>One bed and bedding</w:t>
        <w:tab/>
        <w:t>15.00</w:t>
      </w:r>
    </w:p>
    <w:p>
      <w:pPr>
        <w:pStyle w:val="Normal"/>
        <w:tabs>
          <w:tab w:val="clear" w:pos="720"/>
          <w:tab w:val="left" w:pos="-1440" w:leader="none"/>
          <w:tab w:val="left" w:pos="-720" w:leader="none"/>
          <w:tab w:val="left" w:pos="0" w:leader="none"/>
          <w:tab w:val="decimal" w:pos="3600" w:leader="none"/>
        </w:tabs>
        <w:jc w:val="both"/>
        <w:rPr>
          <w:rFonts w:ascii="Shruti" w:hAnsi="Shruti" w:cs="Shruti"/>
        </w:rPr>
      </w:pPr>
      <w:r>
        <w:rPr>
          <w:rFonts w:cs="Shruti" w:ascii="Shruti" w:hAnsi="Shruti"/>
        </w:rPr>
        <w:t>One bed stead</w:t>
        <w:tab/>
        <w:t>2.50</w:t>
      </w:r>
    </w:p>
    <w:p>
      <w:pPr>
        <w:pStyle w:val="Normal"/>
        <w:tabs>
          <w:tab w:val="clear" w:pos="720"/>
          <w:tab w:val="left" w:pos="-1440" w:leader="none"/>
          <w:tab w:val="left" w:pos="-720" w:leader="none"/>
          <w:tab w:val="left" w:pos="0" w:leader="none"/>
          <w:tab w:val="decimal" w:pos="3600" w:leader="none"/>
        </w:tabs>
        <w:jc w:val="both"/>
        <w:rPr>
          <w:rFonts w:ascii="Shruti" w:hAnsi="Shruti" w:cs="Shruti"/>
        </w:rPr>
      </w:pPr>
      <w:r>
        <w:rPr>
          <w:rFonts w:cs="Shruti" w:ascii="Shruti" w:hAnsi="Shruti"/>
        </w:rPr>
        <w:t>One bed and bedding</w:t>
        <w:tab/>
        <w:t>12.50</w:t>
      </w:r>
    </w:p>
    <w:p>
      <w:pPr>
        <w:pStyle w:val="Normal"/>
        <w:tabs>
          <w:tab w:val="clear" w:pos="720"/>
          <w:tab w:val="left" w:pos="-1440" w:leader="none"/>
          <w:tab w:val="left" w:pos="-720" w:leader="none"/>
          <w:tab w:val="left" w:pos="0" w:leader="none"/>
          <w:tab w:val="decimal" w:pos="3600" w:leader="none"/>
        </w:tabs>
        <w:jc w:val="both"/>
        <w:rPr>
          <w:rFonts w:ascii="Shruti" w:hAnsi="Shruti" w:cs="Shruti"/>
        </w:rPr>
      </w:pPr>
      <w:r>
        <w:rPr>
          <w:rFonts w:cs="Shruti" w:ascii="Shruti" w:hAnsi="Shruti"/>
        </w:rPr>
        <w:t>One do   do   do</w:t>
        <w:tab/>
        <w:t>12.00</w:t>
      </w:r>
    </w:p>
    <w:p>
      <w:pPr>
        <w:pStyle w:val="Normal"/>
        <w:tabs>
          <w:tab w:val="clear" w:pos="720"/>
          <w:tab w:val="left" w:pos="-1440" w:leader="none"/>
          <w:tab w:val="left" w:pos="-720" w:leader="none"/>
          <w:tab w:val="left" w:pos="0" w:leader="none"/>
          <w:tab w:val="decimal" w:pos="3600" w:leader="none"/>
        </w:tabs>
        <w:jc w:val="both"/>
        <w:rPr>
          <w:rFonts w:ascii="Shruti" w:hAnsi="Shruti" w:cs="Shruti"/>
        </w:rPr>
      </w:pPr>
      <w:r>
        <w:rPr>
          <w:rFonts w:cs="Shruti" w:ascii="Shruti" w:hAnsi="Shruti"/>
        </w:rPr>
        <w:t>One double coverlet</w:t>
        <w:tab/>
        <w:t>8.00</w:t>
      </w:r>
    </w:p>
    <w:p>
      <w:pPr>
        <w:pStyle w:val="Normal"/>
        <w:tabs>
          <w:tab w:val="clear" w:pos="720"/>
          <w:tab w:val="left" w:pos="-1440" w:leader="none"/>
          <w:tab w:val="left" w:pos="-720" w:leader="none"/>
          <w:tab w:val="left" w:pos="0" w:leader="none"/>
          <w:tab w:val="decimal" w:pos="3600" w:leader="none"/>
        </w:tabs>
        <w:jc w:val="both"/>
        <w:rPr>
          <w:rFonts w:ascii="Shruti" w:hAnsi="Shruti" w:cs="Shruti"/>
        </w:rPr>
      </w:pPr>
      <w:r>
        <w:rPr>
          <w:rFonts w:cs="Shruti" w:ascii="Shruti" w:hAnsi="Shruti"/>
        </w:rPr>
        <w:t>Four single coverlets</w:t>
        <w:tab/>
        <w:t>12.00</w:t>
      </w:r>
    </w:p>
    <w:p>
      <w:pPr>
        <w:pStyle w:val="Normal"/>
        <w:tabs>
          <w:tab w:val="clear" w:pos="720"/>
          <w:tab w:val="left" w:pos="-1440" w:leader="none"/>
          <w:tab w:val="left" w:pos="-720" w:leader="none"/>
          <w:tab w:val="left" w:pos="0" w:leader="none"/>
          <w:tab w:val="decimal" w:pos="3600" w:leader="none"/>
        </w:tabs>
        <w:jc w:val="both"/>
        <w:rPr>
          <w:rFonts w:ascii="Shruti" w:hAnsi="Shruti" w:cs="Shruti"/>
        </w:rPr>
      </w:pPr>
      <w:r>
        <w:rPr>
          <w:rFonts w:cs="Shruti" w:ascii="Shruti" w:hAnsi="Shruti"/>
        </w:rPr>
        <w:t>Five quilts</w:t>
        <w:tab/>
        <w:t>2.50</w:t>
      </w:r>
    </w:p>
    <w:p>
      <w:pPr>
        <w:pStyle w:val="Normal"/>
        <w:tabs>
          <w:tab w:val="clear" w:pos="720"/>
          <w:tab w:val="left" w:pos="-1440" w:leader="none"/>
          <w:tab w:val="left" w:pos="-720" w:leader="none"/>
          <w:tab w:val="left" w:pos="0" w:leader="none"/>
          <w:tab w:val="decimal" w:pos="3600" w:leader="none"/>
        </w:tabs>
        <w:jc w:val="both"/>
        <w:rPr>
          <w:rFonts w:ascii="Shruti" w:hAnsi="Shruti" w:cs="Shruti"/>
        </w:rPr>
      </w:pPr>
      <w:r>
        <w:rPr>
          <w:rFonts w:cs="Shruti" w:ascii="Shruti" w:hAnsi="Shruti"/>
        </w:rPr>
        <w:t>One big wheel</w:t>
        <w:tab/>
        <w:t>1.00</w:t>
      </w:r>
    </w:p>
    <w:p>
      <w:pPr>
        <w:pStyle w:val="Normal"/>
        <w:tabs>
          <w:tab w:val="clear" w:pos="720"/>
          <w:tab w:val="left" w:pos="-1440" w:leader="none"/>
          <w:tab w:val="left" w:pos="-720" w:leader="none"/>
          <w:tab w:val="left" w:pos="0" w:leader="none"/>
          <w:tab w:val="decimal" w:pos="3600" w:leader="none"/>
        </w:tabs>
        <w:jc w:val="both"/>
        <w:rPr>
          <w:rFonts w:ascii="Shruti" w:hAnsi="Shruti" w:cs="Shruti"/>
        </w:rPr>
      </w:pPr>
      <w:r>
        <w:rPr>
          <w:rFonts w:cs="Shruti" w:ascii="Shruti" w:hAnsi="Shruti"/>
        </w:rPr>
        <w:t>One bed stead</w:t>
        <w:tab/>
        <w:t>2.50</w:t>
      </w:r>
    </w:p>
    <w:p>
      <w:pPr>
        <w:pStyle w:val="Normal"/>
        <w:tabs>
          <w:tab w:val="clear" w:pos="720"/>
          <w:tab w:val="left" w:pos="-1440" w:leader="none"/>
          <w:tab w:val="left" w:pos="-720" w:leader="none"/>
          <w:tab w:val="left" w:pos="0" w:leader="none"/>
          <w:tab w:val="decimal" w:pos="3600" w:leader="none"/>
        </w:tabs>
        <w:jc w:val="both"/>
        <w:rPr>
          <w:rFonts w:ascii="Shruti" w:hAnsi="Shruti" w:cs="Shruti"/>
        </w:rPr>
      </w:pPr>
      <w:r>
        <w:rPr>
          <w:rFonts w:cs="Shruti" w:ascii="Shruti" w:hAnsi="Shruti"/>
        </w:rPr>
        <w:t>One frame</w:t>
        <w:tab/>
        <w:t>1.00</w:t>
      </w:r>
    </w:p>
    <w:p>
      <w:pPr>
        <w:pStyle w:val="Normal"/>
        <w:tabs>
          <w:tab w:val="clear" w:pos="720"/>
          <w:tab w:val="left" w:pos="-1440" w:leader="none"/>
          <w:tab w:val="left" w:pos="-720" w:leader="none"/>
          <w:tab w:val="left" w:pos="0" w:leader="none"/>
          <w:tab w:val="decimal" w:pos="3600" w:leader="none"/>
        </w:tabs>
        <w:jc w:val="both"/>
        <w:rPr>
          <w:rFonts w:ascii="Shruti" w:hAnsi="Shruti" w:cs="Shruti"/>
        </w:rPr>
      </w:pPr>
      <w:r>
        <w:rPr>
          <w:rFonts w:cs="Shruti" w:ascii="Shruti" w:hAnsi="Shruti"/>
        </w:rPr>
        <w:t>Syth</w:t>
        <w:tab/>
        <w:t>.50</w:t>
      </w:r>
    </w:p>
    <w:p>
      <w:pPr>
        <w:pStyle w:val="Normal"/>
        <w:tabs>
          <w:tab w:val="clear" w:pos="720"/>
          <w:tab w:val="left" w:pos="-1440" w:leader="none"/>
          <w:tab w:val="left" w:pos="-720" w:leader="none"/>
          <w:tab w:val="left" w:pos="0" w:leader="none"/>
          <w:tab w:val="decimal" w:pos="3600" w:leader="none"/>
        </w:tabs>
        <w:jc w:val="both"/>
        <w:rPr>
          <w:rFonts w:ascii="Shruti" w:hAnsi="Shruti" w:cs="Shruti"/>
        </w:rPr>
      </w:pPr>
      <w:r>
        <w:rPr>
          <w:rFonts w:cs="Shruti" w:ascii="Shruti" w:hAnsi="Shruti"/>
        </w:rPr>
        <w:t>One cross cut saw</w:t>
        <w:tab/>
        <w:t>1.00</w:t>
      </w:r>
    </w:p>
    <w:p>
      <w:pPr>
        <w:pStyle w:val="Normal"/>
        <w:tabs>
          <w:tab w:val="clear" w:pos="720"/>
          <w:tab w:val="left" w:pos="-1440" w:leader="none"/>
          <w:tab w:val="left" w:pos="-720" w:leader="none"/>
          <w:tab w:val="left" w:pos="0" w:leader="none"/>
          <w:tab w:val="decimal" w:pos="3600" w:leader="none"/>
        </w:tabs>
        <w:jc w:val="both"/>
        <w:rPr>
          <w:rFonts w:ascii="Shruti" w:hAnsi="Shruti" w:cs="Shruti"/>
        </w:rPr>
      </w:pPr>
      <w:r>
        <w:rPr>
          <w:rFonts w:cs="Shruti" w:ascii="Shruti" w:hAnsi="Shruti"/>
        </w:rPr>
        <w:t>One grub hoe</w:t>
        <w:tab/>
        <w:t>.75</w:t>
      </w:r>
    </w:p>
    <w:p>
      <w:pPr>
        <w:pStyle w:val="Normal"/>
        <w:tabs>
          <w:tab w:val="clear" w:pos="720"/>
          <w:tab w:val="left" w:pos="-1440" w:leader="none"/>
          <w:tab w:val="left" w:pos="-720" w:leader="none"/>
          <w:tab w:val="left" w:pos="0" w:leader="none"/>
          <w:tab w:val="decimal" w:pos="3600" w:leader="none"/>
        </w:tabs>
        <w:jc w:val="both"/>
        <w:rPr>
          <w:rFonts w:ascii="Shruti" w:hAnsi="Shruti" w:cs="Shruti"/>
        </w:rPr>
      </w:pPr>
      <w:r>
        <w:rPr>
          <w:rFonts w:cs="Shruti" w:ascii="Shruti" w:hAnsi="Shruti"/>
        </w:rPr>
        <w:t>One drawer Knife</w:t>
        <w:tab/>
        <w:t>.25</w:t>
      </w:r>
    </w:p>
    <w:p>
      <w:pPr>
        <w:pStyle w:val="Normal"/>
        <w:tabs>
          <w:tab w:val="clear" w:pos="720"/>
          <w:tab w:val="left" w:pos="-1440" w:leader="none"/>
          <w:tab w:val="left" w:pos="-720" w:leader="none"/>
          <w:tab w:val="left" w:pos="0" w:leader="none"/>
          <w:tab w:val="decimal" w:pos="3600" w:leader="none"/>
        </w:tabs>
        <w:jc w:val="both"/>
        <w:rPr>
          <w:rFonts w:ascii="Shruti" w:hAnsi="Shruti" w:cs="Shruti"/>
        </w:rPr>
      </w:pPr>
      <w:r>
        <w:rPr>
          <w:rFonts w:cs="Shruti" w:ascii="Shruti" w:hAnsi="Shruti"/>
        </w:rPr>
        <w:t>One pair stretchers</w:t>
        <w:tab/>
        <w:t>.50</w:t>
      </w:r>
    </w:p>
    <w:p>
      <w:pPr>
        <w:pStyle w:val="Normal"/>
        <w:tabs>
          <w:tab w:val="clear" w:pos="720"/>
          <w:tab w:val="left" w:pos="-1440" w:leader="none"/>
          <w:tab w:val="left" w:pos="-720" w:leader="none"/>
          <w:tab w:val="left" w:pos="0" w:leader="none"/>
          <w:tab w:val="decimal" w:pos="3600" w:leader="none"/>
        </w:tabs>
        <w:jc w:val="both"/>
        <w:rPr>
          <w:rFonts w:ascii="Shruti" w:hAnsi="Shruti" w:cs="Shruti"/>
        </w:rPr>
      </w:pPr>
      <w:r>
        <w:rPr>
          <w:rFonts w:cs="Shruti" w:ascii="Shruti" w:hAnsi="Shruti"/>
        </w:rPr>
        <w:t>One wheat fan</w:t>
        <w:tab/>
        <w:t>3.00</w:t>
      </w:r>
    </w:p>
    <w:p>
      <w:pPr>
        <w:pStyle w:val="Normal"/>
        <w:tabs>
          <w:tab w:val="clear" w:pos="720"/>
          <w:tab w:val="left" w:pos="-1440" w:leader="none"/>
          <w:tab w:val="left" w:pos="-720" w:leader="none"/>
          <w:tab w:val="left" w:pos="0" w:leader="none"/>
          <w:tab w:val="decimal" w:pos="3600" w:leader="none"/>
        </w:tabs>
        <w:jc w:val="both"/>
        <w:rPr>
          <w:rFonts w:ascii="Shruti" w:hAnsi="Shruti" w:cs="Shruti"/>
        </w:rPr>
      </w:pPr>
      <w:r>
        <w:rPr>
          <w:rFonts w:cs="Shruti" w:ascii="Shruti" w:hAnsi="Shruti"/>
        </w:rPr>
        <w:t>One cutting box</w:t>
        <w:tab/>
        <w:t>.50</w:t>
      </w:r>
    </w:p>
    <w:p>
      <w:pPr>
        <w:pStyle w:val="Normal"/>
        <w:tabs>
          <w:tab w:val="clear" w:pos="720"/>
          <w:tab w:val="left" w:pos="-1440" w:leader="none"/>
          <w:tab w:val="left" w:pos="-720" w:leader="none"/>
          <w:tab w:val="left" w:pos="0" w:leader="none"/>
          <w:tab w:val="decimal" w:pos="3600" w:leader="none"/>
        </w:tabs>
        <w:jc w:val="both"/>
        <w:rPr>
          <w:rFonts w:ascii="Shruti" w:hAnsi="Shruti" w:cs="Shruti"/>
        </w:rPr>
      </w:pPr>
      <w:r>
        <w:rPr>
          <w:rFonts w:cs="Shruti" w:ascii="Shruti" w:hAnsi="Shruti"/>
        </w:rPr>
        <w:t>Two wheat</w:t>
        <w:tab/>
        <w:t>.50</w:t>
      </w:r>
    </w:p>
    <w:p>
      <w:pPr>
        <w:pStyle w:val="Normal"/>
        <w:tabs>
          <w:tab w:val="clear" w:pos="720"/>
          <w:tab w:val="left" w:pos="-1440" w:leader="none"/>
          <w:tab w:val="left" w:pos="-720" w:leader="none"/>
          <w:tab w:val="left" w:pos="0" w:leader="none"/>
          <w:tab w:val="decimal" w:pos="3600" w:leader="none"/>
        </w:tabs>
        <w:jc w:val="both"/>
        <w:rPr>
          <w:rFonts w:ascii="Shruti" w:hAnsi="Shruti" w:cs="Shruti"/>
        </w:rPr>
      </w:pPr>
      <w:r>
        <w:rPr>
          <w:rFonts w:cs="Shruti" w:ascii="Shruti" w:hAnsi="Shruti"/>
        </w:rPr>
        <w:t>Two pair of hames</w:t>
        <w:tab/>
        <w:t>.50</w:t>
      </w:r>
    </w:p>
    <w:p>
      <w:pPr>
        <w:pStyle w:val="Normal"/>
        <w:tabs>
          <w:tab w:val="clear" w:pos="720"/>
          <w:tab w:val="left" w:pos="-1440" w:leader="none"/>
          <w:tab w:val="left" w:pos="-720" w:leader="none"/>
          <w:tab w:val="left" w:pos="0" w:leader="none"/>
          <w:tab w:val="decimal" w:pos="3600" w:leader="none"/>
        </w:tabs>
        <w:jc w:val="both"/>
        <w:rPr>
          <w:rFonts w:ascii="Shruti" w:hAnsi="Shruti" w:cs="Shruti"/>
        </w:rPr>
      </w:pPr>
      <w:r>
        <w:rPr>
          <w:rFonts w:cs="Shruti" w:ascii="Shruti" w:hAnsi="Shruti"/>
        </w:rPr>
        <w:t>One saddle</w:t>
        <w:tab/>
        <w:t>5.00</w:t>
      </w:r>
    </w:p>
    <w:p>
      <w:pPr>
        <w:pStyle w:val="Normal"/>
        <w:tabs>
          <w:tab w:val="clear" w:pos="720"/>
          <w:tab w:val="left" w:pos="-1440" w:leader="none"/>
          <w:tab w:val="left" w:pos="-720" w:leader="none"/>
          <w:tab w:val="left" w:pos="0" w:leader="none"/>
          <w:tab w:val="decimal" w:pos="3600" w:leader="none"/>
        </w:tabs>
        <w:jc w:val="both"/>
        <w:rPr>
          <w:rFonts w:ascii="Shruti" w:hAnsi="Shruti" w:cs="Shruti"/>
        </w:rPr>
      </w:pPr>
      <w:r>
        <w:rPr>
          <w:rFonts w:cs="Shruti" w:ascii="Shruti" w:hAnsi="Shruti"/>
        </w:rPr>
        <w:t>One syth and snead</w:t>
        <w:tab/>
        <w:t>.75</w:t>
      </w:r>
    </w:p>
    <w:p>
      <w:pPr>
        <w:pStyle w:val="Normal"/>
        <w:tabs>
          <w:tab w:val="clear" w:pos="720"/>
          <w:tab w:val="left" w:pos="-1440" w:leader="none"/>
          <w:tab w:val="left" w:pos="-720" w:leader="none"/>
          <w:tab w:val="left" w:pos="0" w:leader="none"/>
          <w:tab w:val="decimal" w:pos="3600" w:leader="none"/>
        </w:tabs>
        <w:jc w:val="both"/>
        <w:rPr>
          <w:rFonts w:ascii="Shruti" w:hAnsi="Shruti" w:cs="Shruti"/>
        </w:rPr>
      </w:pPr>
      <w:r>
        <w:rPr>
          <w:rFonts w:cs="Shruti" w:ascii="Shruti" w:hAnsi="Shruti"/>
        </w:rPr>
        <w:t>One cooper's adz</w:t>
        <w:tab/>
        <w:t>.25</w:t>
      </w:r>
    </w:p>
    <w:p>
      <w:pPr>
        <w:pStyle w:val="Normal"/>
        <w:tabs>
          <w:tab w:val="clear" w:pos="720"/>
          <w:tab w:val="left" w:pos="-1440" w:leader="none"/>
          <w:tab w:val="left" w:pos="-720" w:leader="none"/>
          <w:tab w:val="left" w:pos="0" w:leader="none"/>
          <w:tab w:val="decimal" w:pos="3600" w:leader="none"/>
        </w:tabs>
        <w:jc w:val="both"/>
        <w:rPr>
          <w:rFonts w:ascii="Shruti" w:hAnsi="Shruti" w:cs="Shruti"/>
        </w:rPr>
      </w:pPr>
      <w:r>
        <w:rPr>
          <w:rFonts w:cs="Shruti" w:ascii="Shruti" w:hAnsi="Shruti"/>
        </w:rPr>
        <w:t>One White</w:t>
        <w:tab/>
        <w:t>18.00</w:t>
      </w:r>
    </w:p>
    <w:p>
      <w:pPr>
        <w:pStyle w:val="Normal"/>
        <w:tabs>
          <w:tab w:val="clear" w:pos="720"/>
          <w:tab w:val="left" w:pos="-1440" w:leader="none"/>
          <w:tab w:val="left" w:pos="-720" w:leader="none"/>
          <w:tab w:val="left" w:pos="0" w:leader="none"/>
          <w:tab w:val="decimal" w:pos="3600" w:leader="none"/>
        </w:tabs>
        <w:jc w:val="both"/>
        <w:rPr>
          <w:rFonts w:ascii="Shruti" w:hAnsi="Shruti" w:cs="Shruti"/>
        </w:rPr>
      </w:pPr>
      <w:r>
        <w:rPr>
          <w:rFonts w:cs="Shruti" w:ascii="Shruti" w:hAnsi="Shruti"/>
        </w:rPr>
        <w:t>One pided cow</w:t>
        <w:tab/>
        <w:t>18.00</w:t>
      </w:r>
    </w:p>
    <w:p>
      <w:pPr>
        <w:pStyle w:val="Normal"/>
        <w:tabs>
          <w:tab w:val="clear" w:pos="720"/>
          <w:tab w:val="left" w:pos="-1440" w:leader="none"/>
          <w:tab w:val="left" w:pos="-720" w:leader="none"/>
          <w:tab w:val="left" w:pos="0" w:leader="none"/>
          <w:tab w:val="decimal" w:pos="3600" w:leader="none"/>
        </w:tabs>
        <w:jc w:val="both"/>
        <w:rPr>
          <w:rFonts w:ascii="Shruti" w:hAnsi="Shruti" w:cs="Shruti"/>
        </w:rPr>
      </w:pPr>
      <w:r>
        <w:rPr>
          <w:rFonts w:cs="Shruti" w:ascii="Shruti" w:hAnsi="Shruti"/>
        </w:rPr>
        <w:t>One heifer</w:t>
        <w:tab/>
        <w:t>10.00</w:t>
      </w:r>
    </w:p>
    <w:p>
      <w:pPr>
        <w:pStyle w:val="Normal"/>
        <w:tabs>
          <w:tab w:val="clear" w:pos="720"/>
          <w:tab w:val="left" w:pos="-1440" w:leader="none"/>
          <w:tab w:val="left" w:pos="-720" w:leader="none"/>
          <w:tab w:val="left" w:pos="0" w:leader="none"/>
          <w:tab w:val="decimal" w:pos="3600" w:leader="none"/>
        </w:tabs>
        <w:jc w:val="both"/>
        <w:rPr>
          <w:rFonts w:ascii="Shruti" w:hAnsi="Shruti" w:cs="Shruti"/>
        </w:rPr>
      </w:pPr>
      <w:r>
        <w:rPr>
          <w:rFonts w:cs="Shruti" w:ascii="Shruti" w:hAnsi="Shruti"/>
        </w:rPr>
        <w:t>One bay horse</w:t>
        <w:tab/>
        <w:t>75.00</w:t>
      </w:r>
    </w:p>
    <w:p>
      <w:pPr>
        <w:pStyle w:val="Normal"/>
        <w:tabs>
          <w:tab w:val="clear" w:pos="720"/>
          <w:tab w:val="left" w:pos="-1440" w:leader="none"/>
          <w:tab w:val="left" w:pos="-720" w:leader="none"/>
          <w:tab w:val="left" w:pos="0" w:leader="none"/>
          <w:tab w:val="decimal" w:pos="3600" w:leader="none"/>
        </w:tabs>
        <w:jc w:val="both"/>
        <w:rPr>
          <w:rFonts w:ascii="Shruti" w:hAnsi="Shruti" w:cs="Shruti"/>
        </w:rPr>
      </w:pPr>
      <w:r>
        <w:rPr>
          <w:rFonts w:cs="Shruti" w:ascii="Shruti" w:hAnsi="Shruti"/>
        </w:rPr>
        <w:t>One iron Grey horse</w:t>
        <w:tab/>
        <w:t>130.00</w:t>
      </w:r>
    </w:p>
    <w:p>
      <w:pPr>
        <w:pStyle w:val="Normal"/>
        <w:tabs>
          <w:tab w:val="clear" w:pos="720"/>
          <w:tab w:val="left" w:pos="-1440" w:leader="none"/>
          <w:tab w:val="left" w:pos="-720" w:leader="none"/>
          <w:tab w:val="left" w:pos="0" w:leader="none"/>
          <w:tab w:val="decimal" w:pos="3600" w:leader="none"/>
          <w:tab w:val="decimal" w:pos="8520" w:leader="none"/>
        </w:tabs>
        <w:jc w:val="both"/>
        <w:rPr>
          <w:rFonts w:ascii="Shruti" w:hAnsi="Shruti" w:cs="Shruti"/>
        </w:rPr>
      </w:pPr>
      <w:r>
        <w:rPr>
          <w:rFonts w:cs="Shruti" w:ascii="Shruti" w:hAnsi="Shruti"/>
        </w:rPr>
        <w:t>One note on J.S. Hougham date Feb 16, 1849 with interest from date</w:t>
        <w:tab/>
        <w:t>100.00</w:t>
      </w:r>
    </w:p>
    <w:p>
      <w:pPr>
        <w:pStyle w:val="Normal"/>
        <w:tabs>
          <w:tab w:val="clear" w:pos="720"/>
          <w:tab w:val="left" w:pos="-1440" w:leader="none"/>
          <w:tab w:val="left" w:pos="-720" w:leader="none"/>
          <w:tab w:val="left" w:pos="0" w:leader="none"/>
          <w:tab w:val="decimal" w:pos="3600" w:leader="none"/>
          <w:tab w:val="decimal" w:pos="8520" w:leader="none"/>
        </w:tabs>
        <w:jc w:val="both"/>
        <w:rPr>
          <w:rFonts w:ascii="Shruti" w:hAnsi="Shruti" w:cs="Shruti"/>
        </w:rPr>
      </w:pPr>
      <w:r>
        <w:rPr>
          <w:rFonts w:cs="Shruti" w:ascii="Shruti" w:hAnsi="Shruti"/>
        </w:rPr>
        <w:t>One note on J.S. Hougham date July 28/49 with interest from date</w:t>
        <w:tab/>
        <w:t>40.00</w:t>
      </w:r>
    </w:p>
    <w:p>
      <w:pPr>
        <w:pStyle w:val="Normal"/>
        <w:tabs>
          <w:tab w:val="clear" w:pos="720"/>
          <w:tab w:val="left" w:pos="-1440" w:leader="none"/>
          <w:tab w:val="left" w:pos="-720" w:leader="none"/>
          <w:tab w:val="left" w:pos="0" w:leader="none"/>
          <w:tab w:val="decimal" w:pos="3600" w:leader="none"/>
          <w:tab w:val="decimal" w:pos="8520" w:leader="none"/>
        </w:tabs>
        <w:jc w:val="both"/>
        <w:rPr>
          <w:rFonts w:ascii="Shruti" w:hAnsi="Shruti" w:cs="Shruti"/>
        </w:rPr>
      </w:pPr>
      <w:r>
        <w:rPr>
          <w:rFonts w:cs="Shruti" w:ascii="Shruti" w:hAnsi="Shruti"/>
        </w:rPr>
        <w:t>One note on Jacob Hougham date July 23, 1849 with interest from date</w:t>
        <w:tab/>
        <w:t>30.00</w:t>
      </w:r>
    </w:p>
    <w:p>
      <w:pPr>
        <w:pStyle w:val="Normal"/>
        <w:tabs>
          <w:tab w:val="clear" w:pos="720"/>
          <w:tab w:val="left" w:pos="-1440" w:leader="none"/>
          <w:tab w:val="left" w:pos="-720" w:leader="none"/>
          <w:tab w:val="left" w:pos="0" w:leader="none"/>
          <w:tab w:val="decimal" w:pos="3600" w:leader="none"/>
          <w:tab w:val="decimal" w:pos="8520" w:leader="none"/>
        </w:tabs>
        <w:jc w:val="both"/>
        <w:rPr>
          <w:rFonts w:ascii="Shruti" w:hAnsi="Shruti" w:cs="Shruti"/>
        </w:rPr>
      </w:pPr>
      <w:r>
        <w:rPr>
          <w:rFonts w:cs="Shruti" w:ascii="Shruti" w:hAnsi="Shruti"/>
        </w:rPr>
        <w:t>One note on Sam Sallin date Feb 18/52 with interest from date</w:t>
        <w:tab/>
        <w:t>50.00</w:t>
      </w:r>
    </w:p>
    <w:p>
      <w:pPr>
        <w:pStyle w:val="Normal"/>
        <w:tabs>
          <w:tab w:val="clear" w:pos="720"/>
          <w:tab w:val="left" w:pos="-1440" w:leader="none"/>
          <w:tab w:val="left" w:pos="-720" w:leader="none"/>
          <w:tab w:val="left" w:pos="0" w:leader="none"/>
          <w:tab w:val="decimal" w:pos="3600" w:leader="none"/>
          <w:tab w:val="decimal" w:pos="8520" w:leader="none"/>
        </w:tabs>
        <w:jc w:val="both"/>
        <w:rPr>
          <w:rFonts w:ascii="Shruti" w:hAnsi="Shruti" w:cs="Shruti"/>
        </w:rPr>
      </w:pPr>
      <w:r>
        <w:rPr>
          <w:rFonts w:cs="Shruti" w:ascii="Shruti" w:hAnsi="Shruti"/>
        </w:rPr>
        <w:t>Money on hand</w:t>
        <w:tab/>
        <w:tab/>
        <w:t>31.50</w:t>
      </w:r>
    </w:p>
    <w:p>
      <w:pPr>
        <w:pStyle w:val="Normal"/>
        <w:tabs>
          <w:tab w:val="clear" w:pos="720"/>
          <w:tab w:val="left" w:pos="-1440" w:leader="none"/>
          <w:tab w:val="left" w:pos="-720" w:leader="none"/>
          <w:tab w:val="left" w:pos="0" w:leader="none"/>
          <w:tab w:val="decimal" w:pos="3600" w:leader="none"/>
          <w:tab w:val="decimal" w:pos="8520" w:leader="none"/>
        </w:tabs>
        <w:ind w:hanging="1800"/>
        <w:jc w:val="both"/>
        <w:rPr>
          <w:rFonts w:ascii="Shruti" w:hAnsi="Shruti" w:cs="Shruti"/>
        </w:rPr>
      </w:pPr>
      <w:r>
        <w:rPr>
          <w:rFonts w:cs="Shruti" w:ascii="Shruti" w:hAnsi="Shruti"/>
        </w:rPr>
        <w:t>_______</w:t>
      </w:r>
    </w:p>
    <w:p>
      <w:pPr>
        <w:pStyle w:val="Normal"/>
        <w:tabs>
          <w:tab w:val="clear" w:pos="720"/>
          <w:tab w:val="left" w:pos="-1440" w:leader="none"/>
          <w:tab w:val="left" w:pos="-720" w:leader="none"/>
          <w:tab w:val="left" w:pos="0" w:leader="none"/>
          <w:tab w:val="decimal" w:pos="3600" w:leader="none"/>
          <w:tab w:val="decimal" w:pos="8400" w:leader="none"/>
          <w:tab w:val="decimal" w:pos="8520" w:leader="none"/>
        </w:tabs>
        <w:jc w:val="both"/>
        <w:rPr>
          <w:rFonts w:ascii="Shruti" w:hAnsi="Shruti" w:cs="Shruti"/>
        </w:rPr>
      </w:pPr>
      <w:r>
        <w:rPr>
          <w:rFonts w:cs="Shruti" w:ascii="Shruti" w:hAnsi="Shruti"/>
        </w:rPr>
        <w:t>Total amount</w:t>
        <w:tab/>
        <w:t>$534.70</w:t>
      </w:r>
    </w:p>
    <w:p>
      <w:pPr>
        <w:pStyle w:val="Normal"/>
        <w:tabs>
          <w:tab w:val="clear" w:pos="720"/>
          <w:tab w:val="left" w:pos="-1440" w:leader="none"/>
          <w:tab w:val="left" w:pos="-720" w:leader="none"/>
          <w:tab w:val="left" w:pos="0" w:leader="none"/>
          <w:tab w:val="decimal" w:pos="3600" w:leader="none"/>
          <w:tab w:val="decimal" w:pos="8400" w:leader="none"/>
          <w:tab w:val="decimal" w:pos="8520" w:leader="none"/>
        </w:tabs>
        <w:jc w:val="both"/>
        <w:rPr>
          <w:rFonts w:ascii="Shruti" w:hAnsi="Shruti" w:cs="Shruti"/>
        </w:rPr>
      </w:pPr>
      <w:r>
        <w:rPr>
          <w:rFonts w:cs="Shruti" w:ascii="Shruti" w:hAnsi="Shruti"/>
        </w:rPr>
        <w:t>Total amt. taken by widow  $45.50</w:t>
      </w:r>
    </w:p>
    <w:p>
      <w:pPr>
        <w:pStyle w:val="Normal"/>
        <w:tabs>
          <w:tab w:val="clear" w:pos="720"/>
          <w:tab w:val="left" w:pos="-1440" w:leader="none"/>
          <w:tab w:val="left" w:pos="-720" w:leader="none"/>
          <w:tab w:val="left" w:pos="0" w:leader="none"/>
          <w:tab w:val="decimal" w:pos="3600" w:leader="none"/>
          <w:tab w:val="decimal" w:pos="8400" w:leader="none"/>
          <w:tab w:val="decimal" w:pos="8520" w:leader="none"/>
        </w:tabs>
        <w:jc w:val="both"/>
        <w:rPr>
          <w:rFonts w:ascii="Shruti" w:hAnsi="Shruti" w:cs="Shruti"/>
        </w:rPr>
      </w:pPr>
      <w:r>
        <w:rPr>
          <w:rFonts w:cs="Shruti" w:ascii="Shruti" w:hAnsi="Shruti"/>
        </w:rPr>
        <w:t>April 19th 1856 Signed Alexander Halstead, William Freeman Apprs.</w:t>
      </w:r>
    </w:p>
    <w:p>
      <w:pPr>
        <w:pStyle w:val="Normal"/>
        <w:tabs>
          <w:tab w:val="clear" w:pos="720"/>
          <w:tab w:val="left" w:pos="-1440" w:leader="none"/>
          <w:tab w:val="left" w:pos="-720" w:leader="none"/>
          <w:tab w:val="left" w:pos="0" w:leader="none"/>
          <w:tab w:val="decimal" w:pos="3600" w:leader="none"/>
          <w:tab w:val="decimal" w:pos="8400" w:leader="none"/>
          <w:tab w:val="decimal" w:pos="8520" w:leader="none"/>
        </w:tabs>
        <w:jc w:val="both"/>
        <w:rPr>
          <w:rFonts w:ascii="Shruti" w:hAnsi="Shruti" w:cs="Shruti"/>
        </w:rPr>
      </w:pPr>
      <w:r>
        <w:rPr>
          <w:rFonts w:cs="Shruti" w:ascii="Shruti" w:hAnsi="Shruti"/>
        </w:rPr>
      </w:r>
    </w:p>
    <w:p>
      <w:pPr>
        <w:pStyle w:val="Normal"/>
        <w:tabs>
          <w:tab w:val="clear" w:pos="720"/>
          <w:tab w:val="left" w:pos="-1440" w:leader="none"/>
          <w:tab w:val="left" w:pos="-720" w:leader="none"/>
          <w:tab w:val="left" w:pos="0" w:leader="none"/>
          <w:tab w:val="decimal" w:pos="3600" w:leader="none"/>
          <w:tab w:val="decimal" w:pos="8400" w:leader="none"/>
          <w:tab w:val="decimal" w:pos="8520" w:leader="none"/>
        </w:tabs>
        <w:jc w:val="both"/>
        <w:rPr>
          <w:rFonts w:ascii="Shruti" w:hAnsi="Shruti" w:cs="Shruti"/>
        </w:rPr>
      </w:pPr>
      <w:r>
        <w:rPr>
          <w:rFonts w:cs="Shruti" w:ascii="Shruti" w:hAnsi="Shruti"/>
        </w:rPr>
        <w:t>Indiana, to wit Johnson County</w:t>
      </w:r>
    </w:p>
    <w:p>
      <w:pPr>
        <w:pStyle w:val="Normal"/>
        <w:tabs>
          <w:tab w:val="clear" w:pos="720"/>
          <w:tab w:val="left" w:pos="-1440" w:leader="none"/>
          <w:tab w:val="left" w:pos="-720" w:leader="none"/>
          <w:tab w:val="left" w:pos="0" w:leader="none"/>
          <w:tab w:val="decimal" w:pos="3600" w:leader="none"/>
          <w:tab w:val="decimal" w:pos="8400" w:leader="none"/>
          <w:tab w:val="decimal" w:pos="8520" w:leader="none"/>
        </w:tabs>
        <w:jc w:val="both"/>
        <w:rPr>
          <w:rFonts w:ascii="Shruti" w:hAnsi="Shruti" w:cs="Shruti"/>
        </w:rPr>
      </w:pPr>
      <w:r>
        <w:rPr>
          <w:rFonts w:cs="Shruti" w:ascii="Shruti" w:hAnsi="Shruti"/>
        </w:rPr>
        <w:t>Personally appeared before me the undersigned Clerk of the Common Pleas Court for said County, Wilson T. Hougham and Eli Hougham, Executors of the Estate of Aaron Hougham, dec'd. who being duly sworn says that the Inventory contains a full account of all the personal property belonging to said estate that have come to their hands to be Inventoried, up to the time that this Inventory was made. Wilson T. Hougham, Eli Hougham Ex.</w:t>
      </w:r>
    </w:p>
    <w:p>
      <w:pPr>
        <w:pStyle w:val="Normal"/>
        <w:tabs>
          <w:tab w:val="clear" w:pos="720"/>
          <w:tab w:val="left" w:pos="-1440" w:leader="none"/>
          <w:tab w:val="left" w:pos="-720" w:leader="none"/>
          <w:tab w:val="left" w:pos="0" w:leader="none"/>
          <w:tab w:val="decimal" w:pos="3600" w:leader="none"/>
          <w:tab w:val="decimal" w:pos="8400" w:leader="none"/>
          <w:tab w:val="decimal" w:pos="8520" w:leader="none"/>
        </w:tabs>
        <w:jc w:val="both"/>
        <w:rPr>
          <w:rFonts w:ascii="Shruti" w:hAnsi="Shruti" w:cs="Shruti"/>
        </w:rPr>
      </w:pPr>
      <w:r>
        <w:rPr>
          <w:rFonts w:cs="Shruti" w:ascii="Shruti" w:hAnsi="Shruti"/>
        </w:rPr>
        <w:t>Subscribed and sworn to on the 11th day of May 1856, William H. Barnett, clk.</w:t>
      </w:r>
    </w:p>
    <w:p>
      <w:pPr>
        <w:pStyle w:val="Normal"/>
        <w:tabs>
          <w:tab w:val="clear" w:pos="720"/>
          <w:tab w:val="left" w:pos="-1440" w:leader="none"/>
          <w:tab w:val="left" w:pos="-720" w:leader="none"/>
          <w:tab w:val="left" w:pos="0" w:leader="none"/>
          <w:tab w:val="decimal" w:pos="3600" w:leader="none"/>
          <w:tab w:val="decimal" w:pos="8400" w:leader="none"/>
          <w:tab w:val="decimal" w:pos="8520" w:leader="none"/>
        </w:tabs>
        <w:jc w:val="both"/>
        <w:rPr>
          <w:rFonts w:ascii="Shruti" w:hAnsi="Shruti" w:cs="Shruti"/>
        </w:rPr>
      </w:pPr>
      <w:r>
        <w:rPr>
          <w:rFonts w:cs="Shruti" w:ascii="Shruti" w:hAnsi="Shruti"/>
        </w:rPr>
      </w:r>
    </w:p>
    <w:p>
      <w:pPr>
        <w:pStyle w:val="Normal"/>
        <w:tabs>
          <w:tab w:val="clear" w:pos="720"/>
          <w:tab w:val="left" w:pos="-1440" w:leader="none"/>
          <w:tab w:val="left" w:pos="-720" w:leader="none"/>
          <w:tab w:val="left" w:pos="0" w:leader="none"/>
          <w:tab w:val="decimal" w:pos="3600" w:leader="none"/>
          <w:tab w:val="decimal" w:pos="8400" w:leader="none"/>
          <w:tab w:val="decimal" w:pos="8520" w:leader="none"/>
        </w:tabs>
        <w:jc w:val="both"/>
        <w:rPr>
          <w:rFonts w:ascii="Shruti" w:hAnsi="Shruti" w:cs="Shruti"/>
        </w:rPr>
      </w:pPr>
      <w:r>
        <w:rPr>
          <w:rFonts w:cs="Shruti" w:ascii="Shruti" w:hAnsi="Shruti"/>
        </w:rPr>
        <w:t>Come afterwards to wit: on the twentieth day of May 1856 comes said Executors and files the following additional Inventory Indiana to wit: Johnson County Personally came Wilson T. Hougham and Eli Hougham and being duly sworn says that this additional Inventory contains a full account of all the property that has come to hand since the filing of their first inventory, Wilson T. Hougham, Eli Hougham, Subscribed and sworn to on the 20 day of May 1856, Wm. H. Barnett, Clk.</w:t>
      </w:r>
    </w:p>
    <w:p>
      <w:pPr>
        <w:pStyle w:val="Normal"/>
        <w:tabs>
          <w:tab w:val="clear" w:pos="720"/>
          <w:tab w:val="left" w:pos="-1440" w:leader="none"/>
          <w:tab w:val="left" w:pos="-720" w:leader="none"/>
          <w:tab w:val="left" w:pos="0" w:leader="none"/>
          <w:tab w:val="decimal" w:pos="3600" w:leader="none"/>
          <w:tab w:val="decimal" w:pos="8400" w:leader="none"/>
          <w:tab w:val="decimal" w:pos="8520" w:leader="none"/>
        </w:tabs>
        <w:jc w:val="both"/>
        <w:rPr>
          <w:rFonts w:ascii="Shruti" w:hAnsi="Shruti" w:cs="Shruti"/>
        </w:rPr>
      </w:pPr>
      <w:r>
        <w:rPr>
          <w:rFonts w:cs="Shruti" w:ascii="Shruti" w:hAnsi="Shruti"/>
        </w:rPr>
      </w:r>
    </w:p>
    <w:p>
      <w:pPr>
        <w:pStyle w:val="Normal"/>
        <w:tabs>
          <w:tab w:val="clear" w:pos="720"/>
          <w:tab w:val="left" w:pos="-1440" w:leader="none"/>
          <w:tab w:val="left" w:pos="-720" w:leader="none"/>
          <w:tab w:val="left" w:pos="0" w:leader="none"/>
          <w:tab w:val="decimal" w:pos="3600" w:leader="none"/>
          <w:tab w:val="decimal" w:pos="8400" w:leader="none"/>
          <w:tab w:val="decimal" w:pos="8520" w:leader="none"/>
        </w:tabs>
        <w:jc w:val="both"/>
        <w:rPr>
          <w:rFonts w:ascii="Shruti" w:hAnsi="Shruti" w:cs="Shruti"/>
        </w:rPr>
      </w:pPr>
      <w:r>
        <w:rPr>
          <w:rFonts w:cs="Shruti" w:ascii="Shruti" w:hAnsi="Shruti"/>
        </w:rPr>
        <w:t>One tra</w:t>
        <w:tab/>
        <w:t>.50</w:t>
      </w:r>
    </w:p>
    <w:p>
      <w:pPr>
        <w:pStyle w:val="Normal"/>
        <w:tabs>
          <w:tab w:val="clear" w:pos="720"/>
          <w:tab w:val="left" w:pos="-1440" w:leader="none"/>
          <w:tab w:val="left" w:pos="-720" w:leader="none"/>
          <w:tab w:val="left" w:pos="0" w:leader="none"/>
          <w:tab w:val="decimal" w:pos="3600" w:leader="none"/>
          <w:tab w:val="decimal" w:pos="8400" w:leader="none"/>
          <w:tab w:val="decimal" w:pos="8520" w:leader="none"/>
        </w:tabs>
        <w:jc w:val="both"/>
        <w:rPr>
          <w:rFonts w:ascii="Shruti" w:hAnsi="Shruti" w:cs="Shruti"/>
        </w:rPr>
      </w:pPr>
      <w:r>
        <w:rPr>
          <w:rFonts w:cs="Shruti" w:ascii="Shruti" w:hAnsi="Shruti"/>
        </w:rPr>
        <w:t>One bell</w:t>
        <w:tab/>
        <w:t>.15</w:t>
      </w:r>
    </w:p>
    <w:p>
      <w:pPr>
        <w:pStyle w:val="Normal"/>
        <w:tabs>
          <w:tab w:val="clear" w:pos="720"/>
          <w:tab w:val="left" w:pos="-1440" w:leader="none"/>
          <w:tab w:val="left" w:pos="-720" w:leader="none"/>
          <w:tab w:val="left" w:pos="0" w:leader="none"/>
          <w:tab w:val="left" w:pos="3600" w:leader="none"/>
          <w:tab w:val="decimal" w:pos="8400" w:leader="none"/>
          <w:tab w:val="decimal" w:pos="8520" w:leader="none"/>
        </w:tabs>
        <w:jc w:val="both"/>
        <w:rPr>
          <w:rFonts w:ascii="Shruti" w:hAnsi="Shruti" w:cs="Shruti"/>
        </w:rPr>
      </w:pPr>
      <w:r>
        <w:rPr>
          <w:rFonts w:cs="Shruti" w:ascii="Shruti" w:hAnsi="Shruti"/>
        </w:rPr>
        <w:t>One Pr. Stelly</w:t>
        <w:tab/>
        <w:t>.50</w:t>
      </w:r>
    </w:p>
    <w:p>
      <w:pPr>
        <w:pStyle w:val="Normal"/>
        <w:tabs>
          <w:tab w:val="clear" w:pos="720"/>
          <w:tab w:val="left" w:pos="-1440" w:leader="none"/>
          <w:tab w:val="left" w:pos="-720" w:leader="none"/>
          <w:tab w:val="left" w:pos="0" w:leader="none"/>
          <w:tab w:val="left" w:pos="3600" w:leader="none"/>
          <w:tab w:val="decimal" w:pos="8400" w:leader="none"/>
          <w:tab w:val="decimal" w:pos="8520" w:leader="none"/>
        </w:tabs>
        <w:jc w:val="both"/>
        <w:rPr>
          <w:rFonts w:ascii="Shruti" w:hAnsi="Shruti" w:cs="Shruti"/>
        </w:rPr>
      </w:pPr>
      <w:r>
        <w:rPr>
          <w:rFonts w:cs="Shruti" w:ascii="Shruti" w:hAnsi="Shruti"/>
        </w:rPr>
        <w:t>Two flat irons</w:t>
        <w:tab/>
        <w:t>.60</w:t>
      </w:r>
    </w:p>
    <w:p>
      <w:pPr>
        <w:pStyle w:val="Normal"/>
        <w:tabs>
          <w:tab w:val="clear" w:pos="720"/>
          <w:tab w:val="left" w:pos="-1440" w:leader="none"/>
          <w:tab w:val="left" w:pos="-720" w:leader="none"/>
          <w:tab w:val="left" w:pos="0" w:leader="none"/>
          <w:tab w:val="decimal" w:pos="3600" w:leader="none"/>
          <w:tab w:val="decimal" w:pos="8400" w:leader="none"/>
          <w:tab w:val="decimal" w:pos="8520" w:leader="none"/>
        </w:tabs>
        <w:jc w:val="both"/>
        <w:rPr>
          <w:rFonts w:ascii="Shruti" w:hAnsi="Shruti" w:cs="Shruti"/>
        </w:rPr>
      </w:pPr>
      <w:r>
        <w:rPr>
          <w:rFonts w:cs="Shruti" w:ascii="Shruti" w:hAnsi="Shruti"/>
        </w:rPr>
        <w:t>One bell</w:t>
        <w:tab/>
        <w:t>.50</w:t>
      </w:r>
    </w:p>
    <w:p>
      <w:pPr>
        <w:pStyle w:val="Normal"/>
        <w:tabs>
          <w:tab w:val="clear" w:pos="720"/>
          <w:tab w:val="left" w:pos="-1440" w:leader="none"/>
          <w:tab w:val="left" w:pos="-720" w:leader="none"/>
          <w:tab w:val="left" w:pos="0" w:leader="none"/>
          <w:tab w:val="decimal" w:pos="3600" w:leader="none"/>
          <w:tab w:val="decimal" w:pos="8400" w:leader="none"/>
          <w:tab w:val="decimal" w:pos="8520" w:leader="none"/>
        </w:tabs>
        <w:jc w:val="both"/>
        <w:rPr>
          <w:rFonts w:ascii="Shruti" w:hAnsi="Shruti" w:cs="Shruti"/>
        </w:rPr>
      </w:pPr>
      <w:r>
        <w:rPr>
          <w:rFonts w:cs="Shruti" w:ascii="Shruti" w:hAnsi="Shruti"/>
        </w:rPr>
        <w:t>Flex Hackle</w:t>
        <w:tab/>
        <w:t>.20</w:t>
      </w:r>
    </w:p>
    <w:p>
      <w:pPr>
        <w:pStyle w:val="Normal"/>
        <w:tabs>
          <w:tab w:val="clear" w:pos="720"/>
          <w:tab w:val="left" w:pos="-1440" w:leader="none"/>
          <w:tab w:val="left" w:pos="-720" w:leader="none"/>
          <w:tab w:val="left" w:pos="0" w:leader="none"/>
          <w:tab w:val="decimal" w:pos="3600" w:leader="none"/>
          <w:tab w:val="decimal" w:pos="8400" w:leader="none"/>
          <w:tab w:val="decimal" w:pos="8520" w:leader="none"/>
        </w:tabs>
        <w:ind w:firstLine="8520"/>
        <w:jc w:val="both"/>
        <w:rPr>
          <w:rFonts w:ascii="Shruti" w:hAnsi="Shruti" w:cs="Shruti"/>
        </w:rPr>
      </w:pPr>
      <w:r>
        <w:rPr>
          <w:rFonts w:cs="Shruti" w:ascii="Shruti" w:hAnsi="Shruti"/>
        </w:rPr>
        <w:t>_____</w:t>
      </w:r>
    </w:p>
    <w:p>
      <w:pPr>
        <w:pStyle w:val="Normal"/>
        <w:tabs>
          <w:tab w:val="clear" w:pos="720"/>
          <w:tab w:val="left" w:pos="-1440" w:leader="none"/>
          <w:tab w:val="left" w:pos="-720" w:leader="none"/>
          <w:tab w:val="left" w:pos="0" w:leader="none"/>
          <w:tab w:val="decimal" w:pos="3600" w:leader="none"/>
          <w:tab w:val="decimal" w:pos="8400" w:leader="none"/>
          <w:tab w:val="decimal" w:pos="8520" w:leader="none"/>
        </w:tabs>
        <w:ind w:firstLine="8520"/>
        <w:jc w:val="both"/>
        <w:rPr>
          <w:rFonts w:ascii="Shruti" w:hAnsi="Shruti" w:cs="Shruti"/>
        </w:rPr>
      </w:pPr>
      <w:r>
        <w:rPr>
          <w:rFonts w:cs="Shruti" w:ascii="Shruti" w:hAnsi="Shruti"/>
        </w:rPr>
        <w:t>$2.45</w:t>
      </w:r>
    </w:p>
    <w:p>
      <w:pPr>
        <w:pStyle w:val="Normal"/>
        <w:tabs>
          <w:tab w:val="clear" w:pos="720"/>
          <w:tab w:val="left" w:pos="-1440" w:leader="none"/>
          <w:tab w:val="left" w:pos="-720" w:leader="none"/>
          <w:tab w:val="left" w:pos="0" w:leader="none"/>
          <w:tab w:val="decimal" w:pos="3600" w:leader="none"/>
          <w:tab w:val="decimal" w:pos="8400" w:leader="none"/>
          <w:tab w:val="decimal" w:pos="8520" w:leader="none"/>
        </w:tabs>
        <w:jc w:val="both"/>
        <w:rPr>
          <w:rFonts w:ascii="Shruti" w:hAnsi="Shruti" w:cs="Shruti"/>
        </w:rPr>
      </w:pPr>
      <w:r>
        <w:rPr>
          <w:rFonts w:cs="Shruti" w:ascii="Shruti" w:hAnsi="Shruti"/>
        </w:rPr>
      </w:r>
    </w:p>
    <w:p>
      <w:pPr>
        <w:pStyle w:val="Normal"/>
        <w:tabs>
          <w:tab w:val="clear" w:pos="720"/>
          <w:tab w:val="left" w:pos="-1440" w:leader="none"/>
          <w:tab w:val="left" w:pos="-720" w:leader="none"/>
          <w:tab w:val="left" w:pos="0" w:leader="none"/>
          <w:tab w:val="decimal" w:pos="3600" w:leader="none"/>
          <w:tab w:val="decimal" w:pos="8400" w:leader="none"/>
          <w:tab w:val="decimal" w:pos="8520" w:leader="none"/>
        </w:tabs>
        <w:jc w:val="both"/>
        <w:rPr>
          <w:rFonts w:ascii="Shruti" w:hAnsi="Shruti" w:cs="Shruti"/>
        </w:rPr>
      </w:pPr>
      <w:r>
        <w:rPr>
          <w:rFonts w:cs="Shruti" w:ascii="Shruti" w:hAnsi="Shruti"/>
        </w:rPr>
        <w:t xml:space="preserve">And afterwards to wit, on the twentieth day of May 1856 comes said Executors, and files in the Clerks Office, a Sale Bill, which is made out in the following words and figures. To wit. State of Indiana, Johnson County, I, William A. Freeman, Clerk of the sale of the personal property of Aaron Hougham deceased, swear that the foregoing sale Bill is a true account thereof, signed William A. Freeman </w:t>
      </w:r>
    </w:p>
    <w:p>
      <w:pPr>
        <w:pStyle w:val="Normal"/>
        <w:tabs>
          <w:tab w:val="clear" w:pos="720"/>
          <w:tab w:val="left" w:pos="-1440" w:leader="none"/>
          <w:tab w:val="left" w:pos="-720" w:leader="none"/>
          <w:tab w:val="left" w:pos="0" w:leader="none"/>
          <w:tab w:val="decimal" w:pos="3600" w:leader="none"/>
          <w:tab w:val="decimal" w:pos="8400" w:leader="none"/>
          <w:tab w:val="decimal" w:pos="8520" w:leader="none"/>
        </w:tabs>
        <w:jc w:val="both"/>
        <w:rPr>
          <w:rFonts w:ascii="Shruti" w:hAnsi="Shruti" w:cs="Shruti"/>
        </w:rPr>
      </w:pPr>
      <w:r>
        <w:rPr>
          <w:rFonts w:cs="Shruti" w:ascii="Shruti" w:hAnsi="Shruti"/>
        </w:rPr>
        <w:t>Subscribed and sworn to before me the 10th day of May 1856</w:t>
      </w:r>
    </w:p>
    <w:p>
      <w:pPr>
        <w:pStyle w:val="Normal"/>
        <w:tabs>
          <w:tab w:val="clear" w:pos="720"/>
          <w:tab w:val="left" w:pos="-1440" w:leader="none"/>
          <w:tab w:val="left" w:pos="-720" w:leader="none"/>
          <w:tab w:val="left" w:pos="0" w:leader="none"/>
          <w:tab w:val="decimal" w:pos="3600" w:leader="none"/>
          <w:tab w:val="decimal" w:pos="8400" w:leader="none"/>
          <w:tab w:val="decimal" w:pos="8520" w:leader="none"/>
        </w:tabs>
        <w:jc w:val="both"/>
        <w:rPr>
          <w:rFonts w:ascii="Shruti" w:hAnsi="Shruti" w:cs="Shruti"/>
        </w:rPr>
      </w:pPr>
      <w:r>
        <w:rPr>
          <w:rFonts w:cs="Shruti" w:ascii="Shruti" w:hAnsi="Shruti"/>
        </w:rPr>
        <w:t>Richard L. Watts, J.P.</w:t>
      </w:r>
    </w:p>
    <w:p>
      <w:pPr>
        <w:pStyle w:val="Normal"/>
        <w:tabs>
          <w:tab w:val="clear" w:pos="720"/>
          <w:tab w:val="left" w:pos="-1440" w:leader="none"/>
          <w:tab w:val="left" w:pos="-720" w:leader="none"/>
          <w:tab w:val="left" w:pos="0" w:leader="none"/>
          <w:tab w:val="decimal" w:pos="3600" w:leader="none"/>
          <w:tab w:val="decimal" w:pos="8400" w:leader="none"/>
          <w:tab w:val="decimal" w:pos="8520" w:leader="none"/>
        </w:tabs>
        <w:jc w:val="both"/>
        <w:rPr>
          <w:rFonts w:ascii="Shruti" w:hAnsi="Shruti" w:cs="Shruti"/>
        </w:rPr>
      </w:pPr>
      <w:r>
        <w:rPr>
          <w:rFonts w:cs="Shruti" w:ascii="Shruti" w:hAnsi="Shruti"/>
        </w:rPr>
      </w:r>
    </w:p>
    <w:p>
      <w:pPr>
        <w:pStyle w:val="Normal"/>
        <w:tabs>
          <w:tab w:val="clear" w:pos="720"/>
          <w:tab w:val="left" w:pos="-1440" w:leader="none"/>
          <w:tab w:val="left" w:pos="-720" w:leader="none"/>
          <w:tab w:val="left" w:pos="0" w:leader="none"/>
          <w:tab w:val="decimal" w:pos="3600" w:leader="none"/>
          <w:tab w:val="decimal" w:pos="8400" w:leader="none"/>
          <w:tab w:val="decimal" w:pos="8520" w:leader="none"/>
        </w:tabs>
        <w:jc w:val="both"/>
        <w:rPr>
          <w:rFonts w:ascii="Shruti" w:hAnsi="Shruti" w:cs="Shruti"/>
        </w:rPr>
      </w:pPr>
      <w:r>
        <w:rPr>
          <w:rFonts w:cs="Shruti" w:ascii="Shruti" w:hAnsi="Shruti"/>
        </w:rPr>
        <w:t>An account of the sale of the personal property of Aaron Hougham, deceased, sold by Eli Hougham and Wilson T. Hougham Executors, at the late residence of the decedent at public auction on the 10th day of May 1856.</w:t>
      </w:r>
    </w:p>
    <w:p>
      <w:pPr>
        <w:pStyle w:val="Normal"/>
        <w:tabs>
          <w:tab w:val="clear" w:pos="720"/>
          <w:tab w:val="left" w:pos="-1440" w:leader="none"/>
          <w:tab w:val="left" w:pos="-720" w:leader="none"/>
          <w:tab w:val="left" w:pos="0" w:leader="none"/>
          <w:tab w:val="decimal" w:pos="3600" w:leader="none"/>
          <w:tab w:val="decimal" w:pos="8400" w:leader="none"/>
          <w:tab w:val="decimal" w:pos="8520" w:leader="none"/>
        </w:tabs>
        <w:jc w:val="both"/>
        <w:rPr>
          <w:rFonts w:ascii="Shruti" w:hAnsi="Shruti" w:cs="Shruti"/>
        </w:rPr>
      </w:pPr>
      <w:r>
        <w:rPr>
          <w:rFonts w:cs="Shruti" w:ascii="Shruti" w:hAnsi="Shruti"/>
        </w:rPr>
      </w:r>
    </w:p>
    <w:p>
      <w:pPr>
        <w:pStyle w:val="Normal"/>
        <w:tabs>
          <w:tab w:val="clear" w:pos="720"/>
          <w:tab w:val="left" w:pos="0" w:leader="none"/>
          <w:tab w:val="left" w:pos="2760" w:leader="none"/>
          <w:tab w:val="left" w:pos="3840" w:leader="none"/>
          <w:tab w:val="left" w:pos="5520" w:leader="none"/>
          <w:tab w:val="left" w:pos="6120" w:leader="none"/>
        </w:tabs>
        <w:jc w:val="both"/>
        <w:rPr>
          <w:rFonts w:ascii="Shruti" w:hAnsi="Shruti" w:cs="Shruti"/>
        </w:rPr>
      </w:pPr>
      <w:r>
        <w:rPr>
          <w:rFonts w:cs="Shruti" w:ascii="Shruti" w:hAnsi="Shruti"/>
        </w:rPr>
        <w:t>Names of Articles</w:t>
        <w:tab/>
        <w:t>$ Cts.</w:t>
        <w:tab/>
        <w:t>To whom sold</w:t>
        <w:tab/>
        <w:tab/>
        <w:t>Cash or security</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Kettle</w:t>
        <w:tab/>
        <w:t>1.80</w:t>
        <w:tab/>
        <w:t>W. T. Hougham</w:t>
        <w:tab/>
        <w:t>W. Runkle</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1Do Do</w:t>
        <w:tab/>
        <w:t>2.00</w:t>
        <w:tab/>
        <w:t>E. Hougham</w:t>
        <w:tab/>
        <w:t>J. S. Hougham</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1Do Do</w:t>
        <w:tab/>
        <w:t>.10</w:t>
        <w:tab/>
        <w:t>W. T. Hougham</w:t>
        <w:tab/>
        <w:t>Wm. Runkle</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Oven and pot</w:t>
        <w:tab/>
        <w:t>.30</w:t>
        <w:tab/>
        <w:t>J. H. Parkhurst</w:t>
        <w:tab/>
        <w:t>Wm. A. Freeman</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Scoop shovel</w:t>
        <w:tab/>
        <w:t>.30</w:t>
        <w:tab/>
        <w:t>W. T. Hougham</w:t>
        <w:tab/>
        <w:t>W. Runkle</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Vinegar tub</w:t>
        <w:tab/>
        <w:t>.10</w:t>
        <w:tab/>
        <w:t>W. T. Hougham</w:t>
        <w:tab/>
        <w:t>W. Runkle</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Loom &amp; apparatus</w:t>
        <w:tab/>
        <w:t>1.50</w:t>
        <w:tab/>
        <w:t>W. T. Hougham</w:t>
        <w:tab/>
        <w:t>W. Runkle</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Pickling tub</w:t>
        <w:tab/>
        <w:t>.10</w:t>
        <w:tab/>
        <w:t>Do Do</w:t>
        <w:tab/>
        <w:t>Do Do</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tubs</w:t>
        <w:tab/>
        <w:t>.30</w:t>
        <w:tab/>
        <w:t>Do Do</w:t>
        <w:tab/>
        <w:t>Do Do</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ab/>
        <w:t>.50</w:t>
        <w:tab/>
        <w:t>J. H. Parkhurst</w:t>
        <w:tab/>
        <w:t>Wm. A. Freeman</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Hatchet</w:t>
        <w:tab/>
        <w:t>.40</w:t>
        <w:tab/>
        <w:t>W. T. Hougham</w:t>
        <w:tab/>
        <w:t>Wm. Runkle</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Soy chain 1 ax</w:t>
        <w:tab/>
        <w:t>.80</w:t>
        <w:tab/>
        <w:t>J. H. Parkhurst</w:t>
        <w:tab/>
        <w:t>Wm. A. Freeman</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Brier Syth</w:t>
        <w:tab/>
        <w:t>.25</w:t>
        <w:tab/>
        <w:t>J. S. Hougham</w:t>
        <w:tab/>
        <w:t>J. Williams</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Grubbing Hoe</w:t>
        <w:tab/>
        <w:t>.60</w:t>
        <w:tab/>
        <w:t>W. T. Hougham</w:t>
        <w:tab/>
        <w:t>W. Runkle</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Addz</w:t>
        <w:tab/>
        <w:t>.15</w:t>
        <w:tab/>
        <w:t>Jacob Hougham</w:t>
        <w:tab/>
        <w:t>Cash</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Half Bushel</w:t>
        <w:tab/>
        <w:t>.30</w:t>
        <w:tab/>
        <w:t>W. T. Hougham</w:t>
        <w:tab/>
        <w:t>W. Runkle</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Syth &amp;</w:t>
        <w:tab/>
        <w:t>.20</w:t>
        <w:tab/>
        <w:t>W. H. Furgason</w:t>
        <w:tab/>
        <w:t>Cash</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Grind Stone</w:t>
        <w:tab/>
        <w:t>.65</w:t>
        <w:tab/>
        <w:t>J. H. Parkhurst</w:t>
        <w:tab/>
        <w:t>Wm. A. Freeman</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two horse harros</w:t>
        <w:tab/>
        <w:t>1.05</w:t>
        <w:tab/>
        <w:t>W. T. Hougham</w:t>
        <w:tab/>
        <w:t>Wm. Runkle</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pr. stretchers</w:t>
        <w:tab/>
        <w:t>.10</w:t>
        <w:tab/>
        <w:t>J. H. Parkhurst</w:t>
        <w:tab/>
        <w:t>Wm. A. Freeman</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wheat fan</w:t>
        <w:tab/>
        <w:t>.25</w:t>
        <w:tab/>
        <w:t>J. Williams</w:t>
        <w:tab/>
        <w:t>J. S. Hougham</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Cutting box</w:t>
        <w:tab/>
        <w:t>.30</w:t>
        <w:tab/>
        <w:t>W. T. Hougham</w:t>
        <w:tab/>
        <w:t>W. Runkle</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Wheat</w:t>
        <w:tab/>
        <w:t>.35</w:t>
        <w:tab/>
        <w:t>W. T. Hougham</w:t>
        <w:tab/>
        <w:t>Do Do</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pr. Hames</w:t>
        <w:tab/>
        <w:t>.30</w:t>
        <w:tab/>
        <w:t>W. T. Hougham</w:t>
        <w:tab/>
        <w:t>Wm. Runkle</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set chair</w:t>
        <w:tab/>
        <w:t>3.00</w:t>
        <w:tab/>
        <w:t>John Cox</w:t>
        <w:tab/>
        <w:t>A. Russell</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stand table</w:t>
        <w:tab/>
        <w:t>1.25</w:t>
        <w:tab/>
        <w:t>W. T. Hougham</w:t>
        <w:tab/>
        <w:t>Wm. Runkle</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dining table</w:t>
        <w:tab/>
        <w:t>3.00</w:t>
        <w:tab/>
        <w:t>W. T. Hougham</w:t>
        <w:tab/>
        <w:t>Wm. Runkle</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rifle gun</w:t>
        <w:tab/>
        <w:t>4.00</w:t>
        <w:tab/>
        <w:t>J. H. Parkhurst</w:t>
        <w:tab/>
        <w:t>Wm. A. Freeman</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Bed and Bedding</w:t>
        <w:tab/>
        <w:t>14.50</w:t>
        <w:tab/>
        <w:t>Do Do</w:t>
        <w:tab/>
        <w:t>Do Do</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Bed and Bedding</w:t>
        <w:tab/>
        <w:t>11.00</w:t>
        <w:tab/>
        <w:t>W. T. Hougham</w:t>
        <w:tab/>
        <w:t>Wm. Runkle</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Bed and Bedding</w:t>
        <w:tab/>
        <w:t>13.00</w:t>
        <w:tab/>
        <w:t>J. S. Hougham</w:t>
        <w:tab/>
        <w:t>J. Williams</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double coverlet</w:t>
        <w:tab/>
        <w:t>9.80</w:t>
        <w:tab/>
        <w:t>John Cox</w:t>
        <w:tab/>
        <w:t>A. Russell</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single coverlet</w:t>
        <w:tab/>
        <w:t>2.25</w:t>
        <w:tab/>
        <w:t>J. S. Hougham</w:t>
        <w:tab/>
        <w:t>Wm. Runkle</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single coverlet</w:t>
        <w:tab/>
        <w:t>3.00</w:t>
        <w:tab/>
        <w:t>J. S. Hougham</w:t>
        <w:tab/>
        <w:t>J. Williams</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Do Do Do</w:t>
        <w:tab/>
        <w:t>.50</w:t>
        <w:tab/>
        <w:t>Widow Hougham</w:t>
        <w:tab/>
        <w:t>for 1 dower</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Do Do Do</w:t>
        <w:tab/>
        <w:t>3.85</w:t>
        <w:tab/>
        <w:t>J. S. Hougham</w:t>
        <w:tab/>
        <w:t>J. Williams</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large wheel and Reed</w:t>
        <w:tab/>
        <w:t>1.00</w:t>
        <w:tab/>
        <w:t>W. T. Hougham</w:t>
        <w:tab/>
        <w:t>W. Runkle</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Bed stead</w:t>
        <w:tab/>
        <w:t>1.70</w:t>
        <w:tab/>
        <w:t>W. T. Hougham</w:t>
        <w:tab/>
        <w:t>W. Runkle</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Do Do</w:t>
        <w:tab/>
        <w:t>1.25</w:t>
        <w:tab/>
        <w:t>A. H. Lakin</w:t>
        <w:tab/>
        <w:t>Cash</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cross cut saw</w:t>
        <w:tab/>
        <w:t>.38</w:t>
        <w:tab/>
        <w:t>W. Freeman</w:t>
        <w:tab/>
        <w:t>Cash</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saddle</w:t>
        <w:tab/>
        <w:t>4.86</w:t>
        <w:tab/>
        <w:t>L. J. Henderson</w:t>
        <w:tab/>
        <w:t>W. A. Freeman</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large bell</w:t>
        <w:tab/>
        <w:t>.50</w:t>
        <w:tab/>
        <w:t>Wm. Runkle</w:t>
        <w:tab/>
        <w:t>Cash</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ab/>
        <w:t>.30</w:t>
        <w:tab/>
        <w:t>W. T. Hougham</w:t>
        <w:tab/>
        <w:t>W. Runkle</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ab/>
        <w:t>.25</w:t>
        <w:tab/>
        <w:t>W. T. Hougham</w:t>
        <w:tab/>
        <w:t>Do Do</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small bell</w:t>
        <w:tab/>
        <w:t>.25</w:t>
        <w:tab/>
        <w:t>Do Do</w:t>
        <w:tab/>
        <w:t>Do Do</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pr. Steely arus</w:t>
        <w:tab/>
        <w:t>.30</w:t>
        <w:tab/>
        <w:t>Do Do</w:t>
        <w:tab/>
        <w:t>Do Do</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smoothing irons</w:t>
        <w:tab/>
        <w:t>.40</w:t>
        <w:tab/>
        <w:t>Do Do</w:t>
        <w:tab/>
        <w:t>Do Do</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Flax Hackle</w:t>
        <w:tab/>
        <w:t>.10</w:t>
        <w:tab/>
        <w:t>W. T. Hougham</w:t>
        <w:tab/>
        <w:t>Do Do</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milk cow, white</w:t>
        <w:tab/>
        <w:t>25.00</w:t>
        <w:tab/>
        <w:t>E. Hougham</w:t>
        <w:tab/>
        <w:t>J. S. Hougham</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pided cow</w:t>
        <w:tab/>
        <w:t>7.00</w:t>
        <w:tab/>
        <w:t>W. T. Hougham</w:t>
        <w:tab/>
        <w:t>Wm. Runkle</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heifer</w:t>
        <w:tab/>
        <w:t>10.05</w:t>
        <w:tab/>
        <w:t>A. Russell</w:t>
        <w:tab/>
        <w:t>John Cox</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bay horse</w:t>
        <w:tab/>
        <w:t>50.00</w:t>
        <w:tab/>
        <w:t>Widow Hougham</w:t>
        <w:tab/>
        <w:t>for 1 dower</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Iron Grey horse</w:t>
        <w:tab/>
        <w:t>135.00</w:t>
        <w:tab/>
        <w:t>E. H. A. Adams</w:t>
        <w:tab/>
        <w:t>J. C. Adams</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drawing knife</w:t>
        <w:tab/>
        <w:t>.25</w:t>
        <w:tab/>
        <w:t>W. Sanders</w:t>
        <w:tab/>
        <w:t>Cash</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______</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Total</w:t>
        <w:tab/>
        <w:t>320.64</w:t>
        <w:tab/>
        <w:t>Wm. A. Freeman, Clk.</w:t>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r>
    </w:p>
    <w:p>
      <w:pPr>
        <w:pStyle w:val="Normal"/>
        <w:tabs>
          <w:tab w:val="clear" w:pos="720"/>
          <w:tab w:val="left" w:pos="0" w:leader="none"/>
          <w:tab w:val="decimal" w:pos="2760" w:leader="none"/>
          <w:tab w:val="left" w:pos="3840" w:leader="none"/>
          <w:tab w:val="left" w:pos="6120" w:leader="none"/>
        </w:tabs>
        <w:jc w:val="both"/>
        <w:rPr>
          <w:rFonts w:ascii="Shruti" w:hAnsi="Shruti" w:cs="Shruti"/>
        </w:rPr>
      </w:pPr>
      <w:r>
        <w:rPr>
          <w:rFonts w:cs="Shruti" w:ascii="Shruti" w:hAnsi="Shruti"/>
        </w:rPr>
        <w:t xml:space="preserve">And afterwards to wit: on the twenty-third day of April 1857 comes said Executors, and files the following settlement which is final. Wilson T. Hougham and Eli Hougham Executors of the last will and testament of Aaron Hougham is </w:t>
      </w:r>
    </w:p>
    <w:p>
      <w:pPr>
        <w:pStyle w:val="Normal"/>
        <w:tabs>
          <w:tab w:val="clear" w:pos="720"/>
          <w:tab w:val="left" w:pos="0" w:leader="none"/>
          <w:tab w:val="decimal" w:pos="2760" w:leader="none"/>
          <w:tab w:val="left" w:pos="3840" w:leader="none"/>
          <w:tab w:val="left" w:pos="6120" w:leader="none"/>
          <w:tab w:val="decimal" w:pos="6840" w:leader="none"/>
        </w:tabs>
        <w:jc w:val="both"/>
        <w:rPr>
          <w:rFonts w:ascii="Shruti" w:hAnsi="Shruti" w:cs="Shruti"/>
        </w:rPr>
      </w:pPr>
      <w:r>
        <w:rPr>
          <w:rFonts w:cs="Shruti" w:ascii="Shruti" w:hAnsi="Shruti"/>
        </w:rPr>
        <w:t>Total amount sale Bill</w:t>
        <w:tab/>
        <w:tab/>
        <w:tab/>
        <w:tab/>
        <w:t>$320.64</w:t>
      </w:r>
    </w:p>
    <w:p>
      <w:pPr>
        <w:pStyle w:val="Normal"/>
        <w:tabs>
          <w:tab w:val="clear" w:pos="720"/>
          <w:tab w:val="left" w:pos="0" w:leader="none"/>
          <w:tab w:val="decimal" w:pos="2760" w:leader="none"/>
          <w:tab w:val="left" w:pos="3840" w:leader="none"/>
          <w:tab w:val="left" w:pos="6120" w:leader="none"/>
          <w:tab w:val="decimal" w:pos="6840" w:leader="none"/>
        </w:tabs>
        <w:jc w:val="both"/>
        <w:rPr>
          <w:rFonts w:ascii="Shruti" w:hAnsi="Shruti" w:cs="Shruti"/>
        </w:rPr>
      </w:pPr>
      <w:r>
        <w:rPr>
          <w:rFonts w:cs="Shruti" w:ascii="Shruti" w:hAnsi="Shruti"/>
        </w:rPr>
        <w:t>Amount in inventory not sold or not included above</w:t>
        <w:tab/>
        <w:tab/>
        <w:t>251.50</w:t>
      </w:r>
    </w:p>
    <w:p>
      <w:pPr>
        <w:pStyle w:val="Normal"/>
        <w:tabs>
          <w:tab w:val="clear" w:pos="720"/>
          <w:tab w:val="left" w:pos="0" w:leader="none"/>
          <w:tab w:val="decimal" w:pos="2760" w:leader="none"/>
          <w:tab w:val="left" w:pos="3840" w:leader="none"/>
          <w:tab w:val="left" w:pos="6120" w:leader="none"/>
          <w:tab w:val="decimal" w:pos="6840" w:leader="none"/>
        </w:tabs>
        <w:jc w:val="both"/>
        <w:rPr>
          <w:rFonts w:ascii="Shruti" w:hAnsi="Shruti" w:cs="Shruti"/>
        </w:rPr>
      </w:pPr>
      <w:r>
        <w:rPr>
          <w:rFonts w:cs="Shruti" w:ascii="Shruti" w:hAnsi="Shruti"/>
        </w:rPr>
        <w:t>Interest recd to date</w:t>
        <w:tab/>
        <w:tab/>
        <w:tab/>
        <w:tab/>
        <w:t>98.10</w:t>
      </w:r>
    </w:p>
    <w:p>
      <w:pPr>
        <w:pStyle w:val="Normal"/>
        <w:tabs>
          <w:tab w:val="clear" w:pos="720"/>
          <w:tab w:val="left" w:pos="0" w:leader="none"/>
          <w:tab w:val="decimal" w:pos="2760" w:leader="none"/>
          <w:tab w:val="left" w:pos="3840" w:leader="none"/>
          <w:tab w:val="left" w:pos="6120" w:leader="none"/>
          <w:tab w:val="decimal" w:pos="6840" w:leader="none"/>
        </w:tabs>
        <w:jc w:val="both"/>
        <w:rPr>
          <w:rFonts w:ascii="Shruti" w:hAnsi="Shruti" w:cs="Shruti"/>
        </w:rPr>
      </w:pPr>
      <w:r>
        <w:rPr>
          <w:rFonts w:cs="Shruti" w:ascii="Shruti" w:hAnsi="Shruti"/>
        </w:rPr>
        <w:t>Amt. taken by widow at appraisement under will</w:t>
        <w:tab/>
        <w:tab/>
      </w:r>
      <w:r>
        <w:rPr>
          <w:rFonts w:cs="Shruti" w:ascii="Shruti" w:hAnsi="Shruti"/>
          <w:u w:val="single"/>
        </w:rPr>
        <w:t>45.50</w:t>
      </w:r>
    </w:p>
    <w:p>
      <w:pPr>
        <w:pStyle w:val="Normal"/>
        <w:tabs>
          <w:tab w:val="clear" w:pos="720"/>
          <w:tab w:val="left" w:pos="0" w:leader="none"/>
          <w:tab w:val="decimal" w:pos="2760" w:leader="none"/>
          <w:tab w:val="left" w:pos="3840" w:leader="none"/>
          <w:tab w:val="left" w:pos="6120" w:leader="none"/>
          <w:tab w:val="decimal" w:pos="6840" w:leader="none"/>
        </w:tabs>
        <w:jc w:val="both"/>
        <w:rPr>
          <w:rFonts w:ascii="Shruti" w:hAnsi="Shruti" w:cs="Shruti"/>
        </w:rPr>
      </w:pPr>
      <w:r>
        <w:rPr>
          <w:rFonts w:cs="Shruti" w:ascii="Shruti" w:hAnsi="Shruti"/>
        </w:rPr>
        <w:tab/>
        <w:tab/>
        <w:tab/>
        <w:tab/>
        <w:t>$714.75</w:t>
      </w:r>
    </w:p>
    <w:p>
      <w:pPr>
        <w:pStyle w:val="Normal"/>
        <w:tabs>
          <w:tab w:val="clear" w:pos="720"/>
          <w:tab w:val="left" w:pos="0" w:leader="none"/>
          <w:tab w:val="decimal" w:pos="2760" w:leader="none"/>
          <w:tab w:val="left" w:pos="3840" w:leader="none"/>
          <w:tab w:val="left" w:pos="6120" w:leader="none"/>
          <w:tab w:val="decimal" w:pos="6840" w:leader="none"/>
        </w:tabs>
        <w:jc w:val="both"/>
        <w:rPr>
          <w:rFonts w:ascii="Shruti" w:hAnsi="Shruti" w:cs="Shruti"/>
        </w:rPr>
      </w:pPr>
      <w:r>
        <w:rPr>
          <w:rFonts w:cs="Shruti" w:ascii="Shruti" w:hAnsi="Shruti"/>
        </w:rPr>
        <w:t>Cr.</w:t>
      </w:r>
    </w:p>
    <w:p>
      <w:pPr>
        <w:pStyle w:val="Normal"/>
        <w:tabs>
          <w:tab w:val="clear" w:pos="720"/>
          <w:tab w:val="left" w:pos="0" w:leader="none"/>
          <w:tab w:val="decimal" w:pos="2760" w:leader="none"/>
          <w:tab w:val="left" w:pos="3840" w:leader="none"/>
          <w:tab w:val="left" w:pos="6120" w:leader="none"/>
          <w:tab w:val="decimal" w:pos="6840" w:leader="none"/>
        </w:tabs>
        <w:jc w:val="both"/>
        <w:rPr>
          <w:rFonts w:ascii="Shruti" w:hAnsi="Shruti" w:cs="Shruti"/>
        </w:rPr>
      </w:pPr>
      <w:r>
        <w:rPr>
          <w:rFonts w:cs="Shruti" w:ascii="Shruti" w:hAnsi="Shruti"/>
        </w:rPr>
        <w:t>Henry Allen</w:t>
        <w:tab/>
        <w:tab/>
        <w:tab/>
        <w:tab/>
        <w:t>$30.00</w:t>
      </w:r>
    </w:p>
    <w:p>
      <w:pPr>
        <w:pStyle w:val="Normal"/>
        <w:tabs>
          <w:tab w:val="clear" w:pos="720"/>
          <w:tab w:val="left" w:pos="0" w:leader="none"/>
          <w:tab w:val="decimal" w:pos="2760" w:leader="none"/>
          <w:tab w:val="left" w:pos="3840" w:leader="none"/>
          <w:tab w:val="left" w:pos="6120" w:leader="none"/>
          <w:tab w:val="decimal" w:pos="6840" w:leader="none"/>
        </w:tabs>
        <w:jc w:val="both"/>
        <w:rPr>
          <w:rFonts w:ascii="Shruti" w:hAnsi="Shruti" w:cs="Shruti"/>
        </w:rPr>
      </w:pPr>
      <w:r>
        <w:rPr>
          <w:rFonts w:cs="Shruti" w:ascii="Shruti" w:hAnsi="Shruti"/>
        </w:rPr>
        <w:t>Wm. F. Furgasen</w:t>
        <w:tab/>
        <w:tab/>
        <w:tab/>
        <w:tab/>
        <w:t>1.00</w:t>
      </w:r>
    </w:p>
    <w:p>
      <w:pPr>
        <w:pStyle w:val="Normal"/>
        <w:tabs>
          <w:tab w:val="clear" w:pos="720"/>
          <w:tab w:val="left" w:pos="0" w:leader="none"/>
          <w:tab w:val="decimal" w:pos="2760" w:leader="none"/>
          <w:tab w:val="left" w:pos="3840" w:leader="none"/>
          <w:tab w:val="left" w:pos="6120" w:leader="none"/>
          <w:tab w:val="decimal" w:pos="6840" w:leader="none"/>
        </w:tabs>
        <w:jc w:val="both"/>
        <w:rPr>
          <w:rFonts w:ascii="Shruti" w:hAnsi="Shruti" w:cs="Shruti"/>
        </w:rPr>
      </w:pPr>
      <w:r>
        <w:rPr>
          <w:rFonts w:cs="Shruti" w:ascii="Shruti" w:hAnsi="Shruti"/>
        </w:rPr>
        <w:t>Jeffery and Taylor</w:t>
        <w:tab/>
        <w:tab/>
        <w:tab/>
        <w:tab/>
        <w:t>1.00</w:t>
      </w:r>
    </w:p>
    <w:p>
      <w:pPr>
        <w:pStyle w:val="Normal"/>
        <w:tabs>
          <w:tab w:val="clear" w:pos="720"/>
          <w:tab w:val="left" w:pos="0" w:leader="none"/>
          <w:tab w:val="decimal" w:pos="2760" w:leader="none"/>
          <w:tab w:val="decimal" w:pos="5760" w:leader="none"/>
          <w:tab w:val="left" w:pos="6120" w:leader="none"/>
          <w:tab w:val="decimal" w:pos="6840" w:leader="none"/>
        </w:tabs>
        <w:jc w:val="both"/>
        <w:rPr>
          <w:rFonts w:ascii="Shruti" w:hAnsi="Shruti" w:cs="Shruti"/>
        </w:rPr>
      </w:pPr>
      <w:r>
        <w:rPr>
          <w:rFonts w:cs="Shruti" w:ascii="Shruti" w:hAnsi="Shruti"/>
        </w:rPr>
        <w:t>Jeffery and Taylor</w:t>
        <w:tab/>
        <w:tab/>
        <w:tab/>
        <w:tab/>
        <w:t>2.00</w:t>
      </w:r>
    </w:p>
    <w:p>
      <w:pPr>
        <w:pStyle w:val="Normal"/>
        <w:tabs>
          <w:tab w:val="clear" w:pos="720"/>
          <w:tab w:val="left" w:pos="0" w:leader="none"/>
          <w:tab w:val="decimal" w:pos="2760" w:leader="none"/>
          <w:tab w:val="decimal" w:pos="5760" w:leader="none"/>
          <w:tab w:val="left" w:pos="6120" w:leader="none"/>
          <w:tab w:val="decimal" w:pos="6840" w:leader="none"/>
        </w:tabs>
        <w:jc w:val="both"/>
        <w:rPr>
          <w:rFonts w:ascii="Shruti" w:hAnsi="Shruti" w:cs="Shruti"/>
        </w:rPr>
      </w:pPr>
      <w:r>
        <w:rPr>
          <w:rFonts w:cs="Shruti" w:ascii="Shruti" w:hAnsi="Shruti"/>
        </w:rPr>
        <w:t>Alexander Hulstead</w:t>
        <w:tab/>
        <w:tab/>
        <w:tab/>
        <w:tab/>
        <w:t>1.00</w:t>
      </w:r>
    </w:p>
    <w:p>
      <w:pPr>
        <w:pStyle w:val="Normal"/>
        <w:tabs>
          <w:tab w:val="clear" w:pos="720"/>
          <w:tab w:val="left" w:pos="0" w:leader="none"/>
          <w:tab w:val="decimal" w:pos="2760" w:leader="none"/>
          <w:tab w:val="decimal" w:pos="5760" w:leader="none"/>
          <w:tab w:val="left" w:pos="6120" w:leader="none"/>
          <w:tab w:val="decimal" w:pos="6840" w:leader="none"/>
        </w:tabs>
        <w:jc w:val="both"/>
        <w:rPr>
          <w:rFonts w:ascii="Shruti" w:hAnsi="Shruti" w:cs="Shruti"/>
        </w:rPr>
      </w:pPr>
      <w:r>
        <w:rPr>
          <w:rFonts w:cs="Shruti" w:ascii="Shruti" w:hAnsi="Shruti"/>
        </w:rPr>
        <w:t>Austin Shipp</w:t>
        <w:tab/>
        <w:tab/>
        <w:tab/>
        <w:tab/>
        <w:t>1.50</w:t>
      </w:r>
    </w:p>
    <w:p>
      <w:pPr>
        <w:pStyle w:val="Normal"/>
        <w:tabs>
          <w:tab w:val="clear" w:pos="720"/>
          <w:tab w:val="left" w:pos="0" w:leader="none"/>
          <w:tab w:val="decimal" w:pos="2760" w:leader="none"/>
          <w:tab w:val="decimal" w:pos="5760" w:leader="none"/>
          <w:tab w:val="left" w:pos="6120" w:leader="none"/>
          <w:tab w:val="decimal" w:pos="6840" w:leader="none"/>
        </w:tabs>
        <w:jc w:val="both"/>
        <w:rPr>
          <w:rFonts w:ascii="Shruti" w:hAnsi="Shruti" w:cs="Shruti"/>
        </w:rPr>
      </w:pPr>
      <w:r>
        <w:rPr>
          <w:rFonts w:cs="Shruti" w:ascii="Shruti" w:hAnsi="Shruti"/>
        </w:rPr>
        <w:t>Wm. H. Barnett</w:t>
        <w:tab/>
        <w:tab/>
        <w:tab/>
        <w:tab/>
        <w:t>17.50</w:t>
      </w:r>
    </w:p>
    <w:p>
      <w:pPr>
        <w:pStyle w:val="Normal"/>
        <w:tabs>
          <w:tab w:val="clear" w:pos="720"/>
          <w:tab w:val="left" w:pos="0" w:leader="none"/>
          <w:tab w:val="decimal" w:pos="2760" w:leader="none"/>
          <w:tab w:val="decimal" w:pos="5760" w:leader="none"/>
          <w:tab w:val="left" w:pos="6120" w:leader="none"/>
          <w:tab w:val="decimal" w:pos="6840" w:leader="none"/>
        </w:tabs>
        <w:jc w:val="both"/>
        <w:rPr>
          <w:rFonts w:ascii="Shruti" w:hAnsi="Shruti" w:cs="Shruti"/>
        </w:rPr>
      </w:pPr>
      <w:r>
        <w:rPr>
          <w:rFonts w:cs="Shruti" w:ascii="Shruti" w:hAnsi="Shruti"/>
        </w:rPr>
        <w:t>Overstreet and Hunter</w:t>
        <w:tab/>
        <w:tab/>
        <w:tab/>
        <w:tab/>
        <w:t>10.00</w:t>
      </w:r>
    </w:p>
    <w:p>
      <w:pPr>
        <w:pStyle w:val="Normal"/>
        <w:tabs>
          <w:tab w:val="clear" w:pos="720"/>
          <w:tab w:val="left" w:pos="0" w:leader="none"/>
          <w:tab w:val="decimal" w:pos="2760" w:leader="none"/>
          <w:tab w:val="decimal" w:pos="5760" w:leader="none"/>
          <w:tab w:val="left" w:pos="6120" w:leader="none"/>
          <w:tab w:val="decimal" w:pos="6840" w:leader="none"/>
        </w:tabs>
        <w:jc w:val="both"/>
        <w:rPr>
          <w:rFonts w:ascii="Shruti" w:hAnsi="Shruti" w:cs="Shruti"/>
        </w:rPr>
      </w:pPr>
      <w:r>
        <w:rPr>
          <w:rFonts w:cs="Shruti" w:ascii="Shruti" w:hAnsi="Shruti"/>
        </w:rPr>
        <w:t>Catherine Hougham (included in the rept)</w:t>
        <w:tab/>
        <w:tab/>
        <w:tab/>
        <w:t>150.00</w:t>
      </w:r>
    </w:p>
    <w:p>
      <w:pPr>
        <w:pStyle w:val="Normal"/>
        <w:tabs>
          <w:tab w:val="clear" w:pos="720"/>
          <w:tab w:val="left" w:pos="0" w:leader="none"/>
          <w:tab w:val="decimal" w:pos="2760" w:leader="none"/>
          <w:tab w:val="decimal" w:pos="5760" w:leader="none"/>
          <w:tab w:val="left" w:pos="6120" w:leader="none"/>
          <w:tab w:val="decimal" w:pos="6840" w:leader="none"/>
        </w:tabs>
        <w:jc w:val="both"/>
        <w:rPr>
          <w:rFonts w:ascii="Shruti" w:hAnsi="Shruti" w:cs="Shruti"/>
        </w:rPr>
      </w:pPr>
      <w:r>
        <w:rPr>
          <w:rFonts w:cs="Shruti" w:ascii="Shruti" w:hAnsi="Shruti"/>
        </w:rPr>
        <w:t>Executors Charges 5$ each 10.00223.75</w:t>
      </w:r>
    </w:p>
    <w:p>
      <w:pPr>
        <w:pStyle w:val="Normal"/>
        <w:tabs>
          <w:tab w:val="clear" w:pos="720"/>
          <w:tab w:val="left" w:pos="0" w:leader="none"/>
          <w:tab w:val="decimal" w:pos="2760" w:leader="none"/>
          <w:tab w:val="decimal" w:pos="5760" w:leader="none"/>
          <w:tab w:val="left" w:pos="6120" w:leader="none"/>
          <w:tab w:val="decimal" w:pos="6840" w:leader="none"/>
        </w:tabs>
        <w:jc w:val="both"/>
        <w:rPr>
          <w:rFonts w:ascii="Shruti" w:hAnsi="Shruti" w:cs="Shruti"/>
        </w:rPr>
      </w:pPr>
      <w:r>
        <w:rPr>
          <w:rFonts w:cs="Shruti" w:ascii="Shruti" w:hAnsi="Shruti"/>
        </w:rPr>
        <w:t>______</w:t>
      </w:r>
    </w:p>
    <w:p>
      <w:pPr>
        <w:pStyle w:val="Normal"/>
        <w:tabs>
          <w:tab w:val="clear" w:pos="720"/>
          <w:tab w:val="left" w:pos="0" w:leader="none"/>
          <w:tab w:val="decimal" w:pos="2760" w:leader="none"/>
          <w:tab w:val="decimal" w:pos="5760" w:leader="none"/>
          <w:tab w:val="left" w:pos="6120" w:leader="none"/>
          <w:tab w:val="decimal" w:pos="6840" w:leader="none"/>
        </w:tabs>
        <w:jc w:val="both"/>
        <w:rPr>
          <w:rFonts w:ascii="Shruti" w:hAnsi="Shruti" w:cs="Shruti"/>
        </w:rPr>
      </w:pPr>
      <w:r>
        <w:rPr>
          <w:rFonts w:cs="Shruti" w:ascii="Shruti" w:hAnsi="Shruti"/>
        </w:rPr>
        <w:t>widow's portion of surplus 1/3441.00</w:t>
      </w:r>
    </w:p>
    <w:p>
      <w:pPr>
        <w:pStyle w:val="Normal"/>
        <w:tabs>
          <w:tab w:val="clear" w:pos="720"/>
          <w:tab w:val="left" w:pos="0" w:leader="none"/>
          <w:tab w:val="decimal" w:pos="2760" w:leader="none"/>
          <w:tab w:val="decimal" w:pos="5760" w:leader="none"/>
          <w:tab w:val="left" w:pos="6120" w:leader="none"/>
          <w:tab w:val="decimal" w:pos="6840" w:leader="none"/>
        </w:tabs>
        <w:jc w:val="both"/>
        <w:rPr>
          <w:rFonts w:ascii="Shruti" w:hAnsi="Shruti" w:cs="Shruti"/>
        </w:rPr>
      </w:pPr>
      <w:r>
        <w:rPr>
          <w:rFonts w:cs="Shruti" w:ascii="Shruti" w:hAnsi="Shruti"/>
        </w:rPr>
        <w:t>To be divided into seven parts under will</w:t>
        <w:tab/>
        <w:tab/>
        <w:tab/>
        <w:t>165.66</w:t>
      </w:r>
    </w:p>
    <w:p>
      <w:pPr>
        <w:pStyle w:val="Normal"/>
        <w:tabs>
          <w:tab w:val="clear" w:pos="720"/>
          <w:tab w:val="left" w:pos="0" w:leader="none"/>
          <w:tab w:val="decimal" w:pos="2760" w:leader="none"/>
          <w:tab w:val="decimal" w:pos="5760" w:leader="none"/>
          <w:tab w:val="left" w:pos="6120" w:leader="none"/>
          <w:tab w:val="decimal" w:pos="6840" w:leader="none"/>
        </w:tabs>
        <w:jc w:val="both"/>
        <w:rPr>
          <w:rFonts w:ascii="Shruti" w:hAnsi="Shruti" w:cs="Shruti"/>
        </w:rPr>
      </w:pPr>
      <w:r>
        <w:rPr>
          <w:rFonts w:cs="Shruti" w:ascii="Shruti" w:hAnsi="Shruti"/>
        </w:rPr>
        <w:t>______</w:t>
      </w:r>
    </w:p>
    <w:p>
      <w:pPr>
        <w:pStyle w:val="Normal"/>
        <w:tabs>
          <w:tab w:val="clear" w:pos="720"/>
          <w:tab w:val="left" w:pos="0" w:leader="none"/>
          <w:tab w:val="decimal" w:pos="2760" w:leader="none"/>
          <w:tab w:val="decimal" w:pos="5760" w:leader="none"/>
          <w:tab w:val="left" w:pos="6120" w:leader="none"/>
          <w:tab w:val="decimal" w:pos="6840" w:leader="none"/>
        </w:tabs>
        <w:jc w:val="both"/>
        <w:rPr>
          <w:rFonts w:ascii="Shruti" w:hAnsi="Shruti" w:cs="Shruti"/>
        </w:rPr>
      </w:pPr>
      <w:r>
        <w:rPr>
          <w:rFonts w:cs="Shruti" w:ascii="Shruti" w:hAnsi="Shruti"/>
        </w:rPr>
        <w:t>$327.34</w:t>
      </w:r>
    </w:p>
    <w:p>
      <w:pPr>
        <w:pStyle w:val="Normal"/>
        <w:tabs>
          <w:tab w:val="clear" w:pos="720"/>
          <w:tab w:val="left" w:pos="0" w:leader="none"/>
          <w:tab w:val="decimal" w:pos="2760" w:leader="none"/>
          <w:tab w:val="decimal" w:pos="5760" w:leader="none"/>
          <w:tab w:val="left" w:pos="6120" w:leader="none"/>
          <w:tab w:val="decimal" w:pos="6840" w:leader="none"/>
        </w:tabs>
        <w:jc w:val="both"/>
        <w:rPr>
          <w:rFonts w:ascii="Shruti" w:hAnsi="Shruti" w:cs="Shruti"/>
        </w:rPr>
      </w:pPr>
      <w:r>
        <w:rPr>
          <w:rFonts w:cs="Shruti" w:ascii="Shruti" w:hAnsi="Shruti"/>
        </w:rPr>
        <w:t>Jonathan Hougham, his paid in court</w:t>
        <w:tab/>
        <w:tab/>
        <w:tab/>
        <w:t>$46.76 2/7</w:t>
      </w:r>
    </w:p>
    <w:p>
      <w:pPr>
        <w:pStyle w:val="Normal"/>
        <w:tabs>
          <w:tab w:val="clear" w:pos="720"/>
          <w:tab w:val="left" w:pos="0" w:leader="none"/>
          <w:tab w:val="decimal" w:pos="2760" w:leader="none"/>
          <w:tab w:val="decimal" w:pos="5760" w:leader="none"/>
          <w:tab w:val="left" w:pos="6120" w:leader="none"/>
          <w:tab w:val="decimal" w:pos="6840" w:leader="none"/>
        </w:tabs>
        <w:jc w:val="both"/>
        <w:rPr>
          <w:rFonts w:ascii="Shruti" w:hAnsi="Shruti" w:cs="Shruti"/>
        </w:rPr>
      </w:pPr>
      <w:r>
        <w:rPr>
          <w:rFonts w:cs="Shruti" w:ascii="Shruti" w:hAnsi="Shruti"/>
        </w:rPr>
        <w:t>Rhoda Lakin</w:t>
        <w:tab/>
        <w:tab/>
        <w:tab/>
        <w:tab/>
        <w:t>46.76 2/7</w:t>
      </w:r>
    </w:p>
    <w:p>
      <w:pPr>
        <w:pStyle w:val="Normal"/>
        <w:tabs>
          <w:tab w:val="clear" w:pos="720"/>
          <w:tab w:val="left" w:pos="0" w:leader="none"/>
          <w:tab w:val="decimal" w:pos="2760" w:leader="none"/>
          <w:tab w:val="decimal" w:pos="5760" w:leader="none"/>
          <w:tab w:val="left" w:pos="6120" w:leader="none"/>
          <w:tab w:val="decimal" w:pos="6840" w:leader="none"/>
        </w:tabs>
        <w:jc w:val="both"/>
        <w:rPr>
          <w:rFonts w:ascii="Shruti" w:hAnsi="Shruti" w:cs="Shruti"/>
        </w:rPr>
      </w:pPr>
      <w:r>
        <w:rPr>
          <w:rFonts w:cs="Shruti" w:ascii="Shruti" w:hAnsi="Shruti"/>
        </w:rPr>
        <w:t>Jacob Hougham</w:t>
        <w:tab/>
        <w:tab/>
        <w:tab/>
        <w:tab/>
        <w:t>46.76 2/7</w:t>
      </w:r>
    </w:p>
    <w:p>
      <w:pPr>
        <w:pStyle w:val="Normal"/>
        <w:tabs>
          <w:tab w:val="clear" w:pos="720"/>
          <w:tab w:val="left" w:pos="0" w:leader="none"/>
          <w:tab w:val="decimal" w:pos="2760" w:leader="none"/>
          <w:tab w:val="decimal" w:pos="5760" w:leader="none"/>
          <w:tab w:val="left" w:pos="6120" w:leader="none"/>
          <w:tab w:val="decimal" w:pos="6840" w:leader="none"/>
        </w:tabs>
        <w:jc w:val="both"/>
        <w:rPr>
          <w:rFonts w:ascii="Shruti" w:hAnsi="Shruti" w:cs="Shruti"/>
        </w:rPr>
      </w:pPr>
      <w:r>
        <w:rPr>
          <w:rFonts w:cs="Shruti" w:ascii="Shruti" w:hAnsi="Shruti"/>
        </w:rPr>
        <w:t>Mary Runkle</w:t>
        <w:tab/>
        <w:tab/>
        <w:tab/>
        <w:tab/>
        <w:t>46.76 2/7</w:t>
      </w:r>
    </w:p>
    <w:p>
      <w:pPr>
        <w:pStyle w:val="Normal"/>
        <w:tabs>
          <w:tab w:val="clear" w:pos="720"/>
          <w:tab w:val="left" w:pos="0" w:leader="none"/>
          <w:tab w:val="decimal" w:pos="2760" w:leader="none"/>
          <w:tab w:val="decimal" w:pos="5760" w:leader="none"/>
          <w:tab w:val="left" w:pos="6120" w:leader="none"/>
          <w:tab w:val="decimal" w:pos="6840" w:leader="none"/>
        </w:tabs>
        <w:jc w:val="both"/>
        <w:rPr>
          <w:rFonts w:ascii="Shruti" w:hAnsi="Shruti" w:cs="Shruti"/>
        </w:rPr>
      </w:pPr>
      <w:r>
        <w:rPr>
          <w:rFonts w:cs="Shruti" w:ascii="Shruti" w:hAnsi="Shruti"/>
        </w:rPr>
        <w:t>John S. Hougham</w:t>
        <w:tab/>
        <w:tab/>
        <w:tab/>
        <w:tab/>
        <w:t>46.76 2/7</w:t>
      </w:r>
    </w:p>
    <w:p>
      <w:pPr>
        <w:pStyle w:val="Normal"/>
        <w:tabs>
          <w:tab w:val="clear" w:pos="720"/>
          <w:tab w:val="left" w:pos="0" w:leader="none"/>
          <w:tab w:val="decimal" w:pos="2760" w:leader="none"/>
          <w:tab w:val="decimal" w:pos="5760" w:leader="none"/>
          <w:tab w:val="left" w:pos="6120" w:leader="none"/>
          <w:tab w:val="decimal" w:pos="6840" w:leader="none"/>
        </w:tabs>
        <w:jc w:val="both"/>
        <w:rPr>
          <w:rFonts w:ascii="Shruti" w:hAnsi="Shruti" w:cs="Shruti"/>
        </w:rPr>
      </w:pPr>
      <w:r>
        <w:rPr>
          <w:rFonts w:cs="Shruti" w:ascii="Shruti" w:hAnsi="Shruti"/>
        </w:rPr>
        <w:t>Eli Hougham</w:t>
        <w:tab/>
        <w:tab/>
        <w:tab/>
        <w:tab/>
        <w:t>46.76 2/7</w:t>
      </w:r>
    </w:p>
    <w:p>
      <w:pPr>
        <w:pStyle w:val="Normal"/>
        <w:tabs>
          <w:tab w:val="clear" w:pos="720"/>
          <w:tab w:val="left" w:pos="0" w:leader="none"/>
          <w:tab w:val="decimal" w:pos="2760" w:leader="none"/>
          <w:tab w:val="decimal" w:pos="5760" w:leader="none"/>
          <w:tab w:val="left" w:pos="6120" w:leader="none"/>
          <w:tab w:val="decimal" w:pos="6840" w:leader="none"/>
        </w:tabs>
        <w:jc w:val="both"/>
        <w:rPr/>
      </w:pPr>
      <w:r>
        <w:rPr>
          <w:rFonts w:cs="Shruti" w:ascii="Shruti" w:hAnsi="Shruti"/>
        </w:rPr>
        <w:t>Wilson T. Hougham</w:t>
        <w:tab/>
        <w:tab/>
        <w:tab/>
        <w:tab/>
      </w:r>
      <w:r>
        <w:rPr>
          <w:rFonts w:cs="Shruti" w:ascii="Shruti" w:hAnsi="Shruti"/>
          <w:u w:val="single"/>
        </w:rPr>
        <w:t>46.76 2/7</w:t>
      </w:r>
      <w:r>
        <w:rPr>
          <w:rFonts w:cs="Shruti" w:ascii="Shruti" w:hAnsi="Shruti"/>
        </w:rPr>
        <w:tab/>
        <w:tab/>
        <w:tab/>
        <w:tab/>
        <w:t>$327.34</w:t>
      </w:r>
    </w:p>
    <w:p>
      <w:pPr>
        <w:pStyle w:val="Normal"/>
        <w:tabs>
          <w:tab w:val="clear" w:pos="720"/>
          <w:tab w:val="left" w:pos="0" w:leader="none"/>
          <w:tab w:val="decimal" w:pos="2760" w:leader="none"/>
          <w:tab w:val="decimal" w:pos="5760" w:leader="none"/>
          <w:tab w:val="left" w:pos="6120" w:leader="none"/>
          <w:tab w:val="decimal" w:pos="6840" w:leader="none"/>
        </w:tabs>
        <w:jc w:val="both"/>
        <w:rPr>
          <w:rFonts w:ascii="Shruti" w:hAnsi="Shruti" w:cs="Shruti"/>
        </w:rPr>
      </w:pPr>
      <w:r>
        <w:rPr>
          <w:rFonts w:cs="Shruti" w:ascii="Shruti" w:hAnsi="Shruti"/>
        </w:rPr>
      </w:r>
    </w:p>
    <w:p>
      <w:pPr>
        <w:pStyle w:val="Normal"/>
        <w:tabs>
          <w:tab w:val="clear" w:pos="720"/>
          <w:tab w:val="left" w:pos="0" w:leader="none"/>
          <w:tab w:val="decimal" w:pos="2760" w:leader="none"/>
          <w:tab w:val="decimal" w:pos="5760" w:leader="none"/>
          <w:tab w:val="left" w:pos="6120" w:leader="none"/>
          <w:tab w:val="decimal" w:pos="6840" w:leader="none"/>
        </w:tabs>
        <w:jc w:val="both"/>
        <w:rPr>
          <w:rFonts w:ascii="Shruti" w:hAnsi="Shruti" w:cs="Shruti"/>
        </w:rPr>
      </w:pPr>
      <w:r>
        <w:rPr>
          <w:rFonts w:cs="Shruti" w:ascii="Shruti" w:hAnsi="Shruti"/>
        </w:rPr>
        <w:t>for which distributed shows receipt are herewith filed except for the share of the hairs of Johnathan Hougham, decd which is paid into Court to be distributed</w:t>
      </w:r>
    </w:p>
    <w:p>
      <w:pPr>
        <w:pStyle w:val="Normal"/>
        <w:tabs>
          <w:tab w:val="clear" w:pos="720"/>
          <w:tab w:val="left" w:pos="0" w:leader="none"/>
          <w:tab w:val="decimal" w:pos="2760" w:leader="none"/>
          <w:tab w:val="decimal" w:pos="5760" w:leader="none"/>
          <w:tab w:val="left" w:pos="6120" w:leader="none"/>
          <w:tab w:val="decimal" w:pos="6840" w:leader="none"/>
        </w:tabs>
        <w:jc w:val="both"/>
        <w:rPr>
          <w:rFonts w:ascii="Shruti" w:hAnsi="Shruti" w:cs="Shruti"/>
        </w:rPr>
      </w:pPr>
      <w:r>
        <w:rPr>
          <w:rFonts w:cs="Shruti" w:ascii="Shruti" w:hAnsi="Shruti"/>
        </w:rPr>
        <w:t>Widows portion under will</w:t>
        <w:tab/>
        <w:t>$150.00</w:t>
      </w:r>
    </w:p>
    <w:p>
      <w:pPr>
        <w:pStyle w:val="Normal"/>
        <w:tabs>
          <w:tab w:val="clear" w:pos="720"/>
          <w:tab w:val="left" w:pos="0" w:leader="none"/>
          <w:tab w:val="decimal" w:pos="2760" w:leader="none"/>
          <w:tab w:val="decimal" w:pos="5760" w:leader="none"/>
          <w:tab w:val="left" w:pos="6120" w:leader="none"/>
          <w:tab w:val="decimal" w:pos="6840" w:leader="none"/>
        </w:tabs>
        <w:jc w:val="both"/>
        <w:rPr>
          <w:rFonts w:ascii="Shruti" w:hAnsi="Shruti" w:cs="Shruti"/>
        </w:rPr>
      </w:pPr>
      <w:r>
        <w:rPr>
          <w:rFonts w:cs="Shruti" w:ascii="Shruti" w:hAnsi="Shruti"/>
        </w:rPr>
        <w:t>Do of surplus</w:t>
        <w:tab/>
        <w:tab/>
      </w:r>
      <w:r>
        <w:rPr>
          <w:rFonts w:cs="Shruti" w:ascii="Shruti" w:hAnsi="Shruti"/>
          <w:u w:val="single"/>
        </w:rPr>
        <w:t>163.66</w:t>
      </w:r>
    </w:p>
    <w:p>
      <w:pPr>
        <w:pStyle w:val="Normal"/>
        <w:tabs>
          <w:tab w:val="clear" w:pos="720"/>
          <w:tab w:val="left" w:pos="0" w:leader="none"/>
          <w:tab w:val="decimal" w:pos="2760" w:leader="none"/>
          <w:tab w:val="decimal" w:pos="5760" w:leader="none"/>
          <w:tab w:val="left" w:pos="6120" w:leader="none"/>
          <w:tab w:val="decimal" w:pos="6840" w:leader="none"/>
        </w:tabs>
        <w:jc w:val="both"/>
        <w:rPr>
          <w:rFonts w:ascii="Shruti" w:hAnsi="Shruti" w:cs="Shruti"/>
        </w:rPr>
      </w:pPr>
      <w:r>
        <w:rPr>
          <w:rFonts w:cs="Shruti" w:ascii="Shruti" w:hAnsi="Shruti"/>
        </w:rPr>
        <w:tab/>
        <w:tab/>
        <w:t>$313.66</w:t>
      </w:r>
    </w:p>
    <w:p>
      <w:pPr>
        <w:pStyle w:val="Normal"/>
        <w:tabs>
          <w:tab w:val="clear" w:pos="720"/>
          <w:tab w:val="left" w:pos="0" w:leader="none"/>
          <w:tab w:val="decimal" w:pos="2760" w:leader="none"/>
          <w:tab w:val="decimal" w:pos="5760" w:leader="none"/>
          <w:tab w:val="left" w:pos="6120" w:leader="none"/>
          <w:tab w:val="decimal" w:pos="6840" w:leader="none"/>
        </w:tabs>
        <w:jc w:val="both"/>
        <w:rPr>
          <w:rFonts w:ascii="Shruti" w:hAnsi="Shruti" w:cs="Shruti"/>
        </w:rPr>
      </w:pPr>
      <w:r>
        <w:rPr>
          <w:rFonts w:cs="Shruti" w:ascii="Shruti" w:hAnsi="Shruti"/>
        </w:rPr>
      </w:r>
    </w:p>
    <w:p>
      <w:pPr>
        <w:pStyle w:val="Normal"/>
        <w:tabs>
          <w:tab w:val="clear" w:pos="720"/>
          <w:tab w:val="left" w:pos="0" w:leader="none"/>
          <w:tab w:val="decimal" w:pos="2760" w:leader="none"/>
          <w:tab w:val="decimal" w:pos="5760" w:leader="none"/>
          <w:tab w:val="left" w:pos="6120" w:leader="none"/>
          <w:tab w:val="decimal" w:pos="6840" w:leader="none"/>
        </w:tabs>
        <w:jc w:val="both"/>
        <w:rPr>
          <w:rFonts w:ascii="Shruti" w:hAnsi="Shruti" w:cs="Shruti"/>
        </w:rPr>
      </w:pPr>
      <w:r>
        <w:rPr>
          <w:rFonts w:cs="Shruti" w:ascii="Shruti" w:hAnsi="Shruti"/>
        </w:rPr>
        <w:t>for which this receipts are filed herewith they also file 2 notes on Richard Treadway insolvent - not inventoried nor included in the above all of which is respectfully submitted and said Executors asks to be discharged, and the Court - on inspection of the premises approve of said report and discharge said Executors from any further liability and the case is fully and finally settled.</w:t>
      </w:r>
    </w:p>
    <w:p>
      <w:pPr>
        <w:pStyle w:val="Normal"/>
        <w:tabs>
          <w:tab w:val="clear" w:pos="720"/>
          <w:tab w:val="left" w:pos="0" w:leader="none"/>
          <w:tab w:val="decimal" w:pos="2760" w:leader="none"/>
          <w:tab w:val="decimal" w:pos="5760" w:leader="none"/>
          <w:tab w:val="left" w:pos="6120" w:leader="none"/>
          <w:tab w:val="decimal" w:pos="6840" w:leader="none"/>
        </w:tabs>
        <w:ind w:hanging="1800"/>
        <w:jc w:val="both"/>
        <w:rPr>
          <w:rFonts w:ascii="Shruti" w:hAnsi="Shruti" w:cs="Shruti"/>
        </w:rPr>
      </w:pPr>
      <w:r>
        <w:rPr>
          <w:rFonts w:cs="Shruti" w:ascii="Shruti" w:hAnsi="Shruti"/>
        </w:rPr>
      </w:r>
    </w:p>
    <w:p>
      <w:pPr>
        <w:pStyle w:val="Normal"/>
        <w:tabs>
          <w:tab w:val="clear" w:pos="720"/>
          <w:tab w:val="left" w:pos="0" w:leader="none"/>
          <w:tab w:val="decimal" w:pos="2760" w:leader="none"/>
          <w:tab w:val="decimal" w:pos="5760" w:leader="none"/>
          <w:tab w:val="left" w:pos="6120" w:leader="none"/>
          <w:tab w:val="decimal" w:pos="6840" w:leader="none"/>
        </w:tabs>
        <w:ind w:hanging="1800"/>
        <w:jc w:val="both"/>
        <w:rPr>
          <w:rFonts w:ascii="Shruti" w:hAnsi="Shruti" w:cs="Shruti"/>
        </w:rPr>
      </w:pPr>
      <w:r>
        <w:rPr>
          <w:rFonts w:cs="Shruti" w:ascii="Shruti" w:hAnsi="Shruti"/>
        </w:rPr>
        <w:t>Aaron was a barrelmaker and farmer.</w:t>
      </w:r>
    </w:p>
    <w:p>
      <w:pPr>
        <w:pStyle w:val="Normal"/>
        <w:tabs>
          <w:tab w:val="clear" w:pos="720"/>
          <w:tab w:val="left" w:pos="0" w:leader="none"/>
          <w:tab w:val="decimal" w:pos="2760" w:leader="none"/>
          <w:tab w:val="decimal" w:pos="5760" w:leader="none"/>
          <w:tab w:val="left" w:pos="6120" w:leader="none"/>
          <w:tab w:val="decimal" w:pos="6840" w:leader="none"/>
        </w:tabs>
        <w:jc w:val="both"/>
        <w:rPr>
          <w:rFonts w:ascii="Shruti" w:hAnsi="Shruti" w:cs="Shruti"/>
        </w:rPr>
      </w:pPr>
      <w:r>
        <w:rPr>
          <w:rFonts w:cs="Shruti" w:ascii="Shruti" w:hAnsi="Shruti"/>
        </w:rPr>
      </w:r>
    </w:p>
    <w:p>
      <w:pPr>
        <w:pStyle w:val="Normal"/>
        <w:tabs>
          <w:tab w:val="clear" w:pos="720"/>
          <w:tab w:val="left" w:pos="0" w:leader="none"/>
          <w:tab w:val="decimal" w:pos="2760" w:leader="none"/>
          <w:tab w:val="decimal" w:pos="5760" w:leader="none"/>
          <w:tab w:val="left" w:pos="6120" w:leader="none"/>
          <w:tab w:val="decimal" w:pos="6840" w:leader="none"/>
        </w:tabs>
        <w:ind w:hanging="1800"/>
        <w:jc w:val="both"/>
        <w:rPr/>
      </w:pPr>
      <w:r>
        <w:rPr>
          <w:rFonts w:cs="Shruti" w:ascii="Shruti" w:hAnsi="Shruti"/>
          <w:u w:val="single"/>
        </w:rPr>
        <w:t>Washington, Clay, and Riley Counties, Kansas</w:t>
      </w:r>
      <w:r>
        <w:rPr>
          <w:rFonts w:cs="Shruti" w:ascii="Shruti" w:hAnsi="Shruti"/>
        </w:rPr>
        <w:t>, 1890, Chicago: Chapman Brothers (extracted from a biographical sketch of Prof. John S. Hougham, A.M., LL.D.):</w:t>
      </w:r>
    </w:p>
    <w:p>
      <w:pPr>
        <w:pStyle w:val="Normal"/>
        <w:tabs>
          <w:tab w:val="clear" w:pos="720"/>
          <w:tab w:val="left" w:pos="0" w:leader="none"/>
          <w:tab w:val="decimal" w:pos="2760" w:leader="none"/>
          <w:tab w:val="decimal" w:pos="5760" w:leader="none"/>
          <w:tab w:val="left" w:pos="6120" w:leader="none"/>
          <w:tab w:val="decimal" w:pos="6840" w:leader="none"/>
        </w:tabs>
        <w:jc w:val="both"/>
        <w:rPr>
          <w:rFonts w:ascii="Shruti" w:hAnsi="Shruti" w:cs="Shruti"/>
        </w:rPr>
      </w:pPr>
      <w:r>
        <w:rPr>
          <w:rFonts w:cs="Shruti" w:ascii="Shruti" w:hAnsi="Shruti"/>
        </w:rPr>
        <w:t>Aaron Hougham, the father of John S., was born in Virginia, in the 1776, and when nine years of age was taken by his father to Kentucky. Here Aaron, while a small boy, became acquainted with the adventures, vicissitudes, privations and perils of pioneer life. When only eighteen years of age he left his home and enlisted as a soldier under Gen. Wayne, the “Mad Anthony” of Revolutionary fame, who had been sent against the Indians, and who administered to them a crushing defeat at the battle of the Maumee, in which young Hougham participated.</w:t>
      </w:r>
    </w:p>
    <w:p>
      <w:pPr>
        <w:pStyle w:val="Normal"/>
        <w:tabs>
          <w:tab w:val="clear" w:pos="720"/>
          <w:tab w:val="left" w:pos="0" w:leader="none"/>
          <w:tab w:val="decimal" w:pos="2760" w:leader="none"/>
          <w:tab w:val="decimal" w:pos="5760" w:leader="none"/>
          <w:tab w:val="left" w:pos="6120" w:leader="none"/>
          <w:tab w:val="decimal" w:pos="6840" w:leader="none"/>
        </w:tabs>
        <w:jc w:val="both"/>
        <w:rPr>
          <w:rFonts w:ascii="Shruti" w:hAnsi="Shruti" w:cs="Shruti"/>
        </w:rPr>
      </w:pPr>
      <w:r>
        <w:rPr>
          <w:rFonts w:cs="Shruti" w:ascii="Shruti" w:hAnsi="Shruti"/>
        </w:rPr>
      </w:r>
    </w:p>
    <w:p>
      <w:pPr>
        <w:pStyle w:val="Normal"/>
        <w:tabs>
          <w:tab w:val="clear" w:pos="720"/>
          <w:tab w:val="left" w:pos="0" w:leader="none"/>
          <w:tab w:val="decimal" w:pos="2760" w:leader="none"/>
          <w:tab w:val="decimal" w:pos="5760" w:leader="none"/>
          <w:tab w:val="left" w:pos="6120" w:leader="none"/>
          <w:tab w:val="decimal" w:pos="6840" w:leader="none"/>
        </w:tabs>
        <w:jc w:val="both"/>
        <w:rPr>
          <w:rFonts w:ascii="Shruti" w:hAnsi="Shruti" w:cs="Shruti"/>
        </w:rPr>
      </w:pPr>
      <w:r>
        <w:rPr>
          <w:rFonts w:cs="Shruti" w:ascii="Shruti" w:hAnsi="Shruti"/>
        </w:rPr>
        <w:t>After being mustered out of the service at Ft. Washington, then standing on ground now occupied by the city of Cincinnati, Aaron Hougham went to Columbia, a village four miles above on the Ohio River, where he was for some time in the employ of John Smith, a Baptist preacher, who conducted a farm and distillery, and who afterward became on of the first United States Senators from Ohio. Among other things young Hougham made the barrels in which Mr. Smith shipped his whiskey to New Orleans in flatboats.</w:t>
      </w:r>
    </w:p>
    <w:p>
      <w:pPr>
        <w:pStyle w:val="Normal"/>
        <w:tabs>
          <w:tab w:val="clear" w:pos="720"/>
          <w:tab w:val="left" w:pos="0" w:leader="none"/>
          <w:tab w:val="decimal" w:pos="2760" w:leader="none"/>
          <w:tab w:val="decimal" w:pos="5760" w:leader="none"/>
          <w:tab w:val="left" w:pos="6120" w:leader="none"/>
          <w:tab w:val="decimal" w:pos="6840" w:leader="none"/>
        </w:tabs>
        <w:jc w:val="both"/>
        <w:rPr>
          <w:rFonts w:ascii="Shruti" w:hAnsi="Shruti" w:cs="Shruti"/>
        </w:rPr>
      </w:pPr>
      <w:r>
        <w:rPr>
          <w:rFonts w:cs="Shruti" w:ascii="Shruti" w:hAnsi="Shruti"/>
        </w:rPr>
      </w:r>
    </w:p>
    <w:p>
      <w:pPr>
        <w:pStyle w:val="Normal"/>
        <w:tabs>
          <w:tab w:val="clear" w:pos="720"/>
          <w:tab w:val="left" w:pos="0" w:leader="none"/>
          <w:tab w:val="decimal" w:pos="2760" w:leader="none"/>
          <w:tab w:val="decimal" w:pos="5760" w:leader="none"/>
          <w:tab w:val="left" w:pos="6120" w:leader="none"/>
          <w:tab w:val="decimal" w:pos="6840" w:leader="none"/>
        </w:tabs>
        <w:jc w:val="both"/>
        <w:rPr>
          <w:rFonts w:ascii="Shruti" w:hAnsi="Shruti" w:cs="Shruti"/>
        </w:rPr>
      </w:pPr>
      <w:r>
        <w:rPr>
          <w:rFonts w:cs="Shruti" w:ascii="Shruti" w:hAnsi="Shruti"/>
        </w:rPr>
        <w:t>Closing his engagement at Columbia, Aaron Hougham bought some land near Eaton, in Preble County, Ohio, and set about improving and cultivating it. His farm was in the thick woods, in a sparsely settled part of the Territory, and he was surrounded by Indians, liable at any moment to forsake the ways of peace and take to the war path. It was not long after he was established in his new home before his parents left Kentucky and settled near him.</w:t>
      </w:r>
    </w:p>
    <w:p>
      <w:pPr>
        <w:pStyle w:val="Normal"/>
        <w:tabs>
          <w:tab w:val="clear" w:pos="720"/>
          <w:tab w:val="left" w:pos="0" w:leader="none"/>
          <w:tab w:val="decimal" w:pos="2760" w:leader="none"/>
          <w:tab w:val="decimal" w:pos="5760" w:leader="none"/>
          <w:tab w:val="left" w:pos="6120" w:leader="none"/>
          <w:tab w:val="decimal" w:pos="6840" w:leader="none"/>
        </w:tabs>
        <w:jc w:val="both"/>
        <w:rPr>
          <w:rFonts w:ascii="Shruti" w:hAnsi="Shruti" w:cs="Shruti"/>
        </w:rPr>
      </w:pPr>
      <w:r>
        <w:rPr>
          <w:rFonts w:cs="Shruti" w:ascii="Shruti" w:hAnsi="Shruti"/>
        </w:rPr>
      </w:r>
    </w:p>
    <w:p>
      <w:pPr>
        <w:pStyle w:val="Normal"/>
        <w:tabs>
          <w:tab w:val="clear" w:pos="720"/>
          <w:tab w:val="left" w:pos="0" w:leader="none"/>
          <w:tab w:val="decimal" w:pos="2760" w:leader="none"/>
          <w:tab w:val="decimal" w:pos="5760" w:leader="none"/>
          <w:tab w:val="left" w:pos="6120" w:leader="none"/>
          <w:tab w:val="decimal" w:pos="6840" w:leader="none"/>
        </w:tabs>
        <w:jc w:val="both"/>
        <w:rPr>
          <w:rFonts w:ascii="Shruti" w:hAnsi="Shruti" w:cs="Shruti"/>
        </w:rPr>
      </w:pPr>
      <w:r>
        <w:rPr>
          <w:rFonts w:cs="Shruti" w:ascii="Shruti" w:hAnsi="Shruti"/>
        </w:rPr>
        <w:t>In the year 1802 this soldier, cooper and farmer married Miss Mary Hutchings, who died in 1814, leaving to her bereaved husband three children—Jonathan, Rhoda, and Jacob. Jonathan, who became a cooper and farmer, was twice married. His first wife was Rebecca Dungan, who died in 1831, leaving three children; and his second was Catherine Lee, by whom he had four children. He died in Tippecanoe County, Ind., in the year 1848. Rhoda married Samuel Lakin, a farmer, assisted in rearing a large family, and died in 1876, in Jasper County, Ind., aged seventy years. Jacob, also a cooper and farmer, married Miss Elizabeth Sanders, in 1829, and became the father of six children. His wife died in 1849, and he in 1874, he being sixty-six years old at his decease. He lived more than forty years in Johnson County, Ind., and died there.</w:t>
      </w:r>
    </w:p>
    <w:p>
      <w:pPr>
        <w:pStyle w:val="Normal"/>
        <w:tabs>
          <w:tab w:val="clear" w:pos="720"/>
          <w:tab w:val="left" w:pos="0" w:leader="none"/>
          <w:tab w:val="decimal" w:pos="2760" w:leader="none"/>
          <w:tab w:val="decimal" w:pos="5760" w:leader="none"/>
          <w:tab w:val="left" w:pos="6120" w:leader="none"/>
          <w:tab w:val="decimal" w:pos="6840" w:leader="none"/>
        </w:tabs>
        <w:jc w:val="both"/>
        <w:rPr>
          <w:rFonts w:ascii="Shruti" w:hAnsi="Shruti" w:cs="Shruti"/>
        </w:rPr>
      </w:pPr>
      <w:r>
        <w:rPr>
          <w:rFonts w:cs="Shruti" w:ascii="Shruti" w:hAnsi="Shruti"/>
        </w:rPr>
      </w:r>
    </w:p>
    <w:p>
      <w:pPr>
        <w:pStyle w:val="Normal"/>
        <w:tabs>
          <w:tab w:val="clear" w:pos="720"/>
          <w:tab w:val="left" w:pos="0" w:leader="none"/>
          <w:tab w:val="decimal" w:pos="2760" w:leader="none"/>
          <w:tab w:val="decimal" w:pos="5760" w:leader="none"/>
          <w:tab w:val="left" w:pos="6120" w:leader="none"/>
          <w:tab w:val="decimal" w:pos="6840" w:leader="none"/>
        </w:tabs>
        <w:jc w:val="both"/>
        <w:rPr>
          <w:rFonts w:ascii="Shruti" w:hAnsi="Shruti" w:cs="Shruti"/>
        </w:rPr>
      </w:pPr>
      <w:r>
        <w:rPr>
          <w:rFonts w:cs="Shruti" w:ascii="Shruti" w:hAnsi="Shruti"/>
        </w:rPr>
        <w:t>Prof. John S. Hougham's mother was of Holland descent. She was the daughter of John Scherer, who died in early manhood, leaving his widow and an infant daughter, Catherine. The widow remarried, her second husband being Mr. Joel White, by whom she had a numerous family. The daughter, Catherine Scherer, on coming to womanhood married Aaron Williams. He lived only a few years afterward. Two children were born of this marriage—Susan and Joel D. Susan married Zachariah Conaway, and became the mother of ten children. She died in Fayette County, Ind., in the summer of 1888, at the age of seventy-eight years. Joel D. is a farmer, living near Franklin, Ind. He married Miss Frances Walker, and five children were born to him and his wife.</w:t>
      </w:r>
    </w:p>
    <w:p>
      <w:pPr>
        <w:pStyle w:val="Normal"/>
        <w:tabs>
          <w:tab w:val="clear" w:pos="720"/>
          <w:tab w:val="left" w:pos="0" w:leader="none"/>
          <w:tab w:val="decimal" w:pos="2760" w:leader="none"/>
          <w:tab w:val="decimal" w:pos="5760" w:leader="none"/>
          <w:tab w:val="left" w:pos="6120" w:leader="none"/>
          <w:tab w:val="decimal" w:pos="6840" w:leader="none"/>
        </w:tabs>
        <w:jc w:val="both"/>
        <w:rPr>
          <w:rFonts w:ascii="Shruti" w:hAnsi="Shruti" w:cs="Shruti"/>
        </w:rPr>
      </w:pPr>
      <w:r>
        <w:rPr>
          <w:rFonts w:cs="Shruti" w:ascii="Shruti" w:hAnsi="Shruti"/>
        </w:rPr>
      </w:r>
    </w:p>
    <w:p>
      <w:pPr>
        <w:pStyle w:val="Normal"/>
        <w:tabs>
          <w:tab w:val="clear" w:pos="720"/>
          <w:tab w:val="left" w:pos="0" w:leader="none"/>
          <w:tab w:val="decimal" w:pos="2760" w:leader="none"/>
          <w:tab w:val="decimal" w:pos="5760" w:leader="none"/>
          <w:tab w:val="left" w:pos="6120" w:leader="none"/>
          <w:tab w:val="decimal" w:pos="6840" w:leader="none"/>
        </w:tabs>
        <w:jc w:val="both"/>
        <w:rPr>
          <w:rFonts w:ascii="Shruti" w:hAnsi="Shruti" w:cs="Shruti"/>
        </w:rPr>
      </w:pPr>
      <w:r>
        <w:rPr>
          <w:rFonts w:cs="Shruti" w:ascii="Shruti" w:hAnsi="Shruti"/>
        </w:rPr>
        <w:t>After the death of his first wife Aaron Hougham lived a widower about one year, his little daughter Rhoda being his chief housekeeper. In 1814 he was united in wedlock with Mrs. Catherine (Scherer) Williams, widow of Aaron Williams, the marriage ceremony taking place in Union County, Ind. Of this marriage five children were born in the following order: Mary in 1817, John Scherer in 1821, Eli in 1823, Wilson Thompson in 1825 and Sarah in 1827. Mary died in 1866; she was the wife of William Runkle, a farmer, who still lives near Franklin, Ind. Two children blessed their married life, a son who died in early infancy; and a daughter, Catherine, now living near her father, and married to John Hendricks. Eli lives two miles east of Franklin, Ind. He has been twice married; his first wife was Miss Emily Parkhurst, who died leaving two children, a daughter and son. The son died in infancy; the daughter, Mary (Hougham) Wright survives, and is also the mother of a son and daughter just now coming into manhood and womanhood. Eli's second wife was Miss Minerva Johnson, who still survives. Wilson T. also resides near to Franklin, Johnson County, Ind. He married Miss Mary Stevens, by whom he has had two sons, both of whom are living, and like their father are farmers. Sarah died in Johnson County, Ind., when about seventeen years old. As has already been stated, Prof. John Scherer Hougham was born in Fayette County, Ind., to which his parents had previously moved from Preble County, Ohio. When he was nine years of age the family removed from Fayette to Johnson County. Here, until eighteen years old, he assisted his father on the farm, and attended during the winter months a “subscription school,” in a log school-house with puncheon floor and seats, and greased paper windows. At the age of eighteen, with the rudiments of an education thus acquired, he began his career for himself as a district school teacher, and taught two terms, one of three and one of four months, in Shelby County, Ind. In March, 1840, being then nearly nineteen years of age, and desirous of still further advancing his education, he went to Crawfordsville and there entered the preparatory department of Wabash College. He continued a student at that institution, teaching during vacation to enable him to pay his board and tuition, until July 26, 1846, when he was graduated, receiving the degree of B.A. From college he went to Danville, Ind., and became principal of the Hendricks County Seminary, a position he retained until July, 1848. No 26, 1847, he was married to Miss Mary A. Knowlton, in Shelby County, which was the bride's home and the place of her birth. She was the daughter of Joshua and Eliza (Holmes) Knowlton, her father being a native of New York, and her mother of Connecticut. (See John Scherer Hougham for the rest of the biographical sket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onathan Hougham</w:t>
      </w:r>
      <w:r>
        <w:rPr>
          <w:rFonts w:cs="Shruti" w:ascii="Shruti" w:hAnsi="Shruti"/>
        </w:rPr>
        <w:t xml:space="preserve"> (son of Aaron and Mary (Hutching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July 1803: born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Mar 1820: original Johnson County land purchas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rPr>
        <w:t xml:space="preserve">12 Mar 1821: original land grant Johnson County, Indiana, Blue River Township (S27 T11 R5), came from Ohio to Blue River Township (Edinburgh) second year of settlement (27 families came), traverse (petit) juryman. </w:t>
      </w:r>
      <w:r>
        <w:rPr>
          <w:rFonts w:cs="Shruti" w:ascii="Shruti" w:hAnsi="Shruti"/>
          <w:u w:val="single"/>
        </w:rPr>
        <w:t>History of Johnson County</w:t>
      </w:r>
      <w:r>
        <w:rPr>
          <w:rFonts w:cs="Shruti" w:ascii="Shruti" w:hAnsi="Shruti"/>
        </w:rPr>
        <w:t>, Chicago: Brant and Fuller, 18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Oct 1823: Fayette County, Indiana, married by Daniel S. Kinner, J.P., to Rebecca Dungan (_______-1831) daughter of Isaac Dungan, Fayette County, Indiana, Marriage Book A p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rPr>
        <w:t xml:space="preserve">26 July 1824: served as a Justice of the Peace. </w:t>
      </w:r>
      <w:r>
        <w:rPr>
          <w:rFonts w:cs="Shruti" w:ascii="Shruti" w:hAnsi="Shruti"/>
          <w:u w:val="single"/>
        </w:rPr>
        <w:t>History of Fayette County, Indiana</w:t>
      </w:r>
      <w:r>
        <w:rPr>
          <w:rFonts w:cs="Shruti" w:ascii="Shruti" w:hAnsi="Shruti"/>
        </w:rPr>
        <w:t>, Fredric Barrows, Ed, Indianapolis: B. F. Bowen, 1982 reprint of 1917, p1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Mar 1826: Jonathan on traverse jury duty. He was paid 75 cents per day, with no reimbursement for mileage. 1st Order Bk Johnson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0 Nov 1826: daughter Ma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Sept 1827: deed from George and Sarah Hill to Jonathan Hougham, all of Johnson County, Indiana, for $120, 40A, a part of the NE¼ S27 T11N R5E Johnson County, Indiana, Deed Bk A p1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before 1830: daughter Rhoda Jan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Oct 1827: Johnson County, Indiana, part of NE ¼ S27 T11N R5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Dec 1829: deed from Jonathan and Rebecca Hougham of Fayette County, Indiana to George Cutsinger of Johnson County, Indiana, for $300, land in Johnson County, Indiana, 80A, the E½ of the SE¼ of S27 T11 R5. Johnson County, Indiana, Deed Bk B, p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30: son Isaac B.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30: census Hamilton County, Indiana; 1 male age 0-5 (1825-1830); 1 male age 20-30 (1800-1810); 2 females age 0-5 (1825-1830); 1 female age 20-30 (1800-18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31: wife Rebecca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July 1832: deed from Jonathan Hougham of Hamilton County, Indiana, to Thomas Russell of Johnson County, Indiana, for $150, 40A, land in Johnson County, Indiana, part of the NE¼ S27 T11N R5E. Johnson County, Indiana, Deed Bk C p 35. No wife nam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Catherine L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Jan 1835: deed from William Connor to Jonathan Hougham for $370, 68A, Hamilton County, Indiana, W part of the E½, SW¼, S32, T20, R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9 June 1835: deed from Jonathan and Katharine Hougham to Thomas Provolt, all of Hamilton County, Indiana, for $160, 80A, land in Hamilton County, Indiana, S ½, NW ¼ S5 T19 R6, Hamilton County, Indiana, Deed Bk 1825-18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Sept 1839: deed from Jonathan and Katharine Hougham to Jacob Zelt, all of Hamilton County, Indiana, for $27.50, lot #9 in square #10 in town of Chilicothe, Hamilton County, Indiana. Hamilton County, Indiana, Deed Bk P, p4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Sept 1839: deed from Jonathan and Katharine Hougham to Nicholas Zelt, all of Hamilton County, Indiana, for $65.50, lot #6 in square #8 in town of Chilicothe, Hamilton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John 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James 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Wils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Francis M.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Catherin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40: census p249 Hamilton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Apr 1841: deed from Jonathan and Katharine Hougham to Aaron Hougham, all of Johnson County, Indiana, for $350, Hamilton County, Indiana, 52A W part of E ½ SW ¼ S32 T20N R6E, one part lying north of Chilicothe, the other south of town joins on each side and also lot #7 square 9 and lot #10 square 10 being in the town of Chilicot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Sept 1841: deed from William Frady, guardian of infant heirs of Charles Frady at public auction for $1422.06, $200 of which was paid in hand, remainder with notes, N½ SE¼ and S½ NE¼ and 13 acres nearly square piece of the SE corner N½ NE ¼ S16 T11 R5. Said Jonathan Hougham transferred his interest therein to Samuel Lakin who afterwards transferred to Aaron Hougham all of the aforesaid S½ NE¼ except 5A off the south side of section 16 and the aforesaid 13 ac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Jan 1847: deed from Jonathan and Katharine Hougham of Hamilton County, Indiana, to William White of Madison County, Indiana, for $800, land in Hamilton County, Indiana, 98 92/100 A, N½ NW¼ S5 T19 R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Oct 1848: died Johnson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Oct 1857: inheritance from Aaron Hougham II distributed to the heirs of Jonathan Hougham. He had inherited $46.76 from his father but $9.45 was deducted for court costs, so $37.31 was divided among Jonathan's children. Each child received $4.66 2/8. The children named were Rhoda McGraw, Mary Ensley, James A. Hougham, John S. Hougham, Francis M. Hougham, Catherine Hougham, Wilson Hougham, and Isaac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Jonathan Hougham was a cooper and far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Barbara Jean (Barbre) Evans: Land in Hamilton County: plat of town he tried to start on one of the canals (which went through his land) that almost bankrupted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y Hougham</w:t>
      </w:r>
      <w:r>
        <w:rPr>
          <w:rFonts w:cs="Shruti" w:ascii="Shruti" w:hAnsi="Shruti"/>
        </w:rPr>
        <w:t xml:space="preserve"> (daughter of Jonathan and Rebecca (Dunga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0 Nov 1826: born Johnson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50: census #600 #600 Mary age 20, born Indiana, lived with her grandpar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Jan 1857: married Johnson County, Indiana, to Benjamin Franklin Ensley (7 May 1823-28 June 19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July 1857: handwritten note asking clerk to pay Isaac Hougham the money that is due Mary Hougham now Ensley from her grandfather’s e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5 Sept 1857: son Peter Benton Ensley born Bartholomew County, Indiana; married 4 Sept 1879, Ella Ann Clarke (20 Sept 1851, Melroy, New York-10 Sept 1931, German Township, Bartholomew County, Indiana; buried Columbus, Bartholomew County, Indiana) daughter of Isaac S. and Almira (Robinson) Clarke.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Nellie May Ensley born 7 Mar 1882 Columbus, Bartholomew County, Indiana; married 29 June 1912, William Thomas Barbre (7 Aug 1881, Farmersburg, Sullivan County, Indiana-16 May 1963, Urbana, Champaign County, Illinois) son of John and Catherine (Hauger) Barb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Oct 1859: daughter Emla Jane born Bartholomew County, Indiana; died 6 Aug 18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Aug 1860: died Bartholomew County, Indiana; buried Old Roberts Chapel Cemetery, Bartholomew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hoda Jane Hougham</w:t>
      </w:r>
      <w:r>
        <w:rPr>
          <w:rFonts w:cs="Shruti" w:ascii="Shruti" w:hAnsi="Shruti"/>
        </w:rPr>
        <w:t xml:space="preserve"> (daughter of Jonathan and Rebecca (Dunga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Mar 1844: married Johnson County, Indiana, by Benjamin McNyce to William McGraw. Johnson County, Indiana, Marriage Bk 2 p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Lived Sharps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Isaac B. Hougham</w:t>
      </w:r>
      <w:r>
        <w:rPr>
          <w:rFonts w:cs="Shruti" w:ascii="Shruti" w:hAnsi="Shruti"/>
        </w:rPr>
        <w:t xml:space="preserve"> (son of Jonathan and Rebecca (Dunga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30: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50: census #443 #443 Johnson County, Indiana, an Isaac Hougham, age 20, lived with Mary and William Runk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Lived Tip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ohn S. Hougham</w:t>
      </w:r>
      <w:r>
        <w:rPr>
          <w:rFonts w:cs="Shruti" w:ascii="Shruti" w:hAnsi="Shruti"/>
        </w:rPr>
        <w:t xml:space="preserve"> (son of Jonathan and Catherine (Le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5 Aug 1851: original land grant, Johnson County, Indiana, Needham Township, S28 T12 R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Lived Perkinsville. Guardian of Peter Benton Ens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ames A. Hougham</w:t>
      </w:r>
      <w:r>
        <w:rPr>
          <w:rFonts w:cs="Shruti" w:ascii="Shruti" w:hAnsi="Shruti"/>
        </w:rPr>
        <w:t xml:space="preserve"> (son of Jonathan and Catherine (Le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ounded in Civil W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ilson Hougham</w:t>
      </w:r>
      <w:r>
        <w:rPr>
          <w:rFonts w:cs="Shruti" w:ascii="Shruti" w:hAnsi="Shruti"/>
        </w:rPr>
        <w:t xml:space="preserve"> (son of Jonathan and Catherine (Le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Lived Hume, Iowa. Served in Civil W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Francis M. Hougham</w:t>
      </w:r>
      <w:r>
        <w:rPr>
          <w:rFonts w:cs="Shruti" w:ascii="Shruti" w:hAnsi="Shruti"/>
        </w:rPr>
        <w:t xml:space="preserve"> (son of Jonathan and Catherine (Le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Listed in will of Jonatha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Catharine Hougham</w:t>
      </w:r>
      <w:r>
        <w:rPr>
          <w:rFonts w:cs="Shruti" w:ascii="Shruti" w:hAnsi="Shruti"/>
        </w:rPr>
        <w:t xml:space="preserve"> (daughter of Jonathan and Catherine (Le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Listed in will of Jonatha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hoda Hougham</w:t>
      </w:r>
      <w:r>
        <w:rPr>
          <w:rFonts w:cs="Shruti" w:ascii="Shruti" w:hAnsi="Shruti"/>
        </w:rPr>
        <w:t xml:space="preserve"> (daughter of Aaron and Mary (Hutching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Feb 1806: born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Jasper County, Indiana, to Samuel Lak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Aaron Laki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John Laki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William Laki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Austin Laki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Frank Laki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Jacob Laki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ry Laki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rtha Lakin born (married _______ Prots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Sarah Lakin born blind (married _______ Keph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Elizabeth Lakin born (married _______ Shiel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76: died Jasper County, Indiana, age 70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acob Hougham</w:t>
      </w:r>
      <w:r>
        <w:rPr>
          <w:rFonts w:cs="Shruti" w:ascii="Shruti" w:hAnsi="Shruti"/>
        </w:rPr>
        <w:t xml:space="preserve"> (son of Aaron and Mary (Hutching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Oct 1808: born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Oct 1830: married Shelby County, Indiana, to Mary Elizabeth Sanders (23 Aug 1810-21 Sept 1849) daughter of Henry and Nancy (Love) San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Aug 1831: daughter Nancy Jan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Jan 1832: original land grant, Needham Township, Johnson County, Indiana, S27 T12 R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Nov 1833: deed from John B. Coleman to Jacob Hougham, all of Johnson County, Indiana, for $400, 113A, SW¼ S22 T12 R5, enough off the south end of said quarter to make 113A. Johnson County, Indiana, Deed Bk C, p1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Oct 1835: son Daniel born Indiana; died 13 Oct 18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Jan 1837: Jacob Hougham, Original Johnson County land purchas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Oct 1837: daughter Ma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Nov 1838: daughter Josephin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40: census p280 Johnson County, Indiana, 1 male age 30-40 (1800-1810); 2 females age 0-5 (1835-1840); 1 female age 5-10 (1830-1835); 1 female age 20-30 (1810-18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June 1842: daughter Emelin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Aug 1844: son Wilson Thomps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5 Sept 1848: daughter Prudence G.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50: census #465 #465 Johnson County, Indiana, widower with his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Mar 1851: married Johnson County, Indiana, by Thomas Hlupp to Mrs. Minerva White, Johnson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June 1851 term: ordered that Jacob Hougham be allowed $2.25 for his services as supervisor of roads in 1850. Johnson County, Indiana, Commissioner's Book B p2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Jan 1852: deed from Jacob Hougham to Ambrose Armstrong for $520, 80A, E ½ SE ¼ S5 T11 R5 and 80A W½, SW¼ S4 T11 R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Jan 1873: died; buried Sanders or Young Cemetery, Jackson Township, Shelby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pr term 1873: widow Minerva brings suit against Wilson T. and others. She says she owns 1/6 and children Wilson and Prudence G. desire their interests. Box 359, Johnson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Sec 27 Johnson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78: estate sale Johnson County, Indiana, “old grey goose” valued at 50 cents on inventory sold to William Israel for $3.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Nancy Jane Hougham</w:t>
      </w:r>
      <w:r>
        <w:rPr>
          <w:rFonts w:cs="Shruti" w:ascii="Shruti" w:hAnsi="Shruti"/>
        </w:rPr>
        <w:t xml:space="preserve"> (daughter of Jacob and Elizabeth (Sander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Aug 1831: born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May 1853: married Johnson County, Indiana, to Richard I. Br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Mar 1896: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y Hougham</w:t>
      </w:r>
      <w:r>
        <w:rPr>
          <w:rFonts w:cs="Shruti" w:ascii="Shruti" w:hAnsi="Shruti"/>
        </w:rPr>
        <w:t xml:space="preserve"> (daughter of Jacob and Elizabeth (Sander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Oct 1837: born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5 Oct 1852: married Johnson County, Indiana, to William Isra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Elizabeth Israel born (married _______ Wish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Belle Israel born (married _______ F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Emma Israel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William Israel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67: son Frank Israel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Daniel Israel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Nov 1924: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osephine Hougham</w:t>
      </w:r>
      <w:r>
        <w:rPr>
          <w:rFonts w:cs="Shruti" w:ascii="Shruti" w:hAnsi="Shruti"/>
        </w:rPr>
        <w:t xml:space="preserve"> (daughter of Jacob and Elizabeth (Sander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Nov 1838: born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Aug 1858: married Johnson County, Indiana, to Alfred Phel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Mar 1859: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meline Hougham</w:t>
      </w:r>
      <w:r>
        <w:rPr>
          <w:rFonts w:cs="Shruti" w:ascii="Shruti" w:hAnsi="Shruti"/>
        </w:rPr>
        <w:t xml:space="preserve"> (daughter of Jacob and Elizabeth (Sander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June 1842: born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8 Nov 1860: married Johnson County, Indiana, to Thomas H. Hendric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July 1865: daughter Emma Hendricks born; married J. H. McCoy.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Homer McCo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 Carlisle McCoy married Sadie _______.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Ralph M. McCoy married 1939 Virginia Ma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Louise McCo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3. Henly McCo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3. Thurman McCoy; died 19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4. Harry McCoy; died 194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5. Ira McCo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6. Albert McCoy born; married Lenore Hall.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Thelma McCoy married Maynard Richardson.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James Richard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2. Frances Richard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3. Alice Richard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Katherine McCoy married Chris Soren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3. Hall McCo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Feb 1879: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ilson Thompson Hougham</w:t>
      </w:r>
      <w:r>
        <w:rPr>
          <w:rFonts w:cs="Shruti" w:ascii="Shruti" w:hAnsi="Shruti"/>
        </w:rPr>
        <w:t xml:space="preserve"> (son of Jacob and Elizabeth (Sander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Aug 1844: born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Jan 1874: married Johnson County, Indiana, by W. T. Stott, Mary Belle Bradley (28 Apr 1850-18 Aug 1927; buried Franklin or Greenwood Cemetery) daughter of James L. and Eliza Jane Brad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Jan 1875: daughter Lulu born; died 1 Nov 1886, age 11 years, Needham Township, Johnson County, Indiana (B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9 Sept 1876: son James 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May 1878: son Omer Hall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Dec 1880: daughter Prudence Alen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March 1884: son Charles A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Dec 1889: son Robert Bradle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16 July 1898: died; buried Franklin or Greenlawn Cemetery, Johnson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00: census Needham Township, Johnson County, Indiana, widow and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He was reared in Johnson County, Indiana and served as Surveyor of the County several times. He attended Franklin College and taught school several years before he began to farm. He was an excellent mathematician and his children and grandchildren inherited this trait from him. Republican, Regular Bapt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ames Hougham</w:t>
      </w:r>
      <w:r>
        <w:rPr>
          <w:rFonts w:cs="Shruti" w:ascii="Shruti" w:hAnsi="Shruti"/>
        </w:rPr>
        <w:t xml:space="preserve"> (son of Wilson Thompson and Mary Belle (Bradle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9 Sept 1876: born (B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Nov 1918: died Franklin Township, Johnson County, Indiana (B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Omer Hall Hougham</w:t>
      </w:r>
      <w:r>
        <w:rPr>
          <w:rFonts w:cs="Shruti" w:ascii="Shruti" w:hAnsi="Shruti"/>
        </w:rPr>
        <w:t xml:space="preserve"> (son of Wilson Thompson and Mary Belle (Bradle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May 1878: born (B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Jan 1901: married Grace Shipp (born 23 Feb 1881-8 May 1965) (B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5 Sept 1902: daughter Mary Bell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0 June 1904: son Harvey Thompson born; died 14 Jan 19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Prairie Farmer's Reliable Directory p66: RR5, Franklin, Indiana, Telephone Franklin exchan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y Belle Hougham</w:t>
      </w:r>
      <w:r>
        <w:rPr>
          <w:rFonts w:cs="Shruti" w:ascii="Shruti" w:hAnsi="Shruti"/>
        </w:rPr>
        <w:t xml:space="preserve"> (daughter of Omer Hall and Grace (Shipp)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5 Sept 1902: born (B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June 1928: married Roy Harris (28 Jan 1900-8 Dec 1951) (Bible). 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Harvey Hougham Harris born 25 Jan 19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Prudence Alena Hougham</w:t>
      </w:r>
      <w:r>
        <w:rPr>
          <w:rFonts w:cs="Shruti" w:ascii="Shruti" w:hAnsi="Shruti"/>
        </w:rPr>
        <w:t xml:space="preserve"> (daughter of Wilson Thompson and Mary Belle (Bradle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Dec 1881: born (B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June 1899: married Johnson County, Indiana, to Omer Paul Dawson (22 July 1878-18 Aug 1955)(Bible).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Mary Amanda Dawson born 19 Aug 1900; died 9 March 19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 James Dawson; died infant (B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3. Helen Irene Dawson born 11 Oct 19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 xml:space="preserve">4. Eugene Paul Dawson born 26 June 1917; married New Orleans, Louisiana, 4 Aug 1943, Clemmy Evelyn Kelsey (16 June 1922-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Charles Ary Hougham</w:t>
      </w:r>
      <w:r>
        <w:rPr>
          <w:rFonts w:cs="Shruti" w:ascii="Shruti" w:hAnsi="Shruti"/>
        </w:rPr>
        <w:t xml:space="preserve"> (son of Wilson Thompson and Mary Belle (Bradle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Mar 1884: born Johnson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1 Dec 1907: married Martha Hazel Lewis (16 July 1884-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ug (29 Dec 1908?) 1910: son James born Johnson County, Indiana; died February 19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Sept 1912: daughter Mary Margaret born Johnson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Feb 1918: son Bruce born; died 6 July 1920, Clark Township, Johnson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Aug 1922: son Charles Stanle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Nov 1953: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Prairie Farmer's Reliable Directory p66: lived “White Wings Farm” RR7, Franklin, Indiana, Telephone Need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y Margaret Hougham</w:t>
      </w:r>
      <w:r>
        <w:rPr>
          <w:rFonts w:cs="Shruti" w:ascii="Shruti" w:hAnsi="Shruti"/>
        </w:rPr>
        <w:t xml:space="preserve"> (daughter of Charles Ary and Hazel (Lewi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Sept 1912: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Aug 1937: married Harold Donivan Webb (23 Sept 1909-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Charles Stanley Hougham</w:t>
      </w:r>
      <w:r>
        <w:rPr>
          <w:rFonts w:cs="Shruti" w:ascii="Shruti" w:hAnsi="Shruti"/>
        </w:rPr>
        <w:t xml:space="preserve"> (son of Charles Ary and Hazel (Lewi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Aug 1922: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Aug 1946: married Seattle, Washington, Lorraine Frances Cobb (7 Sept 1922-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obert Bradley Hougham</w:t>
      </w:r>
      <w:r>
        <w:rPr>
          <w:rFonts w:cs="Shruti" w:ascii="Shruti" w:hAnsi="Shruti"/>
        </w:rPr>
        <w:t xml:space="preserve"> (son of Wilson Thompson and Mary Belle (Bradle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Dec 1889: born (B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June 1915: married Johnson County, Indiana, Ruth Anne Trout (10 June 1891-_______) (B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Feb 1917: daughter Alice Jan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0 July 1920: son Robert Edwar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lice Jane Hougham</w:t>
      </w:r>
      <w:r>
        <w:rPr>
          <w:rFonts w:cs="Shruti" w:ascii="Shruti" w:hAnsi="Shruti"/>
        </w:rPr>
        <w:t xml:space="preserve"> (daughter of Robert Bradley and Ruth Anne (Trou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Feb 1917: born Johnson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Jan 1943: married Lt. Windell Wade Fewell (7 Feb 1914-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obert Edward Hougham</w:t>
      </w:r>
      <w:r>
        <w:rPr>
          <w:rFonts w:cs="Shruti" w:ascii="Shruti" w:hAnsi="Shruti"/>
        </w:rPr>
        <w:t xml:space="preserve"> (son of Robert Bradley and Ruth Anne (Trou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0 July 1920: born Johnson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Jan 1944: married Jane McAnelly (4 Jan 1921-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Prudence G. Hougham</w:t>
      </w:r>
      <w:r>
        <w:rPr>
          <w:rFonts w:cs="Shruti" w:ascii="Shruti" w:hAnsi="Shruti"/>
        </w:rPr>
        <w:t xml:space="preserve"> (daughter of Jacob and Elizabeth (Sander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5 Sept 1848: born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rPr>
        <w:t xml:space="preserve">1874: graduated from Franklin College. </w:t>
      </w:r>
      <w:r>
        <w:rPr>
          <w:rFonts w:cs="Shruti" w:ascii="Shruti" w:hAnsi="Shruti"/>
          <w:u w:val="single"/>
        </w:rPr>
        <w:t>History of Johnson County, Indiana</w:t>
      </w:r>
      <w:r>
        <w:rPr>
          <w:rFonts w:cs="Shruti" w:ascii="Shruti" w:hAnsi="Shruti"/>
        </w:rPr>
        <w:t>, Elba L. Branigin. Indianapolis: B.F. Bowen and Company, 1913. p2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Apr 1878: married Hiram Hall (20 Mar 1820-_______) son of Daniel and Milly (Yelton) H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Lenore Hall born; married Albert Hendricks, son of Thomas H. Hendricks.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Thelma Hendricks married Maynard Richardson.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James Richard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Frances Richard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3. Alice Richard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 Katherine Hendricks married Chris Soren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Hall Soren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Mar 1882: son Thurman Hall born; married 4 Sept 1916 Edith Trout (10 Sept 1889-_______) sister of Ruth Trout.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Shruti" w:ascii="Shruti" w:hAnsi="Shruti"/>
        </w:rPr>
        <w:t>1. John Hall born 28 Dec 1918; married 9 Jan 1944 Eileen Hartman (16 Apr 1918-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2. Margaret Gertrude Hall born 20 Oct 1920; married 13 Apr 1946 Forest Anthony Pease. (10 Apr 19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Feb 1892: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y Hougham</w:t>
      </w:r>
      <w:r>
        <w:rPr>
          <w:rFonts w:cs="Shruti" w:ascii="Shruti" w:hAnsi="Shruti"/>
        </w:rPr>
        <w:t xml:space="preserve"> (daughter of Aaron and Catherine (Scherer William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Dec 1817: born Fayette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Dec 1837: married Johnson County, Indiana, by David Layman to William Runkle (15 May 1813, Culpepper County, Virginia-_______) son of Lewis and Elizabeth Runkle, far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Feb 1839: son Lewis Wilson Runkle born; died 9 May 18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50: census #443 #443 Johnson County, Indiana, an Isaac Hougham, age 20, lived with Mary and William Runk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Dec 1852: daughter Sarah Catherine Runkle born; married John Givens Hendricks; died 2 Jan 19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Dec 1867: died Johnson County, Indiana, age 48 years, 11 months, 29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ohn Scherer Hougham</w:t>
      </w:r>
      <w:r>
        <w:rPr>
          <w:rFonts w:cs="Shruti" w:ascii="Shruti" w:hAnsi="Shruti"/>
        </w:rPr>
        <w:t xml:space="preserve"> (son of Aaron and Catherine (Scherer William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8 May 1821: born near Connersville, Fayette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Nov 1847: married Shelby County, Indiana, to Mary Ann Knowlton (23 May 1822-13 June 1882, of cancer) daughter of Joshua and Eliza (Holmes) Knowl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Oct 1848: daughter Julia born; died you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ug term 1848: appointed surveyor for three years. Johnson County, Indiana Commissioner's Book B, p4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rPr>
        <w:t xml:space="preserve">1848: joined faculty of Franklin College (until 1863). He had an L.L. D. degree and taught math and natural philosophy. </w:t>
      </w:r>
      <w:r>
        <w:rPr>
          <w:rFonts w:cs="Shruti" w:ascii="Shruti" w:hAnsi="Shruti"/>
          <w:u w:val="single"/>
        </w:rPr>
        <w:t>History of Johnson County, Indiana</w:t>
      </w:r>
      <w:r>
        <w:rPr>
          <w:rFonts w:cs="Shruti" w:ascii="Shruti" w:hAnsi="Shruti"/>
        </w:rPr>
        <w:t>, Elba L. Branigan. Indianapolis: B.F. Bowen and Co. 1913. p2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July 1849: deed from Henry and Dorothy Banta of Marion County, Indiana, to John S. Hougham of Johnson County, Indiana, for $800, 7 acres, part of E ½ SE ¼ S14 T12N R4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July 1849: deed from Henry Banta and wife Dorothy of Marion County, Indiana, for $200, part of W½ SW¼ S13 T12N R4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Aug 1849: deed from John S. and Mary Ann Hougham to George and Margaret Burk, all of Johnson County, Indiana for $150, 1/3 A, part of E ½ SW ¼ S14 T12N R4E lying northwest of Franklin College in Franklin, Johnson,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0 Oct 1849: daughter Eliz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50: census #145 #145 Johnson County, Indiana, with wife Mary A. and daughter Eliz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rPr>
        <w:t xml:space="preserve">July 1850: Professor Hougham was appointed to see that each friend of Franklin College contributed $100, as the college was in need of money. </w:t>
      </w:r>
      <w:r>
        <w:rPr>
          <w:rFonts w:cs="Shruti" w:ascii="Shruti" w:hAnsi="Shruti"/>
          <w:u w:val="single"/>
        </w:rPr>
        <w:t>History of Johnson County, Indiana</w:t>
      </w:r>
      <w:r>
        <w:rPr>
          <w:rFonts w:cs="Shruti" w:ascii="Shruti" w:hAnsi="Shruti"/>
        </w:rPr>
        <w:t>, p2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rPr>
        <w:t xml:space="preserve">1851-53: served as President of the Board of Franklin College. </w:t>
      </w:r>
      <w:r>
        <w:rPr>
          <w:rFonts w:cs="Shruti" w:ascii="Shruti" w:hAnsi="Shruti"/>
          <w:u w:val="single"/>
        </w:rPr>
        <w:t>History of Johnson County, Indiana</w:t>
      </w:r>
      <w:r>
        <w:rPr>
          <w:rFonts w:cs="Shruti" w:ascii="Shruti" w:hAnsi="Shruti"/>
        </w:rPr>
        <w:t>, p3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Jan 1851: son Hen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Mar 1851: bought back the 1/3 A he had sold to George Burk in 184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eed from John S. and Mary Hougham of Johnson County, Indiana, to Squire O. W. Garrett for $1100, lot #45 in Hougham's addition to East Franklin, Johnson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Dec term 1851: ordered that J. S. Hougham be allowed the sum of 60 dollars in services in making and preparing book of fence rates as per bill on file. Johnson County, Indiana, Commissioner's Book B p2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June 1852: son Edwar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rPr>
        <w:t xml:space="preserve">13 Apr 1853: Franklin, Indiana, east addition #2, recorded 18 Jan. </w:t>
      </w:r>
      <w:r>
        <w:rPr>
          <w:rFonts w:cs="Shruti" w:ascii="Shruti" w:hAnsi="Shruti"/>
          <w:u w:val="single"/>
        </w:rPr>
        <w:t>History of Johnson County, Indiana</w:t>
      </w:r>
      <w:r>
        <w:rPr>
          <w:rFonts w:cs="Shruti" w:ascii="Shruti" w:hAnsi="Shruti"/>
        </w:rPr>
        <w:t>, p5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rPr>
        <w:t xml:space="preserve">1854-56: appointed county surveyor. </w:t>
      </w:r>
      <w:r>
        <w:rPr>
          <w:rFonts w:cs="Shruti" w:ascii="Shruti" w:hAnsi="Shruti"/>
          <w:u w:val="single"/>
        </w:rPr>
        <w:t>History of Johnson County, Indiana</w:t>
      </w:r>
      <w:r>
        <w:rPr>
          <w:rFonts w:cs="Shruti" w:ascii="Shruti" w:hAnsi="Shruti"/>
        </w:rPr>
        <w:t>, p1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Oct 1856: executor for will of Emily Knowl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Dec 1858: executor for will of Ambrose Armstro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Aug 1861: daughter Emma born; died 5 Apr 18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Apr 1864: executor for will of Samual D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rPr>
        <w:t xml:space="preserve">1868: worked with Johnson County, Indiana, civil engineers. </w:t>
      </w:r>
      <w:r>
        <w:rPr>
          <w:rFonts w:cs="Shruti" w:ascii="Shruti" w:hAnsi="Shruti"/>
          <w:u w:val="single"/>
        </w:rPr>
        <w:t>History of Johnson County, Indiana</w:t>
      </w:r>
      <w:r>
        <w:rPr>
          <w:rFonts w:cs="Shruti" w:ascii="Shruti" w:hAnsi="Shruti"/>
        </w:rPr>
        <w:t>, p5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rPr>
        <w:t xml:space="preserve">no date: principal stockholder of the Indiana Farmer's Bank. </w:t>
      </w:r>
      <w:r>
        <w:rPr>
          <w:rFonts w:cs="Shruti" w:ascii="Shruti" w:hAnsi="Shruti"/>
          <w:u w:val="single"/>
        </w:rPr>
        <w:t>History of Johnson County, Indiana</w:t>
      </w:r>
      <w:r>
        <w:rPr>
          <w:rFonts w:cs="Shruti" w:ascii="Shruti" w:hAnsi="Shruti"/>
        </w:rPr>
        <w:t>, p3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Dec 1887: married Martha Curtis (5 Aug 1851/1853-28 Feb 1941, Fresno, California) daughter of Jeremiah O. and Mary (Williamson) Curt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July 1889: daughter Hespera (Esthe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1 Mar 1894: died Manhattan, Kans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History of Washington, Clay, and Riley Counties, Kansas</w:t>
      </w:r>
      <w:r>
        <w:rPr>
          <w:rFonts w:cs="Shruti" w:ascii="Shruti" w:hAnsi="Shruti"/>
        </w:rPr>
        <w:t>, 1890, Chicago: Chapman Brothers, biographical sketch of John Scherer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Prof. John Scherer Hougham was born in Fayette County, Indiana, to which his parents had previously moved from Preble County, Ohio. When he was nine years of age the family removed from Fayette to Johnson County. Here, until eighteen years old, he assisted his father on the farm, and attended during the winter months a “subscription school,” in a log school-house with puncheon floor and seats, and greased paper windows. At the age of eighteen, with the rudiments of an education thus acquired, he began his career for himself as a district school teacher, and taught two terms, one of three and one of four months, in Shelby County, Indiana. In March, 1840, being then nearly nineteen years of age, and desirous of still further advancing his education, he went to Crawfordsville and there entered the preparatory department of Wabash College. He continued a student at that institution, teaching during vacation to enable him to pay his board and tuition, until July 26, 1846, when he was graduated, receiving the degree of B.A. From college he went to Danville, Ind., and became principal of the Hendricks County Seminary, a position he retained until July, 1848. No 26, 1847, he was married to Miss Mary A. Knowlton, in Shelby County, which was the bride's home and the place of her birth. She was the daughter of Joshua and Eliza (Holmes) Knowlton, her father being a native of New York, and her mother of Connectic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Resigning his position as principal of the Hendricks County Seminary, in July, 1848, Prof. Hougham accepted that of Professor of Mathematics and Natural Philosophy in Franklin College, at Franklin, Indiana, which he held until the end of the civil year 1853, when he was transferred to the Chair of Agricultural Chemistry and kindred sciences, which he occupied till the spring of 1863. When he was thus transferred he asked and obtained a leave of absence for one year, which he spent in taking a post-graduate course in the Natural Sciences in Brown University, Providence, Rhode Is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In 1863 the war made such a demand upon the patriotism of the country, to which demand no other State responded more promptly or liberally than did Indiana, that Franklin College suffered in consequence, contributing largely to the number of commissioned officers, besides her full quota of privates. Indeed, among the very first to respond to the call of the country were the college students, and their number dwindled away until but two wounded soldiers remained, and there being practically no students left to teach, Prof. Hougham requested and was granted an indefinite leave of absence. Leaving Franklin College he took active charge and oversight of his farms near Franklin, in which he remained until April, 1868, when he was offered and accepted the Chair of Agriculture in the Kansas State Agricultural College at Manhattan, Kan. At that time this State was comparatively poor, and the Agricultural College, a mere bantling compared with the present splendidly equipped institution and farm, and Prof. Hougham began his career as a member of its faculty under disadvantages, and amid obstacles to which the college is now happily a stranger. He brought to his new position thorough scholarship, wise judgment, good executive ability, and practical experience as an agriculturist, and cheerfully met and discharged its duties until April, 1872, when he resigned and accepted the Professorship of General and Analytical Chemistry, in Purdue University at LaFayette, Indiana, to which place he removed with his family, except his son Henry, who remained at Manhattan and occupied the family residence t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Prof. Hougham continued a member of the faculty of Purdue University until July, 1876, and during the next four years he gave his time and attention principally to his own personal business. His monetary interests lay chiefly in farms and wild lands in Indiana, Iowa, Missouri and Kansas. Looking after these required no small amount of labor and care. In 1881 he returned to and resumed his residence near Manhattan. His wife, who was at that time afflicted with a cancer; died June 13, 1882. She was a woman of education and culture, a devout Christian, faithful to all her duties as a wife and mother, beloved by her husband and her children, and most highly esteemed by all who knew 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Since resigning his position in Purdue University Prof. Hougham has had no regular connection with any educational institution. A man, however, of his broad culture, ripe scholarship and intellectual industry could not well refrain from work in the schools. In response to demands for his services he has, in the meantime, in addition to actively superintending and overseeing his farms and lands, delivered five courses of lectures on “Chemistry and Physics,” in Bethany College, Topeka; four courses on the same at Cooper Academy, Dayton, Ohio, and two at the Western Female Seminary at Oxford,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In recognition of his learning and scholarship and of his marked ability as an educator, and without his seeking or solicitation he has had conferred upon him the degrees of M.A., by Wabash College, Ind., his Alma Mater, and that of LL.D. by Franklin College, to which, for fifteen years, he rendered valuable and highly appreciate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December 25, 1887, Prof. Hougham married his second wife, Miss Martha B. Curtis, a daughter of Jeremiah O. and Mary (Williamson) Curtis, who have for many years resided at Dayton, Ohio. Mr. Curtis belongs to the New England stock of that name, and Mr. Curtis is a descendant, through her mother, of the Pilgrims who landed in the Mayflower. Martha (Curtis) Hougham is a graduate from the Dayton High School with the class of 1871, and subsequently from Dayton Normal School, and she was for fourteen years a successful and highly esteemed teacher in the Central High School in that city. Of this second marriage one child, a little girl less than a year old, is a resul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By his first marriage Prof. Hougham became the father of five children—Julia, Eliza, Henry, Edward and Emma. Eliza and Henry are now living, the others having died in infancy and childhood. Eliza married the Rev. William H. Hickman, A.M., D.D., a minister of the Methodist Episcopal Church, for eleven years an itinerant in the Northwestern Indiana Conference, and during the last three years Presiding Elder for the Crawfordsville District in that conference. He has recently been elected to and accepted the Presidency of a school of colored students at Atlanta, Ga. President Hickman and wife have four children living; one son died in infancy. Henry, the surviving son of Prof. Hougham, is a carpenter and builder, residing in Manhattan. He married Miss Ella J. Whitney, and they have five children, all liv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Although a constant student, Prof. Hougham spends much of his time in the open air, being not only an experienced teacher, but a practical farmer. And during most of the twenty years he was at Franklin, Ind., he was both County and City Surveyor and Engineer, and devoted his “vacations” and “spare hours” largely to work on the field with compass, transit or level in hand. Indeed, he even now retains a set of surveyor's and engineer's instruments—made in his own ship—and as occasion calls for it, he uses them. His pleasant residence is surrounded by sixty-two acres of rich and carefully cultivated land, two miles northwest of Manhattan, and less than half a mile from the State Agricultural College. On this he has a large orchard and a fine vineyard, both just beginning to bear fruit, and he derives pleasure and profit from the raising of farm and orchard products. He also has larger farms elsewhere which receive his personal care and supervision from year to year. His residence, in the interior arrangements, bears evidence of woman's fine tough and taste, and the love and appreciation of what is best and most beautiful in art and in home adornment and deco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Prof. Hougham prizes beyond all monetary value his library, which consists of many carefully selected volumes of the best thoughts of the masters in ancient, mediaeval and modern times. These afford him pleasurable enjoyment, congenial companionship and profitable recreation, such as only the student, thinker and scholar can really k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In the earlier years of his life Prof. Hougham was a Henry Clay Whig. After the Whig party passed away he became, and has since remained, a stanch Republican. He has never sought public office, having no taste for political life, and has contented himself with the simple exercise of the elective franchise whenever his duty as a citizen required it. Religiously, he is a Baptist, and has been a member of that church for nearly fifty years. He is a compact, firmly built man, of medium height, and fine nervous temperament. His keen blue eyes, ruddy cheek, elastic step, and remarkable freedom from the infirmities and inconveniences of age, still seem to deny that he is well advanced in the six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It is not too much to say that Prof. Hougham is respected and esteemed by the people of Manhattan, and by those who know him elsewhere, as a man whose life has been an example to his fellowmen of honesty, temperance, frugality, industry, integrity and uprightness; and that they regard him as one who has constantly endeavored to make the world better for his presence in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liza Hougham</w:t>
      </w:r>
      <w:r>
        <w:rPr>
          <w:rFonts w:cs="Shruti" w:ascii="Shruti" w:hAnsi="Shruti"/>
        </w:rPr>
        <w:t xml:space="preserve"> (daughter of John Scherer and Mary Ann (Knowlt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0 Oct 1849: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May 1875: married William Howard Hickman (15 Oct 1844-15 June 19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June 1876: daughter Mary Avis Hickman born; died 24 Nov 1949; married Pennville, Indiana, 14 July 1910 to Laurence Charles Burke (1 May 1877, Chicago-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Mar 1878: daughter Sarah Emma Hickman born Delphi, Indiana; married South Bend, Indiana, 9 Aug 1911 to Albert Hoyt Taylor (1 Jan 1879, Chicago-_______).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 xml:space="preserve">1. Albert Hickman Taylor born 25 Nov 1913, Grand Forks, North Dakota; married Annapolis, Maryland, 29 June 1941 to Jean Dodds (7 Mar 1910, Salisbury, North Carolina-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 xml:space="preserve">2. Mary Barbara Taylor born 28 Jan 1916, Grand Forks, North Dakota; married Fredric Frank Meiers (12 June 1916, San Diego, California-_______).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3. Harriett Elizabeth Meiers born 10 Apr 1918, Great Lakes, Illinois; married 1949 Boris Ephrussi (born Russia).</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4. Margaret Ann Meiers born 5 Aug 1920, Bluffton, Indiana; married Cambridge, Massachusetts, 1 Apr 1944 to Reinhard Keith Doms (24 Apr 1920, Endovor, Wisconsin-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July 1881: son Howard Hougham Hickman born; died 29 July 18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Nov 1884: son William Raymond Hickman born South Bend, Indiana; married 22 Dec 1912, Mrs. Elizabeth Hacket Hutchison (Feb 1882, near Richmond, Virginia-_______), no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1 Oct 1887: son John Samuel Hickman born Crawfordsville, Indiana; died 1946; married Jamestown, New York, 12 Jan 1910 to Georgia Edna Green (25 Sept 1886, Salomanca, New York-_______). 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 xml:space="preserve">1. Frederick Green Hickman born 18 Jan 1915, Pennville, Indiana; married July 1941 LaMar Louise Johnson (born 19 Nov 1915, Jamestown, New Yor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Apr 1912: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Henry Hougham</w:t>
      </w:r>
      <w:r>
        <w:rPr>
          <w:rFonts w:cs="Shruti" w:ascii="Shruti" w:hAnsi="Shruti"/>
        </w:rPr>
        <w:t xml:space="preserve"> (son of John Scherer and Mary Ann (Knowlt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Jan 1851: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Oct 1872: married Ella Jane Whitney (22 Jan 1853-_______) daughter of Solomon and Sarah (Chase) Whitn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0 Nov 1874: son Edward L.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Nov 1875: daughter Stella M.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Sept 1881: daughter Clara C. born (Sarah 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Aug 1883: son John K.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9 May 1889: son Robert 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Kennet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tella M. Hougham</w:t>
      </w:r>
      <w:r>
        <w:rPr>
          <w:rFonts w:cs="Shruti" w:ascii="Shruti" w:hAnsi="Shruti"/>
        </w:rPr>
        <w:t xml:space="preserve"> (daughter of Henry and Ella Jane (Whitne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Nov 1875: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Re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dward Hougham</w:t>
      </w:r>
      <w:r>
        <w:rPr>
          <w:rFonts w:cs="Shruti" w:ascii="Shruti" w:hAnsi="Shruti"/>
        </w:rPr>
        <w:t xml:space="preserve"> (son of John Scherer and Mary Ann (Knowlt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June 1852: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ied (died you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Hespera (Esther?) Hougham</w:t>
      </w:r>
      <w:r>
        <w:rPr>
          <w:rFonts w:cs="Shruti" w:ascii="Shruti" w:hAnsi="Shruti"/>
        </w:rPr>
        <w:t xml:space="preserve"> (daughter of John Scherer and Martha (Curti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July 1889: married W. B. Mikewell (Prof. Commerce State College Californ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li Hougham</w:t>
      </w:r>
      <w:r>
        <w:rPr>
          <w:rFonts w:cs="Shruti" w:ascii="Shruti" w:hAnsi="Shruti"/>
        </w:rPr>
        <w:t xml:space="preserve"> (son of Aaron and Catherine (Scherer William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8 June 1823: born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June 1845: deed from Aaron and Catharine Hougham to Eli Hougham, all of Johnson County, Indiana, for $200, 80A W½ NE¼ S21 T11N R5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9 Aug 1846: deed from Spencer Barnett and wife Sarah of Johnson County, Indiana, to Eli Hougham of Johnson County, Indiana, for $250, 34 ¼A, west side of NE½ quarter S21 T11N R5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Feb 1849: married Johnson County, Indiana, by Willett Taylor to Emily Parkhurst (Aug 1831-3 Oct 1855, age 24 years, 1 month, 26 days; buried Freeman Cemetery, Johnson County, Indiana). Johnson County, Indiana, Marriage Bk A p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50: census #599 #599 Johnson County, Indiana, lived next door to father. Eli, age 26; Emily, age 18; Mary age 6/12; all born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50: daughter Mary E. born (age 6/12 in 1850 cens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54: son Daniel born; died 3 Nov 1855, age 1 year, 11 months, 14 days; buried Freeman Cemetery, Johnson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Minerva Johnson (Dec 1834-_______) daughter of Rev. James R. and Martha (Cawthorn) John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eed from Eli and Minerva Hougham of Johnson County, Indiana, to J.M. as trustee of Blue River Township, Johnson County, Indiana, for $150, 62A plus 1A, a part of the E½ SW¼ S21 T11 RNE. Johnson County, Indiana, Deed Book 2, p3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00: census Needham Township, Johnson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Sept 1901: died Needham Township, Johnson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Farmer, 2 miles south of Franklin, Republican, Regular Bapt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y E. Hougham</w:t>
      </w:r>
      <w:r>
        <w:rPr>
          <w:rFonts w:cs="Shruti" w:ascii="Shruti" w:hAnsi="Shruti"/>
        </w:rPr>
        <w:t xml:space="preserve"> (daughter of Eli and Emily (Parkhurs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July 1867: married Johnson County, Indiana, to James R. Wr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ilson Thompson Hougham</w:t>
      </w:r>
      <w:r>
        <w:rPr>
          <w:rFonts w:cs="Shruti" w:ascii="Shruti" w:hAnsi="Shruti"/>
        </w:rPr>
        <w:t xml:space="preserve"> (son of Aaron and Catherine (Scherer William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Sept 1825: born Fayette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Apr 1853: married Johnson County, Indiana, to Mary L. Stevens (4 July 1831-21 Mar 19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Sept 1856: son Charle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July 1859: son Edwi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rPr>
        <w:t xml:space="preserve">1872-74: appointed Johnson County surveyor. </w:t>
      </w:r>
      <w:r>
        <w:rPr>
          <w:rFonts w:cs="Shruti" w:ascii="Shruti" w:hAnsi="Shruti"/>
          <w:u w:val="single"/>
        </w:rPr>
        <w:t>History of Johnson County, Indiana</w:t>
      </w:r>
      <w:r>
        <w:rPr>
          <w:rFonts w:cs="Shruti" w:ascii="Shruti" w:hAnsi="Shruti"/>
        </w:rPr>
        <w:t>, Elba L. Branigin. Indianapolis: B.F. Bowen and Co., 1913. p1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94-96: appointed Johnson County survey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00: census Needham Township, Johnson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Jan 1906: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Lived Johnson County, Indiana, 2½ miles southeast of Franklin, farmer, granger, Protest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Charles Hougham</w:t>
      </w:r>
      <w:r>
        <w:rPr>
          <w:rFonts w:cs="Shruti" w:ascii="Shruti" w:hAnsi="Shruti"/>
        </w:rPr>
        <w:t xml:space="preserve"> (son of Wilson Thompson and Mary L. (Steven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Sept 1856: born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32: died, unmar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harles and his brother, Edwin, had a farming business--Hougham Brothers, RR5, S19-20, 360A Franklin,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dwin Hougham</w:t>
      </w:r>
      <w:r>
        <w:rPr>
          <w:rFonts w:cs="Shruti" w:ascii="Shruti" w:hAnsi="Shruti"/>
        </w:rPr>
        <w:t xml:space="preserve"> (son of Wilson Thompson and Mary L. (Steven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July 1859: born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Oct 1882: married Johnson County, Indiana, to Elizabeth “Lizzie” Hulbert Pritchard (_______-Mar 1888) daughter of Loven G. and Nancy (Keaton) Pritch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Mar 1886: son Harry C.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0 Oct 1926: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Harry C. Hougham</w:t>
      </w:r>
      <w:r>
        <w:rPr>
          <w:rFonts w:cs="Shruti" w:ascii="Shruti" w:hAnsi="Shruti"/>
        </w:rPr>
        <w:t xml:space="preserve"> (son of Edwin and Elizabeth (Pritchard)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Mar 1886: born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Dec 1911: married Santa Barbara, California, to Mabel E. Smith (2 Dec 1890-21 May 1920 Franklin, Johnson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Sept 1914: infant stillborn Johnson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Mar 1917: son Richard Edwi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May 1920: daughter Eleanor Louis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Sept 1921: m/2 Hazel (Alexander) Murray (16 Sept 1894-_______) daughter of M. O. and Minerva (Smyser) Alexander, widow of Paul Murray, child: Lloyd Merville Murry born 17 Nov 19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Nov 1948: m/3 Naomi Mullend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ichard Edwin Hougham</w:t>
      </w:r>
      <w:r>
        <w:rPr>
          <w:rFonts w:cs="Shruti" w:ascii="Shruti" w:hAnsi="Shruti"/>
        </w:rPr>
        <w:t xml:space="preserve"> (son of Harry and Mabel (Smith)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Mar 1917: born Johnson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42: married Adelaide Win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usan Lee Hougham</w:t>
      </w:r>
      <w:r>
        <w:rPr>
          <w:rFonts w:cs="Shruti" w:ascii="Shruti" w:hAnsi="Shruti"/>
        </w:rPr>
        <w:t xml:space="preserve"> (daughter of Richard Edwin and Adelaide (Winan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July 1946: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Mar 1968: married Robert W. Raben, J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leanor Louise Hougham</w:t>
      </w:r>
      <w:r>
        <w:rPr>
          <w:rFonts w:cs="Shruti" w:ascii="Shruti" w:hAnsi="Shruti"/>
        </w:rPr>
        <w:t xml:space="preserve"> (daughter of Harry and Mabel (Smith)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May 1920: born Johnson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Aug 1941: married Robert Guer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arah Hougham</w:t>
      </w:r>
      <w:r>
        <w:rPr>
          <w:rFonts w:cs="Shruti" w:ascii="Shruti" w:hAnsi="Shruti"/>
        </w:rPr>
        <w:t xml:space="preserve"> (daughter of Aaron and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777: born Mary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McFer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Sarah McFerren born (married her cousin William Hougham, son of Jarvi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Susan McFerre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Cynthia McFerre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usannah Hougham</w:t>
      </w:r>
      <w:r>
        <w:rPr>
          <w:rFonts w:cs="Shruti" w:ascii="Shruti" w:hAnsi="Shruti"/>
        </w:rPr>
        <w:t xml:space="preserve"> (daughter of Aaron and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779: born Mary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Har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Nancy Harpe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Jane Harpe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onathan Hougham</w:t>
      </w:r>
      <w:r>
        <w:rPr>
          <w:rFonts w:cs="Shruti" w:ascii="Shruti" w:hAnsi="Shruti"/>
        </w:rPr>
        <w:t xml:space="preserve"> (son of Aaron and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Apr 1783: born Mary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Nancy Dav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Jan 1805: daughter Ma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07: St. Clair Township, Butler County, Ohio, tax list, 1 white male over 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07: St. Clair Township, Butler County, Ohio, tax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July 1808: son Aar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Nov 1809: daughter Sara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May 1814: son David born (Dav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Aug 1815: bought 160A SW¼ S21 T14N R13E Fayette County, Indiana, Tract Boo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Dec 1815: joined New Bethel Primitive Baptist Church near Connersville,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16: appointed deacon and served as clerk for the New Bethel Primitive Baptist Church near Connersville,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Ann Yande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18: son Jonatha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May 1819: deed from Archibald Reed, Sr. to Jonathan Hougham, all of Fayette County in Indiana for $180, 40A, a part of SE¼ S21 T14 R13E, Fayette County, Indiana, Deed Bk A p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20: census Jennings Township, Fayette County, Indiana, 2 males age 0-10 (1810-1820); 1 male age 10-16 (1804-1810); 1 male age 26-45 (1775-1794); 3 females age 0-10 (1810-1820); 3 females age 10-16 (1804-1810); 1 female age 26-45 (1775-17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Feb 1820: deed from Jonathan Hougham to Daniel Yandes, all of Fayette County, Indiana, for $882, Fayette County, Indiana, 100A, north side of the SW¼ S21 T14 R13E. Daniel Yandes is not to sell or otherwise dispose of any part or parcel of the property herein mentioned until after the 1st day of April 1828—he also agrees to let Jonathan Hougham or his legal representative have possession of the land after the 1st day of November 1820 and said Daniel is to hold the above property until his Yandes debts shall be legally discharg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5 June 1821: deed from Jonathan and Nancy Hougham to John Boyd, all of Fayette County, Indiana, for $1000, 160A in Fayette County, Indiana, SW¼, S21 T14 R13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9 Nov 1821: deed from Ebenezer Heaton to Jonathan Hougham, both of Fayette County, Indiana, for $400, all of SE¼ S9 T14 R13E, Fayette County, Indiana, Deed Bk A p4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Dec 1822: deed from Jonathan and Nancy Hougham to Ebenezer Heaton, all of Fayette County, Indiana, for $260, 105A on the east side of SE¼ S9 T14 R13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Dec 1823: deed from Jonathan and Nancy Hougham to William Walker, all of Fayette County, Indiana, for $250, 40A on north side of the SE¼ S21 T14 R13E, Fayette County, Indiana, Deed Bk B p 24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rPr>
        <w:t xml:space="preserve">26 July 1824: appointed Justice of the Peace. </w:t>
      </w:r>
      <w:r>
        <w:rPr>
          <w:rFonts w:cs="Shruti" w:ascii="Shruti" w:hAnsi="Shruti"/>
          <w:u w:val="single"/>
        </w:rPr>
        <w:t>History of Fayette County, Indiana</w:t>
      </w:r>
      <w:r>
        <w:rPr>
          <w:rFonts w:cs="Shruti" w:ascii="Shruti" w:hAnsi="Shruti"/>
        </w:rPr>
        <w:t>, Frederic Barrows, ed., Indianapolis: B.F. Bowen and Co., 1917. p1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Sept 1824: deed from Jonathan and Nancy Hougham to Daniel (Kleine) Kline, all of Fayette County, Indiana, for $200, 55A on west side of the SE¼ S9 T14 R13E, Fayette County, Indiana, Deed Bk E p 54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Feb 1825: dismissed by letter from New Bethel Primitive Baptist Chur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Jan 1826: deed from Emanuel and Elizabeth Gebhart of Montgomery County, Ohio, to Jonathan Hougham of Butler County, Ohio, $400, S12 T3 R3E, Butler County, Ohio, Deed Bk M p3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Feb 1826: deed from Jonathan and Nancy Hougham to Robert Birsenbark, all of Butler County, Ohio, 10 96/100A for $110, S12 T3 R3E. Butler County, Ohio, Deed Bk L p6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June 1827: deed from Jonathan and Nancy Hougham and Elizabeth Hougham, all of Butler County, Ohio, to James Emmans of Butler County, Ohio, $948, 50 5/8A, SW corner, S1 T2 R3E, Butler County, Ohio, Deed Book N, p4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Dec 1828: deed from Jonathan and Nancy Hougham of Parke County, Indiana to William McCord, for $300, 442 84/100 A, Parke County, Indiana, SE¼ S5 T16N R6W, Parke County, Indiana, Relief Deed Book, p1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Jan 1835: deed from Jonathan and Nancy Hougham to John Linebarger, all of Parke County, Indiana, for $500, Parke County, Indiana, commencing at the southeast corner S7 T16N R8W. Parke County, Indiana, Deed Bk 2 p3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Elizabet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Hetti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Nanc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Rebec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hal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Eliz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rth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Mrs. Martha Ca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Moses born; died age 6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May 1850: wrote will. Parke County, Indiana, Will Bk 2 p3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55: died Parke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Sept 1855: will probated, neighbor Andrew Linebarger executor of w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Brother Aaron in Johnson County, Indiana mentioned in will. Obtained land from Aaron Hougham in West Un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Jonathan Hougham will contents: to wife Martha Hougham — all my household and kitchen furniture, my riding horse, another saddle, 1 good milk cow (if no horse at my death, she gets $40, $10, all provisions on hand also the use of the 2 lots where on I now live then to be divided among my 5 daughters Nancy Linebarger, Rebecca Harris, Mahala Hougham, Eliza Young, Martha Brown. “Where on I now live” which I purchased at Sheriffs sale as the property of Aaron Hougham situated in town of West Union, Parke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y Hougham</w:t>
      </w:r>
      <w:r>
        <w:rPr>
          <w:rFonts w:cs="Shruti" w:ascii="Shruti" w:hAnsi="Shruti"/>
        </w:rPr>
        <w:t xml:space="preserve"> (daughter of Jonathan and Nancy (Davi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Jan 1805: born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aron Hougham</w:t>
      </w:r>
      <w:r>
        <w:rPr>
          <w:rFonts w:cs="Shruti" w:ascii="Shruti" w:hAnsi="Shruti"/>
        </w:rPr>
        <w:t xml:space="preserve"> (son of Jonathan and Nancy (Davi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July 1808: born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arah Hougham</w:t>
      </w:r>
      <w:r>
        <w:rPr>
          <w:rFonts w:cs="Shruti" w:ascii="Shruti" w:hAnsi="Shruti"/>
        </w:rPr>
        <w:t xml:space="preserve"> (daughter of Jonathan and Nancy (Davi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Nov 1809: born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David Hougham</w:t>
      </w:r>
      <w:r>
        <w:rPr>
          <w:rFonts w:cs="Shruti" w:ascii="Shruti" w:hAnsi="Shruti"/>
        </w:rPr>
        <w:t xml:space="preserve"> (son of Jonathan and Nancy (Davi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May 1814: born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Oct 1841: married Parke County, Indiana, to Catherine New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42: son Aaron N. born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45: daughter Barbara A. born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Aug 1847: son George born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48: daughter Nancy born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Possibly “Dav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 David Hougham was the first postmaster of Delta, in Park County, Indiana; established 18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nn Yandes Hougham</w:t>
      </w:r>
      <w:r>
        <w:rPr>
          <w:rFonts w:cs="Shruti" w:ascii="Shruti" w:hAnsi="Shruti"/>
        </w:rPr>
        <w:t xml:space="preserve"> (daughter of Jonathan and Nancy (Davi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Nov 1841: married Parke County, Indiana, to Charles Mart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 Charles Martin married Parke County, Indiana, Narcissa Hougham on 4 Dec 1845. Ann is not listed in her father's will, so she may have died before 18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onathan Hougham</w:t>
      </w:r>
      <w:r>
        <w:rPr>
          <w:rFonts w:cs="Shruti" w:ascii="Shruti" w:hAnsi="Shruti"/>
        </w:rPr>
        <w:t xml:space="preserve"> (son of Jonathan and Nancy (Davi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18: born Ohio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 Jonathan Hougham married Parke County, Indiana, Sarah Stuart 14 Aug 18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 Jonathan Hougham married Parke County, Indiana, Martha Williams 30 Jan 18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Nancy Hougham</w:t>
      </w:r>
      <w:r>
        <w:rPr>
          <w:rFonts w:cs="Shruti" w:ascii="Shruti" w:hAnsi="Shruti"/>
        </w:rPr>
        <w:t xml:space="preserve"> (daughter of Jonathan and Nancy (Davi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Linebar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ebecca (Rebeckah?) Hougham</w:t>
      </w:r>
      <w:r>
        <w:rPr>
          <w:rFonts w:cs="Shruti" w:ascii="Shruti" w:hAnsi="Shruti"/>
        </w:rPr>
        <w:t xml:space="preserve"> (daughter of Jonathan and Nancy (Davi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Dec 1832: married Parke County, Indiana, to Walter Harr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hala Hougham</w:t>
      </w:r>
      <w:r>
        <w:rPr>
          <w:rFonts w:cs="Shruti" w:ascii="Shruti" w:hAnsi="Shruti"/>
        </w:rPr>
        <w:t xml:space="preserve"> (daughter of Jonathan and Nancy (Davi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 Mahalia Hougham married Parke County, Indiana, Isaac Johnson 28 June 18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liza Hougham</w:t>
      </w:r>
      <w:r>
        <w:rPr>
          <w:rFonts w:cs="Shruti" w:ascii="Shruti" w:hAnsi="Shruti"/>
        </w:rPr>
        <w:t xml:space="preserve"> (daughter of Jonathan and Nancy (Davi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You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tha Hougham</w:t>
      </w:r>
      <w:r>
        <w:rPr>
          <w:rFonts w:cs="Shruti" w:ascii="Shruti" w:hAnsi="Shruti"/>
        </w:rPr>
        <w:t xml:space="preserve"> (daughter of Jonathan and Nancy (Davi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Br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Phebe Hougham</w:t>
      </w:r>
      <w:r>
        <w:rPr>
          <w:rFonts w:cs="Shruti" w:ascii="Shruti" w:hAnsi="Shruti"/>
        </w:rPr>
        <w:t xml:space="preserve"> (granddaughter? of Aaron and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unyon Hougham</w:t>
      </w:r>
      <w:r>
        <w:rPr>
          <w:rFonts w:cs="Shruti" w:ascii="Shruti" w:hAnsi="Shruti"/>
        </w:rPr>
        <w:t xml:space="preserve"> (son of Jarvis and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bor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10: Liberty Township, Highland County,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Isaac Hougham</w:t>
      </w:r>
      <w:r>
        <w:rPr>
          <w:rFonts w:cs="Shruti" w:ascii="Shruti" w:hAnsi="Shruti"/>
        </w:rPr>
        <w:t xml:space="preserve"> (son of Jarvis and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10: Liberty Township, Highland County,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20: census Liberty Township, Highland County, Ohio, 1 male age 26-45 (1775-1794); 2 females age 10-16 (1804-1810); 1 female age 26-45 (1775-17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rPr>
        <w:t xml:space="preserve">2 Oct 1829: witnessed will of James Wadman probated 21 July 1830. Isaac testified from McLean County, Illinois. </w:t>
      </w:r>
      <w:r>
        <w:rPr>
          <w:rFonts w:cs="Shruti" w:ascii="Shruti" w:hAnsi="Shruti"/>
          <w:u w:val="single"/>
        </w:rPr>
        <w:t>Wills, Administrations, Guardianships, and Adoptions of Highland County, Ohio 1805-1850</w:t>
      </w:r>
      <w:r>
        <w:rPr>
          <w:rFonts w:cs="Shruti" w:ascii="Shruti" w:hAnsi="Shruti"/>
        </w:rPr>
        <w:t>. David N. McBride. Ann Arbor, Michigan: Edward Letter Shop, 19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before 30 June 1832: moved to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ills, administrations, and guardianships, Highland County, Ohio, books, p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This Isaac Hougham could be mixed up with Isaac, son of Moses and Catherine (Pitt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usannah Hougham</w:t>
      </w:r>
      <w:r>
        <w:rPr>
          <w:rFonts w:cs="Shruti" w:ascii="Shruti" w:hAnsi="Shruti"/>
        </w:rPr>
        <w:t xml:space="preserve"> (daughter of Francis and Elizabeth (Trought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Aug 1712: christened St. Martin Ludgate,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y Hougham</w:t>
      </w:r>
      <w:r>
        <w:rPr>
          <w:rFonts w:cs="Shruti" w:ascii="Shruti" w:hAnsi="Shruti"/>
        </w:rPr>
        <w:t xml:space="preserve"> (daughter of Francis and Elizabeth (Trought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Feb 1715: christened St. Martin Ludgate,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Nathaniel Hougham</w:t>
      </w:r>
      <w:r>
        <w:rPr>
          <w:rFonts w:cs="Shruti" w:ascii="Shruti" w:hAnsi="Shruti"/>
        </w:rPr>
        <w:t xml:space="preserve"> (son of Francis and Elizabeth (Trought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Sept 1719: christened St. Martin Ludgate,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ebecca Hougham</w:t>
      </w:r>
      <w:r>
        <w:rPr>
          <w:rFonts w:cs="Shruti" w:ascii="Shruti" w:hAnsi="Shruti"/>
        </w:rPr>
        <w:t xml:space="preserve"> (?daughter of Jarvis and Eleanor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May 1731: christened Saint Faith under Saint Paul,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y Hougham</w:t>
      </w:r>
      <w:r>
        <w:rPr>
          <w:rFonts w:cs="Shruti" w:ascii="Shruti" w:hAnsi="Shruti"/>
        </w:rPr>
        <w:t xml:space="preserve"> (?daughter of Jarvis and Eleanor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Aug 1732: christened St. Martin Ludgate,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garet Hougham</w:t>
      </w:r>
      <w:r>
        <w:rPr>
          <w:rFonts w:cs="Shruti" w:ascii="Shruti" w:hAnsi="Shruti"/>
        </w:rPr>
        <w:t xml:space="preserve"> (daughter of Michael and Margaret (Courthorp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June 1619: christened Canterbury,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Las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Nathaniel Lasher born, of London, England, not 21 in 1661 (Aunt Anne's w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Joshua Lasher born, of London, England, not 21 in 1661 (Aunt Anne's w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ichael Hougham</w:t>
      </w:r>
      <w:r>
        <w:rPr>
          <w:rFonts w:cs="Shruti" w:ascii="Shruti" w:hAnsi="Shruti"/>
        </w:rPr>
        <w:t xml:space="preserve"> (son of Michael and Margaret (Courthorp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Sept 1623: christened Bekesbourne,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ercy Hougham</w:t>
      </w:r>
      <w:r>
        <w:rPr>
          <w:rFonts w:cs="Shruti" w:ascii="Shruti" w:hAnsi="Shruti"/>
        </w:rPr>
        <w:t xml:space="preserve"> (daughter of Michael and Margaret (Courthorp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June 1629: christened, Bekesbourne regis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Oct 1645: buried St. George, Canterbury,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Bennett Hougham</w:t>
      </w:r>
      <w:r>
        <w:rPr>
          <w:rFonts w:cs="Shruti" w:ascii="Shruti" w:hAnsi="Shruti"/>
        </w:rPr>
        <w:t xml:space="preserve"> (daughter of Michael and Margaret (Courthorp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Apr 1636: christened Bekesbourne,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dward Hougham</w:t>
      </w:r>
      <w:r>
        <w:rPr>
          <w:rFonts w:cs="Shruti" w:ascii="Shruti" w:hAnsi="Shruti"/>
        </w:rPr>
        <w:t xml:space="preserve"> (son of Richard and Elizabeth (Sander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May 1598: christened As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Feb 1621: married at St. Mary, Margaret Denne (1603, of Morton, Kent, England-_______) daughter of William Denne, yeo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8 Mar 1623: daughter Elizabeth christened St. Mary Bredin, Canterbury,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Mar 1624: daughter Anna christened St. Mary Bredin, Canterbury,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Apr 1625: daughter Anne christened St. Mary Bredin, Canterbury,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Apr 1627: daughter Mary christened St. Mary Bredin, Canterbury, Kent, England (died young, 1627/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Mar 1630: married Mary Fagge (daughter of John Fag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Fagg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Edwar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70: w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Dec 1670: bu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Gentleman of Norborne when mar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Edward Hougham, Will 1 Dec 1670 of Chislett, Kent - Photostat - (Marian Hurley Pra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rPr>
        <w:t>“</w:t>
      </w:r>
      <w:r>
        <w:rPr>
          <w:rFonts w:cs="Shruti" w:ascii="Shruti" w:hAnsi="Shruti"/>
        </w:rPr>
        <w:t xml:space="preserve">In the name of God, Amen. I, Edward Hougham of Parish of Chislett Co., Kent, gent. make this my last will and testament 1 Dec A.D. 1670 in manner and form following: Imprimus, I devise my soul into the hands of God who gave it and my body to the earth to be decently buried in the chancel within the church of Chislett. Item. To my daughter Elizabeth, now wife of Edward Rose, my lease of the Dean and Chapter of Christchurch, Canterbury, now in occupation of John Tooker the elder. To my niece Elizabeth Huffam L5 to buy her one piece of plate and to my niece Ann Franks L5. To my grand-daughter Joyce Rose L30 and to my grandson Edward Rose of Maidstone L20. Item. I promised L50 in consideration of a marriage between John Harrison and my grand-daughter Elizabeth Rose. I desire and order my executor to pay it. I give unto my son Fagge Hougham and his heirs forever all my lands in indenture bearing date of 10 March in 16th year of Charles I, made between Edward Hougham and John Fagge of Brenzett, Ash, (except 1 yerll “Sonton” about 15 acres and 10 acres called Roughborrough in Yith of Ash) I bequeath to Fagge for his natural life and after his decease to my eldest son and heirs of his body—if any, if not, to second son, and third son, and failing male issue it shall descend to female heirs lawfully begotten by son Fagge, if any, if not, then in same manner to son Edward and failing there to my grandson Edward Rose and his heirs forever. To my son Edward my sole executor I devise all my goods, chattells, bonds, bills, mortgages, recoginzantes, personal estate unbequeathed, he paying my legacies and performing my will as above written. I also devise to “Colonel” William Roake and “Captain” Paul Petite, and Courthorpe Wood, each a gold ring valued L10 and to Anne Haute L4 and the like sum to my son </w:t>
      </w:r>
      <w:r>
        <w:rPr>
          <w:rFonts w:cs="Shruti" w:ascii="Shruti" w:hAnsi="Shruti"/>
          <w:u w:val="single"/>
        </w:rPr>
        <w:t>Rufus Waggoner and his boy</w:t>
      </w:r>
      <w:r>
        <w:rPr>
          <w:rFonts w:cs="Shruti" w:ascii="Shruti" w:hAnsi="Shruti"/>
        </w:rPr>
        <w:t>—my desire all to be paid within 6 months after my decease, and lastly I devise to my son Fagge all the arrears of my rent and dues from my tenant Ratcliffe, in witness whereof I set my hand and seal. Edward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In presence of Edward Rose, Gent. and Courthorpe Wood. Probate: W. Lovelace, Paul Lukin, Notary Publ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nne Hougham</w:t>
      </w:r>
      <w:r>
        <w:rPr>
          <w:rFonts w:cs="Shruti" w:ascii="Shruti" w:hAnsi="Shruti"/>
        </w:rPr>
        <w:t xml:space="preserve"> (daughter of Edward and Margaret (Denn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John Bettenham, gentle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Anne Bettenham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Elizabeth Bettenham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ry Bettenham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y Hougham</w:t>
      </w:r>
      <w:r>
        <w:rPr>
          <w:rFonts w:cs="Shruti" w:ascii="Shruti" w:hAnsi="Shruti"/>
        </w:rPr>
        <w:t xml:space="preserve"> (daughter of Edward and Margaret (Denn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27/28: died (died you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lizabeth Hougham</w:t>
      </w:r>
      <w:r>
        <w:rPr>
          <w:rFonts w:cs="Shruti" w:ascii="Shruti" w:hAnsi="Shruti"/>
        </w:rPr>
        <w:t xml:space="preserve"> (daughter of Edward and Margaret (Denn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24: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July 1639: married at St. Mary, Edward Rose of Chislet (Edward born 1613, Elizabeth was age 15 when mar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July 1640: daughter Elizabeth Rose born Chislet; married John Harrison (in will of father, 1670, in will of Fagge, 1681, 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Elizabeth Harrison, of Chislet,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Feb 1642: daughter Joyce Rose born (in grandfather's will, 16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July 1645: son Edward Rose born Chislet, later 1670 of Maidstone; buried 27 Sept 16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Possibly named Margar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Fagge Hougham</w:t>
      </w:r>
      <w:r>
        <w:rPr>
          <w:rFonts w:cs="Shruti" w:ascii="Shruti" w:hAnsi="Shruti"/>
        </w:rPr>
        <w:t xml:space="preserve"> (son of Edward and Mary (Fagg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July 1681: bu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July 1681: will 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In father's will 1670. No wife or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Fagge Huffham of Canterbury, will proved 20 July 1681, photostat, abbreviated by Marian Hurley Pratt: “In the name of God, Amen. I, Fagge Huffham, of the City of Canterbury, gentleman, being sick of body but of sound memory and understanding blessed by God do make this my last will and testament in manner following. First, I commend my soul into the hands of God tht gave, trusting by the merit of Jesus Christ my Saviour and Redeemer to be eternally saved. My body I commit to the earth from whence it was taken decently to be buried by executive hereafter to be named and for my personal estate wherewith it hath pleased God to bless me with, I dispose of as followeth. First, I give unto my cousin Elizabeth Harrison, daughter of John Harrison, gentleman, the sum of L20 which I direct shall be paid within three months after my decease to Elizabeth Rose the grandmother of said Elizabeth, to be by her Elizabeth Rose used and disposed of in the manner she thinks most fit. On payment of the L20 by my executive a receipt of Elizabeth Rose shall be a full discharge of s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I give and bequeath to my loving friend Katherine Croft widow of John Croft of the City of Canterbury, gentleman, deceased, all my goods, chattells and ready money, lands, mortgages, inventories for money, and all my personal estate whatsoever to be by her enjoyed as her own goods and chattells, she paying my debts and funeral expenses and the legacies by me before bequeathed, and her, the said Katherine Croft I make and ordain my sole executive of this my last will and testament, in witness whereof I, the said Fagge Huffam to which I have set my hand and seal this 20th day of Anno in the 33rd year of the reign of our Sovereign Lord Charles II now King of England” (1681). Signed Fagge Huffam. In presence of John Coppin, Robert Barham and Eli Kenis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dward Hougham</w:t>
      </w:r>
      <w:r>
        <w:rPr>
          <w:rFonts w:cs="Shruti" w:ascii="Shruti" w:hAnsi="Shruti"/>
        </w:rPr>
        <w:t xml:space="preserve"> (son of Edward and Mary (Fagg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Executor of father's will. At law with his half sisters' descendants over property legally theirs via Grandfather Denne. Both Fagge and Edward received inheritances from their Grandfather Fagge before they were 21 (will 1640). If Edward had no family, this branch ends here. No wife or family fo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olomon Hougham</w:t>
      </w:r>
      <w:r>
        <w:rPr>
          <w:rFonts w:cs="Shruti" w:ascii="Shruti" w:hAnsi="Shruti"/>
        </w:rPr>
        <w:t xml:space="preserve"> (son of Richard and Elizabeth (Sander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Jan 1599: christened As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Dec 1619: married Birchington, Kent, England, to Mary Beake (Bekesbourne, Kent, England; died 19 Jan 1641; buried at St. Mary's, Sandwi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May 1622: son Richard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24: son Solom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Nov 1626: twin daughter Anne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Nov 1626: twin son Edward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32: son Henry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39: elected Mayor of Sandwi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Nov 1656: died of plague; buried in the south Aisle of St. Mary's Church, Sandwi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Gentleman of Norborne when mar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ichard Hougham</w:t>
      </w:r>
      <w:r>
        <w:rPr>
          <w:rFonts w:cs="Shruti" w:ascii="Shruti" w:hAnsi="Shruti"/>
        </w:rPr>
        <w:t xml:space="preserve"> (son of Solomon and Mary (Beak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May 1622: christened Stourmout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Apr 1662: w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Jan 1662: will ?prob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Apr 1662: died without iss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Gentleman of Sandwich. Unmarried. Buried in the south aisle of St. Mary's Church, Sandwi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Richard Hougham of Sandwich, will 6 Apr 1662, photostat, abbreviated by Marian Hurley Pratt: “In the name of God, Amen. I, Richard Hougham of Sandwich, Kent, Gentleman...to be buried in the Church of St. Mary the Virgin, as near my father as conveniently may be...I bequeath to my brother Solomon and the heirs of his body lawfully begotten, and for want of such I give to my brother Henry and his heirs and assignes forever...provided that my said brother Solomon and Henry shall in consideration of my estate bequeathed them...equally bear the costs, paying such debts as I shall owe at time of my decease, and all such legacies as shall be given in this will, also the discharge of my funeral expenses...if not he shall have no benefit from bequeaths...they shall immediately fall to him that performeth the du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I give to Thomas Harvey my shirt, cloak, sword, belt and best hat, to be given him within a week after my decease, and to my loving sister Anne wife of Thomas Harvey L20 to be paid her in two years after my decease. I give to the poor people of Sandwich L3 to be paid out in bread to be delivered to them in South Porch of St. Mary's Church in Sandwich in following manner: the first 20 shillings worth on the day of my funeral, and 40 shillings worth within tow years next after my dec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My said brother Henry Hougham sole Executor of this my will and revoke all former wills by me made and appoint this to be my last will and testament in witness whereof I have here set my hand and seal the 6th day of Apr 16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I give unto Joyce Elliott, my cousin Richard's servant 20 shillings to be paid by Executors after the mass and a month after my decease.” Signed Richard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olomon Hougham</w:t>
      </w:r>
      <w:r>
        <w:rPr>
          <w:rFonts w:cs="Shruti" w:ascii="Shruti" w:hAnsi="Shruti"/>
        </w:rPr>
        <w:t xml:space="preserve"> (son of Solomon and Mary (Beak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24: born Ash, Kent, England, christened at Barton Cou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July 1694: will writ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96: sheriff of K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Mar 1697/98: died unmarried, age 73, without iss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Mar 1697/98: bu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Sheriff of Kent, merchant of Lond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Sought his fortune beyond seas, for King James' Charter to the Merchant Adventurers in 1617 had broken up the trade of the Kentish ports with the Low Countries. According to his tombstone in St. Mary's, Sandwi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w:t>
      </w:r>
      <w:r>
        <w:rPr>
          <w:rFonts w:cs="Shruti" w:ascii="Shruti" w:hAnsi="Shruti"/>
        </w:rPr>
        <w:t>Both the Indies, both the po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Nay, both the worlds, kn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His traffic, justice, and his bounty to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At all events, he managed to early acquire a good fortune, and at his last going beyond `seas' left his will sealed up `in his aunt's ha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rian Hurley Pratt: “In his will he mentions `my nephew Charles, son of my brother Henry' (deceased), `my brother-in-law Thomas Harvey, my sister Ann, his wife, my nephews Solomon and Daniel Harvey, my niece Sarah Harvey, my cousin (Miss) Francis Pollard, Richard and Henry (not 21) sons of my nephew Charles Hougham, and my cousin John Eborn and his children, all other of my nephew Charles Hougham's children, and nephew Richard Harvey.' `To Solomon oldest son of my brother Henry Hougham, Barton Estate, St. Paul's, Fordwicke' (follows a long list of houses, land, etc.) on condition that all remains to oldest sons male heirs, failing males, to next son's male, and so on down and across to the tenth generation both down and acro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Solomon lived like a Lord, even was called `Lord of the Manor' but his highest rank title could only be `Sir.' He had inherited and accumulated wealth, lived luxuriously, and was very liberal in his will of ten pages long, he made provisions for the elaborate marble tombstone in the chancel of St. Mary's at Sandwich, in memory there of his parents, self, and brother Richard. He also set aside for life forever 11L to be given each Sunday in penny loaves at 4 shillings a week to the poor after service, and 12 shillings at Christmas. This was observed every week from 1694 till about 1900 and would still be if his will had been adhered to. From 200 to 250 years passed by, then female heirs took possession and in 1936 the farm which provided the fund was cut into building lots and sold. The `Past was Forgot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Great confusion and many lawsuits resulted when heirship passed from male to females, numerous claims and lawsuits followed, only four or five generations had gone by instead of the specified 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I have reported Solomon's will at great length because of its great genealogical value, especially as it clears up errors made by historians, which will arise as this record continues. By reference to it and an occasional chart, I will endeavour to identify as plainly as possible true relationships of descendants, many of whom, like myself, really knew nothing beyond the curtain of tradition who truly were their ancestors, and the printed errors only added to the confu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nn Hougham</w:t>
      </w:r>
      <w:r>
        <w:rPr>
          <w:rFonts w:cs="Shruti" w:ascii="Shruti" w:hAnsi="Shruti"/>
        </w:rPr>
        <w:t xml:space="preserve"> (daughter of Solomon and Mary (Beak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Nov 1626: christened Ash, Kent, England (Ash registers). Twin of Edw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Thomas Harvey (27 Jan 1632-27 July 1696). He was “Rear Admiral of The White,” of Selson, Eastry, Kent. His will proved 10 Aug 1696. The only child of Sarah, fifth wife of Richard Harvey, ref.: Berry's Pedigrees, p252, will of Uncle Solomon Hougham, 1656. The parents and five children were named. Memorials of Eastry give “Thomas Harvey died 27 July 1696, age 63, and his wife; died 25 Sept 1716, age 85 (born 1631?) and their daughter Mrs. Sarah Barnard; died 25 July 1696, wife of William Barnard, citizen of London.” Sarah was age 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child Harve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56: son Solomon Harvey born; died 1733; gentleman; married Catherine (children?: Ann, Mary, Solom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Charles Harvey born, of Selson, Eastry,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Henry Harvey born, of Eastry,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660: daughter Elizabeth Harvey born, of Eastry,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Daniel Harvey born (mentioned in the will of Solom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63: daughter Sarah Harvey born; died 25 July 1696; married age 32 (ca 1695) to William Barn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Richard Harvey born, of Dane Court; married Elizabeth Paramore, “Major Richard Harvey bought Dane Court in 1724 and in 1763 Rev. Richard Harvey alienated it from h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Sept 1716: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rian Hurley Pratt: “The Harveys were a large family, financially well-to-do; among their number were goldsmiths and high-ranking officers of H.M. Nav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dward Hougham</w:t>
      </w:r>
      <w:r>
        <w:rPr>
          <w:rFonts w:cs="Shruti" w:ascii="Shruti" w:hAnsi="Shruti"/>
        </w:rPr>
        <w:t xml:space="preserve"> (son of Solomon and Mary (Beak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Nov 1626: christened Ash, Kent, England (Ash registers). Twin of A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Probably died young; he is not on any of the family wills, no wife on any record, historian Planche gives him a son Solomon on his chart without explanation, reason or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Henry Hougham</w:t>
      </w:r>
      <w:r>
        <w:rPr>
          <w:rFonts w:cs="Shruti" w:ascii="Shruti" w:hAnsi="Shruti"/>
        </w:rPr>
        <w:t xml:space="preserve"> (son of Solomon and Mary (Beak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32: born As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56: married Elizabeth Naylor at St. Mary Bredin's, daughter of John Naylor of Wenvil, Kent, ref.: Visitations of Kent, 1663-D-18 and family wills (“A Forgotten Past” lists Margaret Owere as his wife; married 1643, without explanation or comment). Henry records himself in College of Arms as husband of Elizabeth Nayl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June 1656: son Solomon christened Nonington,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Oct 1657: son John christened Nonington,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Feb 1659: son Richard christened Nonington,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May 1660: son Charles christened Nonington,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59: son ?Hen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June 1663: daughter Elizabeth born Nonington,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Before 1694 or 1698: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Buried at St. Mary Bredin's, Canterbu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olomon Hougham</w:t>
      </w:r>
      <w:r>
        <w:rPr>
          <w:rFonts w:cs="Shruti" w:ascii="Shruti" w:hAnsi="Shruti"/>
        </w:rPr>
        <w:t xml:space="preserve"> (son of Henry and Elizabeth (Naylor)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June 1656: christened Nonington,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Oct 1694: married Mildred Milles (of St. Mary Bothow. Will 1 Mar 1727) at Saint Martin Outwich, London, England. The registers of St. Martin, Outwich, London. Parish of All Hallow's the Great gives his marriage date. “A Forgotten Past”: John at ye Mille * Edward Mille = Margaret * Edmund Mille + 2nd Jane * William Mille + Elizabeth * John Mille = Sybel * George Mille = Sybel * George Mille = Mildred * Edward Mille = Elizabeth Wentham * Solomon Hougham of Kent = Mildred Milles of Lond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9 Dec 1696: daughter Mary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Nov 1698: daughter Mildred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Dec 1700: daughter Elizabeth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June 1705: daughter Sarah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May 1713: will. Proved 17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9 Oct 1714: buried St. Mary's, Sandwi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r>
        <w:rPr>
          <w:rFonts w:cs="Shruti" w:ascii="Shruti" w:hAnsi="Shruti"/>
        </w:rPr>
        <w:t>A Forgotten Past”: Inherited Barton Court from his uncle, Solomon. “Probably he was the first of the line of goldsmiths in the Hougham family. He only possessed his inheritance sixteen years, and it then passed to his brother Char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rian Hurley Pratt: “Historians all say Solomon D.S.P., which is an error. Fact is he did inherit and reside in Barton but according to Uncle Solomon's will 1697 only male heirs could inherit it — `reaching down or across 10 generations or moves' — the eldest always preferred first — so as Solomon only had 3 daughters, no males, he could not retain. So it passed to his brother Charles who by now had a son Charles who was next heir. So it was concluded `Solomon D.S.P.' Then a greater error followed when “A Forgotten Past” placed Solomon as son of William Hougham of London. Then one error leads to another so the Solomon Houghams wills and dates were mixed—applied to the wrong per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y Hougham</w:t>
      </w:r>
      <w:r>
        <w:rPr>
          <w:rFonts w:cs="Shruti" w:ascii="Shruti" w:hAnsi="Shruti"/>
        </w:rPr>
        <w:t xml:space="preserve"> (daughter of Solomon and Mildred (Mille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9 Dec 1696: christened All Hallows the Great,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ildred Hougham</w:t>
      </w:r>
      <w:r>
        <w:rPr>
          <w:rFonts w:cs="Shruti" w:ascii="Shruti" w:hAnsi="Shruti"/>
        </w:rPr>
        <w:t xml:space="preserve"> (daughter of Solomon and Mildred (Mille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Nov 1698: christened All Hallows the Great,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H. Robert Martyn, of Chippen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lizabeth Hougham</w:t>
      </w:r>
      <w:r>
        <w:rPr>
          <w:rFonts w:cs="Shruti" w:ascii="Shruti" w:hAnsi="Shruti"/>
        </w:rPr>
        <w:t xml:space="preserve"> (daughter of Solomon and Mildred (Mille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Dec 1700: christened All Hallows the Great,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 xml:space="preserve">no date: married _______ Roberts (or H. Rog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ry Roberts born (living 17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arah Hougham</w:t>
      </w:r>
      <w:r>
        <w:rPr>
          <w:rFonts w:cs="Shruti" w:ascii="Shruti" w:hAnsi="Shruti"/>
        </w:rPr>
        <w:t xml:space="preserve"> (daughter of Solomon and Mildred (Mille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June 1705: christened All Hallows the Great,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26: married John Eden Little (a bachelor of Baldingdon Hall, of Sudbury, Suffolk, he was a salter; died 20 Jan 1728 and was buried the next day. His will, both in London and prerogative court of Canterbury: “I devise all to my wife Sarah.”) at St. Paul's Cathed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30: married Samuel Tyssen (buried 4 Jan 1748 at Hackney).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1. Sarah Tyssen, christened 11 Apr 1731; died 1800. 1752 married Richard Boddicott (1725-1756). 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Sarah Boddicott born 1756; died 1790, 1782 married Samuel Tyssen.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Sarah Tyssen born 1784; died 1854, 1806 married John Velloly (1774-1842), had iss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2. Samuel Tyssen born 1786; died 1845, 1807 married Sophia Baker, had iss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2. William Tyssen, christened 19 Apr 1732; died 1788. 1762 married Mary Woo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3. Mildred Tyssen born and died 1733 (Marian Hurley Pratt: christened 3 Dec 1744; buried 6 Jan 174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4. Samuel Tyssen, christened 21 May 1735; died 10 June 1779, unmar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5. Francis Tyssen, christened 1 Aug 1736; died 11 Aug 1736; buried at Hackn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6. Charles Tyssen, christened 21 Dec 1738; died 29 Nov 1751, unmar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7. Ann Marie Tyssen, christened 4 May 1744; buried 6 Jan 1747, unmar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Sarah was an heiress at age 9 with lands in Kent and London in will of her father. In 1727 her mother's will left all the silver plate for Sarah and her sister Mildred to share equally. Sarah was of Hackney, London. Samuel Tyssen owned a sugar plantation in Antigua and much property overseas. On 4 Jan 1748 the father Samuel was buried at Hackney; all his children were under age and Sarah was 40. Sarah was the sole executor of his will. He desired “to be buried in St. John's in daylight in decent and proper manner” (this peculiar request because of the torchlight funeral of his brother in 1717). Many of his relatives and friends shared his riches and numerous heirlooms, but to his children and wife his diamonds and jewel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Henry Hougham</w:t>
      </w:r>
      <w:r>
        <w:rPr>
          <w:rFonts w:cs="Shruti" w:ascii="Shruti" w:hAnsi="Shruti"/>
        </w:rPr>
        <w:t xml:space="preserve"> (son of Henry and Margaret (Ower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59: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May 1681: married Elizabeth Morris, Saint Mary Bredin, Canterbury,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Charles Hougham</w:t>
      </w:r>
      <w:r>
        <w:rPr>
          <w:rFonts w:cs="Shruti" w:ascii="Shruti" w:hAnsi="Shruti"/>
        </w:rPr>
        <w:t xml:space="preserve"> (son of Henry and Margaret (Ower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Mary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690: son Hen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Richard born (died you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99: son Charle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04: son Solom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Dec 1720: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r>
        <w:rPr>
          <w:rFonts w:cs="Shruti" w:ascii="Shruti" w:hAnsi="Shruti"/>
        </w:rPr>
        <w:t>Charles succeeded his brother Solomon in the estate of Barton in 1714 in right of the will of his uncle Solomon Hougham, the purchaser of the property. Under that will Charles inherited 1000 pounds and was forgiven all debts owing to his un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Henry Hougham</w:t>
      </w:r>
      <w:r>
        <w:rPr>
          <w:rFonts w:cs="Shruti" w:ascii="Shruti" w:hAnsi="Shruti"/>
        </w:rPr>
        <w:t xml:space="preserve"> (son of Charles and Mary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690: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Oct 1720: married Sarah Hunt, daughter of William Hunt, Hackington, Kent, England; she m/2 Mr. Shrubso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21: son William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Mar 1726: will (proved 29 Apr 17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rch 1726: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f Barton Court. Will 1726/60/1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rPr>
        <w:t>“</w:t>
      </w:r>
      <w:r>
        <w:rPr>
          <w:rFonts w:cs="Shruti" w:ascii="Shruti" w:hAnsi="Shruti"/>
        </w:rPr>
        <w:t xml:space="preserve">Henry Hougham was married in the 25th October 1720. In the marriage licence, obtained on the 24th, he is described as of St. Sepulchre near Canterbury, bachelor. He was married at Hackington to Sarah Hunt, spinster, of the parish of St. Andrew, Canterbury, the following day...In the administration of his will mention is made of `Michael Hougham, natural son of the deceased, Edmund Hougham, Agricola, and Solomon Hougham of Ickhamwood, shovelmaker.'” His property was </w:t>
      </w:r>
      <w:r>
        <w:rPr>
          <w:rFonts w:cs="Shruti" w:ascii="Shruti" w:hAnsi="Shruti"/>
          <w:u w:val="single"/>
        </w:rPr>
        <w:t>very</w:t>
      </w:r>
      <w:r>
        <w:rPr>
          <w:rFonts w:cs="Shruti" w:ascii="Shruti" w:hAnsi="Shruti"/>
        </w:rPr>
        <w:t xml:space="preserve"> extensive. William Hunt (Sarah's father) was an innholder and freeman of London in 1722. It was by marriage that Henry Hougham became freeman of Canterbu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Henry was married two months before his father died. He died four or five years after marriage. Although he had but one child by Sarah, the administration of his will reveals one or more others. One of his brothers married the sister of his wife, another brother of his had a family, and according to lawsuits, a few years later the claimants of descendants by law of gavelkind both lawfully and otherwise born were many. Henry's will 1726/60/1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illiam Hougham</w:t>
      </w:r>
      <w:r>
        <w:rPr>
          <w:rFonts w:cs="Shruti" w:ascii="Shruti" w:hAnsi="Shruti"/>
        </w:rPr>
        <w:t xml:space="preserve"> (son of Henry and Sarah (Hun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21: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Dec 1752/1744?: married Margaret Hannah Roberta Corbett (daughter of John Corbett and Elizabeth Aucher born ca 1724; died 28 Sept 1755). Marriage registers of St. Pau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June 1746: daughter Margaret Hannah Roberta christened Saint Mary Bredin, Canterbury, Kent, England (died inf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Sept 1748: daughter Catherina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Dec 1752: son William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56: married Mary Knowler (ca 1718-died 8 Nov 1788, without issue, age 70; buried at Upper Deal Church) daughter of Charles Knowler, of Canterbury and widow of Rev. John Brackenbu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Apr 1789: married Rebecca Austin (widow of Rev. Thomas Gurney, Vicar of Whitstable, 30 Aug 1815, age 76; buried at St. Martin's, Canterbu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02: w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0 Dec 1802: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 xml:space="preserve">In Hasted's, volume 11, p238: “At St. Mary Bredin's is vault for Mrs. Sarah Shrubsole, also for Mrs. Hannah R. Hougham and Henry Hougham of Barton Court.” From a marble tablet in chancel of St. Martin's: “In a vault beneath this marble are deposited the remains of Margaret Hannah Roberta, wife of William Hougham, esq. of Barton Court, who died 28 Sept 1755 in the 31st year of her age. Here also are deposited the remains of William Hougham esq., her husband, who died 30 Dec 1802.” Also from marble slab in chancel of St. Martin's, “To the memory of Mary 2nd wife of William Hougham, esq., who died without issue 8 Nov 1788 aged 70, and was the daughter of Charles Knowler and widow of Rev. John Brackenbury, esq. of Upper Deal, Kent, in which she is buried.” Mary Knowler willed L440 to William Hougham (see Berry's Kent Genealogies, p164). In his will William mentions a third wife Rebecca Austen, her brother Nathaniel of Margate, getn., and her sister Ma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The Arms of Hougham, already quartered with Sanders and Brookes, had that of Corbett added in the marriage of his first wi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Catherina Hougham</w:t>
      </w:r>
      <w:r>
        <w:rPr>
          <w:rFonts w:cs="Shruti" w:ascii="Shruti" w:hAnsi="Shruti"/>
        </w:rPr>
        <w:t xml:space="preserve"> (daughter of William and Margaret Hannah Roberta (Corbe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Sept 1748: christened Saint Mary Bredin, Canterbury,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July 1770: married Rev. Richard Sand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Catherine Sandys born (of Barton Court); married Admiral John Chesshyre, of Langham. 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Rev. W. Chesshyre; died 1858; married 1833 to Ely Town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illiam Hougham</w:t>
      </w:r>
      <w:r>
        <w:rPr>
          <w:rFonts w:cs="Shruti" w:ascii="Shruti" w:hAnsi="Shruti"/>
        </w:rPr>
        <w:t xml:space="preserve"> (son of William and Margaret Hannah Roberta (Corbe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Dec 1752: christened Saint Paul (St. Martin's?), Canterbury,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Aug 1780: married at Saint Paul, Canterbury, Kent, England, to Sarah Robinson (_______-17 Jan 1839) of St. Mary Magdalene, only daughter and heir of Charles Robin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Nov 1828: died without iss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f Barton Court. In the chancel of St. Martin's: “Near this place are deposited the remains of William Hougham esq. of Barton Court, Kent, many years an active magistrate of that county. He died 28th day of November A.D. 1828 aged 76. In the same vault lay interred Sarah, relict of the above William and only daughter of late Charles Robinson, esq., recorder of Canterbury. Having long lived, esteemed and respected, she departed this life at her residence, Barton Court, on 17 Jan 1839 in the 81st year of her age.” There are three different marriage dates applied to Sarah. The license says 12 Aug 1780 of St. Mary Magdalene, one of St. Paul's and one of St. Mart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Sarah had a memorial placed in the Tower of St. Mary Magdalene in memory of her father who died 31 Nov 1807 aged 75, on which is stated “erected by Sarah his only child who married William Hougham of Barton Cou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Marian Hurley Pratt: “This ends this Branch of Hougham—and the Barton Estate passed into the Chesshyre family, via Catherine the sister of William who married Sandys and she being already deceased, to her daughter wife of Rev. Chesshy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How could this be after Solomon's will about male heirs etc. was so minutely detailed? I do not know. Two things I think. First, Henry in his Will 1726 said `wife Sarah sole executor—all to her and her heirs'—also Solomon had stressed lawfully begotten, Michael the `natural son' was not legally in line, added to this there were periods of time when law recognized rights of illegitimate children and periods not. There were certainly a great number of male relative living descendants both of Hougham and Harvey legally in line. Lawsuits began pouring in, from which much genealogical material can be extracted. Also more errors are made by historians and it is at this time when the Harvey family were seeking to establish their connection that the searcher inadvertently got an `undated, unsigned' MSS. and copied—error resulted—published, carried down through generations, and which is the reasons for this record. My own personal ancestry was all out of focus, I never found any publications exposing or correcting. Finally in 1956 I located wills I had been searching since 1923 and by them was able to trace the error as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Charles Hougham</w:t>
      </w:r>
      <w:r>
        <w:rPr>
          <w:rFonts w:cs="Shruti" w:ascii="Shruti" w:hAnsi="Shruti"/>
        </w:rPr>
        <w:t xml:space="preserve"> (son of Charles and Mary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99: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Sept 1722: married Mary Triggs (ca 1701-her will dated 18 Jan 17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722: son Edwar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724: daughter Elizabet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Feb 1724: son Charles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f Sandwich and of St. Giles in the Field, London. Both Charles and father in will of Uncle Solomon (1694/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Charles Hougham</w:t>
      </w:r>
      <w:r>
        <w:rPr>
          <w:rFonts w:cs="Shruti" w:ascii="Shruti" w:hAnsi="Shruti"/>
        </w:rPr>
        <w:t xml:space="preserve"> (son of Charles and Mary (Trigg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Feb 1724: christened St. Dunstan, Stepney,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Before 1785: died, unmarried, of Northg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dward Hougham</w:t>
      </w:r>
      <w:r>
        <w:rPr>
          <w:rFonts w:cs="Shruti" w:ascii="Shruti" w:hAnsi="Shruti"/>
        </w:rPr>
        <w:t xml:space="preserve"> (son of Charles and Mary (Trigg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722: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July 1751: married at Saint Anne and Saint Agnes, Aldersgate, London, England, to Sarah Mordaunt (_______-her will 19 Mar 1782) daughter of Captain Mordaunt of the Liberty of the Tower of Lond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June 1756: son Charles Mordaunt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Georg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Aug 1759: w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Died before 1785. Of Rochester and H.M.S. Si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Sarah Mordaunt Hougham willed: “To Eldest son Charles Mordaunt Hougham, she left her Freeholds, Lands, Tenements, Messauges, hereditments situated in East Gate, Rochester, to Mr. Stanley Alchorne, of the Tower, gentleman executor. To her sister Ely Phillips, her black sateen and her linene and wearing apparel, between the said sister and wife of her younger son Georg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Charles Mordaunt Hougham</w:t>
      </w:r>
      <w:r>
        <w:rPr>
          <w:rFonts w:cs="Shruti" w:ascii="Shruti" w:hAnsi="Shruti"/>
        </w:rPr>
        <w:t xml:space="preserve"> (son of Edward and Sarah (Mordaun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June 1756: christened St. Gabriel Fenchurch,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84: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Paymaster of H.M.S. Sy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r>
        <w:rPr>
          <w:rFonts w:cs="Shruti" w:ascii="Shruti" w:hAnsi="Shruti"/>
        </w:rPr>
        <w:t>Charles Mordaunt Hougham made his will 1784, on board `His Majesty's ship Syren, now lying in the port of Plymouth, Devon,' being in an ill state of health. He gave to his `Cousins, Solomon and Charles Hougham of Aldersgate Street, in trust,' all his property at Rochester, left by his mother. He willed money to his grandmother Mary at Canterbury; to Stanley Alchorne five guineas for a ring, the remained for his niece Mary. The codicil shows a bit of romance; `I do give my gold watch to Miss Ann March of St. Dunstan's Hill, London, as a token of my esteem for her and for her fami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George Hougham</w:t>
      </w:r>
      <w:r>
        <w:rPr>
          <w:rFonts w:cs="Shruti" w:ascii="Shruti" w:hAnsi="Shruti"/>
        </w:rPr>
        <w:t xml:space="preserve"> (son of Edward and Sarah (Mordaun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Sarah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fter 1762: daughter Ma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1 Aug 1783: will writ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Gentleman of Garden Row, St. Mary's, Newington. In his will he devised his property to Charles and Solomon of Aldersgate St., upon trust for his wife Sarah and his daughter Mary (only child) and failing her to his brother Charles, Paymaster of His Majesty's Navy, and L10 to his aged grandmother Mary, widow of Canterbury. Mary Hougham, after the death of both her parents, lived with Sarah Hougham Royes, sister of Charles and Solomon, the cousins mentioned by Charles and George. She married Sarah's son Solomon Royes, her rel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y Hougham</w:t>
      </w:r>
      <w:r>
        <w:rPr>
          <w:rFonts w:cs="Shruti" w:ascii="Shruti" w:hAnsi="Shruti"/>
        </w:rPr>
        <w:t xml:space="preserve"> (daughter of George and Sarah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fter 1762: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Solomon Royes, son of John and Sarah (Hougham) Ro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lizabeth Hougham</w:t>
      </w:r>
      <w:r>
        <w:rPr>
          <w:rFonts w:cs="Shruti" w:ascii="Shruti" w:hAnsi="Shruti"/>
        </w:rPr>
        <w:t xml:space="preserve"> (daughter of Charles and Mary (Trigg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724: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Charles Hou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Charles Houn J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Died before 17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olomon Hougham</w:t>
      </w:r>
      <w:r>
        <w:rPr>
          <w:rFonts w:cs="Shruti" w:ascii="Shruti" w:hAnsi="Shruti"/>
        </w:rPr>
        <w:t xml:space="preserve"> (son of Charles and Mary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04: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Dec 1739: married St. Dionis Backchurch, London, England, to Lydia Hunt (_______-24 Jan 1789, age 83; buried 1 Feb 1789 at St. Botolph's) of Canterbury, Kent, England.  Solomon was described in the Register as “a bachelor of Bromley, K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Dec 1742: son Henry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46: son Solom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Oct 1748: son Charles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Sara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Dec 1780: buried age 76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Buried behind the altar at St. Botolph's, Aldersgate St. In Gentleman's Magazine, vol. 63, p94, London Merchants Trade Register 1775, and registers of St. Alphage 1558-1800). In 1754 he was with office in the excise. The inscription on the tomb of Solomon and Lydia reads: “His unremitting exertions in the support of numerous charitable institutions will cause his death to be severely felt and long lamented.” The remains have been removed to Brookland Cemetery and a monument erected there (Arthur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Solomon was 16 years of age when his father died and left him L400 to be paid at the age of 21, out of the old property at Woodnesborough, in Kent, which was then settled in tru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Henry Hougham</w:t>
      </w:r>
      <w:r>
        <w:rPr>
          <w:rFonts w:cs="Shruti" w:ascii="Shruti" w:hAnsi="Shruti"/>
        </w:rPr>
        <w:t xml:space="preserve"> (son of Solomon and Lydia (Hun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Dec 1742: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June 1768: married Joan (Jane?) Carlton at Greenwich (ca 1748-18 July 1830, age 82) daughter of Josias Carl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Josia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Apr 1774: son Henry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Apr 1774: son John Carlton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May 1775: son Francis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Aug 1776: daughter Lidia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Sept 1777: daughter Jane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July 1779: daughter Amelia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Francis Citte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1 Dec 1783: daughter Mary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Nov 1785: son Ralph Pepworth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Apr 1787: daughter Eliza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Sept 1818: died age 75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Sept 1818: bu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Henry had eleven (or fourteen) children, of whom five survived. Lived and buried at Tenterden, Kent, England. He was a doctor and surgeon of Tenterden. A tombstone at Tenterden records him, his wife and the five surviving children and the registers record the rest (see also Planche, p400 and British Museum 5.507). After Henry's death, the family scattered, some to be found at Nottingham, Birmingham, also in various other districts of K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Source: Registers of baptisms 1717-1830, marriages 1788-1830, burials 1770-184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osias Hougham</w:t>
      </w:r>
      <w:r>
        <w:rPr>
          <w:rFonts w:cs="Shruti" w:ascii="Shruti" w:hAnsi="Shruti"/>
        </w:rPr>
        <w:t xml:space="preserve"> (son of Henry and Joan (Carlt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christened Brook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Mar 1802 or 24 Feb 1803: married Jane Woodcock (_______-13 June 1856, Deal registers) of St. Pe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Physician, surgeon, and apothecary of Deal, Kent, England (listed in Trades Directory of 18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y Hougham</w:t>
      </w:r>
      <w:r>
        <w:rPr>
          <w:rFonts w:cs="Shruti" w:ascii="Shruti" w:hAnsi="Shruti"/>
        </w:rPr>
        <w:t xml:space="preserve"> (daughter of Josias and Jane (Woodcock)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June 1897: died, unmar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rian Hurley Pratt: “Mary inherited from both parents great wealth. She died 11 June 1897. From Calendar of Grants Probate 1888. `Jane Hougham, widow of Dr. Josias—Personal Estate £325 on 20 Jan 1888.' Died 13 June 1856 at Deal, Kent, left unadministered a piece of land—also overlooked in daughter Mary's will she being `only next of kin' it was granted at Principal Registry to George Mercer of Deal, Solicitor; one of executors of will, April 1857. Like mushrooms overnight—by Law of Gavelkind many claims were made for a share of the overlooked portion. Her first cousins received £25 each and their children £12, 10 shillings e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Mary's personal estate was £3,055/16/02, 20 July 1887. From Laker's History of Deal, St. George Parish, I copy. `The oak panelling of Church was the gift of Miss Hougham, the founder of the Boatmens Almshouses.' The Mary Hougham Almshouses, Beach St., Deal, was founded in 1890, by George Colman, esq. in trust, for the benefit of old and infirm boatmen and their families are administered by the Mayor, Aldermen, and Town Clerk. The income is derived from £105/16/2 3/4 Consuls by Co-operation and Burgesses: £1,503/12/- given by Miss Hougham and consols £226/15/- and £1,091/7/- and £223/-/- given by various donors and £1,000/2/- by George Colman, esq. in 1892. The Almshouses comprise 12 messauges and the capston ground in fro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Henry Hougham</w:t>
      </w:r>
      <w:r>
        <w:rPr>
          <w:rFonts w:cs="Shruti" w:ascii="Shruti" w:hAnsi="Shruti"/>
        </w:rPr>
        <w:t xml:space="preserve"> (son of Henry and Joan (Carlt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Apr 1774: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f Tenterden,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ohn Carlton Hougham</w:t>
      </w:r>
      <w:r>
        <w:rPr>
          <w:rFonts w:cs="Shruti" w:ascii="Shruti" w:hAnsi="Shruti"/>
        </w:rPr>
        <w:t xml:space="preserve"> (son of Henry and Joan (Carlt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Apr 1774: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June 1775: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Francis Hougham</w:t>
      </w:r>
      <w:r>
        <w:rPr>
          <w:rFonts w:cs="Shruti" w:ascii="Shruti" w:hAnsi="Shruti"/>
        </w:rPr>
        <w:t xml:space="preserve"> (son of Henry and Joan (Carlt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May 1775: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Nov 1776: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Lidia Hougham</w:t>
      </w:r>
      <w:r>
        <w:rPr>
          <w:rFonts w:cs="Shruti" w:ascii="Shruti" w:hAnsi="Shruti"/>
        </w:rPr>
        <w:t xml:space="preserve"> (daughter of Henry and Joan (Carlt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Aug 1776: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Sept 1776: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ane Hougham</w:t>
      </w:r>
      <w:r>
        <w:rPr>
          <w:rFonts w:cs="Shruti" w:ascii="Shruti" w:hAnsi="Shruti"/>
        </w:rPr>
        <w:t xml:space="preserve"> (daughter of Henry and Joan (Carlt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Sept 1777: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u w:val="single"/>
        </w:rPr>
      </w:pPr>
      <w:r>
        <w:rPr>
          <w:rFonts w:cs="Shruti" w:ascii="Shruti" w:hAnsi="Shruti"/>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melia Hougham</w:t>
      </w:r>
      <w:r>
        <w:rPr>
          <w:rFonts w:cs="Shruti" w:ascii="Shruti" w:hAnsi="Shruti"/>
        </w:rPr>
        <w:t xml:space="preserve"> (daughter of Henry and Joan (Carlt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July 1779: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Francis Citter Hougham</w:t>
      </w:r>
      <w:r>
        <w:rPr>
          <w:rFonts w:cs="Shruti" w:ascii="Shruti" w:hAnsi="Shruti"/>
        </w:rPr>
        <w:t xml:space="preserve"> (son of Henry and Joan (Carlt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Feb 1781: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y Hougham</w:t>
      </w:r>
      <w:r>
        <w:rPr>
          <w:rFonts w:cs="Shruti" w:ascii="Shruti" w:hAnsi="Shruti"/>
        </w:rPr>
        <w:t xml:space="preserve"> (daughter of Henry and Joan (Carlt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1 Dec 1783: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0 Aug 1810: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alph Pepworth Hougham</w:t>
      </w:r>
      <w:r>
        <w:rPr>
          <w:rFonts w:cs="Shruti" w:ascii="Shruti" w:hAnsi="Shruti"/>
        </w:rPr>
        <w:t xml:space="preserve"> (son of Henry and Joan (Carlt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Nov 1785: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Ann ?Girling (1780, Gravesend-buried 11 Feb 1827, age 47, Brook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Aug 1811: daughter Eliza Ann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June 1813: son George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Feb 1814: son Sam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16: son Josia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15: daughter Jane born; buried 10 Apr 18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Ann Mari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Apr 1817: son Jonas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June 1817: daughter Jane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Aug 1819: daughter Marie christened; died 2 Apr 18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June 1821: son Ralph Pepworth II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Aug 1822: son William Henry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Aug 1823: daughter Harriet Marie christened; died 3 Feb 18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Apr 1825: son John Thomas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Charlotte Hunt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Dec 1828: son Gabriel Le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5 Feb 1830: daughter Emily Marie born; buried 9 May 18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Aug 1832: daughter Amelia Sophia born; died 12 July 18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Mar 1834: son Tom Huntley born; died 13 Oct 18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Aug 1836: son Thoma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Apr 1837: buried age 52 (registers, p30, entry 236 by F. J. Sco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Surgeon of Lydd and Brook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rian Hurley Pratt: “Information of this family supplied by Arthur Hougham, a grandson of number three Sam. Incomplete, some apparent corrections and additions to be made.” Possibly three other children born to Ralph and A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liza Ann Hougham</w:t>
      </w:r>
      <w:r>
        <w:rPr>
          <w:rFonts w:cs="Shruti" w:ascii="Shruti" w:hAnsi="Shruti"/>
        </w:rPr>
        <w:t xml:space="preserve"> (daughter of Ralph Pepworth and Ann (Girling)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Aug 1811: christened Brookland,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Lee, far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George Hougham</w:t>
      </w:r>
      <w:r>
        <w:rPr>
          <w:rFonts w:cs="Shruti" w:ascii="Shruti" w:hAnsi="Shruti"/>
        </w:rPr>
        <w:t xml:space="preserve"> (son of Ralph Pepworth and Ann (Girling)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June 1813: christened Brookland,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Sept 1859: died, unmar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Sept 1859: bu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Surge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am Hougham</w:t>
      </w:r>
      <w:r>
        <w:rPr>
          <w:rFonts w:cs="Shruti" w:ascii="Shruti" w:hAnsi="Shruti"/>
        </w:rPr>
        <w:t xml:space="preserve"> (son of Ralph Pepworth and Ann (Girling)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Feb 1814: born Brookland,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9 Aug 1815: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July 1849: married Sarah Ann Bailey (16 Aug 1825-11 June 1927 at Haverlock Road), at Radford, Nottingham (marriage certificate 413, witnesses to marriage were Vicar William Black and Sophia Sil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Apr 1849: son Richar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June 1850: son George born Derby Road, Nottingham, England; died 1852; buried at St. Bartholomeus Chur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Sept 1852: son Ralp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Oct 1854: daughter Eliza An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Dec 1856: son William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May 1860: daughter Ann Mari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May 1862: daughter Sarah An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Aug 1864: son Charle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Nov 1893: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Nov 1893: bu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n army officer, tailoring, Navy and Army Headquarters, British Isles. A Freeman of Nechals, Birmingham, Warwickshire,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ichard Hougham</w:t>
      </w:r>
      <w:r>
        <w:rPr>
          <w:rFonts w:cs="Shruti" w:ascii="Shruti" w:hAnsi="Shruti"/>
        </w:rPr>
        <w:t xml:space="preserve"> (son of Sam and Sarah Ann (Baile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Apr 1849: born Derby Road, Nottingham,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Oct 1869: married Julia Ann Rolleson (25 Mar 1848-ca 27 Mar 1921, Sparkbrook, Birmingham, Warwickshire, England; buried 3 Apr 1921, Yardley Cemet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Mar 1871: son Richard Sam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Mar 1873: daughter Eliza An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Feb 1875: daughter Louisa Elle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Oct 1877: daughter Rosina Nel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Oct 1879: daughter Alic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Oct 1881: daughter Selin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Apr 1884: son Richard William born; died 15 Oct 18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Feb 1887: son Frederick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Apr 1889: son Arthu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Jan 1895: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Jan 1895: bu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ichard Sam Hougham</w:t>
      </w:r>
      <w:r>
        <w:rPr>
          <w:rFonts w:cs="Shruti" w:ascii="Shruti" w:hAnsi="Shruti"/>
        </w:rPr>
        <w:t xml:space="preserve"> (son of Richard and Julia Ann (Rolles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Mar 1871: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Sept 1877: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liza Ann “Bess” Hougham</w:t>
      </w:r>
      <w:r>
        <w:rPr>
          <w:rFonts w:cs="Shruti" w:ascii="Shruti" w:hAnsi="Shruti"/>
        </w:rPr>
        <w:t xml:space="preserve"> (daughter of Richard and Julia Ann (Rolles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Mar 1873: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June 1893: married George Frederick Bint (_______-2 Mar 19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Gwendoline Winifred Bint born; married _______ Shaw.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Geoffry Shaw, died you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 Tony Sh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Eric George Hougham Bint born; married _______ Phillip.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Jack B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 Barbara B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Oct 1951: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Louisa Ellen Hougham</w:t>
      </w:r>
      <w:r>
        <w:rPr>
          <w:rFonts w:cs="Shruti" w:ascii="Shruti" w:hAnsi="Shruti"/>
        </w:rPr>
        <w:t xml:space="preserve"> (daughter of Richard and Julia Ann (Rolles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Feb 1875: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June 1893: married Walter Wall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Feb 1903: died Bloomfontien, South Afri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osina Nel Hougham</w:t>
      </w:r>
      <w:r>
        <w:rPr>
          <w:rFonts w:cs="Shruti" w:ascii="Shruti" w:hAnsi="Shruti"/>
        </w:rPr>
        <w:t xml:space="preserve"> (daughter of Richard and Julia Ann (Rolles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Oct 1877: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Walter Lucas (died 13 Nov 19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Florence Lucas born; married W. A. Ladbroo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Nov 1951: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lice Hougham</w:t>
      </w:r>
      <w:r>
        <w:rPr>
          <w:rFonts w:cs="Shruti" w:ascii="Shruti" w:hAnsi="Shruti"/>
        </w:rPr>
        <w:t xml:space="preserve"> (daughter of Richard and Julia Ann (Rolles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Oct 1879: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Single in 19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elina Hougham</w:t>
      </w:r>
      <w:r>
        <w:rPr>
          <w:rFonts w:cs="Shruti" w:ascii="Shruti" w:hAnsi="Shruti"/>
        </w:rPr>
        <w:t xml:space="preserve"> (daughter of Richard and Julia Ann (Rolles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Oct 1881: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Single in 19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Frederick Hougham</w:t>
      </w:r>
      <w:r>
        <w:rPr>
          <w:rFonts w:cs="Shruti" w:ascii="Shruti" w:hAnsi="Shruti"/>
        </w:rPr>
        <w:t xml:space="preserve"> (son of Richard and Julia Ann (Rolles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Feb 1887: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Oct 1926: married Ethel French Rodway (1882-1953), daughter of George Henry and Fanny (Dixon) Rod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rthur Hougham</w:t>
      </w:r>
      <w:r>
        <w:rPr>
          <w:rFonts w:cs="Shruti" w:ascii="Shruti" w:hAnsi="Shruti"/>
        </w:rPr>
        <w:t xml:space="preserve"> (son of Richard and Julia Ann (Rolles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Apr 1889: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1 May 1918: married Baptist Church, Acock Gree, Birmingham, Warwickshire, England, to Maggie Rodway (6 Mar 1884-3 June 1952) sister of Ethel Rodway, daughter of George Henry and Fanny (Dixon) Rod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May 1920: son Gabriel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5 Mar 1922: daughter Sheila Tessali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ve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Gabriel Hougham</w:t>
      </w:r>
      <w:r>
        <w:rPr>
          <w:rFonts w:cs="Shruti" w:ascii="Shruti" w:hAnsi="Shruti"/>
        </w:rPr>
        <w:t xml:space="preserve"> (son of Arthur and Maggie (Rodwa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May 1920: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42: married Eva Raulins (15 May 1920-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heila Tessalie Hougham</w:t>
      </w:r>
      <w:r>
        <w:rPr>
          <w:rFonts w:cs="Shruti" w:ascii="Shruti" w:hAnsi="Shruti"/>
        </w:rPr>
        <w:t xml:space="preserve"> (daughter of Arthur and Maggie (Rodwa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5 Mar 1922: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49: married Bernard Skoezyl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alph Hougham</w:t>
      </w:r>
      <w:r>
        <w:rPr>
          <w:rFonts w:cs="Shruti" w:ascii="Shruti" w:hAnsi="Shruti"/>
        </w:rPr>
        <w:t xml:space="preserve"> (son of Sam and Sarah Ann (Baile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Sept 1852: born Derby Road, Nottingham,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Mary Ann Basse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5 Nov 1884: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Nov 1884: bu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liza Ann Hougham</w:t>
      </w:r>
      <w:r>
        <w:rPr>
          <w:rFonts w:cs="Shruti" w:ascii="Shruti" w:hAnsi="Shruti"/>
        </w:rPr>
        <w:t xml:space="preserve"> (daughter of Sam and Sarah Ann (Baile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Oct 1854: born Derby Road, Nottingham,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Wh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Elizabeth Whit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Gran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Winifred Gran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illiam Hougham</w:t>
      </w:r>
      <w:r>
        <w:rPr>
          <w:rFonts w:cs="Shruti" w:ascii="Shruti" w:hAnsi="Shruti"/>
        </w:rPr>
        <w:t xml:space="preserve"> (son of Sam and Sarah Ann (Baile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Dec 1856: born Derby Road, Nottingham,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June 1879: married Martha Wheeler (1858-1922) at Ashted Chur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rth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Jan 1906: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nn Maria Hougham</w:t>
      </w:r>
      <w:r>
        <w:rPr>
          <w:rFonts w:cs="Shruti" w:ascii="Shruti" w:hAnsi="Shruti"/>
        </w:rPr>
        <w:t xml:space="preserve"> (daughter of Sam and Sarah Ann (Baile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May 1860: born Derby Road, Nottingham,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Sh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arah Ann Hougham</w:t>
      </w:r>
      <w:r>
        <w:rPr>
          <w:rFonts w:cs="Shruti" w:ascii="Shruti" w:hAnsi="Shruti"/>
        </w:rPr>
        <w:t xml:space="preserve"> (daughter of Sam and Sarah Ann (Baile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May 1862: born Derby Road, Nottingham,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William Milw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William Milwar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July 1887: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Charles Hougham</w:t>
      </w:r>
      <w:r>
        <w:rPr>
          <w:rFonts w:cs="Shruti" w:ascii="Shruti" w:hAnsi="Shruti"/>
        </w:rPr>
        <w:t xml:space="preserve"> (son of Sam and Sarah Ann (Baile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Aug 1864: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Mar 1886: married at St. Margaret's to Hannah Full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87: son Olive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88: son Ernest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91: daughter Elsi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92: daughter Edit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94: son Ralph born; died 18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95: son Albert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96: daughter Ev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01: daughter Hannah born; died 19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f Birmingham, Warwickshire,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Oliver Hougham</w:t>
      </w:r>
      <w:r>
        <w:rPr>
          <w:rFonts w:cs="Shruti" w:ascii="Shruti" w:hAnsi="Shruti"/>
        </w:rPr>
        <w:t xml:space="preserve"> (son of Charles and Hannah (Fullard)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87: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08: married Clara Elsie Gooch (1885-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Three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rnest Hougham</w:t>
      </w:r>
      <w:r>
        <w:rPr>
          <w:rFonts w:cs="Shruti" w:ascii="Shruti" w:hAnsi="Shruti"/>
        </w:rPr>
        <w:t xml:space="preserve"> (son of Charles and Hannah (Fullard)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88: born Small Hea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10: married Isabel Jackman (1887-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Two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dith Hougham</w:t>
      </w:r>
      <w:r>
        <w:rPr>
          <w:rFonts w:cs="Shruti" w:ascii="Shruti" w:hAnsi="Shruti"/>
        </w:rPr>
        <w:t xml:space="preserve"> (daughter of Charles and Hannah (Fullard)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92: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15: married James Vernon McFarla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Neville Rosslyn McFarlan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Noel McFarlan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lbert Hougham</w:t>
      </w:r>
      <w:r>
        <w:rPr>
          <w:rFonts w:cs="Shruti" w:ascii="Shruti" w:hAnsi="Shruti"/>
        </w:rPr>
        <w:t xml:space="preserve"> (son of Charles and Hannah (Fullard)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95: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19: married Gladys Gardener (born 18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Beryl Madelin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va Hougham</w:t>
      </w:r>
      <w:r>
        <w:rPr>
          <w:rFonts w:cs="Shruti" w:ascii="Shruti" w:hAnsi="Shruti"/>
        </w:rPr>
        <w:t xml:space="preserve"> (daughter of Charles and Hannah (Fullard)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96: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osias Hougham</w:t>
      </w:r>
      <w:r>
        <w:rPr>
          <w:rFonts w:cs="Shruti" w:ascii="Shruti" w:hAnsi="Shruti"/>
        </w:rPr>
        <w:t xml:space="preserve"> (son of Ralph Pepworth and Ann (Girling)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16: born probably at Lydd,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Shoemaker (of Tottenham,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Charle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Abbi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f 17 Newton Road, Page Green, Tottenham Green, London. Josias and his wife had at least four children. A Josias and Elizabeth Catherine Hougham had a daughter Minnie, christened 17 Oct 1858, St. Michael Crooked Lane,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nn Maria Hougham</w:t>
      </w:r>
      <w:r>
        <w:rPr>
          <w:rFonts w:cs="Shruti" w:ascii="Shruti" w:hAnsi="Shruti"/>
        </w:rPr>
        <w:t xml:space="preserve"> (daughter of Ralph Pepworth and Ann (Girling)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born Brookland,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Wilson, farmer, at Brook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42: son Josias Wilson born at Brook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onas Hougham</w:t>
      </w:r>
      <w:r>
        <w:rPr>
          <w:rFonts w:cs="Shruti" w:ascii="Shruti" w:hAnsi="Shruti"/>
        </w:rPr>
        <w:t xml:space="preserve"> (son of Ralph Pepworth and Ann (Girling)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Apr 1817: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ane Hougham</w:t>
      </w:r>
      <w:r>
        <w:rPr>
          <w:rFonts w:cs="Shruti" w:ascii="Shruti" w:hAnsi="Shruti"/>
        </w:rPr>
        <w:t xml:space="preserve"> (daughter of Ralph Pepworth and Ann (Girling)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June 1817: christened (registers, D. 18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alph Pepworth Hougham II</w:t>
      </w:r>
      <w:r>
        <w:rPr>
          <w:rFonts w:cs="Shruti" w:ascii="Shruti" w:hAnsi="Shruti"/>
        </w:rPr>
        <w:t xml:space="preserve"> (son of Ralph Pepworth and Ann (Girling)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June 1821: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illiam Henry Hougham</w:t>
      </w:r>
      <w:r>
        <w:rPr>
          <w:rFonts w:cs="Shruti" w:ascii="Shruti" w:hAnsi="Shruti"/>
        </w:rPr>
        <w:t xml:space="preserve"> (son of Ralph Pepworth and Ann (Girling)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Aug 1822: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lled Hen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ohn Thomas Hougham</w:t>
      </w:r>
      <w:r>
        <w:rPr>
          <w:rFonts w:cs="Shruti" w:ascii="Shruti" w:hAnsi="Shruti"/>
        </w:rPr>
        <w:t xml:space="preserve"> (son of Ralph Pepworth and Ann (Girling)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Apr 1825: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Mar 1866: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Gabriel Lee Hougham</w:t>
      </w:r>
      <w:r>
        <w:rPr>
          <w:rFonts w:cs="Shruti" w:ascii="Shruti" w:hAnsi="Shruti"/>
        </w:rPr>
        <w:t xml:space="preserve"> (son of Ralph Pepworth and Charlotte (Huntle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Dec 1828: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Jan 1829: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Bertram Larki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02: leasee of Graveney Court near Favers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Nov 1905: died age 77, Graven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rian Hurley Pratt: “Later of Tonbridge and grocer's assistant, age 22 resided West St. Faversham (1851 census). In 1866 under Oath says John Thomas who died 18 Mar 1866 was his brother and claims.) In 1866 Calendar of Grants Probate: “John Thomas Hougham effects under L300 June 18. The will with codicil of _______ _______, late of Ospringe, Kent was proved at Canterbury by the Oath of Gabriel Hougham, grocer, the brother and William Whi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Bertram Larkin Hougham</w:t>
      </w:r>
      <w:r>
        <w:rPr>
          <w:rFonts w:cs="Shruti" w:ascii="Shruti" w:hAnsi="Shruti"/>
        </w:rPr>
        <w:t xml:space="preserve"> (son of Gabriel Lee and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910: son B. W. Hougham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ry Hougham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f Tonbridge Wells, also of Deal, Kent. In 1929 he was a bank manager. The relics of Ralph Pepworth Hougham were passed on via Gabriel Lee to Bert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B. W. Hougham</w:t>
      </w:r>
      <w:r>
        <w:rPr>
          <w:rFonts w:cs="Shruti" w:ascii="Shruti" w:hAnsi="Shruti"/>
        </w:rPr>
        <w:t xml:space="preserve"> (son of Bertram Larkin and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910: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r>
        <w:rPr>
          <w:rFonts w:cs="Shruti" w:ascii="Shruti" w:hAnsi="Shruti"/>
        </w:rPr>
        <w:t>A Captain in West Kent Regiment youth of 18 was killed in Battle of Somme, France. An award for Military Cross for galantry 22 Aug 1928 was sent to his father after his death. For the Battles of Meault, Becorder, and Carney (died 8 Sept 1918, from Arthur Hougham of Birmingham, Warwickshire,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Thomas Huntley Hougham</w:t>
      </w:r>
      <w:r>
        <w:rPr>
          <w:rFonts w:cs="Shruti" w:ascii="Shruti" w:hAnsi="Shruti"/>
        </w:rPr>
        <w:t xml:space="preserve"> (son of Ralph Pepworth and Charlotte (Huntle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Aug 1836: born Brookland,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June 1862: married at Holy Trinity, Islington, London, to Martha Ann Foster (_______ at old mill in Rolvenden-_______ at Birmingham, Warwickshire, England; buried at Yardley Cemetery) daughter of John Fo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June 1866: son Charles Le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Helen Sophia “Selin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70: son Albert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28: died Birmingham, Warwickshire,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Buried Yardley Cemetery. When married, of Rovelden, Kent. A driver of railways for many years, he dropped his surname and was known as Hunt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Charles Lee Hougham</w:t>
      </w:r>
      <w:r>
        <w:rPr>
          <w:rFonts w:cs="Shruti" w:ascii="Shruti" w:hAnsi="Shruti"/>
        </w:rPr>
        <w:t xml:space="preserve"> (son of Thomas Huntley and Martha Ann (Foster)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June 1866: born Haulgh, Lancashire,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0 Oct 1885: married Sarah Ann Powell, at St. Anne's, Birmingham, Warwickshire,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May 1888: son Albert Edwar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Nov 1893: son Charle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Oct ?: daughter Dorethe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Jan ?: daughter Victoria Maud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f Halgh near Wig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lbert Edward Hougham</w:t>
      </w:r>
      <w:r>
        <w:rPr>
          <w:rFonts w:cs="Shruti" w:ascii="Shruti" w:hAnsi="Shruti"/>
        </w:rPr>
        <w:t xml:space="preserve"> (son of Charles Lee and Sarah Ann (Powell)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May 1888: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Maude Hil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ud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bel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Winifre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Ethel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Dor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Charles Hougham</w:t>
      </w:r>
      <w:r>
        <w:rPr>
          <w:rFonts w:cs="Shruti" w:ascii="Shruti" w:hAnsi="Shruti"/>
        </w:rPr>
        <w:t xml:space="preserve"> (son of Charles Lee and Sarah Ann (Powell)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Nov 1893: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pr 1920: married Amy Southe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pr 1922: son Bernard born Birmingham, Warwickshire,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Mar 1928: son Herbert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Dorethea “Dora” Hougham</w:t>
      </w:r>
      <w:r>
        <w:rPr>
          <w:rFonts w:cs="Shruti" w:ascii="Shruti" w:hAnsi="Shruti"/>
        </w:rPr>
        <w:t xml:space="preserve"> (daughter of Charles Lee and Sarah Ann (Powell)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Oct ?: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19: married Henry Sp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George Spie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rgaret Spie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Victoria Maude Hougham</w:t>
      </w:r>
      <w:r>
        <w:rPr>
          <w:rFonts w:cs="Shruti" w:ascii="Shruti" w:hAnsi="Shruti"/>
        </w:rPr>
        <w:t xml:space="preserve"> (daughter of Charles Lee and Sarah Ann (Powell)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Jan ?: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25: married Clifford Ton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v 1927: son John Tonk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pr 1932: son Geffrey Tonk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Helen Sophia “Selina” Hougham</w:t>
      </w:r>
      <w:r>
        <w:rPr>
          <w:rFonts w:cs="Shruti" w:ascii="Shruti" w:hAnsi="Shruti"/>
        </w:rPr>
        <w:t xml:space="preserve"> (daughter of Thomas Huntley and Martha Ann (Foster)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8 Oct 1883: married Mark Cherry, Birmingham, Warwickshire, England.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William Mark Cher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 Arthur Games Cher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3. Helen Sophia Cher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4. Annie Lilia Cher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lbert Hougham</w:t>
      </w:r>
      <w:r>
        <w:rPr>
          <w:rFonts w:cs="Shruti" w:ascii="Shruti" w:hAnsi="Shruti"/>
        </w:rPr>
        <w:t xml:space="preserve"> (son of Thomas Huntley and Martha Ann (Foster)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70: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Killed in World War I. Unmar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liza Hougham</w:t>
      </w:r>
      <w:r>
        <w:rPr>
          <w:rFonts w:cs="Shruti" w:ascii="Shruti" w:hAnsi="Shruti"/>
        </w:rPr>
        <w:t xml:space="preserve"> (daughter of Henry and Joan (Carlt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Apr 1787: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Hunt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olomon Hougham</w:t>
      </w:r>
      <w:r>
        <w:rPr>
          <w:rFonts w:cs="Shruti" w:ascii="Shruti" w:hAnsi="Shruti"/>
        </w:rPr>
        <w:t xml:space="preserve"> (son of Solomon and Lydia (Hun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46: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Jane _______ (died 18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Feb 1818: w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Aug 1818: died age 72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Aug 1818: will 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f Aldersgate. “Solomon, a man of most strict integrity and honour, was trustee and guardian to most of his relations in need of such help.” In his will he remembers and names the five children of his brother Henry, also his own wife Jane. They had no children. Solomon was a jeweler. He and his brother Charles are listed in the trades directory of London, also their nephew Solomon Royes, son of their sister Sara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Charles Hougham</w:t>
      </w:r>
      <w:r>
        <w:rPr>
          <w:rFonts w:cs="Shruti" w:ascii="Shruti" w:hAnsi="Shruti"/>
        </w:rPr>
        <w:t xml:space="preserve"> (son of Solomon and Lydia (Hun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Oct 1748: christened St. Alphage, Canterbury,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Anne Warde (widow, she had a daughter by her first marriage and no children by her marriage to Charles. He adopted her daughter and left all to her. The daughter married Robert Sparkes. Anne was born 1753; died 20 Mar 17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Jan 1793: died age 44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f 138 Aldersgate, Charterhouse Square, London. Buried in St. Botolph's Church. References: Trades Directory, p258; London Plate, p219; Gentleman's Magazine, Obituary of Notices of Considerable Persons; and European Magazine, vol. 43, p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arah Hougham</w:t>
      </w:r>
      <w:r>
        <w:rPr>
          <w:rFonts w:cs="Shruti" w:ascii="Shruti" w:hAnsi="Shruti"/>
        </w:rPr>
        <w:t xml:space="preserve"> (daughter of Solomon and Lydia (Hun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Jan 1774: married John Royes of Canterbury at St. Mary's Northg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Henry Royes born (eldest 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Solomon Royes born; a goldsmith of London, England; married his cousin Mary Hougham, only daughter of George and Sarah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Lydia Roye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May 1832: buried in the Cloisters, Canterbu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Sarah had sixteen children. One of the children was Solomon Royes, a goldsmith in Aldersgate Street. Her brother, Solomon Hougham, left her a legacy of 200 pounds a year, with the stipulation “husband not to tou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nne Hougham</w:t>
      </w:r>
      <w:r>
        <w:rPr>
          <w:rFonts w:cs="Shruti" w:ascii="Shruti" w:hAnsi="Shruti"/>
        </w:rPr>
        <w:t xml:space="preserve"> (daughter of Richard and Elizabeth (Sander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Jan 1601: christened As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0 Jan 1659: w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June 1659: died, unmar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rPr>
        <w:t xml:space="preserve">Will proved 21 Jan 1661. Buried in Ash Church. From </w:t>
      </w:r>
      <w:r>
        <w:rPr>
          <w:rFonts w:cs="Shruti" w:ascii="Shruti" w:hAnsi="Shruti"/>
          <w:u w:val="single"/>
        </w:rPr>
        <w:t>A Forgotten Past</w:t>
      </w:r>
      <w:r>
        <w:rPr>
          <w:rFonts w:cs="Shruti" w:ascii="Shruti" w:hAnsi="Shruti"/>
        </w:rPr>
        <w:t>, Being notes of the families of Tyssen, Baker, Hougham, and Milles of 5 centuries by F. H. Suckling, London: Geo. Bell and sons 1898: “The Anne Hougham, by whose will the monument was erected over Richard Hougham, is a very interesting personality in this history. She was five years old at her father's death, and must have remained with her mother after her second marriage to Thomas Hawke. She was fourteen years old when her brother Michael married Margaret Courthorpe in November 1615, when he was himself only nineteen years of age, and she was only seventeen years old when she assumed for the first time that title of Aunt Anne which she bore for so long and honourably throughout `the troubled ti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t the foot of the tablet which Anne erected to her father and mother in Ash Church (surmounted by the arms of Hougham and Sanders) are the following lines, with the Hougham arms in a lozenge at their b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w:t>
      </w:r>
      <w:r>
        <w:rPr>
          <w:rFonts w:cs="Shruti" w:ascii="Shruti" w:hAnsi="Shruti"/>
        </w:rPr>
        <w:t>If grace and virtue hauve devi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Here lies a maide interred who ne'er had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Her charity on earth she spent her l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Hauen fitt onely for the Saints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Let these frail ashes a memento b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Her life a pattern and a lega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Bennett Hougham</w:t>
      </w:r>
      <w:r>
        <w:rPr>
          <w:rFonts w:cs="Shruti" w:ascii="Shruti" w:hAnsi="Shruti"/>
        </w:rPr>
        <w:t xml:space="preserve"> (daughter of Michael and Edith (Auste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July 1575: christened As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Thomas Contry (or Countrye or Cantry; died 7 June 16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Stephen Contry born (married Bennett Hogb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Thomas Contry born (married Mary K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Bennett Contry born (married Thomas Hogben of Ick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Alice Contry born (married Thoma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Elizabeth Cont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Sept 1625: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See Registers of Bekesbourne, Norborne, and Reculver, and Visitations of Kent, and Berry's Pedigr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tephen Hougham</w:t>
      </w:r>
      <w:r>
        <w:rPr>
          <w:rFonts w:cs="Shruti" w:ascii="Shruti" w:hAnsi="Shruti"/>
        </w:rPr>
        <w:t xml:space="preserve"> (son of Michael and Edith (Auste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June 1577: born (Ash regis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Feb 1597: married Joan Beake (_______-15 Feb 1632, Ash registers) daughter of Thomas Beak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5 Sept 1599: daughter Margaret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5 Sept 1600: son John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Nov 1600: daughter Judit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June 1604: daughter Elizabet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Oct 1605: daughter Bennett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Some of these dates appear the same as those given to Stephen and Mercy Collia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Stephen was Overseer of Ash in 1605, later of Norborne and Sandwich. Branch ends, no males. References: Canterbury Marriage Licenses, Visitations Kent 1619, Berry's Pedigrees 1830, Law Suit Public Records Charles I H/38/49, Book of Orphants 1626 Sandwich, Archelogia Cantiana  16, p198. At this period of time pages are missing from Ash regis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garet Hougham</w:t>
      </w:r>
      <w:r>
        <w:rPr>
          <w:rFonts w:cs="Shruti" w:ascii="Shruti" w:hAnsi="Shruti"/>
        </w:rPr>
        <w:t xml:space="preserve"> (daughter of Stephen and Joan (Beak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5 Sept 1599: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8 Oct 1624: married Thomas Brow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ohn Hougham</w:t>
      </w:r>
      <w:r>
        <w:rPr>
          <w:rFonts w:cs="Shruti" w:ascii="Shruti" w:hAnsi="Shruti"/>
        </w:rPr>
        <w:t xml:space="preserve"> (son of Stephen and Joan (Beak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5 Sept 1600: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Oct 1600: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udith Hougham</w:t>
      </w:r>
      <w:r>
        <w:rPr>
          <w:rFonts w:cs="Shruti" w:ascii="Shruti" w:hAnsi="Shruti"/>
        </w:rPr>
        <w:t xml:space="preserve"> (daughter of Stephen and Joan (Beak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Nov 1600: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Oct 1604?: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lizabeth Hougham</w:t>
      </w:r>
      <w:r>
        <w:rPr>
          <w:rFonts w:cs="Shruti" w:ascii="Shruti" w:hAnsi="Shruti"/>
        </w:rPr>
        <w:t xml:space="preserve"> (daughter of Stephen and Joan (Beak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June 1604?: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y Hougham</w:t>
      </w:r>
      <w:r>
        <w:rPr>
          <w:rFonts w:cs="Shruti" w:ascii="Shruti" w:hAnsi="Shruti"/>
        </w:rPr>
        <w:t xml:space="preserve"> (daughter of Stephen and Joan (Beak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June 1604: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Bennett Hougham</w:t>
      </w:r>
      <w:r>
        <w:rPr>
          <w:rFonts w:cs="Shruti" w:ascii="Shruti" w:hAnsi="Shruti"/>
        </w:rPr>
        <w:t xml:space="preserve"> (daughter of Stephen and Joan (Beak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Oct 1605: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Mar 1629: married Henry Harflete (m/1 Dorcas Pordage. Children: Henry Harflete, Arthur Harflete, Thomas Harflete, Christopher Harflete, Samuel Harflete, Samuel Harflete (sic), Anne Harflete, Mary Harflete, Deborah Harflete, Priscilla Harfl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lizabeth Hougham</w:t>
      </w:r>
      <w:r>
        <w:rPr>
          <w:rFonts w:cs="Shruti" w:ascii="Shruti" w:hAnsi="Shruti"/>
        </w:rPr>
        <w:t xml:space="preserve"> (daughter of Stephen and Benetta (Brook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Stephen (Joseph?) Solly (son of Stephen Sol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rgaret Soll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Elizabeth Soll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Joan Soll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ichard Hougham</w:t>
      </w:r>
      <w:r>
        <w:rPr>
          <w:rFonts w:cs="Shruti" w:ascii="Shruti" w:hAnsi="Shruti"/>
        </w:rPr>
        <w:t xml:space="preserve"> (son of Stephen and Benetta (Brook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Joan Ford or Foade (died 27 Nov 15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Georg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Elizabet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Apr 1561: son Stephen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Susa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July 1566: son Vincent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Edwar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Christophe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73: son Thomas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Joh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Bennett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Feb 1604: w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Lived in Eas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Richard Huffam of Eastry, will 10 Feb 1604, abbreviated by Marian Hurley Pratt: “In the name of God, Amen. The 10th day of February in the year of the reign of our Sovereign Lord King James 1604. I, Richard Huffam of Eastry, in the County of Kent, yeoman do make and ordain this to be my last will and testament in manner and form following, viz. First, I will and bequeath my soul to God that gave it, and my body to the earth to remain until the resurrection thereof through Jesus Christ my Redeemer to live forever. Amen. Item. I will and bequeath unto the poor people of this Parish of Eastry X, and to the poor people of the parish of __ also X, and to the poor people of Ash church, and to the poor people of Woodnesborough also X. Item. I will and bequeath unto any one of my children's children one ewe, and sheep and lamb. Item. I will and bequeath unto __ of my __ my bushels of barley of this my last will and testament. I do make and ordain Thomas Huffam my son to be my sole executor and handing and requiring him to see my debts paid and my legacies faithfully fulfilled, discharged and performed. Also I do __ the right worshipful Sir John Boyd, Knight, to be the Overseer of this my last will and testament praying and desiring his worship to be __ helping and counseling not only to and __ executors but also the rest of my children to do right and equal to all in the service of God and therefore I have given unto his worship __ son by his servant Robert __ the sum of L5. Also I desire my good friend Ralphe __ gentleman, in the absence of Sir John Boyd to be likewise aiding and helping my said executor in the way of right so that my said son Thomas Huffam do pay __ unto him and my __ in good will the sum of L3 and also do pay and consent the said Ralphe __ for his __ and labor when and where he shall __ in and about any business about this my last will and testament in witness whereof I have hereunto set my hand in the presence of __ and Robert __ and Thomas Gyles, by his __. Richard Huff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George Hougham</w:t>
      </w:r>
      <w:r>
        <w:rPr>
          <w:rFonts w:cs="Shruti" w:ascii="Shruti" w:hAnsi="Shruti"/>
        </w:rPr>
        <w:t xml:space="preserve"> (son of Richard and Joan (Ford)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Martha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Feb 1607/8: son John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sh Registers pages torn 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ohn Hougham</w:t>
      </w:r>
      <w:r>
        <w:rPr>
          <w:rFonts w:cs="Shruti" w:ascii="Shruti" w:hAnsi="Shruti"/>
        </w:rPr>
        <w:t xml:space="preserve"> (son of George and Martha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Feb 1607/8: christened (Ash regis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Feb 1637: died (Ash regis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tephen Hougham</w:t>
      </w:r>
      <w:r>
        <w:rPr>
          <w:rFonts w:cs="Shruti" w:ascii="Shruti" w:hAnsi="Shruti"/>
        </w:rPr>
        <w:t xml:space="preserve"> (son of Richard and Joan (Ford)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Apr 1561: christened As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0 Oct 1600: married Mercy Colli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02: daughter Mari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01/2: daughter Ma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Judith born; buried 16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05/7: daughter Bennett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08: son Stephe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Thoma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13: daughter Susa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rth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Joh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Michael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9 Apr 1629: w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May 1629: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29: buried in Chancel of St. Nicholas Atwade. Monument (Hasted  10, p2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Vicar of St. Nicholas Atw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rian Hurley Pratt: “Some of the names and dates given here are exactly the same as those given to children of Stephen and Joan Beake. I am entering as arranged by Arthur Hougham, including references he sent. In the will he mentions `wife Mercy, son John, daughter Susan, brother Edward and Friend Thomas Paramore.' f/19948/1630. Overseers, Stephen Huffam of Brook St. Ash and William Solly, pro 6 Sep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References: Home County Journal, vol. II, p212, 1609. Stephen Huffam Vicar of St. Mary's 1604-1624 died 6 May 1629, was buried in Chancel of St. Nicholas Atwade, leaving 6 sons and 7 daugh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w:t>
      </w:r>
      <w:r>
        <w:rPr>
          <w:rFonts w:cs="Shruti" w:ascii="Shruti" w:hAnsi="Shruti"/>
        </w:rPr>
        <w:t>Stephen Hougham Clerk of St. Mary's, Sandwich for marrying William Hayward and his wife on the 9th day of Jan 1609 which was in the times prohibited without licence or dispensation.” Stephen Huffam inducted 23 July 16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He was mentioned in will of Mr. Culling of Barham 1639, as Father of Michael Hougham who married Leah daughter of Mr. Culling. He was also inducted 29 Apr 1616 and resigned in 1624. Appointed Vicar of Sandwich 12 Apr 15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Extracts from St. Mary's, Sandwich, 30 Oct 1600. `Mr. Stephen Huffam, Minister and Preacher married Mercy Collias.' Also `Mary and Martha daughters of Mr. Stephen Huffam.' A daughter Mary buried 21 June 1604. Without dates for identification they cannot be entered in order of birth, being gleaned from such various 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Stephen Huffam, of St. Nicholas-at-Wade, will 29 Apr 1629, Thanet: “In the name of God, Amen, the 29th day of April 1629. I, Stephen Huffam of the parish of St. Nicolas At Wade, in the Isle of Thanet, in the County of Kent, clerk, being sick and weak in body, but of a sound and perfect memory, praised by God, do ordain this my last will and testament in manner and form following: First, I bequeath my soul into the hands of God the Father, Son, and the Holy Ghost, my merciful Creator, gracious Redeemer, and Holy Sanctifier, my body to be buried in the Parish Church or Chancell of St. Nicholas, at the direction of my loving wife, and as concerning my worldly goods to give unto my said wife Mercie Huffam all my personal estate as well as household stuff, books, plate, money, and debts whatsoever owing unto me, by any whosoever are indebted unto me at the day of my death, and wife the profits of all my lands wheresoever during her natural life, and my will is that my said wife shall pay unto my daughter Susan at her day of marriage the sum of L30, and after the decease of my said wife I give unto my daughter Susan L20 more of good and lawful money of England. Then I give unto my son John the sum of L5 a year towards his bringing up to be paid half yearly, and after the decease of my wife I give to my said son John all my lands lying situate in the country of Home, to him and his heirs lawfully begotten forever. And if he should die without heirs of his body lawfully begotten then I will my said lands to my daughter Susan and her heirs of her body lawfully begotten for ever. If it shall please God that my said wife marry again my will is that she put good security before her intermarriage with a second husband to sufficient sureties to be bonds unto the Overseers of this my last will and testament hereafter named, for the performance of this my will whereof I make and ordain my outstanding wife Mercie Huffam my whole and sole executive, and do desire my loving friends Mr. Partridge of Sutton, Mr. Thomas Paramore in the Isle of Thanet. Stephen Huffam the older, my loving cousin of Brooke St. in the Parish of Ash, gentleman, my loving brother Edward Huffam and William Solley my loving friend of Ash Overseers of this my last will and testament. The witness whereof I have hereunto put my hand and seal this day and year above written.” Signed Stephen Huffam in presence of Thomas Paramore, Andrew Simpson, and Robert Zuch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ie Hougham</w:t>
      </w:r>
      <w:r>
        <w:rPr>
          <w:rFonts w:cs="Shruti" w:ascii="Shruti" w:hAnsi="Shruti"/>
        </w:rPr>
        <w:t xml:space="preserve"> (daughter of Stephen and Mercy (Collia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02: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Mar 1622: married James Owsnan (a grocer of St. Peter's at St. Nicholas, born 1599), Canterbury Marriage License, her father consents and Richard Huffam certified. (Marie was listed as being of St. Mary's, Sandwi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Bennett Hougham</w:t>
      </w:r>
      <w:r>
        <w:rPr>
          <w:rFonts w:cs="Shruti" w:ascii="Shruti" w:hAnsi="Shruti"/>
        </w:rPr>
        <w:t xml:space="preserve"> (daughter of Stephen and Mercy (Collia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05/7: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May 1628: married Henry Forstall (widower). Ref.: Planche, p400. MSS.ADD. British Museum 5.5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tephen Hougham</w:t>
      </w:r>
      <w:r>
        <w:rPr>
          <w:rFonts w:cs="Shruti" w:ascii="Shruti" w:hAnsi="Shruti"/>
        </w:rPr>
        <w:t xml:space="preserve"> (son of Stephen and Mercy (Collia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08: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Nov 1629: married Elizabeth Lightfoot (born 16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633: son Stephe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33: son Richar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References: Lawsuit S/53/30, 10 Feb 1636 at St. James, Dover; Harlequin Society 1892/33/5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tephen Hougham</w:t>
      </w:r>
      <w:r>
        <w:rPr>
          <w:rFonts w:cs="Shruti" w:ascii="Shruti" w:hAnsi="Shruti"/>
        </w:rPr>
        <w:t xml:space="preserve"> (son of Stephen and Elizabeth (Lightfoo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633: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Unmarried. Willed everything to his bro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ichard Hougham</w:t>
      </w:r>
      <w:r>
        <w:rPr>
          <w:rFonts w:cs="Shruti" w:ascii="Shruti" w:hAnsi="Shruti"/>
        </w:rPr>
        <w:t xml:space="preserve"> (son of Stephen and Elizabeth (Lightfoo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33: born, of St. Benet Fink, Lond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Margaret Page (1634-1672) of Bermondsey, Surrey and of St. Margaret Lee, K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ry born; buried 13 Sept 1687, St. Margaret L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Stephe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Peter born; died before 17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Richar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Benjami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Elizabet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July 1672: married Mary De-La-Noy (Delayney) (1650-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0 July 1673: daughter Ann christened St. Benet Fink, London, England; died you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Apr 1675: son Richard christened St. Benet Fink,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Oct 1693: w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f St. Benet Fink, London. Stephen, Richard, Benjamin, and Elizabeth were in lawsuit against Uncle Peter Delayney claiming unpaid legacies and Hougham  Buckingham 331/No 37/1699. Richard Jr. against Owen Buckingham and his own sister Elizabeth, conspiracy. In a document, record office, bundle 151/No.44/1680. The father was administrator of goods and chattels of his brother Step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Harlequin Society Pub. 1892,  33, p53, marriage license issued by Vicar General of Archbishop of Canterbury, 4 Oct 1662. Richard, merchant about 29 and Margaret Page about 28, at own disposal, of St. Mary Magdalene, at Camberwell, Bermondsey, Surrey. Richard, upholder, citizen, widower, married second. Richard had a brick mansion at Northborne, Kent, also lands at Mongham and Brookland, Kent. His second wife was daughter of Peter and Mary Delayn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Thomas Hougham</w:t>
      </w:r>
      <w:r>
        <w:rPr>
          <w:rFonts w:cs="Shruti" w:ascii="Shruti" w:hAnsi="Shruti"/>
        </w:rPr>
        <w:t xml:space="preserve"> (son of Stephen and Mercy (Collia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10: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Nov 1634: married Susan (Jenkins), widow of Stephen Browne (son: Stephen Brow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Sept 1641: married Susan Paramore (born 1620/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Before 1693: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Reference: Lawsuit B/95/41, 7 May 16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usan Hougham</w:t>
      </w:r>
      <w:r>
        <w:rPr>
          <w:rFonts w:cs="Shruti" w:ascii="Shruti" w:hAnsi="Shruti"/>
        </w:rPr>
        <w:t xml:space="preserve"> (daughter of Stephen and Mercy (Collia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13: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May 1629: married John Kirby (1610-_______, died intestate, of Birchington, yeoman). Ref.: Lawsuit K/15/45, 20 May 1631, John Kirby was a bachelor of 19—his father consents. Susan a virgin about 16 of St. Nicholas Atwade, daughter of Stephen, Vicar of Sandwich—her mother consents. Testified to by Mr. Andrew Sympson, Clerk, Curate of Moulton, at Monkton. Edward Hougham of St. Nicholas Atwade, getn., bonds. Canterbury Marriage License, 1619-16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Robert Wh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ichael Hougham</w:t>
      </w:r>
      <w:r>
        <w:rPr>
          <w:rFonts w:cs="Shruti" w:ascii="Shruti" w:hAnsi="Shruti"/>
        </w:rPr>
        <w:t xml:space="preserve"> (son of Stephen and Mercy (Collia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617: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Leah Culling of Barham (ref.: her father's w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8 July 1639: son Stephen christened Kingston, Kent, England (of Chisl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Mar 1641: son Michael christened Kingston,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Sept 1642: son Thomas christened, Kingston regis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ichael was Vicar of Chislet. References: registers of Kingston. On the registers, the father is titled “Clearke” meaning “in Holy Orders.” Kingston and Chislet Churches were one parish. In MSS British Museum is “Michael Huffam died 11 Feb 1677” no further data. This could be either the father or son above, or any other Michael. Also from the British Museum Marian Hurley Pratt got the date 1679 of Michael the Churchwarden of Preston, so maybe this is of the Clearke, a death date of Leah would be helpful, there could be more children according to how long she li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Vincent Hougham</w:t>
      </w:r>
      <w:r>
        <w:rPr>
          <w:rFonts w:cs="Shruti" w:ascii="Shruti" w:hAnsi="Shruti"/>
        </w:rPr>
        <w:t xml:space="preserve"> (son of Richard and Joan (Ford)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July 1566: christened As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Jan 1590: married (Ash registers) Elizabeth Pynnocke (died 22 Feb 1598, registers St. Pe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Oct 1594: daughter Magdali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97: son Richard christened Seasalter registers; buried 7 Feb 15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July 1599: married Alice Trench (m/2 22 Nov 1614, Luke Brailsford of Dover, St. James, Dover, Kent, England. Ref.: Charlton registers and Marriage Lice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03: daughter Frances christened St. Peter's, Canterbury, Kent, England; buried 2 Apr 16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Vicar Seasalter. End of bran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gdalin Hougham</w:t>
      </w:r>
      <w:r>
        <w:rPr>
          <w:rFonts w:cs="Shruti" w:ascii="Shruti" w:hAnsi="Shruti"/>
        </w:rPr>
        <w:t xml:space="preserve"> (daughter of Vincent and Elizabeth (Pynnock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Oct 1594: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0 Oct 1594: christened As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Feb 1598: died, St. Peter's regis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Feb 1598: buried at Seasal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dward Hougham</w:t>
      </w:r>
      <w:r>
        <w:rPr>
          <w:rFonts w:cs="Shruti" w:ascii="Shruti" w:hAnsi="Shruti"/>
        </w:rPr>
        <w:t xml:space="preserve"> (son of Richard and Joan (Ford)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Unmarried gentleman of St. Nicholas-at-Wade. His will f. 139 proved 6 Sept 1630 names and identifies many rela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Edward Huffam, Will, 6 Aug 1630, of St. Nicholas-at-Wade, Thanet, photostat, abbreviated, Marian Hurley Pra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r>
        <w:rPr>
          <w:rFonts w:cs="Shruti" w:ascii="Shruti" w:hAnsi="Shruti"/>
        </w:rPr>
        <w:t>In the name of God, Amen. I Edward Huffam of the Parish of St. Nicholas At Wade, in the Isle of Thanet, Kent, Gent., being weak and sick in body but of perfect and good memory thanks be to Almighty God, therefore I do make and ordain this to be my last will and testament as followeth, viz. First, I bequeath my soul to Almighty God my Creator, and to Christ my Redeemer and to the Holy Ghost my Sanctif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As concerning my temporal and worldly effects in this life, I bequeath them in manner and form following. First, I give and bequeath Huffam one of the daughters of Thomas Huffam, my brother, the sum of L10 of lawful money of England to be paid unto her or her heirs within 10 years next after my decease. Item. I give and bequeath unto Bennett Huffam, Mary and Martha Huffam, 3 others of the daughters of my said brother Thomas Huffam the sum of __ pounds apiece of like lawful money to be paid each of them severally when they each come to age 18 years. If any of them depart this life before 18 of age, then my will is the survivor or survivors have the legacies of the deceased. If it so happen all 3 should die then I will their brother George shall have, receive and enjoy the legacies that were bequeathed to Bennett, Mary and Martha. I give and bequeath to the said George Huffam my nephew L20 of lawful money of England to be paid to him when he is 21 of age. Item. I give and bequeath unto Richard Huffam one of the other sons of my brother Thomas L10 to be paid him at age of 21—if deemed unfit (physically or mentally) then his brother George shall have the government of the L10 and pay to Richard the use and profits of it for Richard's natural life—should Richard die, George shall have the lega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I give unto Elizabeth, now wife of John Wheeler of Sandwich, Mariner, the sum of L5 to be paid unto her heirs within 10 years next after my decease. Item. I give unto Susan now wife of William May of Ash, next Sandwich, yeoman, L5 to be paid her heirs within ten years after my dec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I give and bequeath unto Mary, now wife of Robert Marsh of Cald, yeoman, L5 to be paid unto her or her heirs anytime within 10 years of my decease. I give to my niece Mercy Sampson L5 to be paid her or her heirs within 10 years of my decease. I give and bequeath to Edward Payne and his wife of Sandwich, between them 40L to be paid within 3 months after my decease, and I give unto Bridget niece of the said Edward Payne 10L to be paid as my executor shall think most fit. I give unto the poor of the Parish of St. Nicholas Atwade 20L to be distributed equally and paid among the poorest sort of people of the said Yith within one year after my decease. Item. Whereas Thomas Paramore of Mountain in the Isle of Thanet, esq., hath now lately purchased of me, Edward Huffam, one piece of marsh land known as Apendun. (If my brother Thomas or any of his children refuse to give deed and title to Thomas Paramore, or if either of their executors decline to, then none of the living children of Thomas Huffam shall inherit any of the legacies Edward bequeathed to them). Lastly I bequeath unto Mercy Hougham, my sister, late wife of my brother Stephen Huffam, all my goods, household, moveable, land, farm and farms, money whatsoever to me due and do nominate and appoint her to be my sole executor, instructing her to give the legacies in this will and to discharge my funeral charges. I witness whereof I have hereunto put my hand and seal dated 6 Aug 16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A codicil nuncupative follows in which some of the witnesses discuss a portion of the will, ask questions, pass opinions, delve into family matters, etc. Edward tells them he understand what he is doing and his will stands as it is—or words to that effect—a full page of no value genealogically). Edward was not mar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Christopher Hougham</w:t>
      </w:r>
      <w:r>
        <w:rPr>
          <w:rFonts w:cs="Shruti" w:ascii="Shruti" w:hAnsi="Shruti"/>
        </w:rPr>
        <w:t xml:space="preserve"> (son of Richard and Joan (Ford)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entioned in 1613 in brother Vincent's will. No children or wife mentioned in family wi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rian Hurley Pratt: “A Christopher Huffam and wife Elizabeth had a son Edward bp. 12 Jan 1634 at St. Mary's, Sandwich. Also an Edward Huffam had a daughter Katharin bp. 13 Apr 1635 St. Mary's. He also had daughter Martha bp. 15 May 1640 and March bp. Jan 1642. Also, on file I have a Christopher Hougham died 25 May 1748 of ar, Do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Thomas Hougham</w:t>
      </w:r>
      <w:r>
        <w:rPr>
          <w:rFonts w:cs="Shruti" w:ascii="Shruti" w:hAnsi="Shruti"/>
        </w:rPr>
        <w:t xml:space="preserve"> (son of Richard and Joan (Ford)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73: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Alice Cantry (his cousin, daughter of Thomas and Bennett (Hougham) Can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04: daughter Elizabet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Dec 1607: daughter Mildred born Ash, Kent, England; buried 22 Sept 16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608: son Edward born; buried 18 Dec 1619, age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May 1610: son Samuel born Ash, Kent, England; died before 16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615: daughter Ma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rth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13: daughter Benett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16: son Georg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19?: son Richar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Oct 1631: w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30: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f Hougham, Dover,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Thomas Huffam of Dover, will 16 Oct 1631, photostat, abbreviated by Marian Hurley Pratt: This will is mostly centered on the caring for Richard who is mentally afflicted and admonishing the brothers and sisters to be thoughtful and kind to Richard, and grateful to God for their own healthy bodies, and he instructs them to be obedient to their mother. Some lengthy description of property, the first and last paragraph covers the genealogical nee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w:t>
      </w:r>
      <w:r>
        <w:rPr>
          <w:rFonts w:cs="Shruti" w:ascii="Shruti" w:hAnsi="Shruti"/>
        </w:rPr>
        <w:t>In the name of God, Amen. The 16th day of October 1631 A.D. I, Thomas Huffam of the Priory of Dover, in County Kent, gentleman being at present sick in body but of good sound memory and remembrance—thanks be given to Almighty God. I do advisedly make and ordain this my last will and testament in manner and form following: First, before all other things I commend my soul unto God, whose dear and only son Jesus Christ my Saviour gave remission of my sins in this life and of the fruition of eternal life in His heavenly kingdom after this life is ended. For the burial of my body I desire it interred in the churchyard of the Parish Church of St. Mary the Virgin at designation of my well beloved wife and children. then I give unto the poor people of St. Mary's 18 shillings 4 pence of lawful money of England and to the poor people of the Parish of St. James the Apostle six shillings 8 pence of lawful English money or bread at the designation of my executors herein named. I will and devise to Martha and Mary Huffam my dear and well beloved daughters the sum of L400 a year. I give unto my well beloved son Richard Huffam the sum of L15 a year to be paid quarterly evermore out of my lands in the Parish of Ash during all his natural life by my dear wife Alice as long as he shall require the same. Afterward to George Huffam my dear and well beloved son, who is to have the same. My will and desire is that my wife Alice have the training and upbringing of Richard during his life”... “to John Harrison my loving son in law and Elizabeth his wife, my well beloved daugh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He instructs them in case Alice dies before Richard and admonishes all “I require and ordain my said wife and children to be mindful of Richard and be grateful to God they have not the same childish mind. I will and give to Thomas Deedes my well beloved son in law and Bennett his wife, my dear and well beloved daughter, my wife Alice whole and sole executor, she to train and bring up the youngest children yet of tender years, payments of all debts, legacies, assigns, funeral expenses, and desire all my children to be loving and dutiful to their mother in all things—finally all lands, houses, household effects and personal belongings to be equally divided between all the children and their heirs lawfully begotten.” Signed Thomas Huff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lizabeth Hougham</w:t>
      </w:r>
      <w:r>
        <w:rPr>
          <w:rFonts w:cs="Shruti" w:ascii="Shruti" w:hAnsi="Shruti"/>
        </w:rPr>
        <w:t xml:space="preserve"> (daughter of Thomas and Alice (Cantr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04: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Mar 1622: married John Harrison, wido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y Hougham</w:t>
      </w:r>
      <w:r>
        <w:rPr>
          <w:rFonts w:cs="Shruti" w:ascii="Shruti" w:hAnsi="Shruti"/>
        </w:rPr>
        <w:t xml:space="preserve"> (daughter of Thomas and Alice (Cantr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615: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fter 1631: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Bennett Hougham</w:t>
      </w:r>
      <w:r>
        <w:rPr>
          <w:rFonts w:cs="Shruti" w:ascii="Shruti" w:hAnsi="Shruti"/>
        </w:rPr>
        <w:t xml:space="preserve"> (daughter of Thomas and Alice (Cantr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13: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Oct 1631: married Thomas Deedes (Planche, p4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George Hougham</w:t>
      </w:r>
      <w:r>
        <w:rPr>
          <w:rFonts w:cs="Shruti" w:ascii="Shruti" w:hAnsi="Shruti"/>
        </w:rPr>
        <w:t xml:space="preserve"> (son of Thomas and Alice (Cantr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16: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Jan 1636: married Martha Gibbs (1620, Elmstone Reg.-buried 30 Dec 1683, Littlebourne R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637: son John born and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45: daughter Elizabet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57: daughter Alic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59: daughter Marth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ct 1680: buried, Littlebourne regis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lizabeth Hougham</w:t>
      </w:r>
      <w:r>
        <w:rPr>
          <w:rFonts w:cs="Shruti" w:ascii="Shruti" w:hAnsi="Shruti"/>
        </w:rPr>
        <w:t xml:space="preserve"> (daughter of George and Martha (Gibb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45: born Ash, Kent, England (Ash regis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Nov 1665: married Abraham Know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lice Hougham</w:t>
      </w:r>
      <w:r>
        <w:rPr>
          <w:rFonts w:cs="Shruti" w:ascii="Shruti" w:hAnsi="Shruti"/>
        </w:rPr>
        <w:t xml:space="preserve"> (daughter of George and Martha (Gibb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57: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Dec 1682: married Anthony Raynor (Canterbury License,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tha Hougham</w:t>
      </w:r>
      <w:r>
        <w:rPr>
          <w:rFonts w:cs="Shruti" w:ascii="Shruti" w:hAnsi="Shruti"/>
        </w:rPr>
        <w:t xml:space="preserve"> (daughter of George and Martha (Gibb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59: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Dec 1680: married Nathaniel Willmo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Dec 1682: son Nathaniel Willmott christened Littlebourne,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y Hougham</w:t>
      </w:r>
      <w:r>
        <w:rPr>
          <w:rFonts w:cs="Shruti" w:ascii="Shruti" w:hAnsi="Shruti"/>
        </w:rPr>
        <w:t xml:space="preserve"> (daughter of George and Martha (Gibb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Sept 1681: married David Denne (widower, by license he was `yeoman.' See Denne Pedigrees p34. Planche, p165 tells of a `David Denne in 1679 being fine 5L for using linen for a burial robe for his son.' England forbade the use of linen, to promote trade of wool with Austral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ry was of Harbled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ichard Hougham</w:t>
      </w:r>
      <w:r>
        <w:rPr>
          <w:rFonts w:cs="Shruti" w:ascii="Shruti" w:hAnsi="Shruti"/>
        </w:rPr>
        <w:t xml:space="preserve"> (son of Thomas and Alice (Cantr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19?: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f Dover. Marian Hurley Pratt: “Mental invalid from birth, probably never married, was living 1631, see his father's and uncle's wi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ohn Hougham</w:t>
      </w:r>
      <w:r>
        <w:rPr>
          <w:rFonts w:cs="Shruti" w:ascii="Shruti" w:hAnsi="Shruti"/>
        </w:rPr>
        <w:t xml:space="preserve"> (son of Richard and Joan (Ford)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fter 1582/before 1606: died without issue at age 3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Bennetta Hougham</w:t>
      </w:r>
      <w:r>
        <w:rPr>
          <w:rFonts w:cs="Shruti" w:ascii="Shruti" w:hAnsi="Shruti"/>
        </w:rPr>
        <w:t xml:space="preserve"> (daughter of Richard and Joan (Ford)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Unmar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Thomas Hougham</w:t>
      </w:r>
      <w:r>
        <w:rPr>
          <w:rFonts w:cs="Shruti" w:ascii="Shruti" w:hAnsi="Shruti"/>
        </w:rPr>
        <w:t xml:space="preserve"> (son of Solom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Denys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Stephe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Hen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Richar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Michael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Agne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Feb 1563: w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ll of Thomas' children were under 21 when mentioned in his w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entioned in Stephen's will. Yeoman of Preston next Win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Thomas Hougham Will, 20 Feb 1563: “In the name of God, Amen, the 20th day of Feb. in the 5th year of the reign of our Sovereign Queen Elizabeth, beloved of God, Queen of England and of Ireland, Defender of the Faith. And I, Thomas Hougham, of the Parish of Preston, next Wingham, being sound in body and whole of mind and perfect and good memory and doth ordain and make this to be my present last will and testament in manner and form following, that is to say, First, I will and give my soul into the hands of Almighty God my Saviour and Redeemer and my body to the earth in the Churchyard of Preston before the Altar. Item. I bequeath unto the High Altar for my tithes, they negligently forgotten 20 pence, also I will to be done forme at my funeral one dirge and one mass and at my month's mind to be said one dirge and one mass to be said at my month's mind one dirge and one mass. Item. I bequeath unto the Church of Preston certain ornaments the which I have paid for that is the drapes and mass to be...at my burial. Item. I bequeath unto Agnes Huffam my daughter X of good and lawful money of England to be paid her at the age of X years and if it happen the said Agnes do die before the time of her marriage or have no heirs of her body lawfully begotten then I will the said X to remains amongst my sons Steven, Henry, Richard, and Michael. Also I give unto Agnes my daughter X to be paid her immediately after my decease. Item. I bequeath unto my son Michael X of good and lawful money of England X to be paid him at the age of X years and the other X at the age of X years, also I will the profit thereof to be given to him at the age of X years by executor. Item. I will unto Michael X to be paid him at the age of X years and if it happen that the said Michael die before he marry then I will the said payment to be equally divided among the other my sons, Steven, Henry and Richard. Item. I bequeath unto Richard Huffam my son X of good and lawful money of England X to be paid to him at the age of X years and the other X to be paid him at the age of X years and the profits thereof to be paid him at the age of X years. Item. I bequeath unto the said Richard my son X and that to be put to profit for him at the age of X years, if it happen the said Richard die before he marry then I give his portion to be equally divided amongst the others then living at time. Item. I bequeath unto Henry Huffam my son X of good and lawful money of England to be paid him at the age of X years. I bequeath unto the said Henry my son X and I order to be delivered him at the age of X years and if it happen the said Henry died before he marries then I will the payment to be equally divided amongst the others then living at time. Item. I bequeath unto Stephen Huffam my son X of good and lawful money of England to be paid him immediately after my decease and the other X to be paid him the next year after. I also bequeath unto Steven Huffam my son my house and the best of all my moveable goods not bequeathed. I will unto my wife so long as she remains a widow and if it happens the said Denys do marry again then I will that Steven my son shall take half—to the use of the said Steven and his three brothers and his sister and the better part thereof to be divided between Richard and Michael and my youngest sons—my wife and my overseer. I bequeath unto Denes my wife my lease during the time of all the whole years the life home. I do ordain and make to be one of my executors and Steven, my son the other executor of this my present last will and testament seeing all my debts and legacies are fulfilled and paid and I will my overseers of this my last will and testament John Hall and Richard Bell and they to have for their payment saving other of them X. This is the last will and testament of me Thomas Huffam of the Parish of Preston the day and year first above written—my tenements and all my lands lying and being within the Parish of Preston and Ash. First, I bequeath unto Stephen Huffam my son to him and to his heirs in fee simple for and all my tenement set lying and being at Parish of Ash and all the housing thereunto belonging (lengthy description of two pieces of land in one place and four in another and lease land, etc.). Item. I bequeath unto Henry Hougham my son X tenement lying at the Forstall to him and to his heirs in fee simple for the end the one of the tenements—whether it be mine of lease or ___ and also I bequeath to said Henry my son one tenement set lying and beginning in the Parish of Ash and the land lying in the same parish whether it be mine of lease—to him and his heirs forever provided always that if Steven or Henry do—do in every part or parcel of my wife's land at home then I will that Richard and Michael my sons—all enter into my lands at Preston or Ash or—any of them do enter—I will that they shall not make nor meddle in their lands.” Signed by five witnesses. Then an item added as follows. Item. “I bequeath unto Elizabeth White and Lawrence White, her son, either of them living to be paid for X months after my decease and Lawrence X to be put to profit for him at the age of X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ichael Hougham</w:t>
      </w:r>
      <w:r>
        <w:rPr>
          <w:rFonts w:cs="Shruti" w:ascii="Shruti" w:hAnsi="Shruti"/>
        </w:rPr>
        <w:t xml:space="preserve"> (son of Thomas and Denys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Oct 1578: married Elizabeth Joade (Ash registers) (daughter of Andrew and Agnes Joade, Andrew's will 3 Apr 1594, will proved 17 Sept 1594, Elizabeth's will 16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July 1579: son Thoma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Hen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Elizabet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Sept 1587: son Richard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Feb 1589: son Mychyell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Feb 1589: daughter Margerye christened (buried 31 Dec 15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Oct 1592: daughter Marie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Agne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Mar 1598: son Michael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pr 1599: will writ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Sept 1601: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ichael Hougham of Stourmouth, Will dated Apr 1599, probated Sept 1601: “In the name of God, Amen. The last will and testament of Mychyell Huffam being weak in body but of good and perfect remembrance thanks be to God, made this __ day of April in the year of our Lord 1599. First, I bequeath my soul unto Almighty God in sure hope of my resurrection unto eternal salvation and my body to be buried in the churchyard at Stourmouth. I give unto Thomas my eldest son and to Henry Hougham my second son all my lands and tenements whatsoever lying within the __ of yards and following unto their heirs forever and if either of them do die before he shall come to the age of 21 years and without issue that then the survivor shall become the other's he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I give unto Elizabeth my wife the assign of all my lands and documents in form as following, viz. I give her the assigns of my eldest son his X until he come to the age of 21 and my personal savings until he is 23 of age, and my third and fourth sons their X until they are 21 provided that she at all times maintain the tenements and lands from the profits and bring up three of my children, that is to say my two youngest daughters Mary and Agnes and my youngest son Michael till they are 21 of age, and if Elizabeth my wife should die before that time then my oldest son Thomas to take over in same manner and terms and bring up Michael as appointed. I give my lease of lands as gift to be equally divided between my wife Elizabeth and sons Thomas and Michael, provided that if Elizabeth marries my son Thomas shall have it solely and alone. I give Elizabeth my wife __ pounds of lawful English money at the term of lease, or is she marry, within 8 weeks of marriage provided she and Thomas keep my third son Richard four years at school out of their funds. I give unto my second son Henry a cow of two years and a heifer of two years payable after my decease. I give unto my eldest daughter Elizabeth, so much money as shall make her portion L50 of good and lawful money of England with already given her by her Grandmother Joade and other Jodes, the one half to be given within ten weeks, the other half within twenty weeks of her marriage if she marry before she is 21 of age. I give unto my eldest daughter Elizabeth a cow and a calf of a year old at her marriage or at my decease, whichever fir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I give to my second daughter Mary Huffam __ pounds a week to be used for her best advantage presently after my decease. I give to my oldest son Thomas __ pounds good and lawful money of England, and I give all the residue of my goods and chattells, notes and bonds equally to be divided between all of my children, Thomas, Henry, Richard and Michael Huffam, Mary and Agnes Huffam, provided they pay my executors out of their heir's portions, my sons at age 21 and my daughters at age 18. My executors I ordains to be Elizabeth my wife, and my eldest son Thomas and my Overseers William Wilbourne and Andrew Joade.” Signed and sealed in the presence of Andrew Joade and Peter Jo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Elizabeth Huffam (widow) of Preston, will 10 Jan 1617: “In the name of God, Amen. The 8th day of December in the 15th year of the reign of our Sovereign Lord James by the grace of God of England and of Ireland, defender of the Faith, and of Scotland. I, Elizabeth Huffam of the Parish of Preston, next Wingham in the county of Kent, widow, being sick but in good and perfect memory, I thank God, therefore I do make and ordain this my last will and testament in manner and form following. First I commend my soul to God the Father of Spirits, hoping in His mercy through Jesus Christ His Son of my resurrection unto eternal life, and my body to be buried in the churchyard in the Parish of Stourmouth and laid as near unto the grave of my husband as it may be laid. Item. I give and bequeath unto my daughter Marie Huffam L25 of good and lawful money of England to be paid to her by my executors to this my will appointed and hereafter named within a year next after my decease. I do give unto my daughter Agnes Huffam L25 of the like money to be paid by my executors unto her within a year next after my decease. I do give unto my son Thomas Huffam the sum of L10 of the like money to be paid unto him half a year next after my decease. My will being further expressed my meaning is that the said sum of L10 to him given is the only safe and __ of his name __ children to be equally divided between them. I do give unto my son Richard Huffam L10 of the like money to be paid him within a half a year next after my decease. Item. I do give unto my son Michael Huffam L10 of good and lawful money of England to be paid him within half a year next after my decease. Item. I do give unto my daughter Elizabeth Coppin 40 shillings of the like money to be paid unto her within or before one year next after my decease. I do give unto my daughter Marie and Agnes all my linen equally to be divided between them, and I do give unto son Thomas and my son Henry before named all the residue of my goods and chattels and do make and appoint them executors of this my last will and testament.” Signed Elizabeth Huff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Thomas Hougham</w:t>
      </w:r>
      <w:r>
        <w:rPr>
          <w:rFonts w:cs="Shruti" w:ascii="Shruti" w:hAnsi="Shruti"/>
        </w:rPr>
        <w:t xml:space="preserve"> (son of Michael and Elizabeth (Joad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July 1579: christened As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May 1603: married Stourmouth, Kent, England, to Anne Denne (ca 1584-8 Sept 1630) daughter of David Denne, of Well, Littlebourne, Kent, England, born ca 1540, yeoman, children: David born ca 1582, Anne born ca 1584, John, George, Thomas, Henry, Jonas, and Valentine, Visitations of Kent, 16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5 Aug 1604: daughter Amye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Apr 1606: son David christened; buried 12 Apr 16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5 Sept 1608: daughter Marie christened; died 23 Mar 16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Anne born; buried 16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Jan 1613: daughter Elizabeth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Mar 1615: daughter Martha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June 1618: son Thomas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620: son Steve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July 1623: daughter Mary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Feb 1626: daughter Margaret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Sept 1630: wife Anne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July 1635: married widow of John Read of Preston. No iss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43: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f Stourmout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mye Hougham</w:t>
      </w:r>
      <w:r>
        <w:rPr>
          <w:rFonts w:cs="Shruti" w:ascii="Shruti" w:hAnsi="Shruti"/>
        </w:rPr>
        <w:t xml:space="preserve"> (daughter of Thomas and Anne (Denn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5 Aug 1604: christened Stourmouth Re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lizabeth Hougham</w:t>
      </w:r>
      <w:r>
        <w:rPr>
          <w:rFonts w:cs="Shruti" w:ascii="Shruti" w:hAnsi="Shruti"/>
        </w:rPr>
        <w:t xml:space="preserve"> (daughter of Thomas and Anne (Denn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Jan 1613: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July 1631: married Henry Gladdis, Stourmouth, Faversham Transcrip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Apr 1633: son Thomas Gladdis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Dec 1635: daughter Bennett Gladdis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other children listed at Stourmou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tha Hougham</w:t>
      </w:r>
      <w:r>
        <w:rPr>
          <w:rFonts w:cs="Shruti" w:ascii="Shruti" w:hAnsi="Shruti"/>
        </w:rPr>
        <w:t xml:space="preserve"> (daughter of Thomas and Anne (Denn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Mar 1615: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Thomas Hougham</w:t>
      </w:r>
      <w:r>
        <w:rPr>
          <w:rFonts w:cs="Shruti" w:ascii="Shruti" w:hAnsi="Shruti"/>
        </w:rPr>
        <w:t xml:space="preserve"> (son of Thomas and Anne (Denn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June 1618: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Margerye _______, Stourmouth registers (born 1637; m/2 16 July 1663 Richard Hadlowe, Stourmouth regis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Nov 1652: daughter Katherine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Aug 1656: son William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Aug 1656: son Richard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Aug 1658: daughter Anne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Before 1663: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Katherine Hougham</w:t>
      </w:r>
      <w:r>
        <w:rPr>
          <w:rFonts w:cs="Shruti" w:ascii="Shruti" w:hAnsi="Shruti"/>
        </w:rPr>
        <w:t xml:space="preserve"> (daughter of Thomas and Margerye (_______ )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Nov 1652: christened Stourmouth regis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rian Hurley Pratt: “From Bishop's Transcripts (in 1937) I found a marriage 23 Nov 1690 of a Richard (or Robert) Bircham of Faversham (when married) to a Katherine Hougham (?is it above). The Huffams left Stourmouth about 1658 and were gone 119 years, till back in 1777 and they are found in Than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illiam Hougha</w:t>
      </w:r>
      <w:r>
        <w:rPr>
          <w:rFonts w:cs="Shruti" w:ascii="Shruti" w:hAnsi="Shruti"/>
        </w:rPr>
        <w:t>m (son of Thomas and Margerye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Aug 1656: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ichard Hougham</w:t>
      </w:r>
      <w:r>
        <w:rPr>
          <w:rFonts w:cs="Shruti" w:ascii="Shruti" w:hAnsi="Shruti"/>
        </w:rPr>
        <w:t xml:space="preserve"> (son of Thomas and Margerye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Aug 1656: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nne Hougham</w:t>
      </w:r>
      <w:r>
        <w:rPr>
          <w:rFonts w:cs="Shruti" w:ascii="Shruti" w:hAnsi="Shruti"/>
        </w:rPr>
        <w:t xml:space="preserve"> (daughter of Thomas and Margerye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Aug 1658: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Jan 1676: married Edward Shrubshall (born 1652). (Marian Hurley Pratt: “Vicar says the marriage is not on regis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teven Hougham</w:t>
      </w:r>
      <w:r>
        <w:rPr>
          <w:rFonts w:cs="Shruti" w:ascii="Shruti" w:hAnsi="Shruti"/>
        </w:rPr>
        <w:t xml:space="preserve"> (son of Thomas and Anne (Denn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620: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entioned in will of Uncle Richard, 16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y Hougham</w:t>
      </w:r>
      <w:r>
        <w:rPr>
          <w:rFonts w:cs="Shruti" w:ascii="Shruti" w:hAnsi="Shruti"/>
        </w:rPr>
        <w:t xml:space="preserve"> (daughter of Thomas and Anne (Denn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July 1623: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garet Hougham</w:t>
      </w:r>
      <w:r>
        <w:rPr>
          <w:rFonts w:cs="Shruti" w:ascii="Shruti" w:hAnsi="Shruti"/>
        </w:rPr>
        <w:t xml:space="preserve"> (daughter of Thomas and Anne (Denn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Feb 1626: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Henry Hougham</w:t>
      </w:r>
      <w:r>
        <w:rPr>
          <w:rFonts w:cs="Shruti" w:ascii="Shruti" w:hAnsi="Shruti"/>
        </w:rPr>
        <w:t xml:space="preserve"> (son of Michael and Elizabeth (Joad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82: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July 1611: married Marie Consant at Minster,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Hen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Sept 1611: son Richard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5 Dec 1613: daughter Elizabet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Sara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rgaret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Em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Ann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18?: son Michael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Feb 1658: will writ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May 1658: will 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74: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f Preston,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The family is named in the same order as the will, probably not by order of birth. They are truly located (by each other's wills to Parish registers) which leaves the impression of probably the sons were named first in their father's will, the mother being deceased. The family were all yeomen and undoubtedly of Preston. The registers of Preston were destroyed by fire in the vicarage in 1658 so anything previous to that time has to be gleaned from other sources, wills when possible and Henry's will is dated 16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Henry Huffam of Preston, yeoman, will 8 Feb 1658, photostat, abbreviated by Marian Hurley Pratt: “In the name of God, Amen, the 8th day of February 1658 A.D. I, Henry Huffam, in the Parish of Preston, in county of Kent, yeoman though weak in body yet of good and perfect memory, the Lord be praised for it and for all His mercies and favors bestowed upon me from time to time. I do make and ordain here my last will and testament in manner and form following: First, I bequeath my soul unto the hands of Almighty God assuring myself by the death and resurrection of Jesus Christ to have full pardon and forgiveness of my sins and by no other means, and my soul to inherit everlasting life, and my body I commit to the earth from whence it was taken, to be decently buried in the Churchyard of the Parish of Preston and as for my worldly goods that God hath lent me here in life I give as followeth: Item. I will unto my son Henry Huffam L200 of current English money, an L100 whereof he hath given me bonds, my will is that the bonds shall be delivered unto him within one month after my decease, and the other L100 within a year by my executor hereafter named. Item. I will unto my son Richard L100 of like English money to be paid him within a year. Item. I give unto my daughter Elizabeth, the wife of Stephen Woodland L5 to be paid within six months after my death by my executor. Item. I will to my daughter Sarah, the wife of William Harris L30 to be paid within eight months, which said sum is in the hands of William Harris. Item. I give to my daughter Eme L16 to be paid to her within three months. I also give her one bedstead fully furnished, now in the great loft, to be given her within a month after my decease by my executor. Item. I give unto the three daughters of Stephen Woodland, namely Mary, Margaret and Sarah, each of them L5 apiece to be paid when they are 21 years or on day of marriage if it happens first. If either of them die their part to go to the remaining ones. Item. I give to Mary, daughter of Andrew Hollness L5 when 21 of age, or at marriage if it come first. All the residue of my moveable goods whatsoever now unbequeathed, kettles, chattells, bills, bonds and ready money, which I own at day of decease, after legacies are paid and funeral expenses and probate of will discharged. I firstly give unto my son Michael, and I ordain him my heir and sole execu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This is the lat will and testament of me Henry Huffam, of county Kent, yeoman, made and declared 8 February 1658 of all my houses, lands, orchards, gardens, buildings, edifices, and housings—-in Parish of Minister, Thanet, Ash next Sandwich—unto my son Michael—to him within Ash Parish and his heirs forever upon condition that he pay my sister Mary Paramore 10 shillings a year during her natural life, every six months 5 shillings the first payment the Wednesday six months after my dec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I give unto my son Richard and his heirs for ever all my lands, houses, etc., in Minster, Isle of Thanet, provided he pay unto my daughter Anne L3 a year, 30 shillings every six months, beginning Wednesday six months after my death. If he neglect or refuse to pay—it is my meaning it shall be made lawful for Anne to enter and claim etc., or any interested on her behalf—to remain until all arrears and charges if any are fully satisfied. I also give to Anne my daughter L44 to be paid within a year by my son Michael, my executor. (Anno fat quiate) assuring myself that when death seizes my body my soul shall rest in peace with Christ my Saviour. I revoke and make void all other wills formerly made or intended to have made by me. I have set my hand and seal to this in presence of Henry Paramore and Roger Elliott—the day and year written above.” Signed Henry Huff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Henry Hougham</w:t>
      </w:r>
      <w:r>
        <w:rPr>
          <w:rFonts w:cs="Shruti" w:ascii="Shruti" w:hAnsi="Shruti"/>
        </w:rPr>
        <w:t xml:space="preserve"> (son of Henry and Marie (Consan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born Pres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Marie _______ (buried 17 Nov 16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8 Oct 1655: daughter Margaret christened Graveney; died 10 Oct 16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Aug 1661: son Richard christened Graveney; died before 16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Sept 1662: daughter Catherine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Jan 1663: daughter Sarah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Nov 1665: twin daughter Anne born; died 31 Oct 166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Nov 1665: twin son Michael born; buried 16 Jan 16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5 May 1674: buried at Graveney Cou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Leasee of Graveney Court, district of Favers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f the above family, only Catherine and Sarah lived to maturity. After their mother's death (or father's) their Uncle Michael became their guardian until his death in 1679 (see his will) then until their marriages in 1682/83, their Uncle Richard conjointly with a relative Henry Hougham, served as guardians. At their marriages (each about age 20), Richard is uncle, guardian, and bonds for the two girls (also John Bay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Catherine Hougham</w:t>
      </w:r>
      <w:r>
        <w:rPr>
          <w:rFonts w:cs="Shruti" w:ascii="Shruti" w:hAnsi="Shruti"/>
        </w:rPr>
        <w:t xml:space="preserve"> (daughter of Henry and Marie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Sept 1662: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Apr 1683: married John Bayley (cousin, a carpenter, Uncle Richard Huffam, bo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arah Hougham</w:t>
      </w:r>
      <w:r>
        <w:rPr>
          <w:rFonts w:cs="Shruti" w:ascii="Shruti" w:hAnsi="Shruti"/>
        </w:rPr>
        <w:t xml:space="preserve"> (daughter of Henry and Marie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Jan 1663: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5 Jan 1682/83: married by license at St. Alphage, John Smith (yeoman of Ickham, Uncle Richard Huffam, bo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ichard Hougham</w:t>
      </w:r>
      <w:r>
        <w:rPr>
          <w:rFonts w:cs="Shruti" w:ascii="Shruti" w:hAnsi="Shruti"/>
        </w:rPr>
        <w:t xml:space="preserve"> (son of Henry and Marie (Consan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Sept 1611: christened St. Mary, Minster, Thanet,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Feb 1664: married Goodnestone to Jane Chambers (1637-buried 27 Oct 16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June 1666: daughter Anne christened; buried 11 Sept 16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Oct 1667: twin son Michael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Oct 1667: twin son Richard christened; died before 16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Feb 1668: son Franci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86: will (two sons liv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Dec 1686: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Dec 1686: bu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Tenant and yeoman of Goodnestone. On a black marble, flat stone on the pavement in the Church at Goodnestone is the following inscription, “Here lyeth interred the body of Richard Hougham, tenant of Goodnestone Court, who died 19th September A.D. 1686, aged 49 years.” Erected to his memory by his oldest son Micha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Richard Hougham of Goodnestone, will, nuncupative, 19 Dec 1686: “Memorandum that Richard Hougham late of Goodnestone next Faversham, County Kent, and Archdeanery of Canterbury, yeoman, do wait lying sick in his own house in Goodnestone, of the sickness whereof he died being of perfect memory and having an intent to make his will and dispose of his estate did on or about the 19th of December Anno Domini 1686, being on a Sunday, declare the same by word of mouth in the words following or in words to that effect and substance, viz.: the said Richard Hougham declared that his will was that “his oldest son Michael should be worth L100, or L6 a year more than his son Francis, and that all his debts be paid and that it was his desire his cousin Abraham Chambers should be his executor, or the said testator declared words to the same effect in the presence of the witnesses who names are herewith subscribed, whom or one of whom the said testator bade take notice that what he so declared was his will or to that effect.” Signed Thomas Lees, William Allen, Stephen Craft. 27 January 1687, Thomas Johnson, William Tylor, Notary Public. In the presence of Michael and Franci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te by Marian Hurley Pratt: “Richard being of Goodnestone next Faversham we find on Parish registers his wife Jane Chambers, hence the Executor was her relative, also their family with dates, all dying young except the two sons Michael and Franc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Richard is mentioned in will of his brother Michael, 1679, also Richard's son Michael, the latter names his father, will 16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Michael, Henry and Richard, three brothers, are mentioned in will of their father Henry of Preston next Wingham, 16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The family of Henry, wife and six children are on Graveney registers, in same Parish adjoining Goodnestone, Faversham district. Henry's burial 1674 (as yet 1958 no will located) only the two daughters mentioned in Michael's will 1679 lived to maturity. He had been their guardian 1674-1679. Richard then became guardian along with `Henry Hougham a kinsman' (who is he?). The girls married in 1682 and their `uncle and guardian' was bonds. He died 16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ichael Hougham</w:t>
      </w:r>
      <w:r>
        <w:rPr>
          <w:rFonts w:cs="Shruti" w:ascii="Shruti" w:hAnsi="Shruti"/>
        </w:rPr>
        <w:t xml:space="preserve"> (son of Richard and Jane (Chamber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Oct 1667: christened (twin of Richard), Goodnest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Mar 1688: married Elizabeth Thurstone (born 1664; m/2 John Blaxland 7 Sept 1695, widower of Monkton, Than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June 1689: daughter Margaret christened Goodnest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Jan 1694: w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Jan 1694: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94: w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Jan 1694: buried, Goodnestone regis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In will of Uncle Michael, 1679; in will of father, 16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ichael Hougham of Goodnestone, Faversham, will 7 Jan 1694, photostat, abbreviated by Marian Hurley Pratt: “In the name of God, Amen. I, Michael Hougham, yeoman, to be decently interred at the designation of my executor. I make my loving and very trusted friend Abraham Chambers of Sellinge, Kent, gentleman, full and sole executor of this my last will and request and impower him to make sale of all my personal estate as soon as convenient after my death and to pay all my debts and funeral expenses out of the money arising by sale of my goods and chattells, and the surplus monies I desire my executor to lay out in purchase of land and tenements forthwith to the use of my loving wife Elizabeth for her to receive the rents and profits during her natural life toward her maintenance and bringing up of my daughter Margaret until she is 20 or her marriage. After the death of my wife I give the inheritance of the lands and tenements to my daughter Margaret Hougham to her and her heirs forever, but if she happen to die before possessed of the estate, then after the death of my wife I devise it unto my brother Francis and to my executor Abraham Chambers to them and their heirs to be equally divided between them. I further empower my executor to pay my wife such necessary and reasonable sums of money out of my personal estate as he shall think needful towards the maintenance and support of my wife and daughter until purchase and settlement is made, in witness whereof, I, Michael Hougham have in this last will and testament set my hand and seal the day and year above written.” Signed Michael Hougham. In the presence of Thomas Mathes, John Tukor, William Allen. A few lines in Latin names a Notary Public and John Stanton, Renlo Lukin, Elizabeth the wife, Abraham Chambers, executor, and Michael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te by Marian Hurley Pratt: “The registers of St. Alphage say “William” Hougham married Elizabeth Thurstone. But this will and the marriage licenses show it was Michael. Later she married John Blaxland, widower of Monkton, and the registers and graveyards of Goodnestone show many Houghams and Blaxlands buried t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Francis Hougham</w:t>
      </w:r>
      <w:r>
        <w:rPr>
          <w:rFonts w:cs="Shruti" w:ascii="Shruti" w:hAnsi="Shruti"/>
        </w:rPr>
        <w:t xml:space="preserve"> (son of Richard and Jane (Chamber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Feb 1668: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Mar 1668: christened Goodnest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Jan 1703: married Susan Long at St. Lawrence (m/2 James Glover, of Thanet, 25 May 17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May 1706: daughter Jane christened St. Laurence, Thanet,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Before 1718: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In will of father 16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lizabeth Hougham</w:t>
      </w:r>
      <w:r>
        <w:rPr>
          <w:rFonts w:cs="Shruti" w:ascii="Shruti" w:hAnsi="Shruti"/>
        </w:rPr>
        <w:t xml:space="preserve"> (daughter of Henry and Marie (Consan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5 Dec 1613: christened St. Mary, Minster, Thanet,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Oct 1631: married Stephen Woodland (born 1608, yeoman, householder, at his own government) at St. Mary Magdalene by license and consent of her father Hen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ry Woodlan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47: daughter Sarah Woodland born (died 16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rgaret Woodland born (married 11 Dec 17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This family all mentioned in will 1658, without dates. The three daughters were not 21 in 16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arah Hougham</w:t>
      </w:r>
      <w:r>
        <w:rPr>
          <w:rFonts w:cs="Shruti" w:ascii="Shruti" w:hAnsi="Shruti"/>
        </w:rPr>
        <w:t xml:space="preserve"> (daughter of Henry and Marie (Consan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William Harr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f Preston,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garet Hougham</w:t>
      </w:r>
      <w:r>
        <w:rPr>
          <w:rFonts w:cs="Shruti" w:ascii="Shruti" w:hAnsi="Shruti"/>
        </w:rPr>
        <w:t xml:space="preserve"> (daughter of Henry and Marie (Consan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 John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ichael Hougham</w:t>
      </w:r>
      <w:r>
        <w:rPr>
          <w:rFonts w:cs="Shruti" w:ascii="Shruti" w:hAnsi="Shruti"/>
        </w:rPr>
        <w:t xml:space="preserve"> (son of Henry and Marie (Consan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618: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Ann Joy (1622-16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Hen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57: Churchwa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Aug 1679: w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79: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ichael Hougham of Preston next Wingham, will 24 Aug 1679, photostat, abbreviated by Marian Hurley Pratt: “I, Michael Huffam of Preston, yeoman, give unto Sarah Huffam, daughter of my brother Henry, bedstead, furniture, safe of drawers with its contents, just as all now stands in the little chamber which was her Aunt's, also I bequeath to her L80 to be paid her at age 21 or marriage whichever happens first. I give unto Katherine, sister of Sarah, the bedstead and complete furnishings, drawers and contents from the Great Chamber as it now stands, and was her Aunt's and bequeath L80 to be paid her at 21 or marriage whichever happens fir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Item. I give and bequeath to Henry Huffam my kinsman the sum of L100 over and besides what shall be his share of my personal estate as one of my executors, after my debts, legacies, and funeral charges are paid to be kept by him as recompense. I desire to be buried in Parish Church at Preston as near my loving wife as convenient and discretion of my executor. My will is that my executor shall educate and bring up my two kinswomen Sarah and Katherine and fine them fitting and necessary apparel, also fit them for necessary work of life until 21 of age or marriage, this without requiring anything except the interest and benefits of the L80 legacy. I do make and ordain my brother Richard and my kinsman Henry Huffam the executor of this my will and desire them to be careful in duty and performance thereof. Notwithstanding I have named my brother Richard joint executor with Henry Huffam, yet it shall be only in trust for his son Michael, the overplus of my personal estate shall be divided into two equal parts—one part to said Henry besides his legacy of L100 to give and be kept and made use of by my brother Richard in trust for his said son Michael when he is 21 then to be paid to him but without interest. Item. I will to my executors and their heirs my acre of land in Lady Downs the intent it may be sold toward payment of my debts and legacies. I devise unto Henry Huffam and his heirs all my acres of land at Richborro in the Yith of Ash. I revoke all wills formerly by me made and make this my last will and testament. In witness whereof I herewith set my hand and seal, 24 Aug 1679.” Signed Michael Huffam. In presence of Edward Morris, Richard Anderson and George ?Jo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Henry Hougham</w:t>
      </w:r>
      <w:r>
        <w:rPr>
          <w:rFonts w:cs="Shruti" w:ascii="Shruti" w:hAnsi="Shruti"/>
        </w:rPr>
        <w:t xml:space="preserve"> (?son of Michael and Ann (Jo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May 1661: christened St. Mildred's, Preston,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May 1681: married Elizabeth Harris (of St. Paul's, 1657-20 Mar 1725, Preston registers, As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May 1682: son Henry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Feb 1684: daughter Ann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Sept 1686: daughter Sarah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Feb 1687: son Michael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May 1691: daughter Elizabeth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8 Mar 1693: son Edmund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Nov 1698: son Solomon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Mar 1725: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Yeoman. Richard Hougham was bonds for the marriage of Henry and Elizabeth and is described as yeoman of Goodnestone near Faversham. This shows relationship exi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Henry Hougham</w:t>
      </w:r>
      <w:r>
        <w:rPr>
          <w:rFonts w:cs="Shruti" w:ascii="Shruti" w:hAnsi="Shruti"/>
        </w:rPr>
        <w:t xml:space="preserve"> (son of Henry and Elizabeth (Harri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May 1682: christened Preston next Wingham,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June 1711: married Clare Hunt (marriage license 16 June 1711, registers, Preston near Favers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lt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nn Hougham</w:t>
      </w:r>
      <w:r>
        <w:rPr>
          <w:rFonts w:cs="Shruti" w:ascii="Shruti" w:hAnsi="Shruti"/>
        </w:rPr>
        <w:t xml:space="preserve"> (daughter of Henry and Elizabeth (Harri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Feb 1684: christened Preston,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5 Oct 1713: married Matthew Rain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arah Hougham</w:t>
      </w:r>
      <w:r>
        <w:rPr>
          <w:rFonts w:cs="Shruti" w:ascii="Shruti" w:hAnsi="Shruti"/>
        </w:rPr>
        <w:t xml:space="preserve"> (daughter of Henry and Elizabeth (Harri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Sept 1686: christened Preston,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Apr 1764: bu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ichael Hougham</w:t>
      </w:r>
      <w:r>
        <w:rPr>
          <w:rFonts w:cs="Shruti" w:ascii="Shruti" w:hAnsi="Shruti"/>
        </w:rPr>
        <w:t xml:space="preserve"> (son of Henry and Elizabeth (Harri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Feb 1687: christened Preston,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Nov 1717: married Elizabeth Wicks, Preston next Wingham,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Dec 1717: daughter Elizabet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Mar 1719/20: son Michael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June 1721: daughter Ann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Mar 1725: son Henry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Sept 1733/43: married Margery Wraight (of Eastry, Kent, England) at East Ripple or Wor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61: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lizabeth Hougham</w:t>
      </w:r>
      <w:r>
        <w:rPr>
          <w:rFonts w:cs="Shruti" w:ascii="Shruti" w:hAnsi="Shruti"/>
        </w:rPr>
        <w:t xml:space="preserve"> (daughter of Michael and Elizabeth (Wick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Dec 1717: born Elmstone, a half mile from Preston, Kent, England (regis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Feb 1766: w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May 1793: will 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Unmarried. Dodwell of Stourmouth, Kent, England. Died at Stourmou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Elizabeth Hougham of Stourmouth, will dated 17 Feb 1766, probate 10 May 1793, P.P.R. Dodwell 259/1793: “The last will of me Elizabeth Hougham, of Stourmouth, Kent, spinster, whereas Gervis Hayward of Sandwich, hath purchased in his name, but with my proper money the sum of L900 capital stock in bank 4% annuities consolidated, in 1762, and has promised to be accountable to me for the same, and to pay me the dividends from time to time, and whereas I have the sum of L200 due and owing on two separate bonds making L1,100 in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I bequeath unto my loving sister Anne, the wife of John Bondfield of Monkton in the Isle of Thanet until my nephew John Bondfield become 21, then pay him L400, and to nephew Michael Bondfield L200. After her decease I bequeath the said sums of 900 and 200 pounds, to my brother Michael Hougham of Preston, next Wingham.” Signed 17 Feb 1766, Elizabeth Hougham. Witnessed by: William Thomas, Margaret Bushell, William Stodden. In 1793 the nephew John Bondfield being “only next of kin” claimed. This shows that the brother Michael, and sister Anne, also the nephew Michael had all died since the will was written, and evidently Elizabeth did not rewrite or add a codi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ichael Hougham</w:t>
      </w:r>
      <w:r>
        <w:rPr>
          <w:rFonts w:cs="Shruti" w:ascii="Shruti" w:hAnsi="Shruti"/>
        </w:rPr>
        <w:t xml:space="preserve"> (son of Michael and Elizabeth (Wick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Mar 1719: christened Preston,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Sept 1783: died, unmar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nn Hougham</w:t>
      </w:r>
      <w:r>
        <w:rPr>
          <w:rFonts w:cs="Shruti" w:ascii="Shruti" w:hAnsi="Shruti"/>
        </w:rPr>
        <w:t xml:space="preserve"> (daughter of Michael and Elizabeth (Wick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June 1721: christened Preston,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John Bondfield, of Monk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John Bondfiel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Michael Bondfield born (died before 17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Died before 1793. Of Monkton, Isle of Thane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Henry Hougham</w:t>
      </w:r>
      <w:r>
        <w:rPr>
          <w:rFonts w:cs="Shruti" w:ascii="Shruti" w:hAnsi="Shruti"/>
        </w:rPr>
        <w:t xml:space="preserve"> (son of Michael and Elizabeth (Wick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Mar 1725: christened Preston,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9 Jan 1756: married Margaret Lee (buried 2 May 17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Probably died before 1766, not in sister Elizabeth's will. No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lizabeth Hougham</w:t>
      </w:r>
      <w:r>
        <w:rPr>
          <w:rFonts w:cs="Shruti" w:ascii="Shruti" w:hAnsi="Shruti"/>
        </w:rPr>
        <w:t xml:space="preserve"> (daughter of Henry and Elizabeth (Harri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May 1691: christened Preston,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dmund Hougham</w:t>
      </w:r>
      <w:r>
        <w:rPr>
          <w:rFonts w:cs="Shruti" w:ascii="Shruti" w:hAnsi="Shruti"/>
        </w:rPr>
        <w:t xml:space="preserve"> (son of Henry and Elizabeth (Harri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8 Mar 1693: christened Preston,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Oct 1718: Mary Morgan (of Wickhambreaux; m/2 14 Apr 1735; married Edward Russell; buried 6 Mar 1740), at St. Margar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Apr 1718: son Henry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May 1720: daughter Mary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July 1723: daughter Margaret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May 1724: son Edward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Sept 1726: son Solomon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July 1728: son Thomas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Aug 1731: daughter Ann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31: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Henry Hougham</w:t>
      </w:r>
      <w:r>
        <w:rPr>
          <w:rFonts w:cs="Shruti" w:ascii="Shruti" w:hAnsi="Shruti"/>
        </w:rPr>
        <w:t xml:space="preserve"> (son of Edmund and Mary (Morga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Apr 1718: christened Preston next Wingham,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Elizabeth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5 Apr 1750: daughter Sarah christened As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July 1751: daughter Susannah christened As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Oct 1752: son Henry christened Preston,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Mar 1754: son Edward christened Preston,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May 1758: daughter Alice christened Preston,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There is an Anne Hougham, daughter of Henry and Elizabeth Hougham, christened 1748, Wingham,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y Hougham</w:t>
      </w:r>
      <w:r>
        <w:rPr>
          <w:rFonts w:cs="Shruti" w:ascii="Shruti" w:hAnsi="Shruti"/>
        </w:rPr>
        <w:t xml:space="preserve"> (daughter of Edmund and Mary (Morga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May 1720: christened Preston,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Feb 1735: son Edward christened Preston, Kent, England. He was raised by grandparents, bearing their sur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Mar 1740: bu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Unmar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garet Hougham</w:t>
      </w:r>
      <w:r>
        <w:rPr>
          <w:rFonts w:cs="Shruti" w:ascii="Shruti" w:hAnsi="Shruti"/>
        </w:rPr>
        <w:t xml:space="preserve"> (daughter of Edmund and Mary (Morga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July 1723: christened Preston,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June 1752: married William Baker of Boughten under Blean,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54: daughter Ann Baker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61: daughter Elizabeth Baker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64: daughter Alice Baker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65: daughter Sarah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From Baptism registers of St. Peter and St. Paul with St. Barnabas, by W. Alan Leach, Vicar of Boughten under Blean,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dward Hougham</w:t>
      </w:r>
      <w:r>
        <w:rPr>
          <w:rFonts w:cs="Shruti" w:ascii="Shruti" w:hAnsi="Shruti"/>
        </w:rPr>
        <w:t xml:space="preserve"> (son of Edmund and Mary (Morga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May 1724: christened Preston,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Feb 1755: married Mary Headaway, Boughten under Blean, Kent, England (regis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Dec 1763: married Sarah Chandler, Ash regis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Nov 1765: son Edward christened, Ash regis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Mar 1767: daughter Sarah christened, Ash regis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olomon Hougham</w:t>
      </w:r>
      <w:r>
        <w:rPr>
          <w:rFonts w:cs="Shruti" w:ascii="Shruti" w:hAnsi="Shruti"/>
        </w:rPr>
        <w:t xml:space="preserve"> (son of Edmund and Mary (Morga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Sept 1726: christened Preston,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June 1801: buried age 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Thomas Hougham</w:t>
      </w:r>
      <w:r>
        <w:rPr>
          <w:rFonts w:cs="Shruti" w:ascii="Shruti" w:hAnsi="Shruti"/>
        </w:rPr>
        <w:t xml:space="preserve"> (son of Edmund and Mary (Morga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July 1728: christened Preston,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June 1752: married Margaret Knott of Boughten under Blean, Kent, England (m/2 12 June 1771, Edward Sandy, wido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Mar 1753: daughter Elizabeth christened; died 28 Dec 17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Jan 1756: daughter Sarah Mary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Dec 1757: daughter Margaret christened; died 15 Dec 17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66: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nn Hougham</w:t>
      </w:r>
      <w:r>
        <w:rPr>
          <w:rFonts w:cs="Shruti" w:ascii="Shruti" w:hAnsi="Shruti"/>
        </w:rPr>
        <w:t xml:space="preserve"> (daughter of Edmund and Mary (Morga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Aug 1731: christened Preston,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July 1766: marriage bans Richard Sayer (buried 3 Nov 1804, age 62, from Poor House, Stourmouth, Kent, England) at Elmstone,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olomon Hougham</w:t>
      </w:r>
      <w:r>
        <w:rPr>
          <w:rFonts w:cs="Shruti" w:ascii="Shruti" w:hAnsi="Shruti"/>
        </w:rPr>
        <w:t xml:space="preserve"> (son of Henry and Elizabeth (Harri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Nov 1698: christened Preston next Wingham,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lizabeth Hougham</w:t>
      </w:r>
      <w:r>
        <w:rPr>
          <w:rFonts w:cs="Shruti" w:ascii="Shruti" w:hAnsi="Shruti"/>
        </w:rPr>
        <w:t xml:space="preserve"> (daughter of Michael and Elizabeth (Joad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585: born Preston,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Nov 1613 (10 May 1602?): married Thomas Coppin (of St. Lawrence, Thanet) at Stourmout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ichard Hougham</w:t>
      </w:r>
      <w:r>
        <w:rPr>
          <w:rFonts w:cs="Shruti" w:ascii="Shruti" w:hAnsi="Shruti"/>
        </w:rPr>
        <w:t xml:space="preserve"> (son of Michael and Elizabeth (Joad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Sept 1587: christened Stourmout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Nov 1613: married at St. Lawrence, Thanet, Kent, England, Mary Coppin (died 30 Sept 1619, Thanet) of Ramsgate, Than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14: daughter Marie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616: son Michael born; buried 1 Dec 1624, age 8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Mar 1669/Jan 1671: will writ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either Marie nor Michael was mentioned in their father's will, having died before 1671. He made his nephew Henry, son of Richard Paramore and `his sister Mary' his executor and he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List of able-bodied seafaring men at Ramsgate, March 1623 included a Rychard Huffame, also Thomas Copen, Robert Copen, and William Copen. Richard's ship was named “The Mary.” He was also on the muster roll of the Musketeers of Than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Richard Hougham of Ramsgate, will 8 Mar 1669, photostat, abbreviated by Marian Hurley Pratt: “In the name of God, Amen. I, Richard Hougham, Ramsgate in the Yith of St. Lawrence, Isle of Thanet, Kent, fisherman. I give to Richard Hougham, son of my brother Michael L5 to be paid within two years after my decease...Also I give to Steven Hougham, son of Thomas L5 to be paid within two years. I give to Henry Paramore, my nephew, son of Richard Paramour L5 to be paid within two years of my decease. I bequeath unto Joane Paramour, daughter of Richard Paramore L5 to be paid in two years, also to Alice Howlinge, daughter of Thomas Howlinge L5 within two years. I bequeath unto Henry Paramour my nephew for the term of his natural life to enable him to pay the said legacies all that my messauge, or tenement and appertains thereunto belonging situate in Ramsgate, now in occupation of John Barber, also (several pieces of land described) after the decease of my nephew Henry Paramore, I give the said messauge or tenement, land etc., to Richard Hougham, son of my brother Henry Hougham his heirs and assigned forever. I also give to my nephew Henry Paramour and Mary his wife and the heirs of Henry forever, the messauge and tenement in which he now dwells, together with housing and househigh house, orchards, baths, yards, edifices, buildings and the residue of my Goods and Chattells after my debts and funeral expenses are discharged, and I ordain my nephew Henry executor of this my last will and testament, in witness whereof I have hereunto put my hand and seal.” dated Jan 1671 in presence of John Barber, John Ewes, John Young, Johannes Enerb, and J. Goldfin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ie Hougham</w:t>
      </w:r>
      <w:r>
        <w:rPr>
          <w:rFonts w:cs="Shruti" w:ascii="Shruti" w:hAnsi="Shruti"/>
        </w:rPr>
        <w:t xml:space="preserve"> (daughter of Richard and Mary (Coppi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14: christened St. Lawrence, Thanet,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Before 1671: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ie Hougham</w:t>
      </w:r>
      <w:r>
        <w:rPr>
          <w:rFonts w:cs="Shruti" w:ascii="Shruti" w:hAnsi="Shruti"/>
        </w:rPr>
        <w:t xml:space="preserve"> (daughter of Michael and Elizabeth (Joad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Oct 1592: christened Stourmout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Richard Paramore, of Thanet (living 16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Henry Paramore born (of Ramsgate, Thanet; married Mary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Joan Paramore born (of Ramsgate, Than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fter 1658/Before 1671: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ll mentioned in will of Richard Huffam, 16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ychyell Hougham</w:t>
      </w:r>
      <w:r>
        <w:rPr>
          <w:rFonts w:cs="Shruti" w:ascii="Shruti" w:hAnsi="Shruti"/>
        </w:rPr>
        <w:t xml:space="preserve"> (son of Michael and Elizabeth (Joad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Feb 1589: christened at Stourmout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gerye Hougham</w:t>
      </w:r>
      <w:r>
        <w:rPr>
          <w:rFonts w:cs="Shruti" w:ascii="Shruti" w:hAnsi="Shruti"/>
        </w:rPr>
        <w:t xml:space="preserve"> (daughter of Michael and Elizabeth (Joad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Feb 1589: christened at Stourmout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1 Dec 1593: bu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y Hougham</w:t>
      </w:r>
      <w:r>
        <w:rPr>
          <w:rFonts w:cs="Shruti" w:ascii="Shruti" w:hAnsi="Shruti"/>
        </w:rPr>
        <w:t xml:space="preserve"> (daughter of Michael and Elizabeth (Joad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Oct 1592: christened at Stourmout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Richard Paramore of Than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gnes Hougham</w:t>
      </w:r>
      <w:r>
        <w:rPr>
          <w:rFonts w:cs="Shruti" w:ascii="Shruti" w:hAnsi="Shruti"/>
        </w:rPr>
        <w:t xml:space="preserve"> (daughter of Michael and Elizabeth (Joad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entioned in both parent's wills, 1599 and 16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ichael Hougham</w:t>
      </w:r>
      <w:r>
        <w:rPr>
          <w:rFonts w:cs="Shruti" w:ascii="Shruti" w:hAnsi="Shruti"/>
        </w:rPr>
        <w:t xml:space="preserve"> (son of Michael and Elizabeth (Joad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Mar 1598: christened at Stourmout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Sept 1620: married Eve Joade (cousin, of Stourmou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Oct 1622: daughter Alice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Jan 1624: daughter Elizabeth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Dec 1627: son Richard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Ev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ichard Hougham</w:t>
      </w:r>
      <w:r>
        <w:rPr>
          <w:rFonts w:cs="Shruti" w:ascii="Shruti" w:hAnsi="Shruti"/>
        </w:rPr>
        <w:t xml:space="preserve"> (son of Michael and Eve (Joad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Dec 1627: christened, Stourmouth regis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amed in will of Richard, 16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There is a marriage of a Richard Huffam 11 Oct 1655 Regs. of Stourmouth and Wickhambreaux to Rachel Be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ve Hougham</w:t>
      </w:r>
      <w:r>
        <w:rPr>
          <w:rFonts w:cs="Shruti" w:ascii="Shruti" w:hAnsi="Shruti"/>
        </w:rPr>
        <w:t xml:space="preserve"> (daughter of Michael and Eve (Joad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0 June 1659: married Lawrence Stodder (or Stadder) at Stourmout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1 Aug 1663: son John Stodder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Sept 1665: son Daniell Stodder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Jan 1668: son Lawrence Stodder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Reference: Transcripts of Stourmou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oan Hougham</w:t>
      </w:r>
      <w:r>
        <w:rPr>
          <w:rFonts w:cs="Shruti" w:ascii="Shruti" w:hAnsi="Shruti"/>
        </w:rPr>
        <w:t xml:space="preserve"> (daughter of Solom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John Brooke II (his will 7 Feb 15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John Brooke III born; married Magdaline Stothard; died without issue, in his will John Brooke II said, “To my godson John Hougham son of Richard Hougham.” He also mentioned, “Michael son of his cousin Michael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rian Hurley Pratt: “At this time the Brooke property was inherited by John Hougham, godson of John Brooke and grandson of Stephen and Bennetta Brooke (deceased) Hougham via their son Rich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rian Hurley Pratt: Letter dated 23 Nov 1933 from Edward Valentine and daughter Elizabeth C. M. Huffam: “The `John Huffam' in Charles Dickens' name was given him by his father because John Huffam had provided work for the Dickens family when they were hard up and had no other connection what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w:t>
      </w:r>
      <w:r>
        <w:rPr>
          <w:rFonts w:cs="Shruti" w:ascii="Shruti" w:hAnsi="Shruti"/>
        </w:rPr>
        <w:t>Homes and friends of Huffam families and places portrayed on preceding page. Charles Dickens' history, life, and books are so well known and easily obtainable, it is a few less familiar items related here. In the Portsea registers he is recorded—christened 7 Feb 1812—Charles John Huffham Dickens, son of John Dickens and Elizabeth Barrow, his godfather, Christopher Huffam (1771-18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Events of youth Charles spent many weekends in London with the Huffams at Limehouse. John Huffam `formerly of Kent' was of Tooley St. But Charles loved Rochester, Kent, and Broadstairs. The compiler's (Marian Hurley Pratt) grandmother was also from the same place. She was born 1813, she and Charles Dickens played and grew up together. The York Gate, hewn out of the great rock was well known to both of them. People entered directly from the village through it onto the sa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The Duchess of Kent with her little daughter Victoria also resided there and the village children loved to ride the same donkey she did—later Victoria became Queen of England, and these incidents get told to the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Now let us see why we link these village children and royalty. Grandma Hougham was only of the termed middle or working class, and as a boy Charles Dickens was very poor—at one time his father was `lodged' in `Marshalsea' or `Debtors Prison' for owing rent. There were eight children and Charles was the second and was `oldest son' so though he was very young he would go to his Godfather Huffam's to pick up odd jobs—even shining shoes, anything honest to help his mother—it was how he got his beginning as an auth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This menial work did not prevent him progressing, in fact it was a stimul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Queen Victoria was from Germany and had cousins and relatives who visited her in Kent. On 10 Mar 1863 Princess Alexandra of Denmark came to St. George's to be married (and crowned Queen of England later) because it was the Prince of Wales she was marry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Where was Charles Dickens at this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He was at the wedding. Soon after her marriage Queen Alexandra wrote in her notebook at Belvoir Castle a list of her preferences - ten of them - and for favorite author she put Charles Dickens. He died 9 June 1870. In `Kent, Past and Present' p141 the following: `In Rochester Cathedral is a Brass Tablet in memory of Charles Dickens who loved Rochester and all its buildings.' There is also a memorial stone at Westminster Abbey, where he was buried among the greatest. He had expressed a wish to be laid to rest in one of the quiet churchyards of Kent, either Cobham or at Shor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ab/>
      </w:r>
      <w:r>
        <w:rPr>
          <w:rFonts w:cs="Shruti" w:ascii="Shruti" w:hAnsi="Shruti"/>
          <w:u w:val="single"/>
        </w:rPr>
        <w:t>Unplaced Hough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u w:val="single"/>
        </w:rPr>
        <w:t>Stephe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50: married Elizabeth Seldon (died 16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51: son Stephe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53: son Michael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56: daughter Mary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58: son Thoma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Dec 1662: daughter Elizabeth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65: son Richar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91: died Wingham,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 tailor of As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tephen Hougham</w:t>
      </w:r>
      <w:r>
        <w:rPr>
          <w:rFonts w:cs="Shruti" w:ascii="Shruti" w:hAnsi="Shruti"/>
        </w:rPr>
        <w:t xml:space="preserve"> (son of Stephen and Elizabeth (Seld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51: born Wingham, Kent, England (Wingham regis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95: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ichael Hougham</w:t>
      </w:r>
      <w:r>
        <w:rPr>
          <w:rFonts w:cs="Shruti" w:ascii="Shruti" w:hAnsi="Shruti"/>
        </w:rPr>
        <w:t xml:space="preserve"> (son of Stephen and Elizabeth (Seld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53: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y Hougham</w:t>
      </w:r>
      <w:r>
        <w:rPr>
          <w:rFonts w:cs="Shruti" w:ascii="Shruti" w:hAnsi="Shruti"/>
        </w:rPr>
        <w:t xml:space="preserve"> (daughter of Stephen and Elizabeth (Seld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56: christened As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0 Nov 1676: married Joseph Stone (registers of Elmst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 William Stone was executor to a Stephe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Thomas Hougham</w:t>
      </w:r>
      <w:r>
        <w:rPr>
          <w:rFonts w:cs="Shruti" w:ascii="Shruti" w:hAnsi="Shruti"/>
        </w:rPr>
        <w:t xml:space="preserve"> (son of Stephen and Elizabeth (Seld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58: born Wingham (registers) of St. John's, Margate, Thanet,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July 1684: married Elizabeth Hill (1656-9 Feb 1715, of St. Andrews, Canterbury,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July 1685: daughter Elizabeth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Mar 1686: son Thomas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Feb 1688: son Stephen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May 1690: daughter Mary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Apr 1692: son Stephen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Mar 1694: son Gabriel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Nov 1696: son Richard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Aug 1698: son Solom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Jan 1741: died age 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Blacksmith. See p166, registers of Wingham, St. John's Margate. Baptism registers of St. John, Than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Reference from Margate: “Notitia Parochialis Sti Tounnis. Baptista in Insula Thanet, Anno Dom. 1716. Communi Thomas Huffam and two sons: Thomas age 25 and Gabriel age 22, and two servants, William Cooke and Thomas Romn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Thomas Huffam of St. John's, Margate. His will 13 Mar 1741, Archdeanery Book 17/19/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w:t>
      </w:r>
      <w:r>
        <w:rPr>
          <w:rFonts w:cs="Shruti" w:ascii="Shruti" w:hAnsi="Shruti"/>
        </w:rPr>
        <w:t>In the name of God, Amen. I, Thomas Huffam the elder of Margate in the Parish of St. John the Baptist in the Isle of Thanet in county of Kent. Blacksmith. Avoiding controversies and disputes after my decease make and publish this my last will and testament in form and manner following. Imprimus, I give to my loving son Thomas, his executors, dominus and assigns for ever all my several messauges and tenements, gardens, outhouses, lands, washouses, backside yards and appurtentes in Margate and now in the several tenures and occupation of myself, my son Gabriel Huffam, John Ford, wid. Burton, the wid. Blackman and Richard Bright. Thomas paying out of same to my daughter Elizabeth Whitehead, widow, and Mary wife of William Simonsen the sum of L10 each within one year next after my decease. Whereas my son Gabriel is justly indebted unto me in sum of L35 it is my will it shall be paid within two months after my decease, L10 to Elizabeth Whitehead and L5 to my son Solomon and the remaining L20 I give unto my son Gabriel. I bequeath unto my son Solomon L2 to be paid out of my said messauge by my son Thomas, to whom I give all the residue and rest of my estate, goods and chattells and make him to be executor of this my last will and testament and do revoke all former wills by me made in witness whereof I have hereunto set my hand and seal the 13th day of March A.D. 1741 and in 5th year of reign of King George II of Great Britain.” Signed Thomas Huffam. In the presence of Franklin Goldsmith, Matthias Mumrey, and Richard Martin, Notary Publ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lizabeth Hougham</w:t>
      </w:r>
      <w:r>
        <w:rPr>
          <w:rFonts w:cs="Shruti" w:ascii="Shruti" w:hAnsi="Shruti"/>
        </w:rPr>
        <w:t xml:space="preserve"> (daughter of Thomas and Elizabeth (Hill)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July 1685: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Mr. White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In her father's will, 17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Thomas Hougham</w:t>
      </w:r>
      <w:r>
        <w:rPr>
          <w:rFonts w:cs="Shruti" w:ascii="Shruti" w:hAnsi="Shruti"/>
        </w:rPr>
        <w:t xml:space="preserve"> (son of Thomas and Elizabeth (Hill)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Mar 1686: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Feb 1767: died, unmar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 notary. In his father's will, 17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tephen Hougham</w:t>
      </w:r>
      <w:r>
        <w:rPr>
          <w:rFonts w:cs="Shruti" w:ascii="Shruti" w:hAnsi="Shruti"/>
        </w:rPr>
        <w:t xml:space="preserve"> (son of Thomas and Elizabeth (Hill)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Feb 1688: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Died you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y Hougham</w:t>
      </w:r>
      <w:r>
        <w:rPr>
          <w:rFonts w:cs="Shruti" w:ascii="Shruti" w:hAnsi="Shruti"/>
        </w:rPr>
        <w:t xml:space="preserve"> (daughter of Thomas and Elizabeth (Hill)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May 1690: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William Simon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In her father's will, 17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tephen Hougham</w:t>
      </w:r>
      <w:r>
        <w:rPr>
          <w:rFonts w:cs="Shruti" w:ascii="Shruti" w:hAnsi="Shruti"/>
        </w:rPr>
        <w:t xml:space="preserve"> (son of Thomas and Elizabeth (Hill)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Apr 1692: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Dec 1718: married Mary Grant (died 30 Sept 1754, regis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Oct 1719: daughter Mary christened (St. John, Margate,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Feb 1724: daughter Mary christened (St. John, Margate,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8 Mar 1731: son John born (of Tooley 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July 1744: died age 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ohn Hougham</w:t>
      </w:r>
      <w:r>
        <w:rPr>
          <w:rFonts w:cs="Shruti" w:ascii="Shruti" w:hAnsi="Shruti"/>
        </w:rPr>
        <w:t xml:space="preserve"> (son of Stephen and Mary (Gran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8 Mar 1731: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Mar 1768: son Josep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oseph Hougham</w:t>
      </w:r>
      <w:r>
        <w:rPr>
          <w:rFonts w:cs="Shruti" w:ascii="Shruti" w:hAnsi="Shruti"/>
        </w:rPr>
        <w:t xml:space="preserve"> (son of John and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Mar 1768: born, of Edmanst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8 Aug 1794: married St. Olaves, Southwark, to Sarah Meek (9 Feb 1775-24 Jan 1847) daughter of Walter Meek, a currier and leather sel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Oct 1795: son Walter Josep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May 1795: daughter Sara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Mar 1798: son Josep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1 Aug 1799: son John Frederick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Aug 1800: son Isaac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Aug 1801: son Josia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July 1804: son Alfred Meek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Aug 1805: daughter Ma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Sept 1806: son Josep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Oct 1807/8: daughter Eleano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May 1810: son Timoth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May 1810: son Benjami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Jan 1812: son Theophilus Walte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Apr 1813: son Ebeneze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Apr 1814: daughter Eliz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Mar 1816: stillborn 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 stationer of 235 Tooley St., a cousin of Solomon's children, his father a tallow chandler of Tooley St., Parish of St. John's (references: Parish registers, lawsuits, contracts, and correspondence of descend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alter Joseph Hougham</w:t>
      </w:r>
      <w:r>
        <w:rPr>
          <w:rFonts w:cs="Shruti" w:ascii="Shruti" w:hAnsi="Shruti"/>
        </w:rPr>
        <w:t xml:space="preserve"> (son of Joseph and Sarah (Meek)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Oct 1795: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Nov 1797: died buried at Bunhill Fiel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arah Hougham</w:t>
      </w:r>
      <w:r>
        <w:rPr>
          <w:rFonts w:cs="Shruti" w:ascii="Shruti" w:hAnsi="Shruti"/>
        </w:rPr>
        <w:t xml:space="preserve"> (daughter of Joseph and Sarah (Meek)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May 1797: born Limehouse, Lond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5 Nov 1828: married Joseph Jessop (reference: “Times” London, England, 9 Nov 1828: “On 5 Nov 1828 Sarah oldest daughter of Mr. Joseph Huffam of Edmanton was married at St. George, Camberwell, to Mr. Joseph Jessop, of the Minories. Joseph Jessop was a drysalter of St. Mar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29: son Percy Jessop born Lond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Ethel Jessop born Lond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Walter Jessop born Lond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Olive Jessop born Lond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Ferdie Jessop born Lond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Hope Jessop born Lond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8 Apr 1828: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Reference: Timothy Huffam of New Zealand, a rel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oseph Hougham</w:t>
      </w:r>
      <w:r>
        <w:rPr>
          <w:rFonts w:cs="Shruti" w:ascii="Shruti" w:hAnsi="Shruti"/>
        </w:rPr>
        <w:t xml:space="preserve"> (son of Joseph and Sarah (Meek)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Mar 1798: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Apr 1798: died buried at Bunhill Fiel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ohn Frederick Hougham</w:t>
      </w:r>
      <w:r>
        <w:rPr>
          <w:rFonts w:cs="Shruti" w:ascii="Shruti" w:hAnsi="Shruti"/>
        </w:rPr>
        <w:t xml:space="preserve"> (son of Joseph and Sarah (Meek)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1 Aug 1799: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Isaac Hougham</w:t>
      </w:r>
      <w:r>
        <w:rPr>
          <w:rFonts w:cs="Shruti" w:ascii="Shruti" w:hAnsi="Shruti"/>
        </w:rPr>
        <w:t xml:space="preserve"> (son of Joseph and Sarah (Meek)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Aug 1800: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1 Aug 1801: buried Bunhill Fiel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osiah Hougham</w:t>
      </w:r>
      <w:r>
        <w:rPr>
          <w:rFonts w:cs="Shruti" w:ascii="Shruti" w:hAnsi="Shruti"/>
        </w:rPr>
        <w:t xml:space="preserve"> (son of Joseph and Sarah (Meek)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Aug 1801: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Jan 1803: buried Bunhill Fiel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lfred Meek Hougham</w:t>
      </w:r>
      <w:r>
        <w:rPr>
          <w:rFonts w:cs="Shruti" w:ascii="Shruti" w:hAnsi="Shruti"/>
        </w:rPr>
        <w:t xml:space="preserve"> (son of Joseph and Sarah (Meek)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July 1804: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v 1838: married Fanny Cox (20 Mar 1821-26 Nov 19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Aug 1839: daughter Clara France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8 Jan 1841: son William Alfre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Nov 1842: son Hen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Mar 1845: son Joh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Jan 1848: son Walte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Feb 1849: son Cleophas Frank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Feb 1850: daughter Mary Hanna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8 Feb 1853: son Alfred Josia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July 1856: daughter Sarah Jessi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July 1858: son Ralph Ernest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Feb 1861: son Edward Valentin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Apr 1867: son Ernest Arthu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Jan 1895: died Finch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lfred Meek Hougham was a member of the Goldsmithe's Company and also an artist, painter, and engra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Clara Frances Hougham</w:t>
      </w:r>
      <w:r>
        <w:rPr>
          <w:rFonts w:cs="Shruti" w:ascii="Shruti" w:hAnsi="Shruti"/>
        </w:rPr>
        <w:t xml:space="preserve"> (daughter of Alfred Meek and Fanny (Cox)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Aug 1839: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Feb 1840: christened St. Luke Old Street, Finsbury,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William Re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John Alfred Reed born; married Emma Letitia Smith, large family, of whom daughter Dora Jessie Reed of London is kn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Herbert Edward Reed born; served in France, 19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lara and William had nine children, of whom two are kn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illiam Alfred Hougham</w:t>
      </w:r>
      <w:r>
        <w:rPr>
          <w:rFonts w:cs="Shruti" w:ascii="Shruti" w:hAnsi="Shruti"/>
        </w:rPr>
        <w:t xml:space="preserve"> (son of Alfred Meek and Fanny (Cox)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8 Jan 1841: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8 Feb 1841: christened St. John the Baptist, Shoreditch,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Christine Robin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65: daughter Fann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Frederick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79: son Archibal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Eleven children, of whom the first five were daugh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Fanny Hougham</w:t>
      </w:r>
      <w:r>
        <w:rPr>
          <w:rFonts w:cs="Shruti" w:ascii="Shruti" w:hAnsi="Shruti"/>
        </w:rPr>
        <w:t xml:space="preserve"> (daughter of William Alfred and Christine (Robins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65: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James Wi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Winifre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Elsi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rchibald Hougham</w:t>
      </w:r>
      <w:r>
        <w:rPr>
          <w:rFonts w:cs="Shruti" w:ascii="Shruti" w:hAnsi="Shruti"/>
        </w:rPr>
        <w:t xml:space="preserve"> (son of William Alfred and Christine (Robins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Killed in Boer War, about 19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Henry Hougham</w:t>
      </w:r>
      <w:r>
        <w:rPr>
          <w:rFonts w:cs="Shruti" w:ascii="Shruti" w:hAnsi="Shruti"/>
        </w:rPr>
        <w:t xml:space="preserve"> (son of Alfred Meek and Fanny (Cox)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Nov 1842: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Elizabeth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ohn Hougham</w:t>
      </w:r>
      <w:r>
        <w:rPr>
          <w:rFonts w:cs="Shruti" w:ascii="Shruti" w:hAnsi="Shruti"/>
        </w:rPr>
        <w:t xml:space="preserve"> (son of Alfred Meek and Fanny (Cox)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Mar 1845: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Charlotte Ayland (31 Oct 1857, Gloucester, England-_______) daughter of Charles Ay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Mar 1880: daughter Clar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Nov 1882: daughter Cecelia Louis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Apr 1883: daughter Elizabet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July 1884: son Ernest Edwar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July 1886: son Walter Charle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Apr 1888: son Harold Thoma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Aug 1896: daughter Charlott Ma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Feb 1898: daughter Hally Glady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Jan 1901: son Victor Claud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Emigrated to New Zea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Clara Hougham</w:t>
      </w:r>
      <w:r>
        <w:rPr>
          <w:rFonts w:cs="Shruti" w:ascii="Shruti" w:hAnsi="Shruti"/>
        </w:rPr>
        <w:t xml:space="preserve"> (daughter of John and Charlotte (Ayland)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Mar 1880: born Canterbury, New Zea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Benjamin Chamb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Edna C. Chamber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Harrold Chamber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chil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Holly Chamber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Joan Chamber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Douglas Chamber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Cecelia Louise Hougham</w:t>
      </w:r>
      <w:r>
        <w:rPr>
          <w:rFonts w:cs="Shruti" w:ascii="Shruti" w:hAnsi="Shruti"/>
        </w:rPr>
        <w:t xml:space="preserve"> (daughter of John and Charlotte (Ayland)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Nov 1882: born Canterbury, New Zea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Benjamin Br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13: daughter Betty Brow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15: son Phillip Brow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16: daughter Lucy Brow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18: daughter Penelope Brow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20: daughter Cecelia Brow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23: daughter Mary Brow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ll of Fairton, Canterbury, New Zea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lizabeth Hougham</w:t>
      </w:r>
      <w:r>
        <w:rPr>
          <w:rFonts w:cs="Shruti" w:ascii="Shruti" w:hAnsi="Shruti"/>
        </w:rPr>
        <w:t xml:space="preserve"> (daughter of John and Charlotte (Ayland)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Apr 1883: born Canterbury, New Zea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George Plow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John Plowma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Ralph Plowma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Ruth Plowma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Lorna Plowma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child M. Plowma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Allen Plowma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Bruce Plowma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ll of Fairton, Canterbury, New Zea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rnest Edward Hougham</w:t>
      </w:r>
      <w:r>
        <w:rPr>
          <w:rFonts w:cs="Shruti" w:ascii="Shruti" w:hAnsi="Shruti"/>
        </w:rPr>
        <w:t xml:space="preserve"> (son of John and Charlotte (Ayland)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July 1884: born Canterbury, New Zea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Alice Wal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William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Grac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Walte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yrtl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Phyli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Winifre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Alfre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ll of Fairton, Canterbury, New Zea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alter Charles Hougham</w:t>
      </w:r>
      <w:r>
        <w:rPr>
          <w:rFonts w:cs="Shruti" w:ascii="Shruti" w:hAnsi="Shruti"/>
        </w:rPr>
        <w:t xml:space="preserve"> (son of John and Charlotte (Ayland)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July 1886: born Canterbury, New Zea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Unmarried, killed in Battle of Dardenelles, 1915, Galipoli, Turk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Reference: First New Zealand Military Conting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Harold Thomas Hougham</w:t>
      </w:r>
      <w:r>
        <w:rPr>
          <w:rFonts w:cs="Shruti" w:ascii="Shruti" w:hAnsi="Shruti"/>
        </w:rPr>
        <w:t xml:space="preserve"> (son of John and Charlotte (Ayland)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Apr 1888: born Canterbury, New Zea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July ????: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Charlotte May Hougham</w:t>
      </w:r>
      <w:r>
        <w:rPr>
          <w:rFonts w:cs="Shruti" w:ascii="Shruti" w:hAnsi="Shruti"/>
        </w:rPr>
        <w:t xml:space="preserve"> (daughter of John and Charlotte (Ayland)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Aug 1896: born Canterbury, New Zea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Harold Wi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Edwin Wils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Lorna Wils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Lucy Wils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Thoma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rgaret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ll of Fairton, Canterbury, New Zea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Hally Gladys Hougham</w:t>
      </w:r>
      <w:r>
        <w:rPr>
          <w:rFonts w:cs="Shruti" w:ascii="Shruti" w:hAnsi="Shruti"/>
        </w:rPr>
        <w:t xml:space="preserve"> (daughter of John and Charlotte (Ayland)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Feb 1898: born/died Canterbury, New Zea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Victor Claude Hougham</w:t>
      </w:r>
      <w:r>
        <w:rPr>
          <w:rFonts w:cs="Shruti" w:ascii="Shruti" w:hAnsi="Shruti"/>
        </w:rPr>
        <w:t xml:space="preserve"> (son of John and Charlotte (Ayland)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Jan 1901: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Isabel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alter Hougham</w:t>
      </w:r>
      <w:r>
        <w:rPr>
          <w:rFonts w:cs="Shruti" w:ascii="Shruti" w:hAnsi="Shruti"/>
        </w:rPr>
        <w:t xml:space="preserve"> (son of Alfred Meek and Fanny (Cox)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Jan 1848: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Last heard of in San Francisco in 18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Cleophas Frank Hougham</w:t>
      </w:r>
      <w:r>
        <w:rPr>
          <w:rFonts w:cs="Shruti" w:ascii="Shruti" w:hAnsi="Shruti"/>
        </w:rPr>
        <w:t xml:space="preserve"> (son of Alfred Meek and Fanny (Cox)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Feb 1849: born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Sarah Slow or St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Frank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Sydne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Lesli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80: son Edward Valentine II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May 1908: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leophas and Sarah had a total of eight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Frank Hougham</w:t>
      </w:r>
      <w:r>
        <w:rPr>
          <w:rFonts w:cs="Shruti" w:ascii="Shruti" w:hAnsi="Shruti"/>
        </w:rPr>
        <w:t xml:space="preserve"> (son of Cleophas Frank and Sarah (Slow)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Jennie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Frank and Jennie had five or six children by 19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dward Valentine Hougham II</w:t>
      </w:r>
      <w:r>
        <w:rPr>
          <w:rFonts w:cs="Shruti" w:ascii="Shruti" w:hAnsi="Shruti"/>
        </w:rPr>
        <w:t xml:space="preserve"> (son of Cleophas Frank and Sarah (Slow)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80: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f 16 Runham St. Walworth,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y Hannah Hougham</w:t>
      </w:r>
      <w:r>
        <w:rPr>
          <w:rFonts w:cs="Shruti" w:ascii="Shruti" w:hAnsi="Shruti"/>
        </w:rPr>
        <w:t xml:space="preserve"> (daughter of Alfred Meek and Fanny (Cox)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Feb 1850: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May 1851: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lfred Josiah Hougham</w:t>
      </w:r>
      <w:r>
        <w:rPr>
          <w:rFonts w:cs="Shruti" w:ascii="Shruti" w:hAnsi="Shruti"/>
        </w:rPr>
        <w:t xml:space="preserve"> (son of Alfred Meek and Fanny (Cox)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8 Feb 1853: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Last heard of in Canada, 18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arah Jessie Hougham</w:t>
      </w:r>
      <w:r>
        <w:rPr>
          <w:rFonts w:cs="Shruti" w:ascii="Shruti" w:hAnsi="Shruti"/>
        </w:rPr>
        <w:t xml:space="preserve"> (daughter of Alfred Meek and Fanny (Cox)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July 1856: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Jan 1858: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alph Ernest Hougham</w:t>
      </w:r>
      <w:r>
        <w:rPr>
          <w:rFonts w:cs="Shruti" w:ascii="Shruti" w:hAnsi="Shruti"/>
        </w:rPr>
        <w:t xml:space="preserve"> (son of Alfred Meek and Fanny (Cox)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July 1858: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Feb 1861: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dward Valentine Hougham</w:t>
      </w:r>
      <w:r>
        <w:rPr>
          <w:rFonts w:cs="Shruti" w:ascii="Shruti" w:hAnsi="Shruti"/>
        </w:rPr>
        <w:t xml:space="preserve"> (son of Alfred Meek and Fanny (Cox)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Feb 1861: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rPr>
        <w:t>21 Sept 1884: married Dor</w:t>
      </w:r>
      <w:r>
        <w:rPr>
          <w:rFonts w:cs="Shruti" w:ascii="Shruti" w:hAnsi="Shruti"/>
          <w:u w:val="single"/>
        </w:rPr>
        <w:t>e</w:t>
      </w:r>
      <w:r>
        <w:rPr>
          <w:rFonts w:cs="Shruti" w:ascii="Shruti" w:hAnsi="Shruti"/>
        </w:rPr>
        <w:t>thy Roughead (22 Apr 1864-26 May 1926; buried at Tweedsmouth, of Spittal) daughter of John Roug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Oct 1887: son Alfred Meek II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Aug 1889: son John Hen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July 1891: daughter Elizabeth Clara Marge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rPr>
        <w:t>5 Mar 1893: daughter Dor</w:t>
      </w:r>
      <w:r>
        <w:rPr>
          <w:rFonts w:cs="Shruti" w:ascii="Shruti" w:hAnsi="Shruti"/>
          <w:u w:val="single"/>
        </w:rPr>
        <w:t>e</w:t>
      </w:r>
      <w:r>
        <w:rPr>
          <w:rFonts w:cs="Shruti" w:ascii="Shruti" w:hAnsi="Shruti"/>
        </w:rPr>
        <w:t>thy Frances Hil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May 1895: son Harry Harrol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1 Mar 1897: son James Palme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rPr>
        <w:t>12 Apr 1898: daughter Dor</w:t>
      </w:r>
      <w:r>
        <w:rPr>
          <w:rFonts w:cs="Shruti" w:ascii="Shruti" w:hAnsi="Shruti"/>
          <w:u w:val="single"/>
        </w:rPr>
        <w:t>e</w:t>
      </w:r>
      <w:r>
        <w:rPr>
          <w:rFonts w:cs="Shruti" w:ascii="Shruti" w:hAnsi="Shruti"/>
        </w:rPr>
        <w:t>thy Gertrude Beatric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Jan 1936: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f Berwick-on-Tweed, Northumberland,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lfred Meek Hougham II</w:t>
      </w:r>
      <w:r>
        <w:rPr>
          <w:rFonts w:cs="Shruti" w:ascii="Shruti" w:hAnsi="Shruti"/>
        </w:rPr>
        <w:t xml:space="preserve"> (son of Edward Valentine and Dorethy (Roughead)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Oct 1887: born Berwick-on-Tweed, Northumberland,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22: married Violet You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ohn Henry Hougham</w:t>
      </w:r>
      <w:r>
        <w:rPr>
          <w:rFonts w:cs="Shruti" w:ascii="Shruti" w:hAnsi="Shruti"/>
        </w:rPr>
        <w:t xml:space="preserve"> (son of Edward Valentine and Dorethy (Roughead)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Aug 1889: born Berwick-on-Tweed, Northumberland,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18 May 1916: married Margaret Campsie Lindsay (6 Jan 1889-_______) of Scone, Firth, Scotland, daughter of John Linds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May 1917: son Edward Valentine II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June 1919: Catherine Hutchins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June 1921: son Ian Lindsa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37: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nd Lieutenant Machine Gun Corps in 1917/18, France, WW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dward Valentine Hougham III</w:t>
      </w:r>
      <w:r>
        <w:rPr>
          <w:rFonts w:cs="Shruti" w:ascii="Shruti" w:hAnsi="Shruti"/>
        </w:rPr>
        <w:t xml:space="preserve"> (son of John Henry and Margaret Campsie (Lindsa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May 1917: born Berwick-on-Tweed, Northumberland,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46: married Suzanne Morg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lizabeth Clara Margery Hougham</w:t>
      </w:r>
      <w:r>
        <w:rPr>
          <w:rFonts w:cs="Shruti" w:ascii="Shruti" w:hAnsi="Shruti"/>
        </w:rPr>
        <w:t xml:space="preserve"> (daughter of Edward Valentine and Dorethy (Roughead)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July 1891: born Berwick-on-Tweed, Northumberland,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r 1944: died unmarried in WWII military hospital of results of exposure and str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Dorothy Frances Hily Hougham</w:t>
      </w:r>
      <w:r>
        <w:rPr>
          <w:rFonts w:cs="Shruti" w:ascii="Shruti" w:hAnsi="Shruti"/>
        </w:rPr>
        <w:t xml:space="preserve"> (daughter of Edward Valentine and Dorethy (Roughead)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5 Mar 1893: born Berwick-on-Tweed, Northumberland,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Apr 1893: buried at Kirkcaldy, Scot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Harry Harrold Hougham</w:t>
      </w:r>
      <w:r>
        <w:rPr>
          <w:rFonts w:cs="Shruti" w:ascii="Shruti" w:hAnsi="Shruti"/>
        </w:rPr>
        <w:t xml:space="preserve"> (son of Edward Valentine and Dorethy (Roughead)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May 1895: born Berwick-on-Tweed, Northumberland,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Aug 1915: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Killed in France, Armentia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ames Palmer Hougham</w:t>
      </w:r>
      <w:r>
        <w:rPr>
          <w:rFonts w:cs="Shruti" w:ascii="Shruti" w:hAnsi="Shruti"/>
        </w:rPr>
        <w:t xml:space="preserve"> (son of Edward Valentine and Dorethy (Roughead)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1 Mar 1897: born Berwick-on-Tweed, Northumberland,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Apr 1935: married St. Paul's Cathedral, Valetta to Constance Marian Huffam (born 11 Jan 1911, christened 7 Feb 1911) daughter of Leonard William Huffam and Annis Burland Todd of Malton, Yorkshire,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36: son Robert born Horsley, Surrey,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rian Hurley Pratt: “Soon moved to St. Alban's, Hertsfordshire, on account of the father being an officer in army this family were transferred often. James P. was “Captain” at time of marriage, of Duke of Wellington Regiment and holder of Victoria Cross for bravery during war in France. After 31 years of service to his country and in both World Wars, he is a retired “Maj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Dorethy Gertrude Beatrice Hougham</w:t>
      </w:r>
      <w:r>
        <w:rPr>
          <w:rFonts w:cs="Shruti" w:ascii="Shruti" w:hAnsi="Shruti"/>
        </w:rPr>
        <w:t xml:space="preserve"> (daughter of Edward Valentine and Dorethy (Roughead)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Apr 1898: born Berwick-on-Tweed, Northumberland,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Nov 1926: married John Sidney Mo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rnest Arthur Hougham</w:t>
      </w:r>
      <w:r>
        <w:rPr>
          <w:rFonts w:cs="Shruti" w:ascii="Shruti" w:hAnsi="Shruti"/>
        </w:rPr>
        <w:t xml:space="preserve"> (son of Alfred Meek and Fanny (Cox)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Apr 1867: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Susan Wood (of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90: daughter Sylvia Jane born (living in London in 19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Ivy born (died 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rguerit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Irene born (died age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John born (died age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y Hougham</w:t>
      </w:r>
      <w:r>
        <w:rPr>
          <w:rFonts w:cs="Shruti" w:ascii="Shruti" w:hAnsi="Shruti"/>
        </w:rPr>
        <w:t xml:space="preserve"> (daughter of Joseph and Sarah (Meek)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Aug 1805: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Oct 1814: bu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oseph Hougham</w:t>
      </w:r>
      <w:r>
        <w:rPr>
          <w:rFonts w:cs="Shruti" w:ascii="Shruti" w:hAnsi="Shruti"/>
        </w:rPr>
        <w:t xml:space="preserve"> (son of Joseph and Sarah (Meek)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Sept 1806: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buried at Whitechapel, Lond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leanor Hougham</w:t>
      </w:r>
      <w:r>
        <w:rPr>
          <w:rFonts w:cs="Shruti" w:ascii="Shruti" w:hAnsi="Shruti"/>
        </w:rPr>
        <w:t xml:space="preserve"> (daughter of Joseph and Sarah (Meek)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Oct 1807: born Lond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Charles New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Eliza Newman born (married Percy Bo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Emma Newman born (married _______ Stribb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Information by cousin Timothy Huffam, New Zea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Timothy Hougham</w:t>
      </w:r>
      <w:r>
        <w:rPr>
          <w:rFonts w:cs="Shruti" w:ascii="Shruti" w:hAnsi="Shruti"/>
        </w:rPr>
        <w:t xml:space="preserve"> (son of Joseph and Sarah (Meek)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May 1810: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Catherine Blake (19 May 1819-12 Feb 1862) daughter of Thomas Blake and Miss Beazley of West Cowes, Isle of W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Jan 1849: son Timothy Blak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Dec 1850: son Frederick Walte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July 1853: son Richar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Nov 1855: son Gerard Scudamor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93: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ted painter and painter of engraving, had a school near Edmontan, Lond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y Hougham</w:t>
      </w:r>
      <w:r>
        <w:rPr>
          <w:rFonts w:cs="Shruti" w:ascii="Shruti" w:hAnsi="Shruti"/>
        </w:rPr>
        <w:t xml:space="preserve"> (daughter of Timothy and Catherine (Blak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ied and buried West Cowes, Isle of W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Timothy Blake Hougham</w:t>
      </w:r>
      <w:r>
        <w:rPr>
          <w:rFonts w:cs="Shruti" w:ascii="Shruti" w:hAnsi="Shruti"/>
        </w:rPr>
        <w:t xml:space="preserve"> (son of Timothy and Catherine (Blak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Jan 1849: bor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June 1885: married Jane Jacobsen (18 Sept 1863-5 Sept 1932; died at Nelson, New Zealand), Nelson, New Zea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Feb 1888: son Julius Valentine Blak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Apr 1890: daughter Dorothy Agnes Jan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July 1895: daughter Runa Frances Brunhild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June 1900: daughter Godiva Catherin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June 1904: son Blake Frederick Will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39: died New Zea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rian Hurley Pratt: “Timothy Blake Huffam was a wonderful old gentleman. He was 84 when, by correspondence, I made his acquaintance. He was active with a very alert mind, remarkable penmanship to his last days, age 91. Also artistic, many of his sketches and writings of early days found their way into the newspapers. For some time, a serial titled “My Many Yesteryears” had a prominent page. An extract: `In 1862 moved with parents from Yeovil to West Cowes, Isle of Weight.' It was whilst here his mother and baby sister died. `On 10 December 1868 Father bought a middle section of the Barque `Fanny' bound for New Zealand. After 130 days at sea, on 19 April 1867 we entered Blind Bay, New Zealand.' I (M.H.P.) have a whole diary of Timothy's life. But most eventful to both him and myself was the results of my first letter to him, seeking genealogy. This was a subject he had given no thought to. Then a thought—the old trunk stored out in the shed about sixty years ago—forgotten by everyone. He opened it, what a find—a diary of his father and uncle written in England, searching genealogy of their ancestors, from parish to parish, also documents, paper clippings, etc. For six years he and I exchanged notes and traced connections. The main of which is recorded in this rec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ulius Valentine Blake Hougham</w:t>
      </w:r>
      <w:r>
        <w:rPr>
          <w:rFonts w:cs="Shruti" w:ascii="Shruti" w:hAnsi="Shruti"/>
        </w:rPr>
        <w:t xml:space="preserve"> (son of Timothy Blake and Jane (Jacobse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Feb 1888: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Jan 1919: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Died WWI; buried at Cologne, Germ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Dorothy Agnes Jane Hougham</w:t>
      </w:r>
      <w:r>
        <w:rPr>
          <w:rFonts w:cs="Shruti" w:ascii="Shruti" w:hAnsi="Shruti"/>
        </w:rPr>
        <w:t xml:space="preserve"> (daughter of Timothy Blake and Jane (Jacobse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Apr 1890: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Mar 1912: died; buried at Nelson, New Zea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una Frances Brunhilde Hougham</w:t>
      </w:r>
      <w:r>
        <w:rPr>
          <w:rFonts w:cs="Shruti" w:ascii="Shruti" w:hAnsi="Shruti"/>
        </w:rPr>
        <w:t xml:space="preserve"> (daughter of Timothy Blake and Jane (Jacobse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July 1895: born New Zea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945: married Lawrence Henry Clas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Godiva Catherine Hougham</w:t>
      </w:r>
      <w:r>
        <w:rPr>
          <w:rFonts w:cs="Shruti" w:ascii="Shruti" w:hAnsi="Shruti"/>
        </w:rPr>
        <w:t xml:space="preserve"> (daughter of Timothy Blake and Jane (Jacobse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June 1900: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Brian Sherman Whitesides (a school teacher of Nelson, New Zealand) at Canterbury, Nelson, New Zea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In 1945 the family moved from Nelson to Brooklyn, Wellington, New Zealand where Brian quit school teaching and took up draughtmanship. Phyllis had earned her way through college and for a short time after marriage she and William went to the smaller islands, both teaching. Later returned to mainland to be partners on a vast sheep ranch at Moa Flat, Herriot, Otago, New Zealand. They were married at St. Matthew's, Brooklyn, Wellington, North Island, New Zea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Blake Frederick Will Hougham</w:t>
      </w:r>
      <w:r>
        <w:rPr>
          <w:rFonts w:cs="Shruti" w:ascii="Shruti" w:hAnsi="Shruti"/>
        </w:rPr>
        <w:t xml:space="preserve"> (son of Timothy Blake and Jane (Jacobse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June 1904: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Apr 1930: married Martha Isabel Castlanelli (24 Oct 1910, Atwara-_______) daughter of John and Jean (Nicol) Castlanelli of Greymouth, Inangahua, West Coast, South Island, New Zea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rian Hurley Pratt: “Blake John, with the International Harvester Company in Geelong, Victoria, Australia in 1957 took up where his grandfather Timothy Blake left off at number 3 Martha, and with the same genealogical inter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Frederick Walter Hougham</w:t>
      </w:r>
      <w:r>
        <w:rPr>
          <w:rFonts w:cs="Shruti" w:ascii="Shruti" w:hAnsi="Shruti"/>
        </w:rPr>
        <w:t xml:space="preserve"> (son of Timothy and Catherine (Blak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Dec 1850: bor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Mary Ann Gibb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Feb 1884: daughter Katherine Lincol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43: died New Zea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ichard Hougham</w:t>
      </w:r>
      <w:r>
        <w:rPr>
          <w:rFonts w:cs="Shruti" w:ascii="Shruti" w:hAnsi="Shruti"/>
        </w:rPr>
        <w:t xml:space="preserve"> (son of Timothy and Catherine (Blak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July 1853: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Sophia Perr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Feb 1893: son Meyrick Wilford Gerar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May 1895: son Kenneth Nelson Kingsfor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Dec 1898: son Randall Thoma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July 1905: daughter Edna Elsk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8 May 1908: daughter May Catherin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July 1919: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eyrick Wilford Gerard Hougham</w:t>
      </w:r>
      <w:r>
        <w:rPr>
          <w:rFonts w:cs="Shruti" w:ascii="Shruti" w:hAnsi="Shruti"/>
        </w:rPr>
        <w:t xml:space="preserve"> (son of Richard and Sophia (Perri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Feb 1893: born Nelson, New Zea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Oct 1922: died Nelson, New Zea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Unmarried. Died of tuberculo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Kenneth Nelson Kingsford Hougham</w:t>
      </w:r>
      <w:r>
        <w:rPr>
          <w:rFonts w:cs="Shruti" w:ascii="Shruti" w:hAnsi="Shruti"/>
        </w:rPr>
        <w:t xml:space="preserve"> (son of Richard and Sophia (Perri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May 1895: born Nelson, New Zea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Euphemia Agnes Catherine Gower (born 19 Oct 1897, New Zea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July 1925: daughter Joan Florenc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Oct 1927: son Eric Kennet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Apr 1929: daughter Margaret Euphemi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andall Thomas Hougham</w:t>
      </w:r>
      <w:r>
        <w:rPr>
          <w:rFonts w:cs="Shruti" w:ascii="Shruti" w:hAnsi="Shruti"/>
        </w:rPr>
        <w:t xml:space="preserve"> (son of Richard and Sophia (Perri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Dec 1898: born Nelson, New Zea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Oct 1929: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Unmarried. Died of tuberculo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dna Elska Hougham</w:t>
      </w:r>
      <w:r>
        <w:rPr>
          <w:rFonts w:cs="Shruti" w:ascii="Shruti" w:hAnsi="Shruti"/>
        </w:rPr>
        <w:t xml:space="preserve"> (daughter of Richard and Sophia (Perri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July 1905: born Nelson, New Zea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Nov 1932: married Raymond William Francis Betch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y Catherine Hougham</w:t>
      </w:r>
      <w:r>
        <w:rPr>
          <w:rFonts w:cs="Shruti" w:ascii="Shruti" w:hAnsi="Shruti"/>
        </w:rPr>
        <w:t xml:space="preserve"> (daughter of Richard and Sophia (Perri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8 May 1908: born Nelson, New Zea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Ernest Leslie Howe (1902-Summer 19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Gerard Scudamore Hougham</w:t>
      </w:r>
      <w:r>
        <w:rPr>
          <w:rFonts w:cs="Shruti" w:ascii="Shruti" w:hAnsi="Shruti"/>
        </w:rPr>
        <w:t xml:space="preserve"> (son of Timothy and Catherine (Blak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Nov 1855: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49: died, unmarried. He was named for a relative, Lord Scudamore, Ambassador at the Court of France, who introduced Milton t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Benjamin Hougham</w:t>
      </w:r>
      <w:r>
        <w:rPr>
          <w:rFonts w:cs="Shruti" w:ascii="Shruti" w:hAnsi="Shruti"/>
        </w:rPr>
        <w:t xml:space="preserve"> (son of Joseph and Sarah (Meek)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May 1810: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Theophilus Walter Hougham</w:t>
      </w:r>
      <w:r>
        <w:rPr>
          <w:rFonts w:cs="Shruti" w:ascii="Shruti" w:hAnsi="Shruti"/>
        </w:rPr>
        <w:t xml:space="preserve"> (son of Joseph and Sarah (Meek)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Jan 1812: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60/70: died, unmar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Engra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benezer Hougham</w:t>
      </w:r>
      <w:r>
        <w:rPr>
          <w:rFonts w:cs="Shruti" w:ascii="Shruti" w:hAnsi="Shruti"/>
        </w:rPr>
        <w:t xml:space="preserve"> (son of Joseph and Sarah (Meek)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Apr 1813: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liza Hougham</w:t>
      </w:r>
      <w:r>
        <w:rPr>
          <w:rFonts w:cs="Shruti" w:ascii="Shruti" w:hAnsi="Shruti"/>
        </w:rPr>
        <w:t xml:space="preserve"> (daughter of Joseph and Sarah (Meek)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Apr 1814: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Gabriel Hougham</w:t>
      </w:r>
      <w:r>
        <w:rPr>
          <w:rFonts w:cs="Shruti" w:ascii="Shruti" w:hAnsi="Shruti"/>
        </w:rPr>
        <w:t xml:space="preserve"> (son of Thomas and Elizabeth (Hill)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Mar 1694: christened St. John, Margate,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Jan 1725: married Elizabeth H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May 1775: died age 81 (Catn. Lic.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children. In his father's will, 17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ichard Hougham</w:t>
      </w:r>
      <w:r>
        <w:rPr>
          <w:rFonts w:cs="Shruti" w:ascii="Shruti" w:hAnsi="Shruti"/>
        </w:rPr>
        <w:t xml:space="preserve"> (son of Thomas and Elizabeth (Hill)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Nov 1696: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June 1706: died (regis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olomon Hougham</w:t>
      </w:r>
      <w:r>
        <w:rPr>
          <w:rFonts w:cs="Shruti" w:ascii="Shruti" w:hAnsi="Shruti"/>
        </w:rPr>
        <w:t xml:space="preserve"> (son of Thomas and Elizabeth (Hill)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Aug 1698: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Aug 1698: christened Margate,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Elizabeth (of Bever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35: son Joseph Liell born (died infant, 17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Dec 1737: son Solom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38: died Limeho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n the marriage registers of St. John's are the following marria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Stephen Hougham married Martha Sisates, 24 Feb 1756 (she died 1 Dec 17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An Elizabeth, wife of a Stephen Huffham (Elizabeth born 1713; died 15 June 1773, age 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A Stephen Huffam of St. John the Baptist, Isle of Thanet, widower married Elizabeth Crump of St. Saviour's, Southwark, Surrey, 21 Sept 1769, a widow. Was Tradition is that his first wife was Mary Grant of Margate, that he was the father of John Huffam of Tooley St., and that he with his brothers Michael and Solomon left Margate for the City of Lond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The registers differ slightly. The Michael mentioned married Susan Clark 30 Jan 1719 and resided at Bethnal Green, London (there is no Michael on registers of St. Joh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On registers is Anne Foreman married 18 Jan 1764 to Stephen Huffam, widower and she died 12 Aug 1767, age 46. This Stephen appears to be the son of Stephen and Mary Grant. On registers is also Susanna Huffam married 31 Jan 1769 to John Stur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olomon Hougham</w:t>
      </w:r>
      <w:r>
        <w:rPr>
          <w:rFonts w:cs="Shruti" w:ascii="Shruti" w:hAnsi="Shruti"/>
        </w:rPr>
        <w:t xml:space="preserve"> (son of Solomon and Elizabeth (of Beverl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Dec 1737: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63: married St. Anne's, Limehouse to Rachel Stilles (1740 Stepney-buried 1829) a Quakeress, daughter of Henry Stilles and Elizabeth Robbins, of 3 Garford St., Lond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64: son Solom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66: daughter Rachel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68/9: daughter Lorett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71: son Christophe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774: son Alfred born (died inf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776: son Alfred born (died inf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78: son William Hen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80: daughter Carolin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82: son Seymou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References: descendants at London, Yorkshire, and Hythe, Kent. A letter from Mrs. Campbell, nee Foord, of Hythe, to Marian Hurley Pratt, received No 1938: “Rachel married Hans Willoughby, mo mother's grandfather, and Loretta married Edward Foord, my father's grandfa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olomon Hougham</w:t>
      </w:r>
      <w:r>
        <w:rPr>
          <w:rFonts w:cs="Shruti" w:ascii="Shruti" w:hAnsi="Shruti"/>
        </w:rPr>
        <w:t xml:space="preserve"> (son of Solomon and Rachel (Stille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64: born probably at Narrow 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91: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Unmar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achel Hougham</w:t>
      </w:r>
      <w:r>
        <w:rPr>
          <w:rFonts w:cs="Shruti" w:ascii="Shruti" w:hAnsi="Shruti"/>
        </w:rPr>
        <w:t xml:space="preserve"> (daughter of Solomon and Rachel (Stille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66: born Limeho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William Hans Willough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Loretta Hougham</w:t>
      </w:r>
      <w:r>
        <w:rPr>
          <w:rFonts w:cs="Shruti" w:ascii="Shruti" w:hAnsi="Shruti"/>
        </w:rPr>
        <w:t xml:space="preserve"> (daughter of Solomon and Rachel (Stille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68: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Captain Edward Fo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Edward Foor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Henry Stilles Foor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John Foord born; married Sarah Stanley Hooper, thirteen children, one of them was named Alfred Stanley Foord born 1844, son Hougham Foord, also a daughter, both killed in Battle of Somme, Fr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36: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Reference: correspondence of Marian Hurley Pratt with Isabel S. Foord, 19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Christopher Hougham</w:t>
      </w:r>
      <w:r>
        <w:rPr>
          <w:rFonts w:cs="Shruti" w:ascii="Shruti" w:hAnsi="Shruti"/>
        </w:rPr>
        <w:t xml:space="preserve"> (son of Solomon and Rachel (Stille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71: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95: married Mary Austen Squire (daughter of Tristram Austen Squire, of Stoke, Dev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5 May 1796: daughter Rachel Ann born (unmar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Dec 1797: son Solom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9 May 1799: daughter Mary For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May 1801: daughter Lorett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Sept 1802: daughter Harriet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July 1804: daughter Carolin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39: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hristopher Hougham was a ship's rigger. In London Directory, he is listed: Ship's Rigger, 4 Garford St. and of No. 12 Church Row, Limehous. After his father's death he and his brother William Henry carried on the family bus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rPr>
        <w:t xml:space="preserve">Marian Hurley Pratt: “I have a death date of a 26-day-old boy, Archibald Cunningham Huffam from Monumental Inscriptions, Chapel, Bramford, Stoke, Devon. As Mary Austen Squire was of Stoke, Devon, so this baby </w:t>
      </w:r>
      <w:r>
        <w:rPr>
          <w:rFonts w:cs="Shruti" w:ascii="Shruti" w:hAnsi="Shruti"/>
          <w:u w:val="single"/>
        </w:rPr>
        <w:t>might</w:t>
      </w:r>
      <w:r>
        <w:rPr>
          <w:rFonts w:cs="Shruti" w:ascii="Shruti" w:hAnsi="Shruti"/>
        </w:rPr>
        <w:t xml:space="preserve"> belong somewhere 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olomon Hougham</w:t>
      </w:r>
      <w:r>
        <w:rPr>
          <w:rFonts w:cs="Shruti" w:ascii="Shruti" w:hAnsi="Shruti"/>
        </w:rPr>
        <w:t xml:space="preserve"> (son of Christopher and Mary Austen (Squir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Dec 1797: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Louisa Taylor (8 Nov 1803-18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June 1824: daughter Louisa An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Jan 1826: daughter Mary Squir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Dec 1827: daughter Emily Thomps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Dec 1828: son Frederick Thoma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Aug 1831: son Christopher Richar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Feb 1833: son Richard Edwar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Apr 1838: son William Greenaway born (christened 10 May 1838, St. Peter, Liverpool, Lancashire,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Sept 1841: daughter Rachel Fletcher born (christened 6 Oct 1841, St. Peter, Liverpool, Lancashire,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Elizabeth Tessimond (1817-21 Oct 1885, age 6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Oct 1855: son Seymour Blyth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81: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mily Thompson Hougham</w:t>
      </w:r>
      <w:r>
        <w:rPr>
          <w:rFonts w:cs="Shruti" w:ascii="Shruti" w:hAnsi="Shruti"/>
        </w:rPr>
        <w:t xml:space="preserve"> (daughter of Solomon and Louisa (Taylor)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Dec 1827: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Frederick Leatherbarr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49: daughter Mary Louise Leatherbarrow born; died 1899; married Robert Mackintosh Nott. 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Violet Christmas Nott born 1882; married Charles Edward Kitc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58: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Frederick Thomas Hougham</w:t>
      </w:r>
      <w:r>
        <w:rPr>
          <w:rFonts w:cs="Shruti" w:ascii="Shruti" w:hAnsi="Shruti"/>
        </w:rPr>
        <w:t xml:space="preserve"> (son of Solomon and Louisa (Taylor)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Dec 1828: born Manchester, Lancashire,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Aug 1853: married Isabella Welch (born 20 Mar 1822) at Dougl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Jan 1854: son Solom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Jan 1856: son Charles Frederick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Oct 1857: son William Stanle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Oct 1859: daughter Emily An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Oct 1861: daughter Gertrude Ma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June 1863: son Frederick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e 1899: died Manchester, Lancashire,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illiam Stanley Hougham said, “I am the third son of Frederick Thomas, who is oldest son of Solomon, the oldest son of Christopher (1771-1839). My grandfather Solomon told me his grandfather's name was Solomon (1736-1804) who was the oldest son of Solomon (1704-1780). In our family we look on Charles Frederick as “Chief of the Clan,” who will be followed by his son Ralph, who now has original painting of Christopher.” (An oil painting by Sir Thomas Lawrence, in the “Sphere” of 29 Mar 1924. Also in “The Dicksonian,”  25, p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olomon Hougham</w:t>
      </w:r>
      <w:r>
        <w:rPr>
          <w:rFonts w:cs="Shruti" w:ascii="Shruti" w:hAnsi="Shruti"/>
        </w:rPr>
        <w:t xml:space="preserve"> (son of Frederick Thomas and Isabella (Welch)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Jan 1854: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Constance born (died in you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1 Dec 1884: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In 1935, Solomon's widow resided in Capetown, South Afri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alsal Press and South Staffordshire Advertiser, 10 Jan 1885: “An inquest was held on Saturday afternoon by Mr. Hooper of the Town Hall, on the body of Solomon Huffam, a resident of Wednesbury Road, and Chief Engineer of the Monway Steel Works, of the Patent Shaft and Axletree Company, who met his death last Wednesday afternoon suddenly. Great interest was taken in the inquest, the deceased gentleman being widely known and greatly respected. He was also a man of considerable eminence in his profession”...“at 12 o'clock the deceased was superintending the lifting of an iron stack which was between 70 and 80 feet in height, by means of derrick poles, with new chains properly tested. Every precaution was taken to prevent accident. John Hollingshead had told how he had expressed his fears at the rope holding...immediately the stack was lifted, Mr. Huffam said to him, `run for your life' the stack immediately falling on deceased's head. Death was instantaneous. Mr. Huffam was a young man of great promise and in every way a most competent engineer.” Mr. Wails, chief engineer for the company said, “Deceased was a very able man in whom was placed the very greatest confidence.” He expressed his personal sorrow and that of the company of the sad ev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The employees of the Monway Iron and Steel Works erected a stone, in Wood Green Cemetery, Walsall, with the following inscription: “By his kind and generous disposition he won the esteem of all with whom he was conn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Charles Frederick Hougham</w:t>
      </w:r>
      <w:r>
        <w:rPr>
          <w:rFonts w:cs="Shruti" w:ascii="Shruti" w:hAnsi="Shruti"/>
        </w:rPr>
        <w:t xml:space="preserve"> (son of Frederick Thomas and Isabella (Welch)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Jan 1856: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Mar 1886: married Heaton Moor, Lancashire, England, to Maud Estill (10 Oct 1864 Brixton, London-1935) of Winmarra, Cheadle, Hulme, Chesh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1 Aug/Sept 1887: daughter Winifre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Dec 1890: daughter Maria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Jan 1894: son Ralp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5 July 1905: daughter Margaret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Director Crossfield, of South Lambeth, Cheshire,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inifred Hougham</w:t>
      </w:r>
      <w:r>
        <w:rPr>
          <w:rFonts w:cs="Shruti" w:ascii="Shruti" w:hAnsi="Shruti"/>
        </w:rPr>
        <w:t xml:space="preserve"> (daughter of Charles Frederick and Maud (Estill)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1 Aug/Sept 1887: born Heaton, Lancashire,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Harry Beaumont Mann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ian Hougham</w:t>
      </w:r>
      <w:r>
        <w:rPr>
          <w:rFonts w:cs="Shruti" w:ascii="Shruti" w:hAnsi="Shruti"/>
        </w:rPr>
        <w:t xml:space="preserve"> (daughter of Charles Frederick and Maud (Estill)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Dec 1890: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Mar 1903: died Lancashire,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alph Hougham</w:t>
      </w:r>
      <w:r>
        <w:rPr>
          <w:rFonts w:cs="Shruti" w:ascii="Shruti" w:hAnsi="Shruti"/>
        </w:rPr>
        <w:t xml:space="preserve"> (son of Charles Frederick and Maud (Estill)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Jan 1894: born Heaton, Lancashire,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Feb 1920: married Nora Mary Broadhur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Sept 1921: son Derek Broadhurst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Mar 1926: daughter Moira Priscilla born Hale, Cheshire,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Derek Broadhurst Hougham</w:t>
      </w:r>
      <w:r>
        <w:rPr>
          <w:rFonts w:cs="Shruti" w:ascii="Shruti" w:hAnsi="Shruti"/>
        </w:rPr>
        <w:t xml:space="preserve"> (son of Ralph and Nora Mary (Broadhurs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Sept 1921: born Latchfield, Warringt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Sheila Mary Bar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garet Hougham</w:t>
      </w:r>
      <w:r>
        <w:rPr>
          <w:rFonts w:cs="Shruti" w:ascii="Shruti" w:hAnsi="Shruti"/>
        </w:rPr>
        <w:t xml:space="preserve"> (daughter of Charles Frederick and Mau (Estill)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5 July 1905: born Heaton Mercy, Lancashire,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Phillip Rowley Sut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f Cheshire, England. References: William Stanley Huffam and James Palmer Huffam, rela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illiam Stanley Hougham</w:t>
      </w:r>
      <w:r>
        <w:rPr>
          <w:rFonts w:cs="Shruti" w:ascii="Shruti" w:hAnsi="Shruti"/>
        </w:rPr>
        <w:t xml:space="preserve"> (son of Frederick Thomas and Isabella (Welch)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Oct 1857: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Oct 1880: married Georgina Welch (9 May 1857, Cheshire, England-_______) daughter of W. J. and Ann (Darlington) Welch) at Manchester, Manchester,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1 Dec 1882: son Charles Otto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 1884: daughter Marguerit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Mar 1885: daughter Doroth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Feb 1889: son Stanley Gord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May 1891: son Victo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Apr 1892: son Lawrenc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May 1893: son John Collie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July 1900: daughter Phyllis Violet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f Norwich, Norfolk,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f this family of eight children, six were in WWI, three of whom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Charles Otto Hougham</w:t>
      </w:r>
      <w:r>
        <w:rPr>
          <w:rFonts w:cs="Shruti" w:ascii="Shruti" w:hAnsi="Shruti"/>
        </w:rPr>
        <w:t xml:space="preserve"> (son of William Stanley and Georgina (Welch)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1 Dec 1882: born Manchester, Manchester,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Mildred Hic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guerite Hougham</w:t>
      </w:r>
      <w:r>
        <w:rPr>
          <w:rFonts w:cs="Shruti" w:ascii="Shruti" w:hAnsi="Shruti"/>
        </w:rPr>
        <w:t xml:space="preserve"> (daughter of William Stanley and Georgina (Welch)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 1884: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Dr. Harry Walton Sm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ied Nokiba, South Afri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Dorothy Hougham</w:t>
      </w:r>
      <w:r>
        <w:rPr>
          <w:rFonts w:cs="Shruti" w:ascii="Shruti" w:hAnsi="Shruti"/>
        </w:rPr>
        <w:t xml:space="preserve"> (daughter of William Stanley and Georgina (Welch)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Mar 1885: born Manchester, Manchester,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Ernest Tressi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before 1908: son born Austral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before 1908: daughter born Austral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tanley Gordon Hougham</w:t>
      </w:r>
      <w:r>
        <w:rPr>
          <w:rFonts w:cs="Shruti" w:ascii="Shruti" w:hAnsi="Shruti"/>
        </w:rPr>
        <w:t xml:space="preserve"> (son of William Stanley and Georgina (Welch)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Feb 1889: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Judy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Victor Hougham</w:t>
      </w:r>
      <w:r>
        <w:rPr>
          <w:rFonts w:cs="Shruti" w:ascii="Shruti" w:hAnsi="Shruti"/>
        </w:rPr>
        <w:t xml:space="preserve"> (son of William Stanley and Georgina (Welch)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May 1891: born Manchester, Manchester,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Dorothy Vinc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Lawrence Hougham</w:t>
      </w:r>
      <w:r>
        <w:rPr>
          <w:rFonts w:cs="Shruti" w:ascii="Shruti" w:hAnsi="Shruti"/>
        </w:rPr>
        <w:t xml:space="preserve"> (son of William Stanley and Georgina (Welch)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Apr 1892: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16: died WWI, Fr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Unmar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ohn Collier Hougham</w:t>
      </w:r>
      <w:r>
        <w:rPr>
          <w:rFonts w:cs="Shruti" w:ascii="Shruti" w:hAnsi="Shruti"/>
        </w:rPr>
        <w:t xml:space="preserve"> (son of William Stanley and Georgina (Welch)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May 1893: born Manchester, Manchester,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15: died WWI,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Unmar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Phyllis Violet Hougham</w:t>
      </w:r>
      <w:r>
        <w:rPr>
          <w:rFonts w:cs="Shruti" w:ascii="Shruti" w:hAnsi="Shruti"/>
        </w:rPr>
        <w:t xml:space="preserve"> (daughter of William Stanley and Georgina (Welch)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July 1900: born Manchester, Manchester,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mily Ann Hougham</w:t>
      </w:r>
      <w:r>
        <w:rPr>
          <w:rFonts w:cs="Shruti" w:ascii="Shruti" w:hAnsi="Shruti"/>
        </w:rPr>
        <w:t xml:space="preserve"> (daughter of Frederick Thomas and Isabella (Welch)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Oct 1859: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George Est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Douglas Estill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John Frederick Estill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ied South Afri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illiam Henry Hougham</w:t>
      </w:r>
      <w:r>
        <w:rPr>
          <w:rFonts w:cs="Shruti" w:ascii="Shruti" w:hAnsi="Shruti"/>
        </w:rPr>
        <w:t xml:space="preserve"> (son of Solomon and Rachel (Stille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78: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Mary Hobson (daughter of John Hob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Mar 1805: son William Hen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Dec 1814: daughter Mary Seymour christened St. Dunstan, Stepney,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14: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illiam Henry Hougham</w:t>
      </w:r>
      <w:r>
        <w:rPr>
          <w:rFonts w:cs="Shruti" w:ascii="Shruti" w:hAnsi="Shruti"/>
        </w:rPr>
        <w:t xml:space="preserve"> (son of William Henry and Mary (Hobs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Mar 1805: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pr 1836: married Sarah Shaw (4 Mar 1808-_______) daughter of John and Ann Shaw, of St. George,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1 May 1837: son William Tyers christened St. Katherine Creechurch,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Feb 1839: daughter Sarah christened St. Katherine Creechurch,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June 1841: daughter Isabel Symonds christened Sculcoates, Yorkshire,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8 Oct 1842: daughter Edith christened Sculcoates, Yorkshire,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0 Oct 1844: son Henry christened Sculcoates, Yorkshire,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Nov 1846: daughter Marian christened Sculcoates, Yorkshire,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9 May 1881: died Scarborough, Yorkshire,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f Hull,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illiam Tyers Hougham</w:t>
      </w:r>
      <w:r>
        <w:rPr>
          <w:rFonts w:cs="Shruti" w:ascii="Shruti" w:hAnsi="Shruti"/>
        </w:rPr>
        <w:t xml:space="preserve"> (son of William Henry and Sarah (Shaw)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38: born Hull,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66: married at Harrogate to Lucy Wilkinson (_______-21 June 1915, Hessle, Yorkshire) daughter of William Hall Wilkinson, of Hessle, Yorkshire,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May 1867: daughter Edith Luc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May 1869: son Leonard William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y 1870: daughter Bertha Christian Ma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Dec 1871: son Sydne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73: son Digb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Aug 1875: daughter Agnes Mabel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77: daughter Gertrude Isabel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79: daughter born (died age 3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Feb 1880: son William Chris Tyer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Mar 1880: died Hessle, Yorkshire,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rPr>
        <w:t xml:space="preserve">Marian Hurley Pratt: “In a letter from Leonard William Hougham dated 5 June 1935, `My family descends from the Solomon and Christopher Huffams who were riggers to the Navy at Limehouse, near London in the reign of the Georges. Francis G. Huffam is my only </w:t>
      </w:r>
      <w:r>
        <w:rPr>
          <w:rFonts w:cs="Shruti" w:ascii="Shruti" w:hAnsi="Shruti"/>
          <w:u w:val="single"/>
        </w:rPr>
        <w:t>male</w:t>
      </w:r>
      <w:r>
        <w:rPr>
          <w:rFonts w:cs="Shruti" w:ascii="Shruti" w:hAnsi="Shruti"/>
        </w:rPr>
        <w:t xml:space="preserve"> cousin, son of Henry who was son of William Henry and he lives at Kirk Ells, Hull and has two daugh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dith Lucy Hougham</w:t>
      </w:r>
      <w:r>
        <w:rPr>
          <w:rFonts w:cs="Shruti" w:ascii="Shruti" w:hAnsi="Shruti"/>
        </w:rPr>
        <w:t xml:space="preserve"> (daughter of William Tyers and Lucy (Wilkins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May 1867: born Hull, Humberside,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Rev. A. H. Maud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Sept 1901: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Leonard William Hougham</w:t>
      </w:r>
      <w:r>
        <w:rPr>
          <w:rFonts w:cs="Shruti" w:ascii="Shruti" w:hAnsi="Shruti"/>
        </w:rPr>
        <w:t xml:space="preserve"> (son of William Tyers and Lucy (Wilkins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Mar 1869: born Hull, Humberside,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christened at St. Mary's, Hull, Humberside,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Jan 1904: married Malton, Yorkshire, England, to Annis Burland Todd (1870/71-18 Nov 1921) daughter of John and Elizabeth (Dixon) Todd), Berken, Yorkshire,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Apr 1905: son Henry “Harry” William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Apr 1906: son John “Jack” Leonar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Jan 1911: daughter Constance Maria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July 1945: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In the Yorkshire Regiment. In the “New Zealand Sporting and Dramatic Review” of 7 Dec 1933, under heading “Globe Trotters,” a picture of Leonard en route to Australia to visit his son Har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Henry William Hougham</w:t>
      </w:r>
      <w:r>
        <w:rPr>
          <w:rFonts w:cs="Shruti" w:ascii="Shruti" w:hAnsi="Shruti"/>
        </w:rPr>
        <w:t xml:space="preserve"> (son of Leonard William and Annis Burland (Todd)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Apr 1905: born Selby, Yorkshire,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Apr 1930: married Jean Heather Campb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Feb 1932: son William Henry born Sydney, N.S.Wales, Austral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Nov 1934: son Digby John born Sydney, N.S.Wales, Austral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Known as “Har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ohn Leonard Hougham</w:t>
      </w:r>
      <w:r>
        <w:rPr>
          <w:rFonts w:cs="Shruti" w:ascii="Shruti" w:hAnsi="Shruti"/>
        </w:rPr>
        <w:t xml:space="preserve"> (son of Leonard William and Annis Burland (Todd)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Apr 1906: born Malton, Yorkshire,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Known as “Jack.” Of Hull, Humberside,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Constance Marian Hougham</w:t>
      </w:r>
      <w:r>
        <w:rPr>
          <w:rFonts w:cs="Shruti" w:ascii="Shruti" w:hAnsi="Shruti"/>
        </w:rPr>
        <w:t xml:space="preserve"> (daughter of Leonard William and Annis Burland (Todd)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Jan 1911: born Malton, Yorkshire,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Apr 1935: married St. Paul's Cathedral, Valetta, to James Palmer Huff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rian Hurley Pratt: “Soon moved to St. Alban's, Hertsfordshire, on account of the father being an officer in army this family were transferred often. James P. was “Captain” at time of marriage, of Duke of Wellington Regiment and holder of Victoria Cross for bravery during war in France. After 31 years of service to his country and in both World Wars, he is a retired “Maj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Bertha Christian Mary Hougham</w:t>
      </w:r>
      <w:r>
        <w:rPr>
          <w:rFonts w:cs="Shruti" w:ascii="Shruti" w:hAnsi="Shruti"/>
        </w:rPr>
        <w:t xml:space="preserve"> (daughter of William Tyers and Lucy (Wilkins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y 1870: born Cottingham, Yorkshire,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Unmar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ydney Hougham</w:t>
      </w:r>
      <w:r>
        <w:rPr>
          <w:rFonts w:cs="Shruti" w:ascii="Shruti" w:hAnsi="Shruti"/>
        </w:rPr>
        <w:t xml:space="preserve"> (son of William Tyers and Lucy (Wilkins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Dec 1871: born Hessle, Yorkshire,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Hester Mary Blea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1 Mar 1919: daughter Dorothy Ma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July 1921: daughter Eileen Heat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jor, of the South African government, Pretoria, Durham Light Infantry. In 1935, lived at W. Moos, Dors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Dorothy Mary Hougham</w:t>
      </w:r>
      <w:r>
        <w:rPr>
          <w:rFonts w:cs="Shruti" w:ascii="Shruti" w:hAnsi="Shruti"/>
        </w:rPr>
        <w:t xml:space="preserve"> (daughter of Sydney and Hester Mary (Bleak)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1 Mar 1919: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40: married Roger Wykeham-Mer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ileen Heath Hougham</w:t>
      </w:r>
      <w:r>
        <w:rPr>
          <w:rFonts w:cs="Shruti" w:ascii="Shruti" w:hAnsi="Shruti"/>
        </w:rPr>
        <w:t xml:space="preserve"> (daughter of Sydney and Hester Mary (Bleak)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July 1921: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Charles Cranston Metcalfe (of R. Dorset Regi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Digby Hougham</w:t>
      </w:r>
      <w:r>
        <w:rPr>
          <w:rFonts w:cs="Shruti" w:ascii="Shruti" w:hAnsi="Shruti"/>
        </w:rPr>
        <w:t xml:space="preserve"> (son of William Tyers and Lucy (Wilkins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73: born Hessle, Yorkshire,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Nov 1928: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Unmarried. Served in South African wars. Awarded the Military Cro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gnes Mabel Hougham</w:t>
      </w:r>
      <w:r>
        <w:rPr>
          <w:rFonts w:cs="Shruti" w:ascii="Shruti" w:hAnsi="Shruti"/>
        </w:rPr>
        <w:t xml:space="preserve"> (daughter of William Tyers and Lucy (Wilkins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Aug 1875: born Hessle, Yorkshire,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Unmar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Gertrude Isabel Hougham</w:t>
      </w:r>
      <w:r>
        <w:rPr>
          <w:rFonts w:cs="Shruti" w:ascii="Shruti" w:hAnsi="Shruti"/>
        </w:rPr>
        <w:t xml:space="preserve"> (daughter of William Tyers and Lucy (Wilkins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77: born Hessle, Yorkshire,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Unmar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illiam Chris Tyers Hougham</w:t>
      </w:r>
      <w:r>
        <w:rPr>
          <w:rFonts w:cs="Shruti" w:ascii="Shruti" w:hAnsi="Shruti"/>
        </w:rPr>
        <w:t xml:space="preserve"> (son of William Tyers and Lucy (Wilkins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Feb 1880: born Hessle, Yorkshire,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Unmarried. Colonel in West Yorkshire Regiment. During the war gained both the Belgian and British Military Cross and also has the Order of the British Empire and is Honorary Aide de Camp to the Viceroy of Ind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ara Hougham</w:t>
      </w:r>
      <w:r>
        <w:rPr>
          <w:rFonts w:cs="Shruti" w:ascii="Shruti" w:hAnsi="Shruti"/>
        </w:rPr>
        <w:t xml:space="preserve"> (daughter of William Henry and Sarah (Shaw)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40: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William Henry Wat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ied Charlton Kings, Gloucester,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dith Hougham</w:t>
      </w:r>
      <w:r>
        <w:rPr>
          <w:rFonts w:cs="Shruti" w:ascii="Shruti" w:hAnsi="Shruti"/>
        </w:rPr>
        <w:t xml:space="preserve"> (daughter of William Henry and Sarah (Shaw)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40: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Charles Wille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Probably of Yorksh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Isabel Symonds Hougham</w:t>
      </w:r>
      <w:r>
        <w:rPr>
          <w:rFonts w:cs="Shruti" w:ascii="Shruti" w:hAnsi="Shruti"/>
        </w:rPr>
        <w:t xml:space="preserve"> (daughter of William Henry and Sarah (Shaw)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July 1862: married Joseph Hickson Peart, Hessle, Yorkshire,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ud Peart born married C. A. Cooper.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Charles Henry Seymour Cooper born 1893, of Yorksh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 Audrey Cooper married Mr. Tru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3. Violet Coo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4. Geoffry Coo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Henry Hougham</w:t>
      </w:r>
      <w:r>
        <w:rPr>
          <w:rFonts w:cs="Shruti" w:ascii="Shruti" w:hAnsi="Shruti"/>
        </w:rPr>
        <w:t xml:space="preserve"> (son of William Henry and Sarah (Shaw)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Mary Franc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Oliv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77: son Francis Grassingnot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ria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Nelli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ied Saltaugh, Yorkshire,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Francis Grassingnot Hougham</w:t>
      </w:r>
      <w:r>
        <w:rPr>
          <w:rFonts w:cs="Shruti" w:ascii="Shruti" w:hAnsi="Shruti"/>
        </w:rPr>
        <w:t xml:space="preserve"> (son of Henry and Mary (Franci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77: born Hull, Humberside,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Sept 1913: married Winifred Ball (daughter of Rev. Ball, esq. of Stratton, Yorkshire, England), reference: “Times,” 4 Sept 19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This is the Francis G. of whom Leonard Huffam said, “my only male cousin liv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f Kirkella in 19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ian Hougham</w:t>
      </w:r>
      <w:r>
        <w:rPr>
          <w:rFonts w:cs="Shruti" w:ascii="Shruti" w:hAnsi="Shruti"/>
        </w:rPr>
        <w:t xml:space="preserve"> (daughter of Henry and Mary (Franci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Mr. Glead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ian Hougham</w:t>
      </w:r>
      <w:r>
        <w:rPr>
          <w:rFonts w:cs="Shruti" w:ascii="Shruti" w:hAnsi="Shruti"/>
        </w:rPr>
        <w:t xml:space="preserve"> (daughter of William Henry and Sarah (Shaw)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f Charlton Kings, Cheltenham, Gloucester,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Mar 1880: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rian Hurley Pratt: “She preserved much of the family history, which she passed to her nephew Leonard William. He described her as `a very dear old thing.' He was the only one who named a child after her, so she left her gold watch to his daughter Constance Mari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Caroline Hougham</w:t>
      </w:r>
      <w:r>
        <w:rPr>
          <w:rFonts w:cs="Shruti" w:ascii="Shruti" w:hAnsi="Shruti"/>
        </w:rPr>
        <w:t xml:space="preserve"> (daughter of Solomon and Rachel (Stille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80: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Admiral Br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52: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eymour Hougham</w:t>
      </w:r>
      <w:r>
        <w:rPr>
          <w:rFonts w:cs="Shruti" w:ascii="Shruti" w:hAnsi="Shruti"/>
        </w:rPr>
        <w:t xml:space="preserve"> (son of Solomon and Rachel (Stille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82: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66: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Insurance broker to Lord Baron Roths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lizabeth Hougham</w:t>
      </w:r>
      <w:r>
        <w:rPr>
          <w:rFonts w:cs="Shruti" w:ascii="Shruti" w:hAnsi="Shruti"/>
        </w:rPr>
        <w:t xml:space="preserve"> (daughter of Stephen and Elizabeth (Seld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Dec 1662: christened, of Ash, Wingham regis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ichard Hougham</w:t>
      </w:r>
      <w:r>
        <w:rPr>
          <w:rFonts w:cs="Shruti" w:ascii="Shruti" w:hAnsi="Shruti"/>
        </w:rPr>
        <w:t xml:space="preserve"> (son of Stephen and Elizabeth (Seld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65: born of Wingham,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May 1692: married Ann Taylor (born 1665, of Faversham, Kent, England), at St. Andre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Stephen born (buried 16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97: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Registers of Win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u w:val="single"/>
        </w:rPr>
        <w:t>Jame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Mary Ann Culpepper (_______-5 Oct 1688, Ditchling, Sussex, England) daughter of William Culpep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Oct 1688: son Culpepper Hougham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James Hougham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Nov 1700: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Nov 1700: bu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Doctor of Ditchling, Sussex, England. There is a Memorial Brass with the Coat of Arms in Chancel of Ditchling Church. “Here lyeth the body of Dr. James Hougham, who died 2 Nov 1700.” Also, “Here lyeth Mary his wife, who died 5 Oct 1688, being of the a'tient family of Culpeppers.” (Reference: Sussex Arch. Coll.,  28, p133 and on MI in Ditchling Chur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Culpepper Hougham</w:t>
      </w:r>
      <w:r>
        <w:rPr>
          <w:rFonts w:cs="Shruti" w:ascii="Shruti" w:hAnsi="Shruti"/>
        </w:rPr>
        <w:t xml:space="preserve"> (son of James and Mary Ann (Culpepper)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Oct 1688: christened Ditchling, Sussex,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Jan 1724: married Ann or Anne Conant (of St. Vedast, Foster Lane, London, England; buried 1731, church vault of St. Vedast), St. Paul's Cathed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Dec 1725: daughter Mary christened St. Matthew, Friday St.,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Jan 1727: daughter Ann christened St. Matthew, Friday St.,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5 May 1728: son James christened St. Matthew, Friday St.,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Aug 1729: daughter Ann christened St. Matthew, Friday St.,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0 Aug 1730: daughter Elizabeth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Francis born (buried 27 Jan 1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Susannah born (29 Feb 173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Sept 1740: buried church vault of St. Veda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hen married, Culpepper was a bachelor of the Parish of St. Vedast and probably a cloth merchant. Ann Conant was a spinster of St. Catherine Creechurch. References: registers of St. Paul and St. Vedast and Harlequin Society,  1, p26,  30, p277 and 382, and  29, p161. Archealogia Collection, pp47-81 gives eight generations of Culpepper beginning with Sir John, under Marshall of Calais, France and wife Agnes in Prerogative Court of Canterbury,  16. Holder. pr. 1514. down to Ann who married James Hougham and seven generations connected with Kent until Ann's father William, born in 1637 Folkington, Kent, moved to Lond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lizabeth Hougham</w:t>
      </w:r>
      <w:r>
        <w:rPr>
          <w:rFonts w:cs="Shruti" w:ascii="Shruti" w:hAnsi="Shruti"/>
        </w:rPr>
        <w:t xml:space="preserve"> (daughter of Culpepper and Ann (Conan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Aug 1730: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0 Aug 1730: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Mr. Hoffam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Ann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r. Hoffam was a linen draper and merchant of St. Paul's Churchy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y Hougham</w:t>
      </w:r>
      <w:r>
        <w:rPr>
          <w:rFonts w:cs="Shruti" w:ascii="Shruti" w:hAnsi="Shruti"/>
        </w:rPr>
        <w:t xml:space="preserve"> (daughter of Mr. and Elizabeth (Hougham) Hoff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Oct 1749: married Robert Fullerton Udn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born (married William Conyingham, history says he was a widower and Miss Udney brought him a dowry of 100,000 pou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Robert Udney was from St. Benet Fink, London, at St. Vedast, Foster Lane, a widower and Cornish merchant. Udney Castle was in Aberdeenshire. The first wife had three 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nne Hougham</w:t>
      </w:r>
      <w:r>
        <w:rPr>
          <w:rFonts w:cs="Shruti" w:ascii="Shruti" w:hAnsi="Shruti"/>
        </w:rPr>
        <w:t xml:space="preserve"> (daughter of Mr. and Elizabeth (Hougham) Hoff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May 1769: married Spencer Compton, 8th Earl of Northamp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From “The History of Compton's of Compton, Wynyares, by William Bingham Compton, 6th Marquis of Northampton, published by John Lane 1929” contains an interesting account of the 8th Earl, his two wives, and family in detail, pp197-2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Spencer Compton was in linen drapery business, born 5 Aug 1738; m/1 Jane Lauton 23 July 1757, a runaway marriage to Edinburgh, he was 19 and she was 30. Miss Hougham was lady-in-waiting. She married Spencer at East Barnett Church about 18 Aug 1772 (16 May 1769?) and she became a countess. They soon went abroad to live in 1774. She died 5 July 1781 at Averanches or Avarches, in the Conton of Berne, Switzerland. In the Coat of Arms of 8th Ear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ames Hougham</w:t>
      </w:r>
      <w:r>
        <w:rPr>
          <w:rFonts w:cs="Shruti" w:ascii="Shruti" w:hAnsi="Shruti"/>
        </w:rPr>
        <w:t xml:space="preserve"> (?son of James and Mary Ann (Culpepper)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Apr 1750: married by license Catherine Hatton (registers of St. Mary Le B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f St. Paul's, Deptford,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u w:val="single"/>
        </w:rPr>
        <w:t>Possible cl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 James Huffham of Sidlesham, Sussex, who had a son Abraham, christened 16 Feb 1700, Sidlesham, Sussex, England, and died 23 Sept 17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 Mary Hoffam married Robert Udney 26 Oct 1749 about six months before James married Catherine Hatton in same church, St. Mary Le B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In Gentlemans Magazine,  30, p154 in a list of deaths for the 1760, “Mrs. Huffam, widow of Colonel Huffam and Aunt of the Earl of Coventry; died 18 Mar 1760.” (Could this be the Christopher Huffam of Entleman who died 25 May 1748?). Entleman is in Surrey between Surbiton, Croyden, Epsom, and Sutton, and is considered London now; Deptford is about four miles from London Brid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Preston Registers: Marian Hurley Pratt, “With the exception of two or three entries, the Preston (next Wingham) Registers do not begin before 1680. Fire burned the vicarage and all the records. There was on record three baptisms 1661-1676, then 1682 until 1698 one family of Hougham, with a space of 19 years without. In 1717 two families until 1735, a space of 69 years of none, then in 1804 one baptism and in 1814 the Houghams return and have descendants there ever since. Henry Hougham of Preston was married there to Anne Daniel 30 Apr 1814 and their family of eight children was baptized there. Both parents were buried there 1871-18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Edward Hougham was the first entry of a Hougham recorded on the registers of Stourmouth for a period of 119 years. He is the second great grandfather of Marian Hurley Pra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u w:val="single"/>
        </w:rPr>
        <w:t>Edward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43: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Oct 1777: married Anne Field (born 1754; buried 4 Nov 1813, age 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0 Nov 1777: daughter Alice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May 1779: daughter Sarah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Apr 1781: son John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Apr 1783: daughter Elizabeth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Jan 1785: son Edmund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8 Jan 1787: daughter Mary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Dec 1788: son William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Jan 1791: son Henry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Jan 1793: daughter Millicent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Sept 1795: son Edward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June 1797: daughter Keziah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Mar 1803: daughter Caroline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Jan 1830: died age 87 (Stourmouth regis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lice Hougham</w:t>
      </w:r>
      <w:r>
        <w:rPr>
          <w:rFonts w:cs="Shruti" w:ascii="Shruti" w:hAnsi="Shruti"/>
        </w:rPr>
        <w:t xml:space="preserve"> (daughter of Edward and Anne (Field)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0 Nov 1777: christened Stourmout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June 1793: son Thomas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Unmar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Thomas Hougham</w:t>
      </w:r>
      <w:r>
        <w:rPr>
          <w:rFonts w:cs="Shruti" w:ascii="Shruti" w:hAnsi="Shruti"/>
        </w:rPr>
        <w:t xml:space="preserve"> (son of Alic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June 1793: christened Stourmout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15: married Ann _______, St. Peter's, Than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1 Mar 1816: son Edward Thomas christened St. Peter's, Thanet,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Jan 1818: daughter Mary Anne christened St. Peter's, Thanet,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Sept 1819: daughter Harriet christened St. Peter's, Thanet, Kent, England (died 18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Oct 1822: son William christened St. Peter's, Thanet,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Apr 1824: son John christened St. Peter's, Thanet,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Jan 1826: daughter Allice christened St. Peter's, Thanet,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Sophi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Feb 1828: daughter Caroline christened St. Peter's, Thanet, Kent, England (tw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Feb 1828: daughter Sarah christened St. Peter's, Thanet, Kent, England, (twin, died inf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Dec 1829: daughter Sarah christened St. Peter's, Thanet,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Jan 1832: daughter Jane christened St. Peter's, Thanet,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Oct 1833: daughter Harriet Ann christened St. Peter's, Thanet, Kent, England (died 18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Mar 1836: daughter Martha christened St. Peter's, Thanet,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Susa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Laborer, victualler, stable keeper, ostler, livery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y Anne or Marianne Hougham</w:t>
      </w:r>
      <w:r>
        <w:rPr>
          <w:rFonts w:cs="Shruti" w:ascii="Shruti" w:hAnsi="Shruti"/>
        </w:rPr>
        <w:t xml:space="preserve"> (daughter of Thomas and Ann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Jan 1818: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June 1838: married Edward Terry Cantwell of St. Peter's, Thanet, son of John and Sarah (Terry) Cantw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June 1836: son Edward Thomas Cantwell born christened 4 Aug 1836, of St. Peter's, Than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Feb 1841: son John Terry Cantwell born christened 18 Apr 1841, of St. Peter's, Than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Apr 1842: son Robert Cantwell born christened 25 Sept 18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Feb 1849: daughter Mary Anne Cantwell born christened 26 Mar 184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Feb 1849: son Henry Cantwell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5 Mar 1850: son William Cantwell born christened 29 June 18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illiam Hougham</w:t>
      </w:r>
      <w:r>
        <w:rPr>
          <w:rFonts w:cs="Shruti" w:ascii="Shruti" w:hAnsi="Shruti"/>
        </w:rPr>
        <w:t xml:space="preserve"> (son of Thomas and Ann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July 1844: married Susanna Norton, at Westg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52: son William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Edward Joh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Feb 1864: son Charles Hen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Susan born (died you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References: marriage certificates, regis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illiam Hougham</w:t>
      </w:r>
      <w:r>
        <w:rPr>
          <w:rFonts w:cs="Shruti" w:ascii="Shruti" w:hAnsi="Shruti"/>
        </w:rPr>
        <w:t xml:space="preserve"> (son of William and Susanna (Nort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52: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Emily Hanslow (1851-19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William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27: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f Ramsg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illiam Hougham</w:t>
      </w:r>
      <w:r>
        <w:rPr>
          <w:rFonts w:cs="Shruti" w:ascii="Shruti" w:hAnsi="Shruti"/>
        </w:rPr>
        <w:t xml:space="preserve"> (son of William and Emily (Hanslow)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Florence Cav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Ronald born (of Marg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Archi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oll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dward John Hougham</w:t>
      </w:r>
      <w:r>
        <w:rPr>
          <w:rFonts w:cs="Shruti" w:ascii="Shruti" w:hAnsi="Shruti"/>
        </w:rPr>
        <w:t xml:space="preserve"> (son of William and Susanna (Nort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Harriet Mi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Charles Henry Hougham</w:t>
      </w:r>
      <w:r>
        <w:rPr>
          <w:rFonts w:cs="Shruti" w:ascii="Shruti" w:hAnsi="Shruti"/>
        </w:rPr>
        <w:t xml:space="preserve"> (son of William and Susanna (Nort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Feb 1864: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Apr 1864: christened St. Martin in the Fields, Westminster,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June 1891: married Elizabeth Clarke (died 25 Aug 19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Sept 1893: son Charles Henry J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Oct 1897: daughter Florence Moor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Jan 1923: died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Charles Henry Hougham</w:t>
      </w:r>
      <w:r>
        <w:rPr>
          <w:rFonts w:cs="Shruti" w:ascii="Shruti" w:hAnsi="Shruti"/>
        </w:rPr>
        <w:t xml:space="preserve"> (son of Charles Henry and Elizabeth (Clark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Sept 1893: born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Dec 1937: married Alice Simp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lice Simpson Hougham</w:t>
      </w:r>
      <w:r>
        <w:rPr>
          <w:rFonts w:cs="Shruti" w:ascii="Shruti" w:hAnsi="Shruti"/>
        </w:rPr>
        <w:t xml:space="preserve"> (daughter of Charles Henry and Elizabeth (Clark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Oct 1897: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Edward John Pack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ophia Hougham</w:t>
      </w:r>
      <w:r>
        <w:rPr>
          <w:rFonts w:cs="Shruti" w:ascii="Shruti" w:hAnsi="Shruti"/>
        </w:rPr>
        <w:t xml:space="preserve"> (daughter of Thomas and Ann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Mr. Sp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ane Hougham</w:t>
      </w:r>
      <w:r>
        <w:rPr>
          <w:rFonts w:cs="Shruti" w:ascii="Shruti" w:hAnsi="Shruti"/>
        </w:rPr>
        <w:t xml:space="preserve"> (daughter of Thomas and Ann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Jan 1832: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June 1863: daughter Sophia born; christened 19 Apr 186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Feb 1864: daughter Louisa Jane born; christened 19 Apr 186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Information supplied by vicar: “No surname, husband, or father given for Jane and it did not say illegitimate but gave Sophia surname of Hougham. Sophia was five years of age when baptism done; same time as her younger sister Louisa Jan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usan Hougham</w:t>
      </w:r>
      <w:r>
        <w:rPr>
          <w:rFonts w:cs="Shruti" w:ascii="Shruti" w:hAnsi="Shruti"/>
        </w:rPr>
        <w:t xml:space="preserve"> (daughter of Thomas and Ann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Mr. K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Information supplied by relatives; not on regis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ohn Hougham</w:t>
      </w:r>
      <w:r>
        <w:rPr>
          <w:rFonts w:cs="Shruti" w:ascii="Shruti" w:hAnsi="Shruti"/>
        </w:rPr>
        <w:t xml:space="preserve"> (son of Edward and Anne (Field)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Apr 1781: christened Stourmout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Margaret _______ (of Filmast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Oct 1814: daughter Harriet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Oct 1816: son George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18: son William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Alic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21: son Michael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An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Heste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30: son Edward Hen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Harriet Hougham</w:t>
      </w:r>
      <w:r>
        <w:rPr>
          <w:rFonts w:cs="Shruti" w:ascii="Shruti" w:hAnsi="Shruti"/>
        </w:rPr>
        <w:t xml:space="preserve"> (daughter of John and Margaret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Oct 1814: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Nov 1848: married Thomas Upton, As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George Hougham</w:t>
      </w:r>
      <w:r>
        <w:rPr>
          <w:rFonts w:cs="Shruti" w:ascii="Shruti" w:hAnsi="Shruti"/>
        </w:rPr>
        <w:t xml:space="preserve"> (son of John and Margaret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Oct 1816: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Mary _______ (born 18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44: son Georg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46: son Joh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48: son Stephe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George Hougham</w:t>
      </w:r>
      <w:r>
        <w:rPr>
          <w:rFonts w:cs="Shruti" w:ascii="Shruti" w:hAnsi="Shruti"/>
        </w:rPr>
        <w:t xml:space="preserve"> (son of George and Mary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44: born Westmarsh, As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_______ at Min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ohn Hougham</w:t>
      </w:r>
      <w:r>
        <w:rPr>
          <w:rFonts w:cs="Shruti" w:ascii="Shruti" w:hAnsi="Shruti"/>
        </w:rPr>
        <w:t xml:space="preserve"> (son of George and Mary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46: born Westmarsh, As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Mary Ann _______ (reference: census 1851 of 61 Sheer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69/70: daughter Mary An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5 Nov 1871: son Albert Joh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Ellen Sara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y Ann Hougham</w:t>
      </w:r>
      <w:r>
        <w:rPr>
          <w:rFonts w:cs="Shruti" w:ascii="Shruti" w:hAnsi="Shruti"/>
        </w:rPr>
        <w:t xml:space="preserve"> (daughter of John and Mary Ann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69/70: born, registers St. Mary's, Min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lbert John Hougham</w:t>
      </w:r>
      <w:r>
        <w:rPr>
          <w:rFonts w:cs="Shruti" w:ascii="Shruti" w:hAnsi="Shruti"/>
        </w:rPr>
        <w:t xml:space="preserve"> (son of John and Mary Ann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5 Nov 1871: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Ada Emma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Aug 1901: witnessed marriage of Emma Hougham to James Henry Prett (Bre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Nov 1901: son Albert Harry christened St. Mary's, Minster, Thanet,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03: son Joh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llen Sarah Hougham</w:t>
      </w:r>
      <w:r>
        <w:rPr>
          <w:rFonts w:cs="Shruti" w:ascii="Shruti" w:hAnsi="Shruti"/>
        </w:rPr>
        <w:t xml:space="preserve"> (daughter of John and Mary Ann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76: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Jan 1898: married St. Mary's, Minster, Kent, England, to Walter Jordan Brett, gasfitter, age 24, son of Robert William Brett, whitesm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tephen Hougham</w:t>
      </w:r>
      <w:r>
        <w:rPr>
          <w:rFonts w:cs="Shruti" w:ascii="Shruti" w:hAnsi="Shruti"/>
        </w:rPr>
        <w:t xml:space="preserve"> (son of George and Mary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48: born Westmarsh, Ash, Kent, England (age 3 on census 18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Jane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76: son Joh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May 1890: daughter Alice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5 June 1892: daughter Edith Mary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Engine driver of Minster in 18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ohn Hougham</w:t>
      </w:r>
      <w:r>
        <w:rPr>
          <w:rFonts w:cs="Shruti" w:ascii="Shruti" w:hAnsi="Shruti"/>
        </w:rPr>
        <w:t xml:space="preserve"> (son of Stephen and Jane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76: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Aug 1919: married Margaret Elizabeth Bailey (born 1886), at Minster, Thanet,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lice Hougham</w:t>
      </w:r>
      <w:r>
        <w:rPr>
          <w:rFonts w:cs="Shruti" w:ascii="Shruti" w:hAnsi="Shruti"/>
        </w:rPr>
        <w:t xml:space="preserve"> (daughter of Stephen and Jane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May 1890: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Dec 1920: married Wallace Richard Holland (widower, age 27, registers St. Mary's, marriage certificate #93, witnesses: Albert and Ada L. Har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illiam Hougham</w:t>
      </w:r>
      <w:r>
        <w:rPr>
          <w:rFonts w:cs="Shruti" w:ascii="Shruti" w:hAnsi="Shruti"/>
        </w:rPr>
        <w:t xml:space="preserve"> (son of John and Margaret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18: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Dec 1839: married Esther Carpe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39: daughter Emily Jan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43: son William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44: son George born; died ca 1860, age 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45: son Thoma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48: daughter Esthe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ug 1850: son John 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Jame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mily Jane Hougham</w:t>
      </w:r>
      <w:r>
        <w:rPr>
          <w:rFonts w:cs="Shruti" w:ascii="Shruti" w:hAnsi="Shruti"/>
        </w:rPr>
        <w:t xml:space="preserve"> (daughter of William and Esther (Carpenter)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39: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Mr. Bels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fter 1928: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illiam Hougham</w:t>
      </w:r>
      <w:r>
        <w:rPr>
          <w:rFonts w:cs="Shruti" w:ascii="Shruti" w:hAnsi="Shruti"/>
        </w:rPr>
        <w:t xml:space="preserve"> (son of William and Esther (Carpenter)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43: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Annie Ratclif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William Georg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John 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Susa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Edit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Anni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is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Emily Hol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Ad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Kat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Louis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Frederick 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May 1928: buried age 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f Cooper St., Ash, Kent, England. A thatc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illiam George Hougham</w:t>
      </w:r>
      <w:r>
        <w:rPr>
          <w:rFonts w:cs="Shruti" w:ascii="Shruti" w:hAnsi="Shruti"/>
        </w:rPr>
        <w:t xml:space="preserve"> (son of William and Annie (Ratcliff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Ratclif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ohn D. Hougham</w:t>
      </w:r>
      <w:r>
        <w:rPr>
          <w:rFonts w:cs="Shruti" w:ascii="Shruti" w:hAnsi="Shruti"/>
        </w:rPr>
        <w:t xml:space="preserve"> (son of William and Annie (Ratcliff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Ratclif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June 1949: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dith Hougham</w:t>
      </w:r>
      <w:r>
        <w:rPr>
          <w:rFonts w:cs="Shruti" w:ascii="Shruti" w:hAnsi="Shruti"/>
        </w:rPr>
        <w:t xml:space="preserve"> (daughter of William and Annie (Ratcliff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Thomp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nnie Hougham</w:t>
      </w:r>
      <w:r>
        <w:rPr>
          <w:rFonts w:cs="Shruti" w:ascii="Shruti" w:hAnsi="Shruti"/>
        </w:rPr>
        <w:t xml:space="preserve"> (daughter of William and Annie (Ratcliff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Osl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Susan Osla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iss Hougham</w:t>
      </w:r>
      <w:r>
        <w:rPr>
          <w:rFonts w:cs="Shruti" w:ascii="Shruti" w:hAnsi="Shruti"/>
        </w:rPr>
        <w:t xml:space="preserve"> (daughter of William and Annie (Ratcliff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K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da Hougham</w:t>
      </w:r>
      <w:r>
        <w:rPr>
          <w:rFonts w:cs="Shruti" w:ascii="Shruti" w:hAnsi="Shruti"/>
        </w:rPr>
        <w:t xml:space="preserve"> (daughter of William and Emily (Holde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Marsh (wido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Kate Hougham</w:t>
      </w:r>
      <w:r>
        <w:rPr>
          <w:rFonts w:cs="Shruti" w:ascii="Shruti" w:hAnsi="Shruti"/>
        </w:rPr>
        <w:t xml:space="preserve"> (daughter of William and Emily (Holde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Know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Louise Hougham</w:t>
      </w:r>
      <w:r>
        <w:rPr>
          <w:rFonts w:cs="Shruti" w:ascii="Shruti" w:hAnsi="Shruti"/>
        </w:rPr>
        <w:t xml:space="preserve"> (daughter of William and Emily (Holde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Good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Frederick H. Hougham</w:t>
      </w:r>
      <w:r>
        <w:rPr>
          <w:rFonts w:cs="Shruti" w:ascii="Shruti" w:hAnsi="Shruti"/>
        </w:rPr>
        <w:t xml:space="preserve"> (son of William and Emily (Holde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New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Thomas Hougham</w:t>
      </w:r>
      <w:r>
        <w:rPr>
          <w:rFonts w:cs="Shruti" w:ascii="Shruti" w:hAnsi="Shruti"/>
        </w:rPr>
        <w:t xml:space="preserve"> (son of William and Esther (Carpenter)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45: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Mary Ann Drayson (of Woodnesborough, 1851-8 Feb 1929, age 78, at As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72: son Thomas Head Queste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ry Ann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77: son William Frederick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79: daughter Mercy Jan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81: son Edward Hen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Jan 1885: son Georg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John Edmun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July 1892: son Charles Nichol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9 July 1931: died age 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Thomas Head Quested Hougham</w:t>
      </w:r>
      <w:r>
        <w:rPr>
          <w:rFonts w:cs="Shruti" w:ascii="Shruti" w:hAnsi="Shruti"/>
        </w:rPr>
        <w:t xml:space="preserve"> (son of Thomas and Mary Ann (Drays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72: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Dec 1911: buried age 39, unmar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y Ann Hougham</w:t>
      </w:r>
      <w:r>
        <w:rPr>
          <w:rFonts w:cs="Shruti" w:ascii="Shruti" w:hAnsi="Shruti"/>
        </w:rPr>
        <w:t xml:space="preserve"> (daughter of Thomas and Mary Ann (Drays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Edward George Butc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illiam Frederick Hougham</w:t>
      </w:r>
      <w:r>
        <w:rPr>
          <w:rFonts w:cs="Shruti" w:ascii="Shruti" w:hAnsi="Shruti"/>
        </w:rPr>
        <w:t xml:space="preserve"> (son of Thomas and Mary Ann (Drays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77: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Mabel Gore of Ash and Aylesford, Kent, England, daughter of William and Emmeline Rosetta (Bentley) G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905: daughter Emeline Ma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bel Phyli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May 1909: son William Georg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Cyril Dougla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Pete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June 1929: died Aylesf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meline Mary Hougham</w:t>
      </w:r>
      <w:r>
        <w:rPr>
          <w:rFonts w:cs="Shruti" w:ascii="Shruti" w:hAnsi="Shruti"/>
        </w:rPr>
        <w:t xml:space="preserve"> (daughter of William Frederick and Mabel (Gor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905: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Poi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bel Phylis Hougham</w:t>
      </w:r>
      <w:r>
        <w:rPr>
          <w:rFonts w:cs="Shruti" w:ascii="Shruti" w:hAnsi="Shruti"/>
        </w:rPr>
        <w:t xml:space="preserve"> (daughter of William Frederick and Mabel (Gor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1936 J. W. Poile, at Fritte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illiam George Hougham</w:t>
      </w:r>
      <w:r>
        <w:rPr>
          <w:rFonts w:cs="Shruti" w:ascii="Shruti" w:hAnsi="Shruti"/>
        </w:rPr>
        <w:t xml:space="preserve"> (daughter of William Frederick and Mabel (Gor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May 1909: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9 Feb 1936: married Miss Marsh or Smith (of Staple,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Peter Hougham</w:t>
      </w:r>
      <w:r>
        <w:rPr>
          <w:rFonts w:cs="Shruti" w:ascii="Shruti" w:hAnsi="Shruti"/>
        </w:rPr>
        <w:t xml:space="preserve"> (son of William Frederick and Mabel (Gor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Miss McKeckn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ercy Jane Hougham</w:t>
      </w:r>
      <w:r>
        <w:rPr>
          <w:rFonts w:cs="Shruti" w:ascii="Shruti" w:hAnsi="Shruti"/>
        </w:rPr>
        <w:t xml:space="preserve"> (daughter of Thomas and Mary Ann (Drays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79: born As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Apr 1916: married Albert Edward Bic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June 1917: son Albert Edward Bicker Jr. born; died 16 Apr 1936, age 19, unmar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dward Henry Hougham</w:t>
      </w:r>
      <w:r>
        <w:rPr>
          <w:rFonts w:cs="Shruti" w:ascii="Shruti" w:hAnsi="Shruti"/>
        </w:rPr>
        <w:t xml:space="preserve"> (son of Thomas and Mary Ann (Drays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July 1900: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Sept 1900: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Jun 1921: married Ramsgate, Kent, England, to Gladys Lewis (9 Oct 1897, London, England, christened Feb 1904, St. Clement's, Kensington-_______) mother: Maud Jo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Dec 1923: daughter Edith Mabel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July 1924: son Edward Hen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8 Mar 1927: daughter Beatrice Mau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Dec 1928: son John Alexande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Sept 1932: daughter Margaret Ros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Edith Emma Barnes (3 June 1899-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dith Mabel Hougham</w:t>
      </w:r>
      <w:r>
        <w:rPr>
          <w:rFonts w:cs="Shruti" w:ascii="Shruti" w:hAnsi="Shruti"/>
        </w:rPr>
        <w:t xml:space="preserve"> (daughter of Edward Henry and Gladys (Lewi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Dec 1922: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Sept 1942: married Edwin Hea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dward Henry Hougham</w:t>
      </w:r>
      <w:r>
        <w:rPr>
          <w:rFonts w:cs="Shruti" w:ascii="Shruti" w:hAnsi="Shruti"/>
        </w:rPr>
        <w:t xml:space="preserve"> (son of Edward Henry and Gladys (Lewi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July 1924: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July 1950: married June Yvonne Hammond, at Woodnesboroug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Beatrice Maud Hougham</w:t>
      </w:r>
      <w:r>
        <w:rPr>
          <w:rFonts w:cs="Shruti" w:ascii="Shruti" w:hAnsi="Shruti"/>
        </w:rPr>
        <w:t xml:space="preserve"> (daughter of Edward Henry and Gladys (Lewi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8 Mar 1927: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Mar 1946: married Mark Graham Hewi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Sept 1947: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George Hougham</w:t>
      </w:r>
      <w:r>
        <w:rPr>
          <w:rFonts w:cs="Shruti" w:ascii="Shruti" w:hAnsi="Shruti"/>
        </w:rPr>
        <w:t xml:space="preserve"> (son of Thomas and Mary Ann (Drays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Jan 1885: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Mar 1885: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15: married Beatrice Edith Terry (14 Jan 1886-1 Apr 1922; buried 5 Apr 19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Edith Twyman (_______-5 June 19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Apr 1924: son Raymond Georg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Sept 1925: daughter Edith Ma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July 1928: son Bernard Joh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57: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aymond George Hougham</w:t>
      </w:r>
      <w:r>
        <w:rPr>
          <w:rFonts w:cs="Shruti" w:ascii="Shruti" w:hAnsi="Shruti"/>
        </w:rPr>
        <w:t xml:space="preserve"> (son of George and Edith (Twyma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Apr 1924: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Apr 1949: married at St. Mary, Hendon, Kent, England, to Nancy Donald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dith Mary Hougham</w:t>
      </w:r>
      <w:r>
        <w:rPr>
          <w:rFonts w:cs="Shruti" w:ascii="Shruti" w:hAnsi="Shruti"/>
        </w:rPr>
        <w:t xml:space="preserve"> (daughter of George and Edith (Twyma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Sept 1925: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Frederick Faymond Clap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Bernard John Hougham</w:t>
      </w:r>
      <w:r>
        <w:rPr>
          <w:rFonts w:cs="Shruti" w:ascii="Shruti" w:hAnsi="Shruti"/>
        </w:rPr>
        <w:t xml:space="preserve"> (son of George and Edith (Twyma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July 1928: born As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ohn Edmund Hougham</w:t>
      </w:r>
      <w:r>
        <w:rPr>
          <w:rFonts w:cs="Shruti" w:ascii="Shruti" w:hAnsi="Shruti"/>
        </w:rPr>
        <w:t xml:space="preserve"> (son of Thomas and Mary Ann (Drays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July 1886: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Sept 1886: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Nov 1914: married Ada Castle (29 Nov 1885, christened 15 Jan 1886-_______) daughter of William Thomas and Mary (_______) Cast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June 1920: son John (“Jack”)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ohn “Jack” Hougham</w:t>
      </w:r>
      <w:r>
        <w:rPr>
          <w:rFonts w:cs="Shruti" w:ascii="Shruti" w:hAnsi="Shruti"/>
        </w:rPr>
        <w:t xml:space="preserve"> (son of John Edmund and Ada (Castl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June 1920: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July 1943: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Charles Nichols Hougham</w:t>
      </w:r>
      <w:r>
        <w:rPr>
          <w:rFonts w:cs="Shruti" w:ascii="Shruti" w:hAnsi="Shruti"/>
        </w:rPr>
        <w:t xml:space="preserve"> (son of Thomas and Mary Ann (Drays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July 1892: born As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Edith Har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Gladys Edith Hougham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July 1936: died age 44, at Minster; buried As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Shoema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Gladys Edith Hougham</w:t>
      </w:r>
      <w:r>
        <w:rPr>
          <w:rFonts w:cs="Shruti" w:ascii="Shruti" w:hAnsi="Shruti"/>
        </w:rPr>
        <w:t xml:space="preserve"> (daughter of Charles Nichols and Edith (Harlow)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May 1940: married Donald Clifford Beerling, at Minster,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sther Hougham</w:t>
      </w:r>
      <w:r>
        <w:rPr>
          <w:rFonts w:cs="Shruti" w:ascii="Shruti" w:hAnsi="Shruti"/>
        </w:rPr>
        <w:t xml:space="preserve"> (daughter of William and Esther (Carpenter)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48: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Brett Ter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70: daughter Ellen “Nellie” Terry born Ash, Kent, England; married Mr. Rouse of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Apr 1912: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Information by Mercy J. Hougham Bic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ohn H. Hougham</w:t>
      </w:r>
      <w:r>
        <w:rPr>
          <w:rFonts w:cs="Shruti" w:ascii="Shruti" w:hAnsi="Shruti"/>
        </w:rPr>
        <w:t xml:space="preserve"> (son of William and Esther (Carpenter)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ug 1850: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Elizabeth Spra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Apr 1880: son John Hen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Jan 1882: son Ernest William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May 1892: daughter Ma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94: son William born (died you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Edith born (died you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910: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ohn Henry Hougham</w:t>
      </w:r>
      <w:r>
        <w:rPr>
          <w:rFonts w:cs="Shruti" w:ascii="Shruti" w:hAnsi="Shruti"/>
        </w:rPr>
        <w:t xml:space="preserve"> (son of John H. and Elizabeth (Sprat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Apr 1880: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Sarah Frances Jane Wheeler (1879-_______) daughter of Richard and Sarah (Jordan) Whee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1 Jan 1908: daughter Doris Mau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33: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f Ramsg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Doris Maud Hougham</w:t>
      </w:r>
      <w:r>
        <w:rPr>
          <w:rFonts w:cs="Shruti" w:ascii="Shruti" w:hAnsi="Shruti"/>
        </w:rPr>
        <w:t xml:space="preserve"> (daughter of John Henry and Sarah Frances Jane (Wheeler)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1 Jan 1908: born Ramsgate,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Oct 1930: married Raymond Joseph Griggs (of Preston, Canterbury, Kent, England).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Derek Hougham Griggs born 1 July 19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 Doreen May Lilliott Griggs born 20 Jan 19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3. John Raymond Griggs born 6 Dec 193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rnest William Hougham</w:t>
      </w:r>
      <w:r>
        <w:rPr>
          <w:rFonts w:cs="Shruti" w:ascii="Shruti" w:hAnsi="Shruti"/>
        </w:rPr>
        <w:t xml:space="preserve"> (son of John H. and Elizabeth (Sprat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Jan 1882: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Edith Emma Spicer (2 Feb 1884-Oct or Nov 1954, of Sandwic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Feb 1909: son Ernest Henry Joh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Apr 1953: died age 71, at Sandwic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rian Hurley Pratt: “Ernest William Hougham was known all his life as `Ernest John' and not until his death was it found his birth was registered as William not Joh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rnest Henry John Hougham</w:t>
      </w:r>
      <w:r>
        <w:rPr>
          <w:rFonts w:cs="Shruti" w:ascii="Shruti" w:hAnsi="Shruti"/>
        </w:rPr>
        <w:t xml:space="preserve"> (son of Ernest William and Edith Emma (Spicer)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Feb 1909: born Sandwic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29: married Marian Kate Collingwood, of D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f Worth at time of marri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y Hougham</w:t>
      </w:r>
      <w:r>
        <w:rPr>
          <w:rFonts w:cs="Shruti" w:ascii="Shruti" w:hAnsi="Shruti"/>
        </w:rPr>
        <w:t xml:space="preserve"> (daughter of John H. and Elizabeth (Sprat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May 1892: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Percy Cast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Jan 1955: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Lived at New Street, As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ames Hougham</w:t>
      </w:r>
      <w:r>
        <w:rPr>
          <w:rFonts w:cs="Shruti" w:ascii="Shruti" w:hAnsi="Shruti"/>
        </w:rPr>
        <w:t xml:space="preserve"> (son of William and Esther (Carpenter)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born As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Georgina Huck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 shepherd of Min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lice Hougham</w:t>
      </w:r>
      <w:r>
        <w:rPr>
          <w:rFonts w:cs="Shruti" w:ascii="Shruti" w:hAnsi="Shruti"/>
        </w:rPr>
        <w:t xml:space="preserve"> (daughter of John and Margaret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Nov 1845: married John Wall, widower, son of Richard Wall, Ash, Kent, England, witnesses: Edward and Harrie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nn Hougham</w:t>
      </w:r>
      <w:r>
        <w:rPr>
          <w:rFonts w:cs="Shruti" w:ascii="Shruti" w:hAnsi="Shruti"/>
        </w:rPr>
        <w:t xml:space="preserve"> (daughter of John and Margaret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Apr 1841: married John Griggs (son of James Griggs), witness: Alic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Oct 1841: son John Griggs christened As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Feb 1843: son George Griggs christened As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5 Sept 1849: daughter Susannah Griggs born Summerfield, Woodnesboroug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Hester Hougham</w:t>
      </w:r>
      <w:r>
        <w:rPr>
          <w:rFonts w:cs="Shruti" w:ascii="Shruti" w:hAnsi="Shruti"/>
        </w:rPr>
        <w:t xml:space="preserve"> (daughter of John and Margaret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29: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f Westmar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dward Henry Hougham</w:t>
      </w:r>
      <w:r>
        <w:rPr>
          <w:rFonts w:cs="Shruti" w:ascii="Shruti" w:hAnsi="Shruti"/>
        </w:rPr>
        <w:t xml:space="preserve"> (son of John and Margaret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30: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Mary Ann Hudson (1829-26 Jan 1885, age 56, tombstone in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5 July 1861: son Frederick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ry An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63: son Frank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Edward Hen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Miss Sco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Har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June 1889: died age 59, at Herne. Contractor and carriage proprietor, later ran a garage and taxi service in Beltinge. Retired to Hazelmore Drive, where he and his wife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Frederick Hougham</w:t>
      </w:r>
      <w:r>
        <w:rPr>
          <w:rFonts w:cs="Shruti" w:ascii="Shruti" w:hAnsi="Shruti"/>
        </w:rPr>
        <w:t xml:space="preserve"> (son of Edward Henry and Mary Ann (Huds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5 July 1861: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8 Feb 1885: married Emma Hopkins (1862-10 June 1940, age 78) daughter of Henry Thomas Hopk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Aug 1896: son Frederick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f Her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Frederick Hougham</w:t>
      </w:r>
      <w:r>
        <w:rPr>
          <w:rFonts w:cs="Shruti" w:ascii="Shruti" w:hAnsi="Shruti"/>
        </w:rPr>
        <w:t xml:space="preserve"> (son of Frederick and Emma (Hopkin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Aug 1896: born Herne, Blean,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Nellie Roselea Coll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children by 19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y Ann Hougham</w:t>
      </w:r>
      <w:r>
        <w:rPr>
          <w:rFonts w:cs="Shruti" w:ascii="Shruti" w:hAnsi="Shruti"/>
        </w:rPr>
        <w:t xml:space="preserve"> (daughter of Edward Henry and Mary Ann (Huds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H. We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Frank Hougham</w:t>
      </w:r>
      <w:r>
        <w:rPr>
          <w:rFonts w:cs="Shruti" w:ascii="Shruti" w:hAnsi="Shruti"/>
        </w:rPr>
        <w:t xml:space="preserve"> (son of Edward Henry and Mary Ann (Huds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63: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Annie Richard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dward Henry Hougham</w:t>
      </w:r>
      <w:r>
        <w:rPr>
          <w:rFonts w:cs="Shruti" w:ascii="Shruti" w:hAnsi="Shruti"/>
        </w:rPr>
        <w:t xml:space="preserve"> (son of Edward Henry and Mary Ann (Huds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Mary Anne Grig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Jan 1880: son Edward Hen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Jan 1883: daughter Mary Ann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0 Nov 1885: daughter Kate Selin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Apr 1887: son Frederick Jame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June 1890: daughter Edit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June 1891: son Frank William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Oct 1894: daughter Ellen “Nelli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Oct 1896: daughter Elsie (or Alice) Agne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Aug 1898: son Sydney Albert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Apr 1900: son Albert Joh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Sept 1934: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r>
        <w:rPr>
          <w:rFonts w:cs="Shruti" w:ascii="Shruti" w:hAnsi="Shruti"/>
        </w:rPr>
        <w:t>Ted” Edward Henry Hougham was a farm bailiff (fore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dward Henry Hougham</w:t>
      </w:r>
      <w:r>
        <w:rPr>
          <w:rFonts w:cs="Shruti" w:ascii="Shruti" w:hAnsi="Shruti"/>
        </w:rPr>
        <w:t xml:space="preserve"> (son of Edward Henry and Mary Anne (Grigg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Jan 1880: born Beltin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Apr 1903: married Florence Kate Fashe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Feb 1904: son Edward Hen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Dec 1910: daughter Florence Glady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Apr 1916: son Reginald Hen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Dec 1922: son Hubert William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Emigrated from Herne, Kent, England to Vancouver, British Columb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dward Henry Hougham</w:t>
      </w:r>
      <w:r>
        <w:rPr>
          <w:rFonts w:cs="Shruti" w:ascii="Shruti" w:hAnsi="Shruti"/>
        </w:rPr>
        <w:t xml:space="preserve"> (son of Edward Henry and Florence Kate (Fashet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Feb 1904: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Florence D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Emigrated to Canada. Letter from Edward Henry Hougham to Marian Hurley Pratt, 1914, 241 Silverthorne Ave., Toronto 9 Canada: “Speaking of Mother Church, we were brought up in Congregational in Herne Bay, Kent. I joined Methodists here, and now am in United Church of Canada, and have always held some office since 19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Florence Gladys Hougham</w:t>
      </w:r>
      <w:r>
        <w:rPr>
          <w:rFonts w:cs="Shruti" w:ascii="Shruti" w:hAnsi="Shruti"/>
        </w:rPr>
        <w:t xml:space="preserve"> (daughter of Edward Henry and Florence Kate (Fashet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Dec 1910: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9 Aug 1940: married John D. Silverthor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eginald Henry Hougham</w:t>
      </w:r>
      <w:r>
        <w:rPr>
          <w:rFonts w:cs="Shruti" w:ascii="Shruti" w:hAnsi="Shruti"/>
        </w:rPr>
        <w:t xml:space="preserve"> (son of Edward Henry and Florence Kate (Fashet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Apr 1916: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Sept 1930: married Sarah Ann Hobbs (of Toronto, Can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Sept 1931: son Edward Harry born Can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Sept 1932: daughter Gladys Avis born Can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Hubert William Hougham</w:t>
      </w:r>
      <w:r>
        <w:rPr>
          <w:rFonts w:cs="Shruti" w:ascii="Shruti" w:hAnsi="Shruti"/>
        </w:rPr>
        <w:t xml:space="preserve"> (son of Edward Henry and Florence Kate (Fashet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Dec 1922: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June 1942: married Madeline Up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y Anne Hougham</w:t>
      </w:r>
      <w:r>
        <w:rPr>
          <w:rFonts w:cs="Shruti" w:ascii="Shruti" w:hAnsi="Shruti"/>
        </w:rPr>
        <w:t xml:space="preserve"> (daughter of Edward Henry and Mary Anne (Grigg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Jan 1883: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Robert Barnes Bow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May 1907: daughter Mary Christina Bowie born married Feb 1928 Charles Pen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Aug 1916: daughter Joan Mary Barnes Bowie born married Feb 1946 Ronald Pilc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Mar 1933: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f Broadstairs, near Ramsgate,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Kate Selina Hougham</w:t>
      </w:r>
      <w:r>
        <w:rPr>
          <w:rFonts w:cs="Shruti" w:ascii="Shruti" w:hAnsi="Shruti"/>
        </w:rPr>
        <w:t xml:space="preserve"> (daughter of Edward Henry and Mary Anne (Grigg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0 Nov 1885: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Oct 1906: married Albert John Young (born 11 Feb 1885, of Herne, Kent, England) mother: Charlo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8 Mar 1910: son Albert John Young, Jr. born 27 Apr 1935 married Wilma Margaret Baldock, at Herne,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0 July 1912: daughter Winifred Kate Marian Young born 16 Oct 1937 married Leslie Alexander Lewis, of Herne, Kent, England. 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Leslie Alexander Lew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Frederick James Hougham</w:t>
      </w:r>
      <w:r>
        <w:rPr>
          <w:rFonts w:cs="Shruti" w:ascii="Shruti" w:hAnsi="Shruti"/>
        </w:rPr>
        <w:t xml:space="preserve"> (son of Edward Henry and Mary Anne (Grigg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Apr 1887: born Herne Bay,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Nov 1909: married Daisy Ellen Lidwell (born 12 Feb 1885), at St. Joh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8 Feb 1914: son Reginald Frederick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May 19??: daughter Dorothy Ma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eginald Frederick Hougham</w:t>
      </w:r>
      <w:r>
        <w:rPr>
          <w:rFonts w:cs="Shruti" w:ascii="Shruti" w:hAnsi="Shruti"/>
        </w:rPr>
        <w:t xml:space="preserve"> (son of Frederick James and Daisy Ellen (Lidwell)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8 Feb 1914: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May 1938: married Lily Newenswa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Dorothy Mary Hougham</w:t>
      </w:r>
      <w:r>
        <w:rPr>
          <w:rFonts w:cs="Shruti" w:ascii="Shruti" w:hAnsi="Shruti"/>
        </w:rPr>
        <w:t xml:space="preserve"> (daughter of Frederick James and Daisy Ellen (Lidwell)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May 19??: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Aug 1946: married Gerald Douglas Wel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Taught college at Wadhurst, near Tonbridge We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dith Hougham</w:t>
      </w:r>
      <w:r>
        <w:rPr>
          <w:rFonts w:cs="Shruti" w:ascii="Shruti" w:hAnsi="Shruti"/>
        </w:rPr>
        <w:t xml:space="preserve"> (daughter of Edward Henry and Mary Anne (Grigg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June 1890: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Unmarried in 19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Frank William Hougham</w:t>
      </w:r>
      <w:r>
        <w:rPr>
          <w:rFonts w:cs="Shruti" w:ascii="Shruti" w:hAnsi="Shruti"/>
        </w:rPr>
        <w:t xml:space="preserve"> (son of Edward Henry and Mary Anne (Grigg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June 1891: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Nov 1915: married Lillian May Hollaway (of Reculver Rd. Beltinge, Herne Bay in 1928), at St. Joh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June 1916: daughter Marjorie Joan Lillian born christened at St. Mary's, Recul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Apr 1920: son Frank Norma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Feb 1934: son Michael Edward born christened at St. Mary's, Recul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Frank Norman Hougham</w:t>
      </w:r>
      <w:r>
        <w:rPr>
          <w:rFonts w:cs="Shruti" w:ascii="Shruti" w:hAnsi="Shruti"/>
        </w:rPr>
        <w:t xml:space="preserve"> (son of Frank William and Lillian May (Hollawa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Apr 1920: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June 1945: married _______ _______, at Beckoner,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llen “Nellie” Hougham</w:t>
      </w:r>
      <w:r>
        <w:rPr>
          <w:rFonts w:cs="Shruti" w:ascii="Shruti" w:hAnsi="Shruti"/>
        </w:rPr>
        <w:t xml:space="preserve"> (daughter of Edward Henry and Mary Anne (Grigg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Oct 1894: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Lea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lsie (or Alice) Agnes Hougham</w:t>
      </w:r>
      <w:r>
        <w:rPr>
          <w:rFonts w:cs="Shruti" w:ascii="Shruti" w:hAnsi="Shruti"/>
        </w:rPr>
        <w:t xml:space="preserve"> (daughter of Edward Henry and Mary Anne (Grigg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Oct 1896: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Unmarried in 19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ydney Albert Hougham</w:t>
      </w:r>
      <w:r>
        <w:rPr>
          <w:rFonts w:cs="Shruti" w:ascii="Shruti" w:hAnsi="Shruti"/>
        </w:rPr>
        <w:t xml:space="preserve"> (son of Edward Henry and Mary Anne (Grigg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Aug 1898: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at Congregational Church to Gwendoline Mildred Hogben (15 Dec 1895, Sandwich, Kent, England-_______) daughter of George Hogben and Harriet (Webber)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8 Dec 1918: daughter Gwendoline Joyce Edit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Aug 1923: son Kenneth Sydney born Blackheat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ddress in 1928 was 25 Greencroft Rd., Hounslow West, Middlesex,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Gwendoline Joyce Edith Hougham</w:t>
      </w:r>
      <w:r>
        <w:rPr>
          <w:rFonts w:cs="Shruti" w:ascii="Shruti" w:hAnsi="Shruti"/>
        </w:rPr>
        <w:t xml:space="preserve"> (daughter of Sydney Albert and Gwendoline Mildred (Hogbe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8 Dec 1918: born Tonbridge,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Aug 1942: married Ronald Victor George Ew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Sept 1948: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lbert John Hougham</w:t>
      </w:r>
      <w:r>
        <w:rPr>
          <w:rFonts w:cs="Shruti" w:ascii="Shruti" w:hAnsi="Shruti"/>
        </w:rPr>
        <w:t xml:space="preserve"> (son of Edward Henry and Mary Anne (Grigg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Apr 1900: born Herne,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Muriel Hunt (14 Apr 1900-_______) of Manchester, Lancashire, England, daughter of Frank and Elizabeth (Fieldsno) Hu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Aug 1927: daughter Audrey Muriel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Dec 1930: son Brian Joh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udrey Muriel Hougham</w:t>
      </w:r>
      <w:r>
        <w:rPr>
          <w:rFonts w:cs="Shruti" w:ascii="Shruti" w:hAnsi="Shruti"/>
        </w:rPr>
        <w:t xml:space="preserve"> (daughter of Albert John and Muriel (Hun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Aug 1927: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May 1948: married Walter Horsn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f Gillingham,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Harry Hougham</w:t>
      </w:r>
      <w:r>
        <w:rPr>
          <w:rFonts w:cs="Shruti" w:ascii="Shruti" w:hAnsi="Shruti"/>
        </w:rPr>
        <w:t xml:space="preserve"> (son of Edward Henry and _______ (Scot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Miss 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Took surname “King~ and emigrated to Austral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ied Maidst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Edward Henry Hougham: “I think Harry was rather w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dmund Hougham</w:t>
      </w:r>
      <w:r>
        <w:rPr>
          <w:rFonts w:cs="Shruti" w:ascii="Shruti" w:hAnsi="Shruti"/>
        </w:rPr>
        <w:t xml:space="preserve"> (son of Edward and Anne (Field)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Jan 1785: christened Stourmout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Mary Bell (died 17 Aug 1854; buried St. Lawrence, Ramsgate,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William Mood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July 1824: son Edwar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Stephe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Robert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Hen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Edwi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Feb 1814: daughter Mary Ann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Apr 1816: daughter Elizabeth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Aug 1819: son Edward or Edmund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Carolin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Louisa Jan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Alice born (died inf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8 Nov 1873: died Minster, Ramsgate,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illiam Moody Hougham</w:t>
      </w:r>
      <w:r>
        <w:rPr>
          <w:rFonts w:cs="Shruti" w:ascii="Shruti" w:hAnsi="Shruti"/>
        </w:rPr>
        <w:t xml:space="preserve"> (son of Edmund and Mary (Bell)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Mar 1828: married Ann Doughty (died 1850, first wi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Apr 1838: son Edmund Joh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Nov 1841: son William Edwar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May 1845: son Edwin Hen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Oct 1849: daughter Annie Eliza born; died 3 Apr 18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Jan 1851: son Robert George born; died 4 June 18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May 1875: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dmund John Hougham</w:t>
      </w:r>
      <w:r>
        <w:rPr>
          <w:rFonts w:cs="Shruti" w:ascii="Shruti" w:hAnsi="Shruti"/>
        </w:rPr>
        <w:t xml:space="preserve"> (son of William Moody and Ann (Dought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Apr 1838: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Mary Ann Walker (_______-10 Nov 19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1 Jan 1862: daughter Clara Ann Dought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Sept 1869: son Charles Frederick Vern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rtha born (died inf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William born (died inf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Mar 1875: died Brom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Clara Ann Doughty Hougham</w:t>
      </w:r>
      <w:r>
        <w:rPr>
          <w:rFonts w:cs="Shruti" w:ascii="Shruti" w:hAnsi="Shruti"/>
        </w:rPr>
        <w:t xml:space="preserve"> (daughter of Edmund John and Mary Ann (Walker)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1 Jan 1862: born Deal,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Hugh Francis (of Chester, Cheshire,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Charles Frederick Vernon Hougham</w:t>
      </w:r>
      <w:r>
        <w:rPr>
          <w:rFonts w:cs="Shruti" w:ascii="Shruti" w:hAnsi="Shruti"/>
        </w:rPr>
        <w:t xml:space="preserve"> (son of Edmund John and Mary Ann (Walker)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Sept 1869: born Brom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Sept 1904: married Marie “Mae” Matilda Hey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Nov 1905: daughter Dorothy Florenc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Dec 1907: daughter Mabel Isabel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May 1909: son George Hug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Dec 1910: daughter Noela Henrietta “Pixi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5 Oct 1937: died South Afri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Dorothy Florence Hougham</w:t>
      </w:r>
      <w:r>
        <w:rPr>
          <w:rFonts w:cs="Shruti" w:ascii="Shruti" w:hAnsi="Shruti"/>
        </w:rPr>
        <w:t xml:space="preserve"> (daughter of Charles Frederick Vernon and Marie Matilda (Heyn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Nov 1905: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May 1937: married C. Terrance MacNamar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bel Isabel Hougham</w:t>
      </w:r>
      <w:r>
        <w:rPr>
          <w:rFonts w:cs="Shruti" w:ascii="Shruti" w:hAnsi="Shruti"/>
        </w:rPr>
        <w:t xml:space="preserve"> (daughter of Charles Frederick Vernon and Marie Matilda (Heyn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Dec 1907: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Jan 1908: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32: married _______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42: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George Hugh Hougham</w:t>
      </w:r>
      <w:r>
        <w:rPr>
          <w:rFonts w:cs="Shruti" w:ascii="Shruti" w:hAnsi="Shruti"/>
        </w:rPr>
        <w:t xml:space="preserve"> (son of Charles Frederick Vernon and Marie Matilda (Heyn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May 1909: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May 1937: married _______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Emigrated to South Afri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illiam Edward Hougham</w:t>
      </w:r>
      <w:r>
        <w:rPr>
          <w:rFonts w:cs="Shruti" w:ascii="Shruti" w:hAnsi="Shruti"/>
        </w:rPr>
        <w:t xml:space="preserve"> (son of William Moody and Ann (Dought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Nov 1841: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Annie Allison (24 Feb 1840-16 June 19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Mar 1869: daughter Annie Louis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Sept 1870: son William Edwar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Feb 1872: daughter Emily Ann Dought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July 1873: son Frederick Edmun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Mar 1903: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nnie Louisa Hougham</w:t>
      </w:r>
      <w:r>
        <w:rPr>
          <w:rFonts w:cs="Shruti" w:ascii="Shruti" w:hAnsi="Shruti"/>
        </w:rPr>
        <w:t xml:space="preserve"> (daughter of William Edward and Annie (Allis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Mar 1869: born Deal,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Nov 1876: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illiam Edward Hougham</w:t>
      </w:r>
      <w:r>
        <w:rPr>
          <w:rFonts w:cs="Shruti" w:ascii="Shruti" w:hAnsi="Shruti"/>
        </w:rPr>
        <w:t xml:space="preserve"> (son of William Edward and Annie (Allis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Sept 1870: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Apr 1898: married Nellie Cruttenden (of Tenterden, Kent, England, 24 July 1873-15 Dec 1950; buried 19 Dec 1950, age 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Dec 1898: son William David Washingt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5 Apr 1900: son Thomas Garabaldi Gladston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Oct 1901: daughter Nellie Frances Havergal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8 May 1903: daughter Annie Louise Charlott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June 1906: son Frederick Edward Garfiel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Sept 1908: daughter Catherine Emily Marth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Mar 1911: son George Abraham Lincol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Feb 1951: died Cranbroo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He was an agent for the Singer sewing machine company and later was the caretaker of the Congregational Chur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illiam David Washington Hougham</w:t>
      </w:r>
      <w:r>
        <w:rPr>
          <w:rFonts w:cs="Shruti" w:ascii="Shruti" w:hAnsi="Shruti"/>
        </w:rPr>
        <w:t xml:space="preserve"> (son of William Edward and Nellie (Cruttende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Dec 1898: born Deal,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Oct 1924: married Gwendoline Emily Cavell (born 29 May 19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Jan 1926: daughter Gwendoline Ann Louise born Cranbrook,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Oct 1928: son Walter David Edward born Cranbrook,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y 1930: son Reginald Thomas born Tonbridge Wells,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8 Mar 1932: son William George Malcolm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5 Dec 1933: son Sidney Charle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June 1935: son Frederick Edwi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Gwendoline Ann Louise Hougham</w:t>
      </w:r>
      <w:r>
        <w:rPr>
          <w:rFonts w:cs="Shruti" w:ascii="Shruti" w:hAnsi="Shruti"/>
        </w:rPr>
        <w:t xml:space="preserve"> (daughter of William David Washington and Gwendoline Emily (Cavell)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Jan 1926: born Cranbrook,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Ronald Alfred Charles Wal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Thomas Garabaldi Gladstone Hougham</w:t>
      </w:r>
      <w:r>
        <w:rPr>
          <w:rFonts w:cs="Shruti" w:ascii="Shruti" w:hAnsi="Shruti"/>
        </w:rPr>
        <w:t xml:space="preserve"> (son of William Edward and Nellie (Cruttende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5 Apr 1900: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8 May 1928: married Elsie “Enice” Maud Willi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Aug 1929: daughter Muriel Id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May 1932: daughter Ivis Hele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Sept 1933: son Derek J.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v 1936: daughter Gill Alice Hougham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otor mail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uriel Ida Hougham</w:t>
      </w:r>
      <w:r>
        <w:rPr>
          <w:rFonts w:cs="Shruti" w:ascii="Shruti" w:hAnsi="Shruti"/>
        </w:rPr>
        <w:t xml:space="preserve"> (daughter of Thomas Garabaldi Gladstone and Elsie Maud (William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Aug 1929: born Cranbrook,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Mar 1953: married William Frederick Thomas Pollard, at Wal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Ivis Helen Hougham</w:t>
      </w:r>
      <w:r>
        <w:rPr>
          <w:rFonts w:cs="Shruti" w:ascii="Shruti" w:hAnsi="Shruti"/>
        </w:rPr>
        <w:t xml:space="preserve"> (daughter of Thomas Garabaldi Gladstone and Elsie Maud (William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May 1932: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Mar 1953: married Alec Crapper, at Wal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Nellie Frances Havergal Hougham</w:t>
      </w:r>
      <w:r>
        <w:rPr>
          <w:rFonts w:cs="Shruti" w:ascii="Shruti" w:hAnsi="Shruti"/>
        </w:rPr>
        <w:t xml:space="preserve"> (daughter of William Edward and Nellie (Cruttende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Oct 1901: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Nov 1927: married Arthur Andrews (born Gloucestershire,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Jan 1929: son Alfred W. born Deal,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May 1930: daughter Violet 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July 1935: son Kenneth born Deal,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By 1950 this family had moved to Anglesey, North W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nnie Louise Charlotte Hougham</w:t>
      </w:r>
      <w:r>
        <w:rPr>
          <w:rFonts w:cs="Shruti" w:ascii="Shruti" w:hAnsi="Shruti"/>
        </w:rPr>
        <w:t xml:space="preserve"> (daughter of William Edward and Nellie (Cruttende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9 May 1903: born Deal,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James Dunford (of Cranbrook,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Frederick Edward Garfield Hougham</w:t>
      </w:r>
      <w:r>
        <w:rPr>
          <w:rFonts w:cs="Shruti" w:ascii="Shruti" w:hAnsi="Shruti"/>
        </w:rPr>
        <w:t xml:space="preserve"> (son of William Edward and Nellie (Cruttende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June 1906: born Cranbrook,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Winifred Russ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Served in war in Middle Ea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Catherine Emily Martha Hougham</w:t>
      </w:r>
      <w:r>
        <w:rPr>
          <w:rFonts w:cs="Shruti" w:ascii="Shruti" w:hAnsi="Shruti"/>
        </w:rPr>
        <w:t xml:space="preserve"> (son of William Edward and Nellie (Cruttende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Sept 1908: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Dec 1936: married Arthur Horsley (of Frittenden, resided Cranbrook,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George Abraham Lincoln Hougham</w:t>
      </w:r>
      <w:r>
        <w:rPr>
          <w:rFonts w:cs="Shruti" w:ascii="Shruti" w:hAnsi="Shruti"/>
        </w:rPr>
        <w:t xml:space="preserve"> (son of William Edward and Nellie (Cruttende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Mar 1911: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Apr 1937: married Ivy Maud Hayter (of Sissinghurst, at Congregational Church at Cranbrook,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Sept 1939: daughter Pauline Joy born Cranbrook,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Dec 1940: entered armed fo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Letter from George Abraham Lincoln Hougham to Marian Hurley Pratt, 1949 (edited): “Called to war service 2 Dec 1940...sailed 2 Aug 1941 from Scotland, arrived Egypt 30 Sept on to India via Java, was a nursing orderly class III, 2 Feb 1942 in a 1200 bed hospital...abroad four years...returned home to Cranbrook in 1949, his baby now a shy little girl. Whilst away his place of business sold out. He became the mail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mily Ann Doughty Hougham</w:t>
      </w:r>
      <w:r>
        <w:rPr>
          <w:rFonts w:cs="Shruti" w:ascii="Shruti" w:hAnsi="Shruti"/>
        </w:rPr>
        <w:t xml:space="preserve"> (daughter of William Edward and Annie (Allis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Feb 1872: born Deal,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Unmar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Frederick Edmund Hougham</w:t>
      </w:r>
      <w:r>
        <w:rPr>
          <w:rFonts w:cs="Shruti" w:ascii="Shruti" w:hAnsi="Shruti"/>
        </w:rPr>
        <w:t xml:space="preserve"> (son of William Edward and Annie (Allis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July 1873: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Apr 1875: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dwin Henry Hougham</w:t>
      </w:r>
      <w:r>
        <w:rPr>
          <w:rFonts w:cs="Shruti" w:ascii="Shruti" w:hAnsi="Shruti"/>
        </w:rPr>
        <w:t xml:space="preserve"> (son of William Moody and Ann (Dought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May 1845: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Caroline Ke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Oct 1869: daughter Alice Florenc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Jan 1872: daughter Ellen “Nelli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Sept 1874: daughter Carolin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u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Florenc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82: son William born (died you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Kate born (died you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Dec 1923: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f Deal,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lice Florence Hougham</w:t>
      </w:r>
      <w:r>
        <w:rPr>
          <w:rFonts w:cs="Shruti" w:ascii="Shruti" w:hAnsi="Shruti"/>
        </w:rPr>
        <w:t xml:space="preserve"> (daughter of Edwin Henry and Caroline (Kemp)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Oct 1869: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llen “Nellie” Hougham</w:t>
      </w:r>
      <w:r>
        <w:rPr>
          <w:rFonts w:cs="Shruti" w:ascii="Shruti" w:hAnsi="Shruti"/>
        </w:rPr>
        <w:t xml:space="preserve"> (daughter of Edwin Henry and Caroline (Kemp)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Jan 1872: born Deal,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William Robe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Caroline Hougham</w:t>
      </w:r>
      <w:r>
        <w:rPr>
          <w:rFonts w:cs="Shruti" w:ascii="Shruti" w:hAnsi="Shruti"/>
        </w:rPr>
        <w:t xml:space="preserve"> (daughter of Edwin Henry and Caroline (Kemp)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Sept 1874: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So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ud Hougham</w:t>
      </w:r>
      <w:r>
        <w:rPr>
          <w:rFonts w:cs="Shruti" w:ascii="Shruti" w:hAnsi="Shruti"/>
        </w:rPr>
        <w:t xml:space="preserve"> (daughter of Edwin Henry and Caroline (Kemp)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Fri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Florence Hougham</w:t>
      </w:r>
      <w:r>
        <w:rPr>
          <w:rFonts w:cs="Shruti" w:ascii="Shruti" w:hAnsi="Shruti"/>
        </w:rPr>
        <w:t xml:space="preserve"> (daughter of Edwin Henry and Caroline (Kemp)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22: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dward Hougham</w:t>
      </w:r>
      <w:r>
        <w:rPr>
          <w:rFonts w:cs="Shruti" w:ascii="Shruti" w:hAnsi="Shruti"/>
        </w:rPr>
        <w:t xml:space="preserve"> (son of Edmund and Mary (Bell)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July 1824: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Mary Day (Oct 1823 at Maidstone-18 June 1889, age 65) daughter of Thomas and Mary (Burnett)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45: son Edwar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Alic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pr 1849: daughter Harriet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56: daughter Frances Eliz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Henry Joh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63: son William Edmun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Edmun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Jame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Dec 1869: son Thomas Richar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Apr 1912: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f Ramsgate,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dward Hougham</w:t>
      </w:r>
      <w:r>
        <w:rPr>
          <w:rFonts w:cs="Shruti" w:ascii="Shruti" w:hAnsi="Shruti"/>
        </w:rPr>
        <w:t xml:space="preserve"> (son of Edward and Mary (Da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45: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Oct 1913: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 seafaring 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lice Hougham</w:t>
      </w:r>
      <w:r>
        <w:rPr>
          <w:rFonts w:cs="Shruti" w:ascii="Shruti" w:hAnsi="Shruti"/>
        </w:rPr>
        <w:t xml:space="preserve"> (daughter of Edward and Mary (Da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G. Jordan (of Ramsgate,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27: daughter Jordan born St. Lawrence, Ramsgate, Kent, England; married Ernest Hougham (ca 1866-_______) of Gillingham; son of Thomas William Hougham (1844-before 1927), shoemaker; son of Henry Hougham (1821-_______) and Martha Kendall married 28 Apr 1841, at St. Peter's, Thanet; son of John Hougham married A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Jorda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Harriet Hougham</w:t>
      </w:r>
      <w:r>
        <w:rPr>
          <w:rFonts w:cs="Shruti" w:ascii="Shruti" w:hAnsi="Shruti"/>
        </w:rPr>
        <w:t xml:space="preserve"> (daughter of Edward and Mary (Da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pr 1849: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Tom” T. F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Feb 1929: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y Hougham</w:t>
      </w:r>
      <w:r>
        <w:rPr>
          <w:rFonts w:cs="Shruti" w:ascii="Shruti" w:hAnsi="Shruti"/>
        </w:rPr>
        <w:t xml:space="preserve"> (daughter of Edward and Mary (Da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J. Rothwell (she was called “Jennie,” born ca 1850; died about age 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75: daughter Mary Elizabeth “Minnie” Rothwell born; died Apr 1926, Balham, London, England, age 51; married Percy Morris, London, England, had three sons and two daugh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Oct or 1 Nov 1934: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f Ramsgate,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Frances Eliza Hougham</w:t>
      </w:r>
      <w:r>
        <w:rPr>
          <w:rFonts w:cs="Shruti" w:ascii="Shruti" w:hAnsi="Shruti"/>
        </w:rPr>
        <w:t xml:space="preserve"> (daughter of Edward and Mary (Da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56: born Maidst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Mar 1948: died age 92, Deal, Kent, England (reference: St. Augustine's Hospital, Chartham, Kent), unmar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Henry John Hougham</w:t>
      </w:r>
      <w:r>
        <w:rPr>
          <w:rFonts w:cs="Shruti" w:ascii="Shruti" w:hAnsi="Shruti"/>
        </w:rPr>
        <w:t xml:space="preserve"> (son of Edward and Mary (Da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Oct 1884: died, unmar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illiam Edmund Hougham</w:t>
      </w:r>
      <w:r>
        <w:rPr>
          <w:rFonts w:cs="Shruti" w:ascii="Shruti" w:hAnsi="Shruti"/>
        </w:rPr>
        <w:t xml:space="preserve"> (son of Edward and Mary (Da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63: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943: died age 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dmund Hougham</w:t>
      </w:r>
      <w:r>
        <w:rPr>
          <w:rFonts w:cs="Shruti" w:ascii="Shruti" w:hAnsi="Shruti"/>
        </w:rPr>
        <w:t xml:space="preserve"> (son of Edward and Mary (Da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before Dec 1924: died, unmar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ames Hougham</w:t>
      </w:r>
      <w:r>
        <w:rPr>
          <w:rFonts w:cs="Shruti" w:ascii="Shruti" w:hAnsi="Shruti"/>
        </w:rPr>
        <w:t xml:space="preserve"> (son of Edward and Mary (Da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before Dec 1924: died, unmar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Thomas Richard Hougham</w:t>
      </w:r>
      <w:r>
        <w:rPr>
          <w:rFonts w:cs="Shruti" w:ascii="Shruti" w:hAnsi="Shruti"/>
        </w:rPr>
        <w:t xml:space="preserve"> (son of Edward and Mary (Da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Dec 1869: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Mary Alice Fash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96: son Daniel Thoma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Oct 1897: son Henry Jame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pr 1899: son Thomas Richar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Dec 1901: daughter Lillian Elizabet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05: son Arthu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Oct 1929: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Daniel Thomas Hougham</w:t>
      </w:r>
      <w:r>
        <w:rPr>
          <w:rFonts w:cs="Shruti" w:ascii="Shruti" w:hAnsi="Shruti"/>
        </w:rPr>
        <w:t xml:space="preserve"> (son of Thomas Richard and Mary Alice (Fashom)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96: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22: married Ethel Philpott (_______-11 Feb 1950) daughter of William Henry Philpo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Reginal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Harry born (in 1951 of 62 Dane Park Rd, Ramsg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Henry James Hougham</w:t>
      </w:r>
      <w:r>
        <w:rPr>
          <w:rFonts w:cs="Shruti" w:ascii="Shruti" w:hAnsi="Shruti"/>
        </w:rPr>
        <w:t xml:space="preserve"> (son of Thomas Richard and Mary Alice (Fashom)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Oct 1897: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Sept 1922: married Dorothy Hannah Sarah Pain (3 Dec 1897-_______) daughter of Zachariah James and Helena Hannah (Pritchard) P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June 1923: son Kenneth Richard Jame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Dec 1948: moved to 40 Alexandra Rd., Ramsgate,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Thomas Richard Hougham</w:t>
      </w:r>
      <w:r>
        <w:rPr>
          <w:rFonts w:cs="Shruti" w:ascii="Shruti" w:hAnsi="Shruti"/>
        </w:rPr>
        <w:t xml:space="preserve"> (son of Thomas Richard and Mary Alice (Fashom)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pr 1899: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20: married Violet Ans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Lillian Elizabeth Hougham</w:t>
      </w:r>
      <w:r>
        <w:rPr>
          <w:rFonts w:cs="Shruti" w:ascii="Shruti" w:hAnsi="Shruti"/>
        </w:rPr>
        <w:t xml:space="preserve"> (daughter of Thomas Richard and Mary Alice (Fashom)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Dec 1901: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Cornw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rthur Hougham</w:t>
      </w:r>
      <w:r>
        <w:rPr>
          <w:rFonts w:cs="Shruti" w:ascii="Shruti" w:hAnsi="Shruti"/>
        </w:rPr>
        <w:t xml:space="preserve"> (son of Thomas Richard and Mary Alice (Fashom)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05: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ug 1914: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tephen Hougham</w:t>
      </w:r>
      <w:r>
        <w:rPr>
          <w:rFonts w:cs="Shruti" w:ascii="Shruti" w:hAnsi="Shruti"/>
        </w:rPr>
        <w:t xml:space="preserve"> (son of Edmund and Mary (Bell)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Frances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f Ramsgate,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Henry Hougham</w:t>
      </w:r>
      <w:r>
        <w:rPr>
          <w:rFonts w:cs="Shruti" w:ascii="Shruti" w:hAnsi="Shruti"/>
        </w:rPr>
        <w:t xml:space="preserve"> (son of Edmund and Mary (Bell)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Fannie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50: son Henry Edmund Josep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54: died, cholera; buried Ramsg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Gasfi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Henry Edmund Joseph Hougham</w:t>
      </w:r>
      <w:r>
        <w:rPr>
          <w:rFonts w:cs="Shruti" w:ascii="Shruti" w:hAnsi="Shruti"/>
        </w:rPr>
        <w:t xml:space="preserve"> (son of Henry and Fannie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50: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Oct 1870: married Emily Petley (born 1850), Ebenezer Chapel, Ramsgate, Congregational (marriage certificate #5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71: daughter Frances Mary Marth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Emily Stewart Carolin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Dec 1875: son Henry Edmund William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79: daughter Florence An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Mary Ann Hansen (formerly of Han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July 1882: daughter Louise Mau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84: son Alfred Joh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 pl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Frances Mary Martha Hougham</w:t>
      </w:r>
      <w:r>
        <w:rPr>
          <w:rFonts w:cs="Shruti" w:ascii="Shruti" w:hAnsi="Shruti"/>
        </w:rPr>
        <w:t xml:space="preserve"> (daughter of Henry Edmund Joseph and Emily (Petle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71: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James Cottrell (of Ramsg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Ethel Cottrell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Florence Cottrell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Frank Cottrell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May 1930: died age 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mily Stewart Caroline Hougham</w:t>
      </w:r>
      <w:r>
        <w:rPr>
          <w:rFonts w:cs="Shruti" w:ascii="Shruti" w:hAnsi="Shruti"/>
        </w:rPr>
        <w:t xml:space="preserve"> (daughter of Henry Edmund Joseph and Emily (Petle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Harry Lehman (of Ramsg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Henry Edmund William Hougham</w:t>
      </w:r>
      <w:r>
        <w:rPr>
          <w:rFonts w:cs="Shruti" w:ascii="Shruti" w:hAnsi="Shruti"/>
        </w:rPr>
        <w:t xml:space="preserve"> (son of Henry Edmund Joseph and Emily (Petle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Dec 1875: born 40 Turner St., Ramsgate,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Mar 1900: married Esther Jane Knight (8 July 1876-23 Oct 1951, buried 28 Oct 1951) daughter of William and Jane Susannah (Spicer) Knight) at St. George, Ramsgate,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Feb 1901: daughter Edith Maud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May 1903: daughter Lilian Ma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Mar 1907: daughter Doris Winifre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Oct 1914: son Henry William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June 1939: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June 1939: bu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f Ramsgate,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dith Maud Hougham</w:t>
      </w:r>
      <w:r>
        <w:rPr>
          <w:rFonts w:cs="Shruti" w:ascii="Shruti" w:hAnsi="Shruti"/>
        </w:rPr>
        <w:t xml:space="preserve"> (daughter of Henry Edmund William and Esther Jane (Knigh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Feb 1901: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Oct 1901: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Lilian May Hougham</w:t>
      </w:r>
      <w:r>
        <w:rPr>
          <w:rFonts w:cs="Shruti" w:ascii="Shruti" w:hAnsi="Shruti"/>
        </w:rPr>
        <w:t xml:space="preserve"> (daughter of Henry Edmund William and Esther Jane (Knigh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May 1903: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Unmarried in 19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Doris Winifred Hougham</w:t>
      </w:r>
      <w:r>
        <w:rPr>
          <w:rFonts w:cs="Shruti" w:ascii="Shruti" w:hAnsi="Shruti"/>
        </w:rPr>
        <w:t xml:space="preserve"> (daughter of Henry Edmund William and Esther Jane (Knigh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Mar 1907: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Mar 1932: married Frank D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Henry William Hougham</w:t>
      </w:r>
      <w:r>
        <w:rPr>
          <w:rFonts w:cs="Shruti" w:ascii="Shruti" w:hAnsi="Shruti"/>
        </w:rPr>
        <w:t xml:space="preserve"> (son of Henry Edmund William and Esther Jane (Knigh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Oct 1914: born 40 Alexandra Rd., Ramsgate,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Dec 1914: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Feb 1940: married Ivy Nancy Lumpkin (9 Mar 1917, Leicester, Suffolk, England, christened 17 Apr 1917, daughter of Arthur William and Amelia Hannah (Hills) Lumpk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Letter dated 16 Dec 1948 from Henry William Hougham to Marian Hurley Pratt: “I started my career as a police officer at Gravesend, Kent...in outbreak of war was called to the armed forces and served until Nov 1946...am now a detective offic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Florence Ann Hougham</w:t>
      </w:r>
      <w:r>
        <w:rPr>
          <w:rFonts w:cs="Shruti" w:ascii="Shruti" w:hAnsi="Shruti"/>
        </w:rPr>
        <w:t xml:space="preserve"> (daughter of Henry Edmund Joseph and Emily (Petle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79: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rPr>
        <w:t>no date: married William Mill</w:t>
      </w:r>
      <w:r>
        <w:rPr>
          <w:rFonts w:cs="Shruti" w:ascii="Shruti" w:hAnsi="Shruti"/>
          <w:u w:val="single"/>
        </w:rPr>
        <w:t>a</w:t>
      </w:r>
      <w:r>
        <w:rPr>
          <w:rFonts w:cs="Shruti" w:ascii="Shruti" w:hAnsi="Shruti"/>
        </w:rPr>
        <w:t>r (of Ramsg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Harold Milla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Lilian Milla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Herbert Milla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Cecil Millar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Feb 1937: died age 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Louise Maud Hougham</w:t>
      </w:r>
      <w:r>
        <w:rPr>
          <w:rFonts w:cs="Shruti" w:ascii="Shruti" w:hAnsi="Shruti"/>
        </w:rPr>
        <w:t xml:space="preserve"> (daughter of Henry Edmund Joseph and Mary Ann (Hanse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July 1882: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9 Nov 1906: married Ramsgate, Kent, England, to Frederick William Fennell (26 May 1874-23 Feb 1943; buried 26 Feb 1943) son of Thomas William and Elizabeth Bevis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9 Apr 1908: daughter Winifred Louise Fennel born Ramsgate, Kent, England, unmarried 19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lfred John Hougham</w:t>
      </w:r>
      <w:r>
        <w:rPr>
          <w:rFonts w:cs="Shruti" w:ascii="Shruti" w:hAnsi="Shruti"/>
        </w:rPr>
        <w:t xml:space="preserve"> (son of Henry Edmund Joseph and Mary Ann (Hanse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84: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Apr 1918: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y Ann Hougham</w:t>
      </w:r>
      <w:r>
        <w:rPr>
          <w:rFonts w:cs="Shruti" w:ascii="Shruti" w:hAnsi="Shruti"/>
        </w:rPr>
        <w:t xml:space="preserve"> (daughter of Edmund and Mary (Bell)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Feb 1814: christened Ramsgate,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Cru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lizabeth Hougham</w:t>
      </w:r>
      <w:r>
        <w:rPr>
          <w:rFonts w:cs="Shruti" w:ascii="Shruti" w:hAnsi="Shruti"/>
        </w:rPr>
        <w:t xml:space="preserve"> (daughter of Edmund and Mary (Bell)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Apr 1816: christened Ramsgate,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Andre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dward or Edmund Hougham</w:t>
      </w:r>
      <w:r>
        <w:rPr>
          <w:rFonts w:cs="Shruti" w:ascii="Shruti" w:hAnsi="Shruti"/>
        </w:rPr>
        <w:t xml:space="preserve"> (son of Edmund and Mary (Bell)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Aug 1819: christened St. Lawrence, Ramsgate,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Caroline Hougham</w:t>
      </w:r>
      <w:r>
        <w:rPr>
          <w:rFonts w:cs="Shruti" w:ascii="Shruti" w:hAnsi="Shruti"/>
        </w:rPr>
        <w:t xml:space="preserve"> (daughter of Edmund and Mary (Bell)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Richard Buss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Lived at Minster in 18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Louisa Jane Hougham</w:t>
      </w:r>
      <w:r>
        <w:rPr>
          <w:rFonts w:cs="Shruti" w:ascii="Shruti" w:hAnsi="Shruti"/>
        </w:rPr>
        <w:t xml:space="preserve"> (daughter of Edmund and Mary (Bell)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Jonathan Bartlett, of Ramsgate and Lond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illiam Hougham</w:t>
      </w:r>
      <w:r>
        <w:rPr>
          <w:rFonts w:cs="Shruti" w:ascii="Shruti" w:hAnsi="Shruti"/>
        </w:rPr>
        <w:t xml:space="preserve"> (son of Edward and Anne (Field)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Dec 1788: christened Stourmout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Mar 1905: died age 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Henry Hougham</w:t>
      </w:r>
      <w:r>
        <w:rPr>
          <w:rFonts w:cs="Shruti" w:ascii="Shruti" w:hAnsi="Shruti"/>
        </w:rPr>
        <w:t xml:space="preserve"> (son of Edward and Anne (Field)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Jan 1791: christened Stourmout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0 Jan 1814: married Anne Daniel (1791, of Sandwich; died at Staple; buried 5 Jan 1873, Preston) Preston,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Aug 1814: son Edwar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Mar 1816: daughter Caroline christened Goodnestone by Sandwic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An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Feb 1818: son Hen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Oct 1823: son William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June 1825: son Edmund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May 1827: daughter Caroline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Mar 1829: daughter Keziah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71: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dward Hougham</w:t>
      </w:r>
      <w:r>
        <w:rPr>
          <w:rFonts w:cs="Shruti" w:ascii="Shruti" w:hAnsi="Shruti"/>
        </w:rPr>
        <w:t xml:space="preserve"> (son of Henry and Anne (Daniel)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Aug 1814: born Preston next Wingham,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Harriet (1813-28 Aug 1884, age 70/71, of Stodmar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Mar 1836: daughter Sarah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Feb 1838: daughter Ann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Feb 1840: son Hen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Feb 1843: daughter Kezia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Apr 1845: son Edward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Aug 1848: daughter Harriet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8 July 1850: daughter Jane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Dec 1852: son William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Dec 1845: daughter Elizabeth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Carolin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f Ramsgate. Reference: Registers of Staple 1854-18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arah Hougham</w:t>
      </w:r>
      <w:r>
        <w:rPr>
          <w:rFonts w:cs="Shruti" w:ascii="Shruti" w:hAnsi="Shruti"/>
        </w:rPr>
        <w:t xml:space="preserve"> (daughter of Edward Hougham and Harriet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Mar 1836: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July 1853: buried age 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Reference: registers of Wingham 1835-18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nn Hougham</w:t>
      </w:r>
      <w:r>
        <w:rPr>
          <w:rFonts w:cs="Shruti" w:ascii="Shruti" w:hAnsi="Shruti"/>
        </w:rPr>
        <w:t xml:space="preserve"> (daughter of Edward Hougham and Harriet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Feb 1838: christened Win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Aug 1858: married John Mask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Henry Hougham</w:t>
      </w:r>
      <w:r>
        <w:rPr>
          <w:rFonts w:cs="Shruti" w:ascii="Shruti" w:hAnsi="Shruti"/>
        </w:rPr>
        <w:t xml:space="preserve"> (son of Edward Hougham and Harriet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Feb 1840: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Dec 1860: bu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Reference: Staple regis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Kezia Hougham</w:t>
      </w:r>
      <w:r>
        <w:rPr>
          <w:rFonts w:cs="Shruti" w:ascii="Shruti" w:hAnsi="Shruti"/>
        </w:rPr>
        <w:t xml:space="preserve"> (daughter of Edward Hougham and Harriet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Feb 1843: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Apr 1865: married William Solly (of St. John, Marg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dward Hougham</w:t>
      </w:r>
      <w:r>
        <w:rPr>
          <w:rFonts w:cs="Shruti" w:ascii="Shruti" w:hAnsi="Shruti"/>
        </w:rPr>
        <w:t xml:space="preserve"> (son of Edward Hougham and Harriet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Apr 1845: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Feb 1858: bu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Reference: Staple regis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Harriet Hougham</w:t>
      </w:r>
      <w:r>
        <w:rPr>
          <w:rFonts w:cs="Shruti" w:ascii="Shruti" w:hAnsi="Shruti"/>
        </w:rPr>
        <w:t xml:space="preserve"> (daughter of Edward Hougham and Harriet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Aug 1848: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Nov 1891: married Mark Atkins (widower, census 18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Caroline Hougham</w:t>
      </w:r>
      <w:r>
        <w:rPr>
          <w:rFonts w:cs="Shruti" w:ascii="Shruti" w:hAnsi="Shruti"/>
        </w:rPr>
        <w:t xml:space="preserve"> (daughter of Edward Hougham and Harriet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9 Nov 1857: bu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Caroline Hougham</w:t>
      </w:r>
      <w:r>
        <w:rPr>
          <w:rFonts w:cs="Shruti" w:ascii="Shruti" w:hAnsi="Shruti"/>
        </w:rPr>
        <w:t xml:space="preserve"> (daughter of Henry and Anne (Daniel)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Mar 1816: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Before 1827: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nn Hougham</w:t>
      </w:r>
      <w:r>
        <w:rPr>
          <w:rFonts w:cs="Shruti" w:ascii="Shruti" w:hAnsi="Shruti"/>
        </w:rPr>
        <w:t xml:space="preserve"> (daughter of Henry and Anne (Daniel)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May 1848: married Thomas Rogers (“both of full 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Henry Hougham</w:t>
      </w:r>
      <w:r>
        <w:rPr>
          <w:rFonts w:cs="Shruti" w:ascii="Shruti" w:hAnsi="Shruti"/>
        </w:rPr>
        <w:t xml:space="preserve"> (son of Henry and Anne (Daniel)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born Preston,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Feb 1818: christened Stourmout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1 Mar 1841: married Parish of Stepney, Ratcliffe, London, England, to Ann Phillis Knight (11 Mar 1813 St. Peters, Kent, England-4 Sept 1896 Bulimba, Brisbane, Queensland, Australia; buried Bulimba Cemetery, Brisbane, Queensland, Australia) daughter of William and Elizabeth Knight) at Stepney, Lond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Jan 1840: son Henry Du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Dec 1842: son William Georg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Dec 1844: son Frederick William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Aug 1846: daughter Elizabeth An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Nov 1848: daughter Sarah Elizabet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Mar 1851: son Edward Joh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Mar 1851: daughter Charlotte Hawke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Feb 1854: son William Joh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1 May 1856: daughter Mary An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Aug 1872: died White Chapel Road,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Henry Dun Hougham</w:t>
      </w:r>
      <w:r>
        <w:rPr>
          <w:rFonts w:cs="Shruti" w:ascii="Shruti" w:hAnsi="Shruti"/>
        </w:rPr>
        <w:t xml:space="preserve"> (son of Henry and Ann Phillis (Knigh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Jan 1840: born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Mar 1862: married Mary Alice Bluck (_______-Oct 1930, Pawtucket, Rhode Is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Nov 1863: daughter Mary Elizabet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Dec 1870: son Henry Frederick William born; died 11 Aug 1871, age 19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June 1872: daughter Charlotte Hele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Apr 1874: daughter Sarah Jun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Aug 1918: died Rhode Is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Emigrated from England to Canada to U.S.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y Elizabeth Hougham</w:t>
      </w:r>
      <w:r>
        <w:rPr>
          <w:rFonts w:cs="Shruti" w:ascii="Shruti" w:hAnsi="Shruti"/>
        </w:rPr>
        <w:t xml:space="preserve"> (daughter of Henry Dun and Mary (Bluck)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Nov 1863: born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Aug 1880: died age 17, Rhode Is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Charlotte Helen Hougham</w:t>
      </w:r>
      <w:r>
        <w:rPr>
          <w:rFonts w:cs="Shruti" w:ascii="Shruti" w:hAnsi="Shruti"/>
        </w:rPr>
        <w:t xml:space="preserve"> (daughter of Henry Dun and Mary (Bluck)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June 1872: born Port Colburn, Can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Sept 1894: married William Francis Burke (12 June 1871-Nov 19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Oct 1895: daughter Mary Edna Burke born; died 15 Jan 1926, unmar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Sept 1900: son William Henry Burke born; m/1 1925; m/2 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Nov 1956: buried age 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oved to Pawtucket, Rhode Island, when two years old. Of Valley Falls Baptist Chur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arah Jane Hougham</w:t>
      </w:r>
      <w:r>
        <w:rPr>
          <w:rFonts w:cs="Shruti" w:ascii="Shruti" w:hAnsi="Shruti"/>
        </w:rPr>
        <w:t xml:space="preserve"> (daughter of Henry Dun and Mary (Bluck)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Apr 1874: born Port Colburn, Can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Apr 1894: married Edgar Forest Slocum (of Pawtucket, Rhode Is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Sept 1899: daughter Madeline Hougham Slocum born; christened 9 Sept 1899, Pawtucket, Rhode Island; died 1944; married 28 June 1920 to Ornando Vose.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Dorothy May Vo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 Ruth Irene Vo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Dec 1902: son Forest Edgar Slocum born Pawtucket, Rhode Is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illiam George Hougham</w:t>
      </w:r>
      <w:r>
        <w:rPr>
          <w:rFonts w:cs="Shruti" w:ascii="Shruti" w:hAnsi="Shruti"/>
        </w:rPr>
        <w:t xml:space="preserve"> (son of Henry and Ann Phillis (Knigh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Dec 1842: born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Died infant, Stepney,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Frederick William Hougham</w:t>
      </w:r>
      <w:r>
        <w:rPr>
          <w:rFonts w:cs="Shruti" w:ascii="Shruti" w:hAnsi="Shruti"/>
        </w:rPr>
        <w:t xml:space="preserve"> (son of Henry and Ann Phillis (Knigh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Dec 1844: born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May 1921: died unmarried Brisbane, Queensland, Austral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Emigrated to Brisbane, Queensland, Australia about 18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lizabeth Ann Hougham</w:t>
      </w:r>
      <w:r>
        <w:rPr>
          <w:rFonts w:cs="Shruti" w:ascii="Shruti" w:hAnsi="Shruti"/>
        </w:rPr>
        <w:t xml:space="preserve"> (daughter of Henry and Ann Phillis (Knigh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Aug 1846: born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Dec 1867: married London, England, to Henry Cheek (22 June 1844, Somersetshire, England-5 Oct 1919, Pawtucket, Rhode Island) a tailor of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Dec 1868: son Frederick William Henry Cheek born London, England; died 26 Aug 1928, U.S.A.; married 13 June 1894 to Mary Elizabeth Allen (died June 1954).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Everett Allen Cheek born 17 Dec 1898; died 10 May 1901, Pawtucket, Rhode Is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 Dorothy Louise Cheek born 26 Dec 1900; married _______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3. Beatrice May Cheek born 8 Mar 1903; married _______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Jan 1871: son Henry John Cheek born; died Feb 1930; married 29 Dec 1894, Rhode Island, to Margaret Macdonald (28 Mar 18??-_______).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Elizabeth May Cheek born 17 May 1896, unmarried 19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 Jeanette born 12 Dec 1907, unmarried 19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Feb 1873: daughter Marian Rosella Cheek born; died 22 Nov 18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May 1874: son Phillip Thomas Cheek born London, England; died 31 Aug 1879, Rhode Is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Dec 1877: son William Leslie Cheek born; died 1 Nov 18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Aug 1880: son Ansell Eugene Cheek born; unmar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Oct 1884: daughter Maude Alice Cheek born; married Earl Phillip Mason (16 Aug 1882-24 Oct 1918).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Earl Phillip Mason, Jr. born 29 June 1908; married Eunice  Car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 Marjorie Roberta Mason born 18 Oct 1909; married Louis P. Pelligr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3. Donald Cheek Mason born 16 Sept 1913; married Constance S. Harro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4. Barbara Louise Mason born 22 Mar 1915; married Francis A. Comfor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Apr 1887: daughter Florence May Cheek born; died 19 July 18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May 1935: died Rhode Is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The family was First Free Baptists. They emigrated from London to the U.S.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arah Elizabeth Hougham</w:t>
      </w:r>
      <w:r>
        <w:rPr>
          <w:rFonts w:cs="Shruti" w:ascii="Shruti" w:hAnsi="Shruti"/>
        </w:rPr>
        <w:t xml:space="preserve"> (daughter of Henry and Ann Phillis (Knigh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Nov 1848: born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Apr 1872: married Thomas Page (_______-ca 1883, Brisbane, Australia) a cabinet ma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May 1880: daughter Phylis Elizabeth Page born Sydney, N.S. Wales, Australia, 25 Sept 1904 married William James Cross (13 Jan 18??-_______).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1. Ada Phylis Cross born 24 Aug 1905, Queensland, Australia; married _______ Robe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 William Gordon Cross born 1 Mar 1907, Queensland, Austral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3. Daisy Laurene Cross born 13 July 1910, Queensland, Austral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4. Martha Gertrude Juanita Cross born 10 Sept/Nov 1913, Queensland, Austral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5. Bertram James Frank Cross born 31 June 1918, Queensland, Austral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6. Allen Hougham Cross born 10 Oct 1915, Queensland, Austral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Jan 1906: died Ipswich, Austral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dward John Hougham</w:t>
      </w:r>
      <w:r>
        <w:rPr>
          <w:rFonts w:cs="Shruti" w:ascii="Shruti" w:hAnsi="Shruti"/>
        </w:rPr>
        <w:t xml:space="preserve"> (twin son of Henry and Ann Phillis (Knigh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Mar 1851: born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Twin, died infant,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Charlotte Hawkes Hougham</w:t>
      </w:r>
      <w:r>
        <w:rPr>
          <w:rFonts w:cs="Shruti" w:ascii="Shruti" w:hAnsi="Shruti"/>
        </w:rPr>
        <w:t xml:space="preserve"> (twin daughter of Henry and Ann Phillis (Knigh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Mar 1851: born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Nov 1916: died Austral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Twin, unmar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illiam John Hougham</w:t>
      </w:r>
      <w:r>
        <w:rPr>
          <w:rFonts w:cs="Shruti" w:ascii="Shruti" w:hAnsi="Shruti"/>
        </w:rPr>
        <w:t xml:space="preserve"> (son of Henry and Ann Phillis (Knigh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Feb 1853/54: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Died you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y Ann Hougham</w:t>
      </w:r>
      <w:r>
        <w:rPr>
          <w:rFonts w:cs="Shruti" w:ascii="Shruti" w:hAnsi="Shruti"/>
        </w:rPr>
        <w:t xml:space="preserve"> (daughter of Henry and Ann Phillis (Knight)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1 May 1856: born 9 Red Lion St., Stepney, Wapping, London, England (birth certificate 1806-2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Jan 1877: married Leichardt St. Primitive Methodist Church, Spring Hill, Brisbane, Queensland, Australia, to John William Hurley (5 Nov 1849, christened 18 Nov 1849, St. Mary's, Sydney, New South Wales, Australia, baptized L.D.S. 13 May 1935, Arizona Temple, Mesa, Maricopa County, Arizona-1 Jan 1944; buried 5 Jan 1944, Mesa Cemetery, Mesa, Maricopa County, Arizo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May 1877: daughter Ellen Phylis Hurley born Brisbane, Queensland, Australia; married 4 Mar 1908 George Sneddon (20 Feb 1888, of West End, Brisbane, Australia-_______).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 xml:space="preserve">1. Hazel Jean Sneddon born 19 Oct 1909, Doolbi, Queensland, Australia; married Dec 1933 William George Cairncro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 xml:space="preserve">2. Alice Georgina Beryl Sneddon born 26 Oct 1911, of Bulima, Brisbane, Australia; married 26 Oct 1934 Robert Malcol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 xml:space="preserve">3. George Lionel Sneddon born 25 July 1912; married 19 Dec 1936 Epsom Elizabeth Imb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Shruti" w:hAnsi="Shruti" w:cs="Shruti"/>
        </w:rPr>
      </w:pPr>
      <w:r>
        <w:rPr>
          <w:rFonts w:cs="Shruti" w:ascii="Shruti" w:hAnsi="Shruti"/>
        </w:rPr>
        <w:t>4. Gladys Phylis Sneddon born 22 Feb 1914; married _______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Shruti" w:hAnsi="Shruti" w:cs="Shruti"/>
        </w:rPr>
      </w:pPr>
      <w:r>
        <w:rPr>
          <w:rFonts w:cs="Shruti" w:ascii="Shruti" w:hAnsi="Shruti"/>
        </w:rPr>
        <w:t>5. David Phillip Sneddon born 27 Nov 1915, twin; died 3 Dec 19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Shruti" w:hAnsi="Shruti" w:cs="Shruti"/>
        </w:rPr>
      </w:pPr>
      <w:r>
        <w:rPr>
          <w:rFonts w:cs="Shruti" w:ascii="Shruti" w:hAnsi="Shruti"/>
        </w:rPr>
        <w:t>6. John Frederick Sneddon born 27 Nov 1915, twin; married 2 May 1936 Rosalind Blanch Ell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Shruti" w:hAnsi="Shruti" w:cs="Shruti"/>
        </w:rPr>
      </w:pPr>
      <w:r>
        <w:rPr>
          <w:rFonts w:cs="Shruti" w:ascii="Shruti" w:hAnsi="Shruti"/>
        </w:rPr>
        <w:t xml:space="preserve">7. Nellie Esma Sneddon born 18 Feb 1917; married Arthur Wick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Shruti" w:hAnsi="Shruti" w:cs="Shruti"/>
        </w:rPr>
      </w:pPr>
      <w:r>
        <w:rPr>
          <w:rFonts w:cs="Shruti" w:ascii="Shruti" w:hAnsi="Shruti"/>
        </w:rPr>
        <w:t>8. Harrold William Sneddon born 27 July 1914; married Ro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Apr 1879: daughter Marian Charlotte Hurley born Brisbane, Queensland, Australia; married 8 Oct 1908 Nephi Pratt (7 Dec 1879, Springville, Utah-5 June 1948; buried 8 June 1948).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1. William Teancum Pratt, stillborn 1 Aug 1909, Salt Lake City, Utah; buried Salt Lake Cemet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 xml:space="preserve">2. Effie Myrtle Pratt born 27 Aug 1910; married 13 Dec 1946 Ira Nyle Kempton (20 May 1912-_______) of Arizona, son of Calvin Ira and Alice Marinda (Palmer) Kempt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3. Alice Pratt born 9 Jan 1912 Salt Lake City, Utah, twin; died 9 Jan 1912; buried Salt Lake City Cemet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4. Daisy Pratt born 9 Jan 1912, twin; died 9 Jan 1912; buried Salt Lake City Cemet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 xml:space="preserve">5. Marian Pratt born 28 July 1913; married 24 Aug 1936 Joseph Frederick Nielson (25 Mar 1911 at New Mexico-_______) son of Joseph Frederick and Deborah (Allen) Niels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6. Rose Winifred Pratt born 29 Nov 1914; m/1 22 Nov 1935 John Paul Monrad (of Mesa, Maricopa County, Arizona). Children (adopted by Rose's second husband, Louis Clinton Burnham 18 Sept 19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 xml:space="preserve">7. Nephi Hurley Pratt born 8 June 1918; married 17 July 1946 Elaine McBride (26 Apr 1922, Pima, Arizona-_______) daughter of Don Carlos and Emma (Hubbard) McBri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0 July 1881: son William George Hurley born Brisbane, Queensland, Australia; married 3 Aug/31 Oct 1904 Martha Francey (2 Aug 1881-4 Oct 1953, South Brisbane, Queensland, Australia) daughter of William Francey of Cooparoo.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Robert William Hurley born 28 June 1905, Pyrmont, Sydney, N.S. Wales, Australia; died 12 Sept 1928; married 1927 Ruby Dowling (she m/2 23 Oct 1947 Neville Blimn. Children, others not listed: John Robert Blimn born 21 Jan 1949). 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Elsie Joyce Hurley born 11 Dec 19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 xml:space="preserve">2. Dorothy Mary Hurley born 20 Nov 1907, Balmain, Sydney, N.S.Wales, Australia; died 19 May 1946; married 25 Feb 1933 Kenneth Burge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3. Frederick George Hurley born 31 Mar 1910, Balmain, Sydney, N.S. Wales, Australia; died 10 Nov 1910; buried Wesleyan Cemetery, Rockwood, Sydney, N.S. Wales, Austral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 xml:space="preserve">4. Edna Myrtle Hurley born 18 Feb 1912, Cooparoo, Brisbane, Australia; married 20 Nov 1937 Norman C. Bavis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5. Elsie Martha Hurley born 29 Sept 1914; died 13 Feb 1933; buried Bulimba, unmar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6. Phillip Victor Hurley born 11 Aug 1919; died 1 Sept 1956; married 1942 Rose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7. Phylis Elizabeth Hurley born 11 Feb 1922, Brisbane, Australia; married E. D. Ball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rPr>
        <w:t>25 Mar 1883: daughter Charlotte Elizabeth Hurley born Caliope, Gladstone, Australia; married 1 Nov 1922 Charles Druce Lambert (widower, born 16 May 1875; m/1 Margaret Woodbury, children: 1) Paul Woodbury Lambert born 14 Sept 1917; married 17 June 1944, Utah, Barbara Zwahlen, 2) Mae Woodbury Lambert born 27 Dec 1918; married 11 Sept 1946, Utah, Robert Morris, 3) Margaret Woodbury Lambert born 2 Apr 1922; married 4 May 1942, Utah, James Howard Lowe.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 xml:space="preserve">1. Leola June Lambert born 11 June 1928, Granger, Salt Lake City, Utah; married 22 Aug 1955 George Robinson (of Burley, Cassia, Idah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0 Jan 1885: daughter Daisy Annie Hurley born Caliope, Queensland, Australia, christened Anglican about 1886; married 15 Mar 1914 Lavern M. Merkley (3 May 1887 St. Charles, Bear Lake, Idaho-_______).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 xml:space="preserve">1. Alton Lavern Merkley born 12 Oct 1915, Idaho; married May 1937, Arizona, Zelma Lamoreaux.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 xml:space="preserve">2. Darrell Phillip Merkley born 2 Oct 1919, Salt Lake City, Utah; married Betty Lou Collins, Arizon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3. Theona Merkley born 18 Oct 1922, Mesa, Maricopa, Arizona; died 12 Mar 1927; buried Mesa, Maricopa County, Arizo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4. Velma Merkley born 6 Dec 1924, Mesa, Maricopa County, Arizona; died 10 Feb 1925; buried Mesa, Maricopa County, Arizo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 xml:space="preserve">5. Laverne Merkley born 30 Dec 1926; married 16 Aug 1945 Felix Caesar Brow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 xml:space="preserve">6. John Christopher Merkley born 2 Jan 1931, Mesa, Maricopa County, Arizona; married 1 July 1952 Bobbie Lee Holley, Arizon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7. Rose Merkley born 14 Dec 1928, Mesa, Maricopa County, Arizona; died infant; buried Linden, Arizo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9 June 1886: son John Henry Hurley born Red Hill, Brisbane, Queensland, Australia; married 4 July 1909 Marian Hamilton (born 16 June 1879, of Brisbane, Queensland, Australia).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 xml:space="preserve">1. Donald William Hurley born 12 Feb 1910; married 19 Aug 1940 Daisy Pauline Da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2. Frederick John Hurley born Dec 1912; married _______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 xml:space="preserve">3. Eric Henry Hurley born 25 July 1915; married Dorothy 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Oct 1888: son Frederick Joseph Hurley born Brisbane, Queensland, Australia; m/1 22 Sept 1915 Nellie Nash (_______-Oct 1918, of Idaho); m/2 4 Dec 1919 Nellie Roberts (17 Aug 1898, Iowa-_______).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 xml:space="preserve">1. Martha Ellen Hurley born 19 Aug 1920, Colorado; married 21 June 1942, Tucson, Arizona, Seymour S. Rovn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 xml:space="preserve">2. Frederick Roberts Hurley born 8 Aug 1923; married 2 Nov 1946 June Louise Peridi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 xml:space="preserve">3. Phillip Warren Hurley born 26 Dec 1926, Mesa, Maricopa County, Arizona; married 3 May 1944 Elizabeth Brad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 xml:space="preserve">4. Carol David Hurley born 25 Dec 1927, Arizona; m/1 May 1947 Florabelle Shellingburgher (m/2 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 xml:space="preserve">5. Noel Mary Hurley born 24 Dec 1930, Mesa, Maricopa County, Arizona; married 19 Nov 1947, New Mexico, Arthur Reev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Oct 1890: daughter Mary Alice Hurley born Brisbane, Queensland, Australia, no date married, Salt Lake City, Utah, Raymond Allen Greene (_______-13 Feb 1946, Santa Cruz, California; buried Salt Lake City, Utah) widower, son of Leander L. and Liza Schultz (Francke) Greene.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1. Raymond Allen Greene, Jr. born 23 Feb 1919, Washington, D.C.; died 16 Feb 1920. Buried Salt Lake City, Uta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 xml:space="preserve">2. Gordon William Greene born 8 Feb 1921, San Francisco, California; married 11 Dec 1942 Phylis Coul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 xml:space="preserve">3. Doris Evylyn Greene born 10 Dec 1922; m/1 22 Nov 1940, California, Trola Grant Shum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 xml:space="preserve">4. Muriel Maude Greene born 11 May 1927; married 1946 Eddie Wildman (his second marria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 xml:space="preserve">5. Donald Leander Greene born 21 May 1929; married 4 Feb 1949 Loretta Cruz, Californi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0 Apr 1893: daughter Muriel Millicent Hurley born Brisbane, Queensland, Australia; died 14 Mar 1916; married 12 May 1915 Raymond A. Greene (of Wyoming). 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1. Phillip Sherman Case born 12 Feb 1912, Salt Lake City, Utah; died 13 Apr 1913, adopted and sealed 20 June 1920, Salt Lake Temple, Uta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July 1895: son Harry Ansell Hurley born Brisbane, Queensland, Australia; died 8 Apr 18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9 Sept 1897: son Phillip Victor Hurley born Brisbane, Queensland, Australia; died 12 May 1928, Arizona; buried 17 May 1928, Salt Lake City, Utah; married 28 Feb 1920 Margaret “Peggy” Hope White (11 June 1899, Missouri-_______) daughter of William David and Margaret Virginia (Rosson) White; m/2 Frank Lewis of Yreka.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1. Margaret Ann Hurley born 29 June 1921, Colorado; died 5 Aug 1927, Salt Lake City, Uta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2. Phillip Victor Hurley II born 17 June 1923, California; married 29 Sept 1946 Marcella Bercherer (born Californ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Sept 1904: baptized L.D.S., Brisbane, Austral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Apr 1945: died Pinedale, Navajo, Arizo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0 Apr 1945: buried Mesa Cemetery, Mesa, Maricopa County, Arizona, Lot 4, Block 531, two grey granite sto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illiam Hougham</w:t>
      </w:r>
      <w:r>
        <w:rPr>
          <w:rFonts w:cs="Shruti" w:ascii="Shruti" w:hAnsi="Shruti"/>
        </w:rPr>
        <w:t xml:space="preserve"> (son of Henry and Anne (Daniel)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Oct 1823: christened Preston,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dmund Hougham</w:t>
      </w:r>
      <w:r>
        <w:rPr>
          <w:rFonts w:cs="Shruti" w:ascii="Shruti" w:hAnsi="Shruti"/>
        </w:rPr>
        <w:t xml:space="preserve"> (son of Henry and Anne (Daniel)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June 1825: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Unmarried 1868. Emigrated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Caroline Hougham</w:t>
      </w:r>
      <w:r>
        <w:rPr>
          <w:rFonts w:cs="Shruti" w:ascii="Shruti" w:hAnsi="Shruti"/>
        </w:rPr>
        <w:t xml:space="preserve"> (daughter of Henry and Anne (Daniel)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May 1827: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Nov 1845: married George Sm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46: son George Smith born, of Eastry, later of Chigw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Frank Smit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Arthur Smit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Keziah Hougham</w:t>
      </w:r>
      <w:r>
        <w:rPr>
          <w:rFonts w:cs="Shruti" w:ascii="Shruti" w:hAnsi="Shruti"/>
        </w:rPr>
        <w:t xml:space="preserve"> (daughter of Henry and Anne (Daniel)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Mar 1829: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Feb 1852: married Edward George Underdow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illicent Hougham</w:t>
      </w:r>
      <w:r>
        <w:rPr>
          <w:rFonts w:cs="Shruti" w:ascii="Shruti" w:hAnsi="Shruti"/>
        </w:rPr>
        <w:t xml:space="preserve"> (daughter of Edward and Anne (Field)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Jan 1793: christened Stourmout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Dec 1815: married John Moody (of St. Law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dward Hougham</w:t>
      </w:r>
      <w:r>
        <w:rPr>
          <w:rFonts w:cs="Shruti" w:ascii="Shruti" w:hAnsi="Shruti"/>
        </w:rPr>
        <w:t xml:space="preserve"> (son of Edward and Anne (Field)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Sept 1795: christened Stourmout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Sept 1824: married Ann Measday (ca 1801-ca 1868, age 85. M/2 George Kingsland. Children: Tom, Sue, and Sarah, who was born 1850; died 28 Feb 1885; married Thomas Harv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Dec 1825: daughter Mary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Mar 1827: son John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July 1829: daughter Keziah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May 1830: died Stourmout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y Hougham</w:t>
      </w:r>
      <w:r>
        <w:rPr>
          <w:rFonts w:cs="Shruti" w:ascii="Shruti" w:hAnsi="Shruti"/>
        </w:rPr>
        <w:t xml:space="preserve"> (daughter of Edward and Ann (Measda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Dec 1825: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Thomas Ovenden, son of Thomas Ove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63: daughter Mary White Ovenden born; died before 19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Thomas Ovenden III born, of St. Nicholas in 19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Annie Ovenden born; died 19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907: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ohn Hougham</w:t>
      </w:r>
      <w:r>
        <w:rPr>
          <w:rFonts w:cs="Shruti" w:ascii="Shruti" w:hAnsi="Shruti"/>
        </w:rPr>
        <w:t xml:space="preserve"> (son of Edward and Ann (Measda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Mar 1827: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54: married Emma Addley (5 Feb 1833-27 Mar 1912; buried 1 Apr 1912), Stourmout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Mar 1854: son George born Elmstone; died 22 July 1870, age 16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Feb 1856: son Joh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July 1857: daughter Emm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Apr 1859: daughter Elle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5 June 1862: daughter An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Aug 1866: daughter Susa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June 1868: daughter Harriet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Nov 1869: son Edwar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July 1873: son William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Apr 1906: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Apr 1906: bu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ohn Hougham</w:t>
      </w:r>
      <w:r>
        <w:rPr>
          <w:rFonts w:cs="Shruti" w:ascii="Shruti" w:hAnsi="Shruti"/>
        </w:rPr>
        <w:t xml:space="preserve"> (son of John and Emma (Addle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Feb 1856: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Oct 1877: married Sarah Ann Elvery (9 Aug 1854-Jan 19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July 1878: daughter Ann Elizabet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Sept 1880: daughter Elle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Jan 1882: son Ernest Joh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July 1883: son William Georg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Aug 1887: son Har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July 1927: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f “The Rookery,” Preston,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llen Hougham</w:t>
      </w:r>
      <w:r>
        <w:rPr>
          <w:rFonts w:cs="Shruti" w:ascii="Shruti" w:hAnsi="Shruti"/>
        </w:rPr>
        <w:t xml:space="preserve"> (daughter of John and Sarah Ann (Elver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Sept 1880: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July 1909: married Wingham, Kent, England, to George Philpo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Leslie Philpott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Bernard Philpott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rnest John Hougham</w:t>
      </w:r>
      <w:r>
        <w:rPr>
          <w:rFonts w:cs="Shruti" w:ascii="Shruti" w:hAnsi="Shruti"/>
        </w:rPr>
        <w:t xml:space="preserve"> (son of John and Sarah Ann (Elver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Jan 1882: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Jan 1902: married Mary “Polly” Elizabeth Ratcliffe (16 May 1881-died 1945) of Worth, Deal, Kent, England, daughter John and Ellen (Maxted) Ratclif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July 1902: son William Ernest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Aug 1904: son Arthur Joh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Mar 1907: son Henry Edwar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Aug 1909: daughter Nelli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Ethel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Joh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Aug 1920: son Joh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Jan 1945: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illiam Ernest Hougham</w:t>
      </w:r>
      <w:r>
        <w:rPr>
          <w:rFonts w:cs="Shruti" w:ascii="Shruti" w:hAnsi="Shruti"/>
        </w:rPr>
        <w:t xml:space="preserve"> (son of Ernest John and Mary Elizabeth (Ratcliff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July 1902: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Nov 1922: married Elsie Alice Dung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Oct 1924: daughter Ethel born Preston,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rthur John Hougham</w:t>
      </w:r>
      <w:r>
        <w:rPr>
          <w:rFonts w:cs="Shruti" w:ascii="Shruti" w:hAnsi="Shruti"/>
        </w:rPr>
        <w:t xml:space="preserve"> (son of Ernest John and Mary Elizabeth (Ratcliff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Aug 1904: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Dec 1926: married Annie Grig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Feb 1928: son Dennis Arthur Hougham born Preston,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Henry Edward Hougham</w:t>
      </w:r>
      <w:r>
        <w:rPr>
          <w:rFonts w:cs="Shruti" w:ascii="Shruti" w:hAnsi="Shruti"/>
        </w:rPr>
        <w:t xml:space="preserve"> (son of Ernest John and Mary Elizabeth (Ratcliff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Mar 1907: born Preston next Wingham,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Feb 1931: married Kathleen Eusebia Matthews (23 July 1902, Bishopbourne, Kent, England-_______) daughter of Ernest George and Agnes Olive (Butcher) Matthe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July 1935: son Ronald Edward born Preston,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Feb 1939: daughter Barbara Kathleen born Preston,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Jan 1945: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Nellie Hougham</w:t>
      </w:r>
      <w:r>
        <w:rPr>
          <w:rFonts w:cs="Shruti" w:ascii="Shruti" w:hAnsi="Shruti"/>
        </w:rPr>
        <w:t xml:space="preserve"> (daughter of Ernest John and Mary Elizabeth (Ratcliff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Aug 1909: born Preston,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June 1935: married Eric W. Matthe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rgaret Ethel Matthew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ohn Hougham</w:t>
      </w:r>
      <w:r>
        <w:rPr>
          <w:rFonts w:cs="Shruti" w:ascii="Shruti" w:hAnsi="Shruti"/>
        </w:rPr>
        <w:t xml:space="preserve"> (son of Ernest John and Mary Elizabeth (Ratcliff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Aug 1920: born Preston,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Jan 1945: married St. Mary's, Minster, Kent, England, to Betty Kate Tubb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illiam George Hougham</w:t>
      </w:r>
      <w:r>
        <w:rPr>
          <w:rFonts w:cs="Shruti" w:ascii="Shruti" w:hAnsi="Shruti"/>
        </w:rPr>
        <w:t xml:space="preserve"> (son of John and Sarah Ann (Elver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July 1883: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Feb 1907: married Rose Chand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Harry Hougham</w:t>
      </w:r>
      <w:r>
        <w:rPr>
          <w:rFonts w:cs="Shruti" w:ascii="Shruti" w:hAnsi="Shruti"/>
        </w:rPr>
        <w:t xml:space="preserve"> (son of John and Sarah Ann (Elver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Aug 1887: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Sept 1916: married Eve Hill (of Maidst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936: daughter Ivy born Preston,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37: chil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mma Hougham</w:t>
      </w:r>
      <w:r>
        <w:rPr>
          <w:rFonts w:cs="Shruti" w:ascii="Shruti" w:hAnsi="Shruti"/>
        </w:rPr>
        <w:t xml:space="preserve"> (daughter of John and Emma (Addle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July 1857: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May 1880: married Samuel Benne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Mar 1881: daughter Rosa Bennett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Mar 1883: son Albert Bennett born; married 8 June 1811 Jane L. Sco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June 1885: daughter Emily Bennett born; married 2 Sept 1908 James Henry Philpo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Sept 1888: daughter Mabel Bennett born; married 2 Sept 1916 Frederick Woodb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Jan 1891: daughter Ellen Bennett born; died 3 Apr 1932, age 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Sept 1932: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llen Hougham</w:t>
      </w:r>
      <w:r>
        <w:rPr>
          <w:rFonts w:cs="Shruti" w:ascii="Shruti" w:hAnsi="Shruti"/>
        </w:rPr>
        <w:t xml:space="preserve"> (daughter of John and Emma (Addle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Apr 1859: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 Mar 1881: married Hermann Tietjen (born Hanover, Germany-17 Mar 18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Oct 1881: son Edward William Tietjen born; married ca 1920 Bessie _______. 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1. Kathleen R. Tietjen born 6 Feb 1917, of Shepherd's Bush, London, England in 19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Feb 1886: daughter Emily Tietjen born; died 10 Jan 1891, Briston,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9 Jan 1938: died Shepherd's Bush, Londo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nn Hougham</w:t>
      </w:r>
      <w:r>
        <w:rPr>
          <w:rFonts w:cs="Shruti" w:ascii="Shruti" w:hAnsi="Shruti"/>
        </w:rPr>
        <w:t xml:space="preserve"> (daughter of John and Emma (Addle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5 June 1862: born As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Mar 1880: married Sidney Smith (Dec 1856-10 Feb 1938) of Sarre,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Mar 1881: daughter Edith Smith born; married 23 Mar 1923 Frederick Wells. 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Sidney John Wells born 26 July 19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Sept 1882: daughter Beatrice Ellen Smit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Dec 1884: son George Henry Smith born; married 11 July 1911 Helen Ke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8 Jan 1887: daughter Florence May Smith born; married 26 Nov 1910 Charles Humphr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Nov 1889: daughter Kathleen Maud Smit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May 1892: daughter Ethel Margaret Smith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Nov 1893: daughter Olive Rose Smith born; married 14 July 1934 Eric Kingrove Underdowne (widower, with one young daugh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ct 1944: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usan Hougham</w:t>
      </w:r>
      <w:r>
        <w:rPr>
          <w:rFonts w:cs="Shruti" w:ascii="Shruti" w:hAnsi="Shruti"/>
        </w:rPr>
        <w:t xml:space="preserve"> (daughter of John and Emma (Addle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Aug 1866: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48: died age 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Unmarried. Of Preston,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Harriet Hougham</w:t>
      </w:r>
      <w:r>
        <w:rPr>
          <w:rFonts w:cs="Shruti" w:ascii="Shruti" w:hAnsi="Shruti"/>
        </w:rPr>
        <w:t xml:space="preserve"> (daughter of John and Emma (Addle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0 June 1868: born As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8 Dec 1889: married George Elvery (24 Sept 1862-24 Nov 1916), Preston,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Mar 1892: son Harold George Elvery born; married Gladys Dorothy Par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Nov 1893: daughter Mabel Elizabeth Elvery born; unmarried in 19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May 1896: son Ernest Stephen Elvery born; died 24 Feb 1931 (war victim), 26 Apr 1930 married Nora Gaylor. 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Joyce Elvery born 3 Mar 19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Feb 1902: daughter Constance Ethel Elvery born; married Edmund Alfred Grig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Jan 1950: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dward Hougham</w:t>
      </w:r>
      <w:r>
        <w:rPr>
          <w:rFonts w:cs="Shruti" w:ascii="Shruti" w:hAnsi="Shruti"/>
        </w:rPr>
        <w:t xml:space="preserve"> (son of John and Emma (Addle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 Nov 1869: born Hoaden, Ash-near-Sandwic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Mar 1897: married Ellen Bol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Feb 1898: daughter Mabel Florenc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Feb 1900: son Percy Edwar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May 1901: son Frederick Georg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Mar 1904: son Cyril Thoma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June 1905: daughter Doris Lillia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Jan 1908: daughter Ella Margaret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Mar 1916: daughter Eveline Mar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Oct 1934: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bel Florence Hougham</w:t>
      </w:r>
      <w:r>
        <w:rPr>
          <w:rFonts w:cs="Shruti" w:ascii="Shruti" w:hAnsi="Shruti"/>
        </w:rPr>
        <w:t xml:space="preserve"> (daughter of Edward and Ellen (Bolt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Feb 1898: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Aug 1921: married Henry George Hayward (_____-3 Feb 1935 of war wou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Aug 1923: daughter Ruth Ethel Haywar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Doris Hayward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Percy Edward Hougham</w:t>
      </w:r>
      <w:r>
        <w:rPr>
          <w:rFonts w:cs="Shruti" w:ascii="Shruti" w:hAnsi="Shruti"/>
        </w:rPr>
        <w:t xml:space="preserve"> (son of Edward and Ellen (Bolt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Feb 1900: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Sept 1924: married Ellen T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June 1925: daughter Betty Lucy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930: son Joh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Frederick George Hougham</w:t>
      </w:r>
      <w:r>
        <w:rPr>
          <w:rFonts w:cs="Shruti" w:ascii="Shruti" w:hAnsi="Shruti"/>
        </w:rPr>
        <w:t xml:space="preserve"> (son of Edward and Ellen (Bolt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9 May 1901: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916: emigrated to Austral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_______ _______ (wid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Doris Lillian Hougham</w:t>
      </w:r>
      <w:r>
        <w:rPr>
          <w:rFonts w:cs="Shruti" w:ascii="Shruti" w:hAnsi="Shruti"/>
        </w:rPr>
        <w:t xml:space="preserve"> (daughter of Edward and Ellen (Bolt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6 June 1905: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4 Nov 1905: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illiam Hougham</w:t>
      </w:r>
      <w:r>
        <w:rPr>
          <w:rFonts w:cs="Shruti" w:ascii="Shruti" w:hAnsi="Shruti"/>
        </w:rPr>
        <w:t xml:space="preserve"> (son of John and Emma (Addle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July 1873: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ct 1944/45: died, unmar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f Preston,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Keziah Hougham</w:t>
      </w:r>
      <w:r>
        <w:rPr>
          <w:rFonts w:cs="Shruti" w:ascii="Shruti" w:hAnsi="Shruti"/>
        </w:rPr>
        <w:t xml:space="preserve"> (daughter of Edward and Ann (Measda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July 1829: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62: married Harry Hawkes (1835-1923) he was crippled, his mother was Sarah Hawkes and his stepfather was Keyes. He was known as Hawkes but recorded on registers and tombstone as Keyes. His children all known as Hawk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1 Aug 1863: daughter Ann Hawkes born; died 5 May 1946; m/1 Walter Tims, widower; m/2 Henry Foade, widower, she took care of her sister's fami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0 Apr 1865: daughter Emma Hawkes born; died 30 Sept 1889; married Walter Ti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7 Jan 1867: daughter Sarah Hawkes born Stourmouth, Kent, England; died 24 Apr 1952; m/1 _______ Osborn; m/2 John D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Mar 1910: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Mar 1910: buried Stourmout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Keziah Hougham</w:t>
      </w:r>
      <w:r>
        <w:rPr>
          <w:rFonts w:cs="Shruti" w:ascii="Shruti" w:hAnsi="Shruti"/>
        </w:rPr>
        <w:t xml:space="preserve"> (daughter of Edward and Anne (Field)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June 1797: christened Stourmout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July 1814: son John born (out of wedlo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Apr 1820: married John Be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Caroline Hougham</w:t>
      </w:r>
      <w:r>
        <w:rPr>
          <w:rFonts w:cs="Shruti" w:ascii="Shruti" w:hAnsi="Shruti"/>
        </w:rPr>
        <w:t xml:space="preserve"> (daughter of Edward and Anne (Field)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Mar 1803: christened Stourmout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John Roberts (of Littlebour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ab/>
      </w:r>
      <w:r>
        <w:rPr>
          <w:rFonts w:cs="Shruti" w:ascii="Shruti" w:hAnsi="Shruti"/>
          <w:u w:val="single"/>
        </w:rPr>
        <w:t>Disconnected Houghams of K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u w:val="single"/>
        </w:rPr>
        <w:t>Solomo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Feb 1695: married Susanna Ne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Oct 1696: son Richard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Nov 1698: son Solomon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 Sept 1701: son John christened; died 12 Oct 17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Aug 1708: son John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July 1711: son Stephen christened; died 8 July 17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Sept 1713: daughter Mary christened; died 14 Sept 17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Oct 1740: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f St. Peter's, Sandwich,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Richard Hougham</w:t>
      </w:r>
      <w:r>
        <w:rPr>
          <w:rFonts w:cs="Shruti" w:ascii="Shruti" w:hAnsi="Shruti"/>
        </w:rPr>
        <w:t xml:space="preserve"> (son of Solomon and Susanna (Neal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Oct 1696: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Nov 1716: married Susanna Monsheim (_______-10 June 17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6 May 1718: daughter Ann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Susanna born; buried 27 Mar 17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Aug 1721: son Richard christened; buried 12 July 18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Lacking males, end of this Hougham l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olomon Hougham</w:t>
      </w:r>
      <w:r>
        <w:rPr>
          <w:rFonts w:cs="Shruti" w:ascii="Shruti" w:hAnsi="Shruti"/>
        </w:rPr>
        <w:t xml:space="preserve"> (son of Solomon and Susanna (Neal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3 Nov 1698: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ohn Hougham</w:t>
      </w:r>
      <w:r>
        <w:rPr>
          <w:rFonts w:cs="Shruti" w:ascii="Shruti" w:hAnsi="Shruti"/>
        </w:rPr>
        <w:t xml:space="preserve"> (son of Solomon and Susanna (Neal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Aug 1708: chris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From “St. Martin's, Canterbury” by Canon Rutledge and wills, the following disconnected group of three gene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 xml:space="preserve">1439-1488 John Hougham lived in Lee, Kent, England. He sold land to J. Rigges in East Greenwich. On 16 Mar 1438/39 he sold land in Lee, Kent to T. Reculf. His will was proved 1488/8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In a list of rectors of Kedbrook, in “Hundred of Blackheath,” p139, John Hogham Adm. 18 Dec 1439. He had been Rector of Pittory, Essex. P108 John Hougham and his wife Christian L20 sterling, sale of land, 1438/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u w:val="single"/>
        </w:rPr>
        <w:t>John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Christian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Joh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Margaret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Isabel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Stephe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Agnes _______ (m/2 _______ Bolnes, child: Richard, unmarried, will: 2 July 1485, w 83, “To my mother Agnes Bodis, to my two brothers and sisters,” does not name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ohn Hougham</w:t>
      </w:r>
      <w:r>
        <w:rPr>
          <w:rFonts w:cs="Shruti" w:ascii="Shruti" w:hAnsi="Shruti"/>
        </w:rPr>
        <w:t xml:space="preserve"> (son of John and Christian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Joan Blameter (_______-will 1503) daughter of Guy and Alice Blameter of “The Herts,” Westergate; m/2 John Strete, “To be buried in St. Martin's Churchyard beside late husband John Strete; to High Altar for neglected dues 3 shillings, 4 pence; to St. Christopher Light 20 __; to the Crosse Light there in the rode loft, 3 shillings, 4 pence; to St. Martin's Light 20 __; to Gillys, Parson of St. Martin's “my little cuppe, harnessed with silver and the cover thereunto belonging, a pelowe of silk and six napkins;” “15 masses on day of burial and at my month's mind and my anniversary;” “to the fabrics of St. Austin's and the Order of Friars;” to reparation of highway, between the upper and nether end of St. Martin's Hill 20 shillings. She gives her household “stuff” amongst a large number of friends, one article to each, specifying 3 sets of beads, the “worst being jet.” She had two messauges in the parish: one had a crofte, a barne, and one acre and yard of land in St. Martin's, upon the hill there, any residue after legacies, debts and funeral expenses are paid is to be laid out for her sou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Marian Hurley Pratt: “She does not name any relatives. Her husband, John Hougham, the vicar, had mentioned grandson Solomon, son of their deceased son, Solomon. Died Solomon Jr. died before 1503? If so he is NOT the Solomon of Will 1518. An if he was not died, why wasn't he mentioned in Joan's w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Solomon born (living 1482; died at Preston? A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In her will she says that her brother William is defrauding her, Johanne Blameter, and her sister Isabel Sharpe out of their inherit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Jovinia born (married _______ Bisho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daughter Dionesia born (married _______ Bisho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July 1482: will (f. 3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482: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Vicar of St. Martin's. “St. Martin's, Canterbury,” p100: “John Hougham mentions wife Joan. As to real estate which lies in the parishes of Ash, St. Martin's and St. Paul's, to his wife absolutely, also to her lands in Ash for her life, with remainder at her death to his grandson Solomon Hougham, but if his grandson die without heirs, the land is to be sold, and part of the price laid out in books and vestments for St. Martin's Church. He gives legacies to Stephen Forde and Richard Larkyn, wex (sic) chandeler. He desires to be buried before the High Cross in the nave. To the light of St. Martin's 3 shillings, to the Christopher Light 6 __, to the purchase of a certain book, which Thomas Prettyman named and assigned for the church 40 shillings, to his sisters Isabel and Margaret, 5 yards of linen at 3/4 a yard, to be divided between them and 2 shillings 6 pence each in money, to the poor in bread on the day of his death and the same at his months mind. A friar from the Dominican House is to be engaged to sing in St. Martin's for the testator's soul on the principal feasts of the year, after his death, the executors making what bargains they can with the friar for the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garet Hougham</w:t>
      </w:r>
      <w:r>
        <w:rPr>
          <w:rFonts w:cs="Shruti" w:ascii="Shruti" w:hAnsi="Shruti"/>
        </w:rPr>
        <w:t xml:space="preserve"> (daughter of John and Christian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Stephen Forde (will 1498, f.w. 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8 Jan 1501: will (f.w. 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 Mar 1501: will 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children. “To be buried at St. Nicholas.” She mentions Richard, John and Bennet Tuc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Isabel Hougham</w:t>
      </w:r>
      <w:r>
        <w:rPr>
          <w:rFonts w:cs="Shruti" w:ascii="Shruti" w:hAnsi="Shruti"/>
        </w:rPr>
        <w:t xml:space="preserve"> (daughter of John and Christian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Henry Mouserade or Musred (_______-will 20 Dec 1482, proved 18 Feb 1483, w. fol. 46, executors: wife Isabel and William Pennye, “wife to have residue and receive for life the profits from my lands and tenements...if she marry to have 3 shillings, 5 pence a year, and the lands go to sons Thomas, William, Robert and Edward, equally divi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Thomas Mouserad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William Mouserad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Robert Mouserad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Edward Mouserade born; married Sibel (in 1524 is wife of William Gibbs).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1. Agnes Mouser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 Margaret Mouser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3. Isabell Mouser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4. Nicholas Mouser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5. Pascal Mouserade married Christian, his will 3 Dec 1552.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John Mouser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Alice Mouser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3. Sibell Mouser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4. Joan Mouserade married _______ Wheat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5. Stephen Mouser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6. William Mouser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7. Edward Mouser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tephen Hougham</w:t>
      </w:r>
      <w:r>
        <w:rPr>
          <w:rFonts w:cs="Shruti" w:ascii="Shruti" w:hAnsi="Shruti"/>
        </w:rPr>
        <w:t xml:space="preserve"> (son of John and Christian (_______)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Joan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Solomon born (living 14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son Geoffry born (living 14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Oct 1479: will (w. fol. 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Mar 1480: will 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ill provides for an unborn child. In his will he gives to children of John Tokr (Tucker, also mentioned in will of Margaret. The will of John Toker is proved at Wingham by his children 15 Nov 14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u w:val="single"/>
        </w:rPr>
        <w:t>Ann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Apr 1627: married Edward Fel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2 Apr 1629: son Edward Fellows Jr. christened.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Reference: Stourmouth regis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u w:val="single"/>
        </w:rPr>
        <w:t>Constance Fuller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May 1890: christened St. Mary's, Minster,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Sept 1911: married St. Mary's, Minster, Thanet, Kent, England, to Sydney Jesse Bolton (1885-_______) laborer of Monkton, son of Joseph Bolton, a carpenter, marriage certificate #78. Witnesses: Alfred Bolton and Lily Ful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References: Registers, Somerset House government registers, Vicar Arthur E. Molineau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u w:val="single"/>
        </w:rPr>
        <w:t>Elizabeth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Sept 1621: married John Prou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mma Hougham</w:t>
      </w:r>
      <w:r>
        <w:rPr>
          <w:rFonts w:cs="Shruti" w:ascii="Shruti" w:hAnsi="Shruti"/>
        </w:rPr>
        <w:t xml:space="preserve"> (daughter of Stephen Hougham, labor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880: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Aug 1901: married St. Mary's, Minster, Kent, England, James Henry Prett (ca 1871-_______) laborer, son of David Prett, marriage certificate #486. Witnesses: John Hougham and Annie Fo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u w:val="single"/>
        </w:rPr>
        <w:t>Frederick Sowley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Deputy Registrar of the Supreme Court at Hong Ko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25 Sept 1866: son Henry Seymour Hougham born; died at midnight 30 Oct 1866, age 35 days, Hong Kong. (Reference: “China Ma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u w:val="single"/>
        </w:rPr>
        <w:t>Ivy Elsie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Sept 1902: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1 May 1918: enlisted in Women's Royal Air Force, served during WW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Aug 1919: demobilized as salvage personn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J. E. Gross (born 3 June 1899, christened at St. Clement's, Charing Cross, Strand-_______) son of Otto Gross, Lond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Jan 1923: daughter Ivy Elsie Gross born Lambeth, London, England; married 12 Sept 1942 R. F. W. Stai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f St. Lawrence, Ramsg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Mary Rose Hougham</w:t>
      </w:r>
      <w:r>
        <w:rPr>
          <w:rFonts w:cs="Shruti" w:ascii="Shruti" w:hAnsi="Shruti"/>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St. Mary's, Minster, Kent, England, to Donald Jez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u w:val="single"/>
        </w:rPr>
        <w:t>Sarah Hou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Of Whitstaple Road, Faversham, Kent,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2 Nov 1890: died age 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Housekeeper, spinster. Personal estate value 1,215 pounds, 7 shillings, 8 pence. Will proved at Principal Registry by Rev. John Springett, the sole executor. (Reference: death certificate, no further iden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u w:val="single"/>
        </w:rPr>
        <w:t>Solomon H. Huf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 1793: born Barnwell County, South Caroli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Sarah Garner (ca 1806, North Carolina-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26: daughter Jan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27: daughter Eliza Carolin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29: son Porter Frankli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32: son William Cicero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34: son James Washington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36: daughter Sarah Lucinda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July 1839: daughter Elizabeth Jan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40: daughter Arbella Louis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Mar 1844: daughter Julia Paulin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Feb 1853: son John Thoma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790 Census, Orangeburgh District (South Part), South Caroli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Solomon Huffim: 2 free white males above age 16, 2 free white males under age 16, 2 free white females, 1 sl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Sarah Huffim: 1 free white male above age 16, 2 free white males under age 16, 3 free white females, 3 sla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Silas Huffim: 1 free white male above age 16, 1 free white male under age 16, 1 free white fem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ane Hufham</w:t>
      </w:r>
      <w:r>
        <w:rPr>
          <w:rFonts w:cs="Shruti" w:ascii="Shruti" w:hAnsi="Shruti"/>
        </w:rPr>
        <w:t xml:space="preserve"> (daughter of Solomon H. and Sarah (Garner) Huf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26: born Ramer, Montgomery County, Alaba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James L. Tuc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liza Carolina Hufham</w:t>
      </w:r>
      <w:r>
        <w:rPr>
          <w:rFonts w:cs="Shruti" w:ascii="Shruti" w:hAnsi="Shruti"/>
        </w:rPr>
        <w:t xml:space="preserve"> (daughter of Solomon H. and Sarah (Garner) Huf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27: born Ramer, Montgomery County, Alaba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Erwin Y. Willi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Porter Franklin Hufham</w:t>
      </w:r>
      <w:r>
        <w:rPr>
          <w:rFonts w:cs="Shruti" w:ascii="Shruti" w:hAnsi="Shruti"/>
        </w:rPr>
        <w:t xml:space="preserve"> (son of Solomon H. and Sarah (Garner) Huf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29: born Ramer, Montgomery County, Alaba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Louisa Law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William Cicero Hufham</w:t>
      </w:r>
      <w:r>
        <w:rPr>
          <w:rFonts w:cs="Shruti" w:ascii="Shruti" w:hAnsi="Shruti"/>
        </w:rPr>
        <w:t xml:space="preserve"> (son of Solomon H. and Sarah (Garner) Huf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32: born Ramer, Montgomery County, Alaba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Nancy Gho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ames Washington Hufham</w:t>
      </w:r>
      <w:r>
        <w:rPr>
          <w:rFonts w:cs="Shruti" w:ascii="Shruti" w:hAnsi="Shruti"/>
        </w:rPr>
        <w:t xml:space="preserve"> (son of Solomon H. and Sarah (Garner) Huf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34: born Ramer, Montgomery County, Alaba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Frances Barne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Sarah Lucinda Hufham</w:t>
      </w:r>
      <w:r>
        <w:rPr>
          <w:rFonts w:cs="Shruti" w:ascii="Shruti" w:hAnsi="Shruti"/>
        </w:rPr>
        <w:t xml:space="preserve"> (daughter of Solomon H. and Sarah (Garner) Huf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36: born Ramer, Montgomery County, Alaba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William L. Burg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Elizabeth Jane Hufham</w:t>
      </w:r>
      <w:r>
        <w:rPr>
          <w:rFonts w:cs="Shruti" w:ascii="Shruti" w:hAnsi="Shruti"/>
        </w:rPr>
        <w:t xml:space="preserve"> (daughter of Solomon H. and Sarah (Garner) Huf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1 July 1839: born Ramer, Montgomery County, Alaba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John Kirby Jackson (15 May 1833, Anson County, North Carolina-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5 July 1867: son Lee Andrew Jackson born Dublin, Montgomery County, Alabama; married Lydia Web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Oct 1868: daughter Eliza Jane Jackson born Mayo, Lafayette County, Florida; married T. Lawrence Sug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8 June 1870: son John Frank Jackson born Mayo, Lafayette County, Florida; married Martha Jane Walker (17 Dec 1869, Mayo, Lafayette County, Florida-_______).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1. Daughter Jackson married Nathaniel Frier Vining (14 Dec 1879, Stockton, Clinch County, Georgia-_______).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1. Estelle Virginia Vining born 24 Sept 1921, Miami, Dade County, Flori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Shruti" w:hAnsi="Shruti" w:cs="Shruti"/>
        </w:rPr>
      </w:pPr>
      <w:r>
        <w:rPr>
          <w:rFonts w:cs="Shruti" w:ascii="Shruti" w:hAnsi="Shruti"/>
        </w:rPr>
        <w:t>2. Eugenia (Jean) Vining born 13 Oct 1930, Miami, Dade County, Florida; married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2. Frances Evaline Jackson born 24 Sept 1891, Mayo, Lafayette County, Flori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3. William Thomas Jackson born 11 Feb 1892, Mayo, Lafayette County, Florida; m/1 Margie Starling; m/2 Minnie B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4. Lillie Temperance Jackson born 17 Aug 1895, Mayo, Lafayette County, Florida; married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5. Bertie Jackson born 12 Dec 1897, Mayo, Lafayette County, Florida; married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6. Georgie Elizabeth Jackson born 18 Apr 1899, Mayo, Lafayette County, Florida; married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7. Ethel Jackson born 24 Apr 1903, Mayo, Lafayette County, Florida; married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Shruti" w:hAnsi="Shruti" w:cs="Shruti"/>
        </w:rPr>
      </w:pPr>
      <w:r>
        <w:rPr>
          <w:rFonts w:cs="Shruti" w:ascii="Shruti" w:hAnsi="Shruti"/>
        </w:rPr>
        <w:t>8. James Berry Jackson born 29 Apr 1905, Mayo, Lafayette County, Florida; m/1 _______; m/2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Shruti" w:hAnsi="Shruti" w:cs="Shruti"/>
        </w:rPr>
      </w:pPr>
      <w:r>
        <w:rPr>
          <w:rFonts w:cs="Shruti" w:ascii="Shruti" w:hAnsi="Shruti"/>
        </w:rPr>
        <w:t>29 Jan 1872: son Joseph Solomon born Mayo, Lafayette County, Florida; married Ida Web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Mar 1873: daughter Sarah M. Jackson born Mayo, Lafayette County, Florida; married Rev. James H. Fle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Dec 1874: daughter Susan Arbella Jackson born Mayo, Lafayette County, Florida; married Malcolm L. McInn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7 June 1877: son William H. Jackson born Mayo, Lafayette County, Flori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3 May 1879: daughter Mary C. “Mollie” Jackson born Mayo, Lafayette County, Florida; married James Henry Fle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 June 1881: daughter Mattie Florance Jackson born Mayo, Lafayette County, Florida; married Rev. George Tompk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Arbella Louise Hufham</w:t>
      </w:r>
      <w:r>
        <w:rPr>
          <w:rFonts w:cs="Shruti" w:ascii="Shruti" w:hAnsi="Shruti"/>
        </w:rPr>
        <w:t xml:space="preserve"> (daughter of Solomon H. and Sarah (Garner) Huf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840: born Ramer, Montgomery County, Alaba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ulia Pauline Hufham</w:t>
      </w:r>
      <w:r>
        <w:rPr>
          <w:rFonts w:cs="Shruti" w:ascii="Shruti" w:hAnsi="Shruti"/>
        </w:rPr>
        <w:t xml:space="preserve"> (daughter of Solomon H. and Sarah (Garner) Huf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Mar 1844: born Ramer, Montgomery County, Alaba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Ey Law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u w:val="single"/>
        </w:rPr>
        <w:t>John Thomas Hufham</w:t>
      </w:r>
      <w:r>
        <w:rPr>
          <w:rFonts w:cs="Shruti" w:ascii="Shruti" w:hAnsi="Shruti"/>
        </w:rPr>
        <w:t xml:space="preserve"> (son of Solomon H. and Sarah (Garner) Huf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0 Feb 1853: born Ramer, Montgomery County, Alaba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o date: married Fannie Fern Kir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ab/>
      </w:r>
      <w:r>
        <w:rPr>
          <w:rFonts w:cs="Shruti" w:ascii="Shruti" w:hAnsi="Shruti"/>
          <w:u w:val="single"/>
        </w:rPr>
        <w:t>Solomon Hough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 Henry = Elizabeth Harris had son Solomon (christened 24 Nov 16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2. Thomas = Elizabeth Hills had son Solomon (christened 16 Aug 1698 at Margate, had son Solom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3. Solomon of St. Mary Northgate = Sarah Bussue of the monastery of St. Gregory, 6 Jan 1730/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4. Solomon, a shovelmaker of Ickhamwood, living 1726, will of Henry 17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5. Edmund = Mary Morgan had son Solomon (christened 21 Sept 1726, Pres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6. Solomon married Katherine Moyne, 26 Dec 1772 (banns, Bekesbourne regis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1518, Arch. Cant. vol. 35, p33 and Canterbury Archdeanery Regs. vol. 13 f. 171: Solomon Hougham of Ash bequeaths to Ash Church, among other things, a cow to “keep an obit once a year, 5th August, from ferme of same to the value of 16 __, and the residue to church warden to see it done. “To be buried in Preston Church.” He had property in Weddington (Ash) Nell and Ware, left four sons and one daugh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The Isle of Thanet was a piece of land ten miles long and four miles wide. The river Stour cut a channel which was large enough for ships to sail through and separated this little piece from the mainland. It consisted of St. Peter's, Broadstairs, Ramsgate, Margate or Minster, Westgate-on-Sea, and Birching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There were twelve manors in Ash, of which the Houghams owned three: Weddington, Barton, and Fl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b/>
      </w:r>
      <w:r>
        <w:rPr>
          <w:rFonts w:cs="Shruti" w:ascii="Shruti" w:hAnsi="Shruti"/>
          <w:u w:val="single"/>
        </w:rPr>
        <w:t>Unplaced Hough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u w:val="single"/>
        </w:rPr>
        <w:t>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David Isaac Hougham born 3 Oct 1887 (McLean County, Illinois Bk 4 p1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Ellen Hougham (20 Sept 1851-14 July 1938); buried Arrowsmith Township Cemetery,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Emma Hougham (19 Mar 1870-8 Mar 1892); buried Arrowsmith Township Cemetery (married Spenc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Female Hougham born 2 June 1882 (McLean County, Illinois Bk 2 p1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Female Hougham born 6 Aug 1889 (McLean County, Illinois Bk 4 p1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Female Hougham born 27 Feb 1894 (McLean County, Illinois Bk 5 p1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Female Hougham born 13 Oct 1894 (McLean County, Illinois Bk 5 p1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George Hougham born 26 Sept 1887 (McLean County, Illinois Bk 4 p1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le Hougham born 23 Feb 1879 (McLean County, Illinois Bk 1 p1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le Hougham born 5 Nov 1894 (McLean County, Illinois Bk 5 p1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le Hougham born 9 Aug 1898 (McLean County, Illinois Bk 6 p1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le Hougham born 28 Mar 1887 (McLean County, Illinois Bk 4 p1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le Hougham born 7 Nov 1889 (McLean County, Illinois Bk 4 p1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Susie Elizabeth Hougham born 10 Nov 1881 (McLean County, Illinois Bk 2 p1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Violet Hougham buried 15/17 Mar 1905 Greenwood Cemetery, Arrowsmith,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illiam Hougham (28 Mar 1843-28 June 1919); buried Bellflower Cemetery,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rPr>
      </w:pPr>
      <w:r>
        <w:rPr>
          <w:rFonts w:cs="Shruti" w:ascii="Shruti" w:hAnsi="Shruti"/>
        </w:rPr>
        <w:t>Wife Mary (Biggs) Hougham (26 Sept 1847-1 May 1933); buried Bellflower Cemetery,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Son Harry N. died 20 Mar 1873; buried Bellflower Cemetery,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 R. Hougham (30 Aug 1844-6 June 1913); buried Arrowsmith Township Cemetery, McLean County,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u w:val="single"/>
        </w:rPr>
        <w:t>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aron Hougham born ca 1827 in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aron Huffman 1850 census Clark Township, Johnson County, Indiana: Aaron Huffman, age 43, farmer, 500, born Kentucky; Leminia, age 42, born Kentucky; Manerva J., age 22, born Kentucky; Harriet A., age 20, born Indiana; Martha A., age 17, born Indiana; John W.,, age 15, farmer, born Indiana; Clary E., age 12, born Indiana; Able, age 8, born Indiana; Noah, age 9, born Indiana; Andrew J., age 3, born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ble Hougham married Sarah F. Halfacre 20 May 18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Evaline Hougham married Charles Richardson 9 Jan 1868 in Johnson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Harriett Hougham married Joseph J. Clark 30 Aug 1871 in Johnson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Jonathan Hougham 1840 census Johnson County, Indiana, 2 males age 0-5 (1835-1840); 1 male age 30-40 (1800-1810); 1 female age 5-10 (1830-1835); 1 female age 20-30 (1810-18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Lucinda Hougham married Eli York 14 Dec 1854 in Parke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rgaret Hougham was born ca 1827 in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rtha Hougham married Thomas Noland 4 Jan 1852 in Parke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ry Hougham married Benjamin Fenshlee 30 Dec 18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Narcissa Hougham married Charles Martin 4 Dec 1845 in Parke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Ryley Hougham was born ca 1825 in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Sally Hougham married William Hougham 12 Oct 1833 in Parke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Sarah Hougham married John W. McMasters 16 Mar 1854 in Parke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illiam Hougham was born ca 1823 in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illiam Hougham married Sally Hougham 12 Oct 1833 in Parke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illiam Hougham married Alice Davis 15 Jan 1835 in Parke County,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u w:val="single"/>
        </w:rPr>
        <w:t>Mary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rgaret Huffheim married George Swope 10 Mar 1777 in Baltimore, Mary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u w:val="single"/>
        </w:rPr>
        <w:t>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aron Hougham married Rebecca Hart 13 Feb 1812 in Highland County, Ohio by John Mathews, J.P. (Rebekah 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aron Hougham, personal property taxpayer of Paint Township, Highland County, Ohio 1826 and 1827. (Aaron Hougham I was dead by 1826 and Aaron Hougham II was in In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lberten Hougham married D. D. Thomas 18 Jan 1846 in Madison County,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Amanda Hougham (daughter of Runyon Hougham and Sarah Lamon) was born 12 Apr 1851 in Highland County, Ohio. Runyon was dead by 1851; perhaps it should be 18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Catharine Hougham married David Allington 21 July 1822 in Madison County,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David Hougham married Sarah Morris 28 May 1812 in Butler County, Ohio, by Rev. Stephen G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Hiram N. Hougham married Elizabeth L. Carmine 13 Oct 1845 in Madison County,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Shruti" w:ascii="Shruti" w:hAnsi="Shruti"/>
        </w:rPr>
        <w:t xml:space="preserve">Isaac Hougham married Anna Gordon 1 May </w:t>
      </w:r>
      <w:r>
        <w:rPr>
          <w:rFonts w:cs="Shruti" w:ascii="Shruti" w:hAnsi="Shruti"/>
          <w:u w:val="single"/>
        </w:rPr>
        <w:t>1805</w:t>
      </w:r>
      <w:r>
        <w:rPr>
          <w:rFonts w:cs="Shruti" w:ascii="Shruti" w:hAnsi="Shruti"/>
        </w:rPr>
        <w:t xml:space="preserve"> in Highland County, Ohio, by Moses Hutchins, J.P. (one source said 18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John and Mary Huffman to Jacob Moore, all of St. Clair Township, Butler County, Ohio, 8 Sept 1828, 18A part of S2 bounded on the east by Daniel Smith and Jacob Moore and on the north by John Houghman and on the west by Barbary Hushman and on the south by Daniel Sm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rgaret Hougham married Samuel Fisher 28 Oct 1834 in Highland County, Ohio by John Purdy, J.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Mary Hougham married Joseph Rycroft 12 Sept 1810 in Butler County,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Peggy Hougham married John Seamons 11 Mar 1806 in Butler County,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Polly Hougham married Samuel Schenck 28 Nov 1811 in Butler County, Ohio, by Rev. Stephen G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Rebecca Hougham vs. State of Ohio, Sept term 1818, assault on Briget Bell. Isaac and Runyon Hougham were sureties for Rebecca. Highland County, Ohio, Rec. Bk B p1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Sally Hougham married William Hartley 10 Aug 1815 in Butler County, Ohio, by Rev. Stephen G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Sally D. L. Hougham married Isaac Main 4 June 1839 in Logan County,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Sarah Houghman married Frederick Hartsell 10 Nov 1810 in Butler County, Ohio, by Rev. Stephen G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w:t>
      </w:r>
      <w:r>
        <w:rPr>
          <w:rFonts w:cs="Shruti" w:ascii="Shruti" w:hAnsi="Shruti"/>
        </w:rPr>
        <w:t>A Forgotten Past, being notes of the families of Tyssen, Baker, Hougham, and Milles of 5 centuries” by F. H. Suckling, London: George Bell and Sons, 18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Shruti" w:hAnsi="Shruti" w:cs="Shruti"/>
        </w:rPr>
      </w:pPr>
      <w:r>
        <w:rPr>
          <w:rFonts w:cs="Shruti" w:ascii="Shruti" w:hAnsi="Shruti"/>
        </w:rPr>
        <w:t>Untitled Hougham and Hurley families, by Marian Hurley Pratt, Mesa, Arizona, First Edition, printed in the U.S.A., CS71 H8373 .1950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sectPr>
      <w:footerReference w:type="default" r:id="rId2"/>
      <w:type w:val="nextPage"/>
      <w:pgSz w:w="12240" w:h="15840"/>
      <w:pgMar w:left="216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r>
    <w:r>
      <mc:AlternateContent>
        <mc:Choice Requires="wps">
          <w:drawing>
            <wp:anchor behindDoc="0" distT="0" distB="0" distL="0" distR="0" simplePos="0" locked="0" layoutInCell="0" allowOverlap="1" relativeHeight="266">
              <wp:simplePos x="0" y="0"/>
              <wp:positionH relativeFrom="column">
                <wp:posOffset>635</wp:posOffset>
              </wp:positionH>
              <wp:positionV relativeFrom="paragraph">
                <wp:posOffset>635</wp:posOffset>
              </wp:positionV>
              <wp:extent cx="5487035" cy="207010"/>
              <wp:effectExtent l="0" t="0" r="0" b="0"/>
              <wp:wrapTopAndBottom/>
              <wp:docPr id="1" name="Frame1"/>
              <a:graphic xmlns:a="http://schemas.openxmlformats.org/drawingml/2006/main">
                <a:graphicData uri="http://schemas.microsoft.com/office/word/2010/wordprocessingShape">
                  <wps:wsp>
                    <wps:cNvSpPr txBox="1"/>
                    <wps:spPr>
                      <a:xfrm>
                        <a:off x="0" y="0"/>
                        <a:ext cx="5487035" cy="207010"/>
                      </a:xfrm>
                      <a:prstGeom prst="rect"/>
                      <a:solidFill>
                        <a:srgbClr val="FFFFFF">
                          <a:alpha val="0"/>
                        </a:srgbClr>
                      </a:solidFill>
                    </wps:spPr>
                    <wps:txbx>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265</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32.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265</w:t>
                    </w:r>
                    <w:r>
                      <w:rPr>
                        <w:rFonts w:cs="Shruti" w:ascii="Shruti" w:hAnsi="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SimSun;宋体" w:cs="Courier"/>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7:06:00Z</dcterms:created>
  <dc:creator> </dc:creator>
  <dc:description/>
  <cp:keywords/>
  <dc:language>en-US</dc:language>
  <cp:lastModifiedBy> </cp:lastModifiedBy>
  <dcterms:modified xsi:type="dcterms:W3CDTF">2008-10-23T17:06:00Z</dcterms:modified>
  <cp:revision>2</cp:revision>
  <dc:subject/>
  <dc:title/>
</cp:coreProperties>
</file>