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Judso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*William Judson</w:t>
      </w:r>
      <w:r>
        <w:rPr>
          <w:rFonts w:cs="Arial" w:ascii="Arial" w:hAnsi="Arial"/>
          <w:spacing w:val="-2"/>
          <w:sz w:val="24"/>
          <w:szCs w:val="24"/>
        </w:rPr>
        <w:t xml:space="preserve"> Ironworks owner of Yorkshire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born Kirby, Moorside, Yorkshire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Stratford, Connecticut, Grace Ann Porter (____-29 Sept 1659 New Haven, New Haven County, Connecticut)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1620: son Josep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21/2: son Jeremia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son Joshu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34: lived Concord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39: lived Hartford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44: lived Stratford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47: lived New Haven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Feb 1660: married by Mr. Gilbert, New Haven, Connecticut, Elizabeth (_______) Wilmot, widow of Benjamin Wilmo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9 July 1662: died New Haven, New Haven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Founders and Patriots of Early American Families, Emigrants from Europe 1607-1657</w:t>
      </w:r>
      <w:r>
        <w:rPr>
          <w:rFonts w:cs="Arial" w:ascii="Arial" w:hAnsi="Arial"/>
          <w:spacing w:val="-2"/>
          <w:sz w:val="24"/>
          <w:szCs w:val="24"/>
        </w:rPr>
        <w:t>, Merideth B. Colket, Jr., Cleveland, Ohio: Auther, 1975, p164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*Joseph Judson</w:t>
      </w:r>
      <w:r>
        <w:rPr>
          <w:rFonts w:cs="Arial" w:ascii="Arial" w:hAnsi="Arial"/>
          <w:spacing w:val="-2"/>
          <w:sz w:val="24"/>
          <w:szCs w:val="24"/>
        </w:rPr>
        <w:t xml:space="preserve"> (son of William and Grace Ann (Porter) Judso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20: born Kirby, Moorside, North Riding, Yorkshire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Oct 1644: married Windsor, Connecticut, Sarah Porter (baptized 15 mar 1624/5 Felsted, England-6 Mar 1686/7 (or 19 Mar 1696) daughter of John and Rosanna (White) Porter of Windsor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 Mar 1645: daughter Sarah born; married 1 Nov 1664 Edmund Howell of Southampton, Long Is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Dec 1647: son John born; married 12 Mar 1673/4 Elizabeth Chapman; m/2 Hannah _______ (____-23 July 1698); m/3 5 July 1699 Mrs. Mary Orton; died 12 Jan 1709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Apr 1650: son James born; married Rebecca Welles; m/2 widow Ann Steele; died 25 Feb 1721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9 Feb 1651: daughter Grace born; married 30 Dec 1669 Samuel Prudden son of Rev. Peter Prudden of Milford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Mar 1654: son Joseph born; died 1 Feb 1678. (Porter Book says he married Jane _______.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1 Dec 1657: daughter Hannah born; married 12 June 1689 Samuel Wadsworth; died 22 Aug 1732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20 Aug 1660: daughter Esther born; married 23 Mar 1690/1 Benjamin Curtis; died 27 Aug 1713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7 Oct 1664: twin son Joshu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7 Oct 1664: twin daughter Ruth born; married Samuel Welles; died 2 May 1744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65: one of a committee to prepare for defense of the coast from Stratford to Rye against an expected invasion of DeRuyt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9 Oct 1666: daughter Phebe born; died 1 Nov 1676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Sept 1669: daughter Abigail born; married Josiah Curtiss; died 21 Nov 1697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72: one of the founders of Woodbur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75-6: served in King Philip's Wa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84: Lieutenent of Woodbury, Connecticut, Train b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Oct 1690: died Stratford, Connecticut. or 1 Feb 1678 Porter Book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ptain in the Indian War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eremiah Judson</w:t>
      </w:r>
      <w:r>
        <w:rPr>
          <w:rFonts w:cs="Arial" w:ascii="Arial" w:hAnsi="Arial"/>
          <w:spacing w:val="-2"/>
          <w:sz w:val="24"/>
          <w:szCs w:val="24"/>
        </w:rPr>
        <w:t xml:space="preserve"> (son of William and Grace Ann (Porter) Judso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 1621/2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52: married Sarah Foote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/2 Catherine (Craig) Fairchil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00/1: die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oshua Judson</w:t>
      </w:r>
      <w:r>
        <w:rPr>
          <w:rFonts w:cs="Arial" w:ascii="Arial" w:hAnsi="Arial"/>
          <w:spacing w:val="-2"/>
          <w:sz w:val="24"/>
          <w:szCs w:val="24"/>
        </w:rPr>
        <w:t xml:space="preserve"> (son of William and Grace Ann (Porter) Judso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Ann _______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61: di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ived Stratford, Connecticut.</w:t>
      </w:r>
    </w:p>
    <w:p>
      <w:pPr>
        <w:pStyle w:val="Normal"/>
        <w:suppressAutoHyphens w:val="true"/>
        <w:spacing w:lineRule="atLeast" w:line="240"/>
        <w:jc w:val="both"/>
        <w:rPr>
          <w:rFonts w:ascii="Impact" w:hAnsi="Impact" w:cs="Impact"/>
          <w:spacing w:val="-2"/>
          <w:sz w:val="22"/>
          <w:szCs w:val="22"/>
        </w:rPr>
      </w:pPr>
      <w:r>
        <w:rPr>
          <w:rFonts w:cs="Impact" w:ascii="Impact" w:hAnsi="Impact"/>
          <w:spacing w:val="-2"/>
          <w:sz w:val="22"/>
          <w:szCs w:val="22"/>
        </w:rPr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1:00Z</dcterms:created>
  <dc:creator> </dc:creator>
  <dc:description/>
  <cp:keywords/>
  <dc:language>en-US</dc:language>
  <cp:lastModifiedBy> </cp:lastModifiedBy>
  <dcterms:modified xsi:type="dcterms:W3CDTF">2008-10-23T18:21:00Z</dcterms:modified>
  <cp:revision>2</cp:revision>
  <dc:subject/>
  <dc:title/>
</cp:coreProperties>
</file>