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Arial" w:hAnsi="Arial" w:cs="Arial"/>
          <w:spacing w:val="-2"/>
          <w:sz w:val="28"/>
          <w:szCs w:val="28"/>
        </w:rPr>
      </w:pPr>
      <w:r>
        <w:rPr>
          <w:rFonts w:cs="Arial" w:ascii="Arial" w:hAnsi="Arial"/>
          <w:spacing w:val="-2"/>
          <w:sz w:val="28"/>
          <w:szCs w:val="28"/>
        </w:rPr>
        <w:t>Lyman</w:t>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odin or Odin (Roman Othinus), King of North Europe in the third century, about 225 A.D., married Frea or Frigga. Their son named:</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Beldeg or Balder, married Nama, daughter of Gewan, and had:</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Brendius or Brands, who was father of</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Fordigarus or Froethgar, who was father of</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igger, who had</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Gewesius or Gewisch, who had</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Effa or Esta who had</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Effa who had</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erdic, first king of West Saxons, died 534 A.D. and had</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Kenric or Cynric, crowned 514, died 560 and had</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heanlin crowned 560 and had</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uthwin, killed in battle with Britons 584 and had</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uth who had</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helwald who had</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Kenred who had</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Ingels or Ingeld who had</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Eoppa or Offa who had</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Easa who had</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Alkmund or Athemuna who had</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Egbert who married Redbeurga and had</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Ethelwulf died 858, married Osburga daughter of Oslac the Thane and they were the parents of</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Alfred the Great, King of England, married Ethelbith daughter of Earl Ethelran and had</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Edward the Elder, King of England, who married Edgine, daughter of Earl Sigellani and had</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Princess Edgina (widow of Charles III, King of France) who married second Henry, third Count of Vermandois and Troyes and had</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Hubert, fourth Count of Vermandois and Tryoes who married Adelheid, daughter of Count de Valois and had</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Adela, Countess de Vermandois married Hugh, son of Henry I, King of France and had</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Lady Isabel de Vermandois, married first Robert, first Baron Re Bellemont, created Earl of Leicester and Mellent, and had</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obert, second Earl of Leicester, Lord Chief Justice of England, married lady Amicia de Waer and had</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obert, third Earl of Leicester, Steward of England, died 1196, married Petronella, daughter of Hugh de Grentesmesmil, and had</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Lady Margaret de Bellomont, who married Saier de Quincy, created Earl of Winchester in 1207 and was one of the twenty-five barons who forced King John to sign the Magna Charta in 1219, and had</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oger, second Earl of winchester, Constable of Scotland, died 1264, married first Helen, daughter of ALan, Lord of Galloway, and had</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Lady Elizabeth de Quincey, who married ALexander, Baron Cumyn, second Earl Buchan, son of Margery, Countess of Buchan and William, Baron Cumyn, son of Richard, Baron Cumyn, Judiciary of Scotland 1178-1180 A. D., and his wife Lady Hexilda, grand-daughter of Donald Bane, King of Scots, and had</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Lady Agnes Cumyn, married Gilbert, Baron de Umfraville, and had</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Gilbert, Baron de Umeraville, Governor of the castle of Forfar, and the territory of Angus, Earl of Angus in right of his wife, Mathilda, Countess of Angus, whom he married in 1243, he died 1308, and had</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obert de Umfraville, second Earl of Angus, who had by his wife, Lady Alianore</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Sir Thomas de Umfreville, of Harbottle, younger son, who married Lady Joane, daughter of Adam de Rodam, and had</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Sir Thomas de Umfraville, Lord of Riddlesdale and Kyme, who had by his wife, Lady Agnes</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Lady Joane de Umfraville, who married Sir William Lambert of Owlton, Durham, and had</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obert Lambert of Owlton, or Owton, father of</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Henry Lambert of Ongar, Essex, father of</w:t>
      </w:r>
    </w:p>
    <w:p>
      <w:pPr>
        <w:pStyle w:val="Normal"/>
        <w:suppressAutoHyphens w:val="true"/>
        <w:spacing w:lineRule="atLeast" w:line="240"/>
        <w:ind w:hanging="720"/>
        <w:jc w:val="both"/>
        <w:rPr/>
      </w:pPr>
      <w:r>
        <w:rPr>
          <w:rFonts w:cs="Arial" w:ascii="Arial" w:hAnsi="Arial"/>
          <w:spacing w:val="-2"/>
          <w:sz w:val="24"/>
          <w:szCs w:val="24"/>
        </w:rPr>
        <w:t xml:space="preserve">Elizabeth Lambert who married </w:t>
      </w:r>
      <w:r>
        <w:rPr>
          <w:rFonts w:cs="Arial" w:ascii="Arial" w:hAnsi="Arial"/>
          <w:spacing w:val="-2"/>
          <w:sz w:val="24"/>
          <w:szCs w:val="24"/>
          <w:u w:val="single"/>
        </w:rPr>
        <w:t>Thomas Lyman</w:t>
      </w:r>
      <w:r>
        <w:rPr>
          <w:rFonts w:cs="Arial" w:ascii="Arial" w:hAnsi="Arial"/>
          <w:spacing w:val="-2"/>
          <w:sz w:val="24"/>
          <w:szCs w:val="24"/>
        </w:rPr>
        <w:t xml:space="preserve"> of Navistoke, Essex, died 1509, and had</w:t>
      </w:r>
    </w:p>
    <w:p>
      <w:pPr>
        <w:pStyle w:val="Normal"/>
        <w:suppressAutoHyphens w:val="true"/>
        <w:spacing w:lineRule="atLeast" w:line="240"/>
        <w:ind w:hanging="720"/>
        <w:jc w:val="both"/>
        <w:rPr/>
      </w:pPr>
      <w:r>
        <w:rPr>
          <w:rFonts w:cs="Arial" w:ascii="Arial" w:hAnsi="Arial"/>
          <w:spacing w:val="-2"/>
          <w:sz w:val="24"/>
          <w:szCs w:val="24"/>
          <w:u w:val="single"/>
        </w:rPr>
        <w:t>Henry Lyman</w:t>
      </w:r>
      <w:r>
        <w:rPr>
          <w:rFonts w:cs="Arial" w:ascii="Arial" w:hAnsi="Arial"/>
          <w:spacing w:val="-2"/>
          <w:sz w:val="24"/>
          <w:szCs w:val="24"/>
        </w:rPr>
        <w:t xml:space="preserve"> of Navistoke and High Ongar who married Alicia, daughter of Simon Hyde of Wethersfield, Essex and had</w:t>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tLeast" w:line="240"/>
        <w:ind w:hanging="720"/>
        <w:jc w:val="both"/>
        <w:rPr/>
      </w:pPr>
      <w:r>
        <w:rPr>
          <w:rFonts w:cs="Arial" w:ascii="Arial" w:hAnsi="Arial"/>
          <w:spacing w:val="-2"/>
          <w:sz w:val="24"/>
          <w:szCs w:val="24"/>
          <w:u w:val="single"/>
        </w:rPr>
        <w:t>John Lyman</w:t>
      </w:r>
      <w:r>
        <w:rPr>
          <w:rFonts w:cs="Arial" w:ascii="Arial" w:hAnsi="Arial"/>
          <w:spacing w:val="-2"/>
          <w:sz w:val="24"/>
          <w:szCs w:val="24"/>
        </w:rPr>
        <w:t xml:space="preserve"> of High Ongar, died 1587 at Navistoke, who had by his wife Margaret, daughter of William Girard of Beauchamps, Essex:</w:t>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Henry Lyman</w:t>
      </w:r>
      <w:r>
        <w:rPr>
          <w:rFonts w:cs="Arial" w:ascii="Arial" w:hAnsi="Arial"/>
          <w:spacing w:val="-2"/>
          <w:sz w:val="24"/>
          <w:szCs w:val="24"/>
        </w:rPr>
        <w:t xml:space="preserve"> of High Ongar, married Phillis Scott of Navistoke</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5 Apr 1567: buried.</w:t>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tLeast" w:line="240"/>
        <w:jc w:val="both"/>
        <w:rPr/>
      </w:pPr>
      <w:r>
        <w:rPr>
          <w:rFonts w:cs="Arial" w:ascii="Arial" w:hAnsi="Arial"/>
          <w:spacing w:val="-2"/>
          <w:sz w:val="24"/>
          <w:szCs w:val="24"/>
          <w:u w:val="single"/>
        </w:rPr>
        <w:t>Colonial Families of the United States</w:t>
      </w:r>
      <w:r>
        <w:rPr>
          <w:rFonts w:cs="Arial" w:ascii="Arial" w:hAnsi="Arial"/>
          <w:spacing w:val="-2"/>
          <w:sz w:val="24"/>
          <w:szCs w:val="24"/>
        </w:rPr>
        <w:t>, George N. Mackenzie, Baltimore: Genealogical Publishing Company, 1966 reprint of 1917.</w:t>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tLeast" w:line="240"/>
        <w:ind w:hanging="720"/>
        <w:jc w:val="both"/>
        <w:rPr/>
      </w:pPr>
      <w:r>
        <w:rPr>
          <w:rFonts w:cs="Arial" w:ascii="Arial" w:hAnsi="Arial"/>
          <w:spacing w:val="-2"/>
          <w:sz w:val="24"/>
          <w:szCs w:val="24"/>
          <w:u w:val="single"/>
        </w:rPr>
        <w:t>Richard Lyman</w:t>
      </w:r>
      <w:r>
        <w:rPr>
          <w:rFonts w:cs="Arial" w:ascii="Arial" w:hAnsi="Arial"/>
          <w:spacing w:val="-2"/>
          <w:sz w:val="24"/>
          <w:szCs w:val="24"/>
        </w:rPr>
        <w:t>, Patriarch of the Lyman family in America:</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0 Oct 1580: baptized High Ongar, England.</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602: married Sarah Osborne (____ Essex, England-3 June 1662 Northampton, Hampshire County, Massachusetts) daughter of Roger Osborne of Halstead, Kent, England.</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William born, buried 28 Aug 1615, High Ongar.</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2 Sept 1611: daughter Phillis baptized.</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 July 1613: son Richard baptized.</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8 Sept 1616: son William baptized, died Nov 1616.</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4 Feb 1617: son Richard, Jr. baptized.</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8 Feb 1620: daughter Sarah baptized.</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2 Apr 1621: daughter Anne baptized, died young.</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Sept 1623: son John baptized.</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Sept 1629: son Robert baptized.</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Aug 1631: to America on the ship "Lio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1 Nov 1631: landed in Boston, Sussex County, Massachusetts and lived Charlestow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5 Oct 1635: joined the Church in what is now Roxbury.</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one of the Thomas Hooker party of one hundred settlers of Hartford, Connectiuct and one of the original proprietors of the tow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Aug 1641: died, his name is listed on a stone column now standing in the rear of the Center Church of Hartford, Hartford County, Connecticut, erected in memory of the first settlers of the city.</w:t>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tLeast" w:line="240"/>
        <w:ind w:hanging="720"/>
        <w:jc w:val="both"/>
        <w:rPr/>
      </w:pPr>
      <w:r>
        <w:rPr>
          <w:rFonts w:cs="Arial" w:ascii="Arial" w:hAnsi="Arial"/>
          <w:spacing w:val="-2"/>
          <w:sz w:val="24"/>
          <w:szCs w:val="24"/>
          <w:u w:val="single"/>
        </w:rPr>
        <w:t>Phillis Lyman</w:t>
      </w:r>
      <w:r>
        <w:rPr>
          <w:rFonts w:cs="Arial" w:ascii="Arial" w:hAnsi="Arial"/>
          <w:spacing w:val="-2"/>
          <w:sz w:val="24"/>
          <w:szCs w:val="24"/>
        </w:rPr>
        <w:t xml:space="preserve"> (daughter of Richard and Sarah (Osborne) Lyma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2 Sept 1611: baptized High Ongar, Essex, England.</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William Hills.</w:t>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tLeast" w:line="240"/>
        <w:ind w:hanging="720"/>
        <w:jc w:val="both"/>
        <w:rPr/>
      </w:pPr>
      <w:r>
        <w:rPr>
          <w:rFonts w:cs="Arial" w:ascii="Arial" w:hAnsi="Arial"/>
          <w:spacing w:val="-2"/>
          <w:sz w:val="24"/>
          <w:szCs w:val="24"/>
          <w:u w:val="single"/>
        </w:rPr>
        <w:t>Richard Lyman, Jr.</w:t>
      </w:r>
      <w:r>
        <w:rPr>
          <w:rFonts w:cs="Arial" w:ascii="Arial" w:hAnsi="Arial"/>
          <w:spacing w:val="-2"/>
          <w:sz w:val="24"/>
          <w:szCs w:val="24"/>
        </w:rPr>
        <w:t xml:space="preserve"> (son of Richard and Sarah (Osborne) Lyma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4 Feb 1617: baptized High Ongar, Essex, England.</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640: married Hepzibah Ford (1625-11 Apr 1683 Northampton, Hampshire County, Massachusetts) daughter of Thomas and Elizabeth (Chard) Ford. Hepzibah m/2 7 Oct 1664 John Marsh (____-28 Sept 1688).</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643: daughter Sarah born; died 1688; married 28 Nov 1666 John Marsh, Jr. (1643-1727) son of Hepzibah (Ford) Lyman's second husband.</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644: daughter Hepsibah born Windsor, Hartford County, Connecticut; died 4 June 1732 Lebanon, New London County, Connecticut; married 6 Nov 1662 Northampton, Hampshire County, Massachusetts, Josiah Dewey (1641-1732).</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647: son Richard born; died 4 Nov 1708 Lebanon, New London County, Connecticut; married 26 May 1675 Elizabeth Cowles/Cooke (1657-____) daughter of John Cowles.</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Thomas born; died 1723; married 1678 Ruth Holton daughter of William Holton, and widow of Joseph Baker.</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Eliza born; married Joshua Pomeroy.</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John bor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658: daughter Joanna bor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660: daughter Hannah born; married Joseph Pomeroy.</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 June 1662: Northampton, Hampshire County, Massachusetts.</w:t>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tLeast" w:line="240"/>
        <w:ind w:hanging="720"/>
        <w:jc w:val="both"/>
        <w:rPr/>
      </w:pPr>
      <w:r>
        <w:rPr>
          <w:rFonts w:cs="Arial" w:ascii="Arial" w:hAnsi="Arial"/>
          <w:spacing w:val="-2"/>
          <w:sz w:val="24"/>
          <w:szCs w:val="24"/>
          <w:u w:val="single"/>
        </w:rPr>
        <w:t>Sarah Lyman</w:t>
      </w:r>
      <w:r>
        <w:rPr>
          <w:rFonts w:cs="Arial" w:ascii="Arial" w:hAnsi="Arial"/>
          <w:spacing w:val="-2"/>
          <w:sz w:val="24"/>
          <w:szCs w:val="24"/>
        </w:rPr>
        <w:t xml:space="preserve"> (daughter of Richard and Sarah (Osborne) Lyma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8 Feb 1620: baptized High Ongar, Essex, England.</w:t>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tLeast" w:line="240"/>
        <w:ind w:hanging="720"/>
        <w:jc w:val="both"/>
        <w:rPr/>
      </w:pPr>
      <w:r>
        <w:rPr>
          <w:rFonts w:cs="Arial" w:ascii="Arial" w:hAnsi="Arial"/>
          <w:spacing w:val="-2"/>
          <w:sz w:val="24"/>
          <w:szCs w:val="24"/>
          <w:u w:val="single"/>
        </w:rPr>
        <w:t>John Lyman</w:t>
      </w:r>
      <w:r>
        <w:rPr>
          <w:rFonts w:cs="Arial" w:ascii="Arial" w:hAnsi="Arial"/>
          <w:spacing w:val="-2"/>
          <w:sz w:val="24"/>
          <w:szCs w:val="24"/>
        </w:rPr>
        <w:t xml:space="preserve"> (son of Richard and Sarah (Osborne) Lyma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Sept 1623: baptized High Ongar, Essex, England.</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2 Jan 1655: married Dorcas Plumbe.</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6 Nov 1655: daughter Elizabeth born Branford, Connecticut.</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1 Nov 1658: daughter Sarah born Northampton, Hampshire County, Massachusetts; married Samuel Wright.</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 Aug 1661: son John born; died 8 Nov 1740; married 19 Apr 1687 Mindwell Pomeroy? Sheldo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0 Feb 1663: son Moses born, died 25 Feb 1701.</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8 June 1665: daughter Dorothy born, married Jabez Bracket.</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 Jan 1668: daughter Mary born, married Samuel Dwight.</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8 Jan 1670: daughter Experience born, died young.</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6 Feb 1671: son Joseph born; died 1692.</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Aug 1674: son Benjamin born; died 14 Oct 1723; married 1698 Thankful Pomeroy, daughter of Medad.</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 Sept 1678: son Caleb born; died 17 Nov 1742 dsp Weston, Massachusetts.</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0 Aug 1690: died Northampton, Hampshire County, Massachusetts.</w:t>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tLeast" w:line="240"/>
        <w:ind w:hanging="720"/>
        <w:jc w:val="both"/>
        <w:rPr/>
      </w:pPr>
      <w:r>
        <w:rPr>
          <w:rFonts w:cs="Arial" w:ascii="Arial" w:hAnsi="Arial"/>
          <w:spacing w:val="-2"/>
          <w:sz w:val="24"/>
          <w:szCs w:val="24"/>
          <w:u w:val="single"/>
        </w:rPr>
        <w:t>Robert Lyman</w:t>
      </w:r>
      <w:r>
        <w:rPr>
          <w:rFonts w:cs="Arial" w:ascii="Arial" w:hAnsi="Arial"/>
          <w:spacing w:val="-2"/>
          <w:sz w:val="24"/>
          <w:szCs w:val="24"/>
        </w:rPr>
        <w:t xml:space="preserve"> (son of Richard and Sarah (Osborne) Lyma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Sept 1629: baptized High Ongar, Essex, England.</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5 Nov 1662: married Hepzibah Bascom (14 Apr 1644 Northampton, Hampshire County, Massachusetts-____) daughter of Thomas and Avice Bascom.</w:t>
      </w:r>
    </w:p>
    <w:p>
      <w:pPr>
        <w:pStyle w:val="Normal"/>
        <w:suppressAutoHyphens w:val="true"/>
        <w:spacing w:lineRule="atLeast" w:line="240"/>
        <w:ind w:hanging="720"/>
        <w:jc w:val="both"/>
        <w:rPr/>
      </w:pPr>
      <w:r>
        <w:rPr>
          <w:rFonts w:cs="Arial" w:ascii="Arial" w:hAnsi="Arial"/>
          <w:spacing w:val="-2"/>
          <w:sz w:val="24"/>
          <w:szCs w:val="24"/>
        </w:rPr>
        <w:t>Discoverered that Westhampton, Massachusetts had lead deposits.</w:t>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r>
    </w:p>
    <w:sectPr>
      <w:type w:val="nextPage"/>
      <w:pgSz w:w="12240" w:h="15840"/>
      <w:pgMar w:left="216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0"/>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rFonts w:ascii="CG Times;Times New Roman" w:hAnsi="CG Times;Times New Roman" w:cs="CG Times;Times New Roman"/>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CG Times;Times New Roman" w:hAnsi="CG Times;Times New Roman" w:cs="CG Times;Times New Roman"/>
      <w:sz w:val="20"/>
      <w:szCs w:val="20"/>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suppressAutoHyphens w:val="true"/>
      <w:spacing w:lineRule="atLeast" w:line="240" w:before="480" w:after="0"/>
      <w:ind w:left="720" w:right="720" w:hanging="720"/>
    </w:pPr>
    <w:rPr/>
  </w:style>
  <w:style w:type="paragraph" w:styleId="Contents2">
    <w:name w:val="TOC 2"/>
    <w:basedOn w:val="Normal"/>
    <w:next w:val="Normal"/>
    <w:pPr>
      <w:suppressAutoHyphens w:val="true"/>
      <w:spacing w:lineRule="atLeast" w:line="240"/>
      <w:ind w:left="720" w:right="720" w:hanging="0"/>
    </w:pPr>
    <w:rPr/>
  </w:style>
  <w:style w:type="paragraph" w:styleId="Contents3">
    <w:name w:val="TOC 3"/>
    <w:basedOn w:val="Normal"/>
    <w:next w:val="Normal"/>
    <w:pPr>
      <w:suppressAutoHyphens w:val="true"/>
      <w:spacing w:lineRule="atLeast" w:line="240"/>
      <w:ind w:left="720" w:right="720" w:hanging="0"/>
    </w:pPr>
    <w:rPr/>
  </w:style>
  <w:style w:type="paragraph" w:styleId="Contents4">
    <w:name w:val="TOC 4"/>
    <w:basedOn w:val="Normal"/>
    <w:next w:val="Normal"/>
    <w:pPr>
      <w:suppressAutoHyphens w:val="true"/>
      <w:spacing w:lineRule="atLeast" w:line="240"/>
      <w:ind w:left="720" w:right="720" w:hanging="0"/>
    </w:pPr>
    <w:rPr/>
  </w:style>
  <w:style w:type="paragraph" w:styleId="Contents5">
    <w:name w:val="TOC 5"/>
    <w:basedOn w:val="Normal"/>
    <w:next w:val="Normal"/>
    <w:pPr>
      <w:suppressAutoHyphens w:val="true"/>
      <w:spacing w:lineRule="atLeast" w:line="240"/>
      <w:ind w:left="720" w:right="720" w:hanging="0"/>
    </w:pPr>
    <w:rPr/>
  </w:style>
  <w:style w:type="paragraph" w:styleId="Contents6">
    <w:name w:val="TOC 6"/>
    <w:basedOn w:val="Normal"/>
    <w:next w:val="Normal"/>
    <w:pPr>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suppressAutoHyphens w:val="true"/>
      <w:spacing w:lineRule="atLeast" w:line="240"/>
      <w:ind w:left="720" w:hanging="720"/>
    </w:pPr>
    <w:rPr/>
  </w:style>
  <w:style w:type="paragraph" w:styleId="Contents9">
    <w:name w:val="TOC 9"/>
    <w:basedOn w:val="Normal"/>
    <w:next w:val="Normal"/>
    <w:pPr>
      <w:suppressAutoHyphens w:val="true"/>
      <w:spacing w:lineRule="atLeast" w:line="240"/>
      <w:ind w:left="720" w:hanging="720"/>
    </w:pPr>
    <w:rPr/>
  </w:style>
  <w:style w:type="paragraph" w:styleId="Index1">
    <w:name w:val="Index 1"/>
    <w:basedOn w:val="Normal"/>
    <w:next w:val="Normal"/>
    <w:pPr>
      <w:suppressAutoHyphens w:val="true"/>
      <w:spacing w:lineRule="atLeast" w:line="240"/>
      <w:ind w:left="720" w:hanging="720"/>
    </w:pPr>
    <w:rPr/>
  </w:style>
  <w:style w:type="paragraph" w:styleId="Index2">
    <w:name w:val="Index 2"/>
    <w:basedOn w:val="Normal"/>
    <w:next w:val="Normal"/>
    <w:pPr>
      <w:suppressAutoHyphens w:val="true"/>
      <w:spacing w:lineRule="atLeast" w:line="240"/>
      <w:ind w:left="720" w:hanging="0"/>
    </w:pPr>
    <w:rPr/>
  </w:style>
  <w:style w:type="paragraph" w:styleId="TOAHeading">
    <w:name w:val="TOA Heading"/>
    <w:basedOn w:val="Normal"/>
    <w:next w:val="Normal"/>
    <w:qFormat/>
    <w:pPr>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8:21:00Z</dcterms:created>
  <dc:creator> </dc:creator>
  <dc:description/>
  <cp:keywords/>
  <dc:language>en-US</dc:language>
  <cp:lastModifiedBy> </cp:lastModifiedBy>
  <dcterms:modified xsi:type="dcterms:W3CDTF">2008-10-23T18:21:00Z</dcterms:modified>
  <cp:revision>2</cp:revision>
  <dc:subject/>
  <dc:title/>
</cp:coreProperties>
</file>