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Mill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*John Miller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529: married Alice Lowe daughter of Nicholas Lowe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*1530: son William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 Bishop's Stortford, Hertfordshire, Englan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*William Miller</w:t>
      </w:r>
      <w:r>
        <w:rPr>
          <w:rFonts w:cs="Arial" w:ascii="Arial" w:hAnsi="Arial"/>
          <w:spacing w:val="-2"/>
          <w:sz w:val="22"/>
          <w:szCs w:val="22"/>
        </w:rPr>
        <w:t xml:space="preserve"> (son of John and Alice (Lowe) Mill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530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 date: married Elizabeth Cutler daughter of Abraham Cutler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*1569: son Joh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 St. Albans, Hertfordshire, Englan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*John Miller</w:t>
      </w:r>
      <w:r>
        <w:rPr>
          <w:rFonts w:cs="Arial" w:ascii="Arial" w:hAnsi="Arial"/>
          <w:spacing w:val="-2"/>
          <w:sz w:val="22"/>
          <w:szCs w:val="22"/>
        </w:rPr>
        <w:t xml:space="preserve"> (son of William and Elizabeth (Cutler) Mill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569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 date: married Agnes Kellett daughter of Thomas Kellett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*1594: son William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 St. Sepulchres, London, Englan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*William Miller</w:t>
      </w:r>
      <w:r>
        <w:rPr>
          <w:rFonts w:cs="Arial" w:ascii="Arial" w:hAnsi="Arial"/>
          <w:spacing w:val="-2"/>
          <w:sz w:val="22"/>
          <w:szCs w:val="22"/>
        </w:rPr>
        <w:t xml:space="preserve"> (son of John and Agnes (Kellett) Mill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594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 date: married Margaret (Dennis) Lamberto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*21 Nov 1620: son William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 White Chapel, Middlesex, Englan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*William Miller</w:t>
      </w:r>
      <w:r>
        <w:rPr>
          <w:rFonts w:cs="Arial" w:ascii="Arial" w:hAnsi="Arial"/>
          <w:spacing w:val="-2"/>
          <w:sz w:val="22"/>
          <w:szCs w:val="22"/>
        </w:rPr>
        <w:t xml:space="preserve"> (son of William and Margaret (Dennis) Mill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21 Nov 1620: born Middlesex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3 Mar 1641: married Patience Bacon (ca 1623-29 Mar 1716, buried old cemetery, Northampton, Hampshire County, Massachusetts) daughter of William and Martha (Worcester) Bacon of St. Nicholas Parish, England. "...was the first woman physician and surgeon in Northampton."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 date: daughter Mary born England; married Zebediah Williams (____- 18 Sept 1675 killed by Indians) son of Arthur Williams of Northampton; m/2 28 Nov 1677 Godfrey Nimms; died 27 Apr 1688 Deerfield, Massachusetts. In the massacre of 29 Feb 1794 some of her children were killed and others were taken captive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 date: daughter Rebecca born England, died Aug 1657 Northampton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643-1648: lived Ipswich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657: daughter Patience born Northampton; married 28 Mar 1683 Wethersfield, Connecticut, John Mott/Nott son of John Mott/Not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30 Nov 1659: son William born Northampton, Hampshire County, Massachusetts; married 19 Apr 1693 Saybrook, Connecticut, Mary Bushnell daughter of John Bushnell of Saybrook, Connecticut, she m/2 by 1713 Joseph Butler a widower; died 22 Aug 1705 Wethersfield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8 Feb 1662: daughter Mercy born Northampton; married 29 Nov 1688 John Fowler son of Ambrose Fowler of Westfield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7 June 1664: son Ebenezer born Northampton, Massachusetts; married 9 Feb 1688 Sarah Allen (28 July 1668-24 Aug 1748 Northampton) daughter of Samuel and Hannah (Woodford) Allen; died 23 Dec 1737 Northampton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665: served as Constable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*10 July 1666: daughter Mehitable born; married 15 Jan 1690 Westfield, Massachusetts, Josiah Dewey; died Lebanon, New London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25 Apr 1669: daughter Thankful born; married 12 Jan 1693 Jonathan Alford son of Alexander Alford of Northampton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0 July 1672: son Abraham born; married 1 Jan 1698-9 Hannah Clapp (ca 1681-7 Nov 1758) daughter of Preserved and Sarah (Newberry) Clapp; died 7 Feb 1727 Northampton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690: listed as a freema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5 July 1690: died, buried old cemetery Northampton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His homelot in Northampton extended from Kent Street to Market Street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400 Years of the Miller Family</w:t>
      </w:r>
      <w:r>
        <w:rPr>
          <w:rFonts w:cs="Arial" w:ascii="Arial" w:hAnsi="Arial"/>
          <w:spacing w:val="-2"/>
          <w:sz w:val="22"/>
          <w:szCs w:val="22"/>
        </w:rPr>
        <w:t>, N. F. Miller.</w:t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2:00Z</dcterms:created>
  <dc:creator> </dc:creator>
  <dc:description/>
  <cp:keywords/>
  <dc:language>en-US</dc:language>
  <cp:lastModifiedBy> </cp:lastModifiedBy>
  <dcterms:modified xsi:type="dcterms:W3CDTF">2008-10-23T18:22:00Z</dcterms:modified>
  <cp:revision>2</cp:revision>
  <dc:subject/>
  <dc:title/>
</cp:coreProperties>
</file>