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o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*John Poore</w:t>
      </w:r>
      <w:r>
        <w:rPr>
          <w:rFonts w:cs="Arial" w:ascii="Arial" w:hAnsi="Arial"/>
        </w:rPr>
        <w:t xml:space="preserve"> (son of Daniel Poore [source: Ancestry]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a 1615: bor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o date: married Sarah _______ (____-3 Dec 1702)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1 June 1643: son John bor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4 Oct 1645: daughter Hannah (1) born Newbury, Essex, Massachusetts; died young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/8 Nov 1647: daughter Elizabeth born.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5 Mar 1649: daughter Hannah (2) born Newbury, Essex, Massachusett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6 Dec 1650: son Henry bor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 Mar 1652: daughter Mary born Newbury, Essex, Massachusetts; died 8 Sept 1652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 Oct 1653: son Joseph bor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2 Dec 1654: daughter Mary bor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 June 1655: daughter Sarah bor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 Dec 1656: daughter Lydia bor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 Apr 1658: son Edward born Newbury, Essex, Massachusetts; died young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6 Mar 1660: daughter Abigail (1) born Newbury, Essex, Massachusetts; died Apr 1660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 Aug 1661: daughter Abigail (2) born Newbury, Essex, Massachusett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699: die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ral will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u w:val="single"/>
        </w:rPr>
        <w:t>John Poore</w:t>
      </w:r>
      <w:r>
        <w:rPr>
          <w:rFonts w:cs="Arial" w:ascii="Arial" w:hAnsi="Arial"/>
        </w:rPr>
        <w:t xml:space="preserve"> (son of John and Sarah (_______) Poore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1 June 1643: bor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7 Feb 1665: married Mary Titcomb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u w:val="single"/>
        </w:rPr>
        <w:t>*Hannah Poore</w:t>
      </w:r>
      <w:r>
        <w:rPr>
          <w:rFonts w:cs="Arial" w:ascii="Arial" w:hAnsi="Arial"/>
        </w:rPr>
        <w:t xml:space="preserve"> (son of John and Sarah (_______) Poore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5 Mar 1649: born Newbury, Essex, Massachusett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4 Mar 1667: married Essex County, Massachusetts, Elisha Ilsley (1646-16 Jan 1690/91) son of William and Barbara (Stevens) Ilsle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o date: m/2 John Bacheller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u w:val="single"/>
        </w:rPr>
        <w:t>Henry Poore</w:t>
      </w:r>
      <w:r>
        <w:rPr>
          <w:rFonts w:cs="Arial" w:ascii="Arial" w:hAnsi="Arial"/>
        </w:rPr>
        <w:t xml:space="preserve"> (son of John and Sarah (_______) Poore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6 Dec 1656: bor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2 Sept 1679: married Abigail Hal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 Apr 1741: will writte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u w:val="single"/>
        </w:rPr>
        <w:t>Joseph Poore</w:t>
      </w:r>
      <w:r>
        <w:rPr>
          <w:rFonts w:cs="Arial" w:ascii="Arial" w:hAnsi="Arial"/>
        </w:rPr>
        <w:t xml:space="preserve"> (son of John and Sarah (_______) Poore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 Oct 1653: bor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 Aug 1680: married Mary Wallingfo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u w:val="single"/>
        </w:rPr>
        <w:t>Mary Poore</w:t>
      </w:r>
      <w:r>
        <w:rPr>
          <w:rFonts w:cs="Arial" w:ascii="Arial" w:hAnsi="Arial"/>
        </w:rPr>
        <w:t xml:space="preserve"> (daughter of John and Sarah (_______) Poore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2 Dec 1654: bor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 Jan 1672: married John Clark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u w:val="single"/>
        </w:rPr>
        <w:t>Sarah Poore</w:t>
      </w:r>
      <w:r>
        <w:rPr>
          <w:rFonts w:cs="Arial" w:ascii="Arial" w:hAnsi="Arial"/>
        </w:rPr>
        <w:t xml:space="preserve"> (daughter of John and Sarah (_______) Poore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 June 1655: bor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8 Feb 1675: married John Sawyer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fter 1697: die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u w:val="single"/>
        </w:rPr>
        <w:t>Lydia Poore</w:t>
      </w:r>
      <w:r>
        <w:rPr>
          <w:rFonts w:cs="Arial" w:ascii="Arial" w:hAnsi="Arial"/>
        </w:rPr>
        <w:t xml:space="preserve"> (daughter of John and Sarah (_______) Poore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 Dec 1656: born Newbury, Essex, Massachusett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o date: married Penuel Titcomb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u w:val="single"/>
        </w:rPr>
        <w:t>Abigail Poore</w:t>
      </w:r>
      <w:r>
        <w:rPr>
          <w:rFonts w:cs="Arial" w:ascii="Arial" w:hAnsi="Arial"/>
        </w:rPr>
        <w:t xml:space="preserve"> (daughter of John and Sarah (_______) Poore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 Aug 1661: born Newbury, Essex, Massachusett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o date: married Isaac Ilsle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5:43:00Z</dcterms:created>
  <dc:creator> </dc:creator>
  <dc:description/>
  <cp:keywords/>
  <dc:language>en-US</dc:language>
  <cp:lastModifiedBy> </cp:lastModifiedBy>
  <dcterms:modified xsi:type="dcterms:W3CDTF">2008-06-11T13:36:00Z</dcterms:modified>
  <cp:revision>5</cp:revision>
  <dc:subject/>
  <dc:title/>
</cp:coreProperties>
</file>