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Port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ohn Porter</w:t>
      </w:r>
      <w:r>
        <w:rPr>
          <w:rFonts w:cs="Arial" w:ascii="Arial" w:hAnsi="Arial"/>
          <w:spacing w:val="-2"/>
          <w:sz w:val="24"/>
          <w:szCs w:val="24"/>
        </w:rPr>
        <w:t xml:space="preserve"> yeoman of Felsted, Essex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Sept 1587: married at St. Mary the Virgin, Little Buddow, Suffolk, England, Sybel Vessie/Vessey daughter of Thomas Vessey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 1588: son Francis born; married Joan _______: died 8/26 May 1635 Felsted, Essex, England. Had a son Franci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1 June 1594: son John baptiz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son William born; lived 1635 in Felsted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Rose born; married _______ Wentford/Underwoo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 1590: son Thomas born Felsted, Essex, England; living in 1635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 May 1593: daughter Margaret baptized at Holy Cross, Felsted, Essex, England; died young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May 1623: will writte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6 Nov 1625: will probated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Hartford Times; American Genealogist</w:t>
      </w:r>
      <w:r>
        <w:rPr>
          <w:rFonts w:cs="Arial" w:ascii="Arial" w:hAnsi="Arial"/>
          <w:spacing w:val="-2"/>
          <w:sz w:val="24"/>
          <w:szCs w:val="24"/>
        </w:rPr>
        <w:t xml:space="preserve"> Oct 1940 p86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ohn Porter</w:t>
      </w:r>
      <w:r>
        <w:rPr>
          <w:rFonts w:cs="Arial" w:ascii="Arial" w:hAnsi="Arial"/>
          <w:spacing w:val="-2"/>
          <w:sz w:val="24"/>
          <w:szCs w:val="24"/>
        </w:rPr>
        <w:t xml:space="preserve"> of Felsted and Messing Parishes in Essex, England (son of John and Sybel (Vessey) Port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50: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1 June 1594: baptized at Holy Cross, Felsted, Essex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England, Rose/Anna/Roseanna White (christened 13 July 1600 All Saints', Shalford, Essex, England-buried 12 May 1648 Windsor, Connecticut) daughter of Robert and Bridget (Alger) White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2 Sept 1621: daughter Anna baptized Felsted, Essex, England; married 14/24 Feb 1644 Windsor, Connecticut, William Gaylord (1624-14 Dec 1656) son of William Gaylor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Feb 1622: son John baptized Felsted, Essex, England; married Mary Stanley; died 2 Aug 1688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Mar 1624: daughter Sarah baptiz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0 Feb 1627: son James baptized; married Sarah Tudor. Was a merchant in London and agent of the colony of Connecticut. Trumbull V 1 p406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Sept 1630: daughter Rebecca baptized Felsted, Essex, England; married ca 1651 John Clark, son of John Clark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6 May 1632: son Samuel baptized Felsted, Essex, England; died 15 July 1632 Felsted, Essex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June 1633: daughter Rose baptized Felsted, Essex, England; died 1650 Windsor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 June 1635: son Samuel (2) baptiz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Oct 1637: daughter Mary baptized; married 27 May 1658 Samuel Grant son of Matthew Grant who came from Devonshire, England on the "Mary and John"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Nov 1638: daughter Anna baptiz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9 July 1640: son Nathaniel born Windsor, Connecticut; married 1664 Stratford, Connecticut, Hannah/Anna Groves; m/2 Elizabeth Baldwin; died 14 Jan 1679/80 Stratford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Sept 1642: daughter Hannah born Windsor, Connecticut; married 29 May 1663 Hadley, Massachusetts John Coleman son of Thomas Coleman of Deerfield, Massachusetts; died 19/20 Sept 1677 Hadley, Massachusetts. She and her baby were slain by Indian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2 Apr 1648: buried Windsor, Connecticut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Sarah Porter</w:t>
      </w:r>
      <w:r>
        <w:rPr>
          <w:rFonts w:cs="Arial" w:ascii="Arial" w:hAnsi="Arial"/>
          <w:spacing w:val="-2"/>
          <w:sz w:val="24"/>
          <w:szCs w:val="24"/>
        </w:rPr>
        <w:t xml:space="preserve"> (daughter of John and Roseanna (White) Port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Mar 1624: baptized Felsted, Essex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Oct 1644: married Joseph Judson ((1619-8 Oct 1690) son of William and Grace Ann (Porter) Judson of Milford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Mar 1696/7: died Stratford, Connecticut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Samuel Porter</w:t>
      </w:r>
      <w:r>
        <w:rPr>
          <w:rFonts w:cs="Arial" w:ascii="Arial" w:hAnsi="Arial"/>
          <w:spacing w:val="-2"/>
          <w:sz w:val="24"/>
          <w:szCs w:val="24"/>
        </w:rPr>
        <w:t xml:space="preserve"> (son of John and Roseanna (White) Port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29: born Felsted, Essex, England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2 June 1635: baptized Felsted, Essex, England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6 Sept 1656: married Hannah Stanley (1639 England-18 Dec 1708 Hadley, Hampshire County, Massachusetts) daughter of Thomas Stanley of Hartford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Apr 1660: son Samuel born Hadley, Hampshire County, Massachusetts; married 22 Feb 1684 Joanna Cooke (10 July 1665/7-13 Nov 1713) daughter of Aaron Cooke; died 29 July 1722 Hadle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 Apr 1662: child born and died Hadley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 Apr 1663: son Thomas born Hadley, Hampshire County, Massachusetts; died 27 May 1663 Hadley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7 Jan 1665: son Hezekiah born; married 20 May 1686 Hannah Coles; m/2 1702 Hannah Merrifield; m/3 Esther Dickinson daughter of Thomas and Hannah (Crowe) Dickinson; died 3 Jan 1752 East Hartford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*12 Dec 1666: son Joh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68/9: daughter Hannah born; married 29 Mar 1689 John Nash or Brown; died 26 May 1689. No childre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Sept 1673: daughter Mehitabel born Hadley, Hampshire County, Massachusetts; married Nathaniel Goodwi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 Aug 1676: son Experience born Hadley, Hampshire County, Massachusetts; married Abigail William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 June 1678: son Ichabod born Hadley, Hampshire County, Massachusetts; married 4 July 1700 Dorcas Marsh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Nov 1680: son Nathaniel born Hadley, Hampshire County, Massachusetts; married Mehitable Buell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Apr 1683: son Thomas born; married 13 Nov 1707 Thankful Babcock, daughter of Jonathan Babcock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Sept 1689: died Hadley, Massachusett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ohn Porter</w:t>
      </w:r>
      <w:r>
        <w:rPr>
          <w:rFonts w:cs="Arial" w:ascii="Arial" w:hAnsi="Arial"/>
          <w:spacing w:val="-2"/>
          <w:sz w:val="24"/>
          <w:szCs w:val="24"/>
        </w:rPr>
        <w:t xml:space="preserve"> (son of Samuel and Hannah (Stanley) Port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Dec 1666: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3 Apr 1690: married Mary or Ruth Butler (1670-19 Oct 1725 Hebron, Tolland County, Connecticut) daughter of Thomas and Sarah (Stone) Butler)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6 Jan 1691: son John born; died 1693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May 1692: daughter Mary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3 Oct 1694: son Joh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96: daughter Esther born; died 11 Feb 1713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699: daughter Sarah born; married 24 June 1724 Hebron, Tolland County, Connecticut; married John or Joshua Tillotso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702: son Joseph born; married 23 Dec 1724 Hebron, Tolland County, Connecticut; married Abigail Den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02: from Hadley, Massachusetts to Lebanon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04: son Reube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06: son Daniel born; married Sarah Hawley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Eunice born; died 11 Feb 1718 Hebron, Tollan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Jan 1747: died Hebron, Tollan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ived Hebron, Connecticut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ohn Porter</w:t>
      </w:r>
      <w:r>
        <w:rPr>
          <w:rFonts w:cs="Arial" w:ascii="Arial" w:hAnsi="Arial"/>
          <w:spacing w:val="-2"/>
          <w:sz w:val="24"/>
          <w:szCs w:val="24"/>
        </w:rPr>
        <w:t xml:space="preserve"> (son of John and Mary/Ruth (Butler) Porter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 Oct 1694: bor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9 Nov 1720: married Esther Deane (____-10 July 1726) daughter of Samuel Deane of Stratford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9 July 1721: daughter Mary born; married 12 Oct 1747 Josiah Mack; died 3 Feb 1789 all events in Hebron, Tollan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30 Apr 1723: twin son John born Hebron, Tolland County, Connecticut; married 7 Dec 1741 Lydia Tarbox; died 5 Jan 1753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Apr 1723: twin daughter Esther born Hebron, Tolland County, Connecticut; died 14 May 1727 Hebron, Tollan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Feb 1724/5: son Daniel born Hebron, Tolland County, Connecticut; died 2 Sept 1725 Hebron, Tollan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Jan 1726: son Daniel born; married 15 Oct 1747 Dianna Dunham; m/2 Sarah Barnard (____-17 Oct 1769); lived Hebro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2 Nov 1727: m/2 Hebron, Tolland County, Connecticut, Sarah Heaton (1705-____) daughter of James and Sarah (Streete) Heato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6 Sept 1728: son Reuben born Hebron, Tolland County, Connecticut; died 2May 1732 Hebron, Tollan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30: son Amos born; married Joanna Alle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 Nov 1731: daughter Sarah born Hebron, Tolland County, Connecticut; married Abijah Mann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1733: daughter Ruth born; married 27 Sept 1750 Benjamin Baldwi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35: daughter Laur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37: daughter Anna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Nov 1738: daughter Patience born; married Caleb Roo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40: daughter Eunice born; married Daniel Baldwi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42: son Jonah born; married Keziah Cutting.</w:t>
      </w:r>
    </w:p>
    <w:p>
      <w:pPr>
        <w:pStyle w:val="Normal"/>
        <w:suppressAutoHyphens w:val="true"/>
        <w:spacing w:lineRule="atLeast" w:line="240"/>
        <w:jc w:val="both"/>
        <w:rPr>
          <w:rFonts w:ascii="Parade;Mufferaw" w:hAnsi="Parade;Mufferaw" w:cs="Parade;Mufferaw"/>
          <w:spacing w:val="-2"/>
          <w:sz w:val="22"/>
          <w:szCs w:val="22"/>
        </w:rPr>
      </w:pPr>
      <w:r>
        <w:rPr>
          <w:rFonts w:cs="Parade;Mufferaw" w:ascii="Parade;Mufferaw" w:hAnsi="Parade;Mufferaw"/>
          <w:spacing w:val="-2"/>
          <w:sz w:val="22"/>
          <w:szCs w:val="22"/>
        </w:rPr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rade">
    <w:altName w:val="Muffera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SimSun;宋体" w:cs="CG Times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3:00Z</dcterms:created>
  <dc:creator> </dc:creator>
  <dc:description/>
  <cp:keywords/>
  <dc:language>en-US</dc:language>
  <cp:lastModifiedBy> </cp:lastModifiedBy>
  <dcterms:modified xsi:type="dcterms:W3CDTF">2008-10-23T18:23:00Z</dcterms:modified>
  <cp:revision>2</cp:revision>
  <dc:subject/>
  <dc:title/>
</cp:coreProperties>
</file>