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Randall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*Philip Randall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born Allington, Dorsetshire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Apr 1608: married England, Joane Fush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1: to New England with son Philip on the "Mary and John"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4: freeman in Dorchester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6: moved to Windsor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Phillury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ca 1613: daughter Frances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son Philip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son Abraham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Sept 1648: died Windsor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ince his sons did not leave children, the name became extinct in New Englan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Phillury Randall</w:t>
      </w:r>
      <w:r>
        <w:rPr>
          <w:rFonts w:cs="Arial" w:ascii="Arial" w:hAnsi="Arial"/>
          <w:spacing w:val="-2"/>
          <w:sz w:val="24"/>
          <w:szCs w:val="24"/>
        </w:rPr>
        <w:t xml:space="preserve"> (daughter of Philip and Joane (Fush) Randall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George Phelp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48: die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*Frances Randall</w:t>
      </w:r>
      <w:r>
        <w:rPr>
          <w:rFonts w:cs="Arial" w:ascii="Arial" w:hAnsi="Arial"/>
          <w:spacing w:val="-2"/>
          <w:sz w:val="24"/>
          <w:szCs w:val="24"/>
        </w:rPr>
        <w:t xml:space="preserve"> (daughter of Philip and Joane (Fush) Randall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 1613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Joseph Clark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no date: married Thomas Dewey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George Phelps, widower of her sister Phillury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Philip Randall</w:t>
      </w:r>
      <w:r>
        <w:rPr>
          <w:rFonts w:cs="Arial" w:ascii="Arial" w:hAnsi="Arial"/>
          <w:spacing w:val="-2"/>
          <w:sz w:val="24"/>
          <w:szCs w:val="24"/>
        </w:rPr>
        <w:t xml:space="preserve"> (son of Philip and Joane (Fush) Randall)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Abraham Randall</w:t>
      </w:r>
      <w:r>
        <w:rPr>
          <w:rFonts w:cs="Arial" w:ascii="Arial" w:hAnsi="Arial"/>
          <w:spacing w:val="-2"/>
          <w:sz w:val="24"/>
          <w:szCs w:val="24"/>
        </w:rPr>
        <w:t xml:space="preserve"> (son of Philip and Joane (Fush) Randall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6: to Windsor, Connecticut with his fath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Mary _______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/2 Elizabeth Kibby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bably had no children as he left his property to his newphew, sons of George Phelp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Sept 1690: died Westfield, Massachusett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3:00Z</dcterms:created>
  <dc:creator> </dc:creator>
  <dc:description/>
  <cp:keywords/>
  <dc:language>en-US</dc:language>
  <cp:lastModifiedBy> </cp:lastModifiedBy>
  <dcterms:modified xsi:type="dcterms:W3CDTF">2008-10-23T18:23:00Z</dcterms:modified>
  <cp:revision>2</cp:revision>
  <dc:subject/>
  <dc:title/>
</cp:coreProperties>
</file>