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Robinson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 xml:space="preserve">*Captain Dan Robinson 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May 1725: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Abigail Curtiss (17 Sept 1732 Durham, Connecticut-17 June 1790 Granville, Hampden, Massachusetts; buried West Granville Cemetery, Granville, Hampden, Massachusetts) daughter of James and Hannah (Coe) Curtis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oved from Durham, Connecticut to Granville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 Dec 1749: signed petitio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Aug 1750: son Abither born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Dec 1751: to see minister has enough firewood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 Feb 1752: daughter Ruth born; married 7 Oct 1768 Granville, Hampden, Massachusetts, John Wright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Mar 1753: collector of taxe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July 1753: on committee for church to pay minister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5 Jan 1754: bought plantatio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July 1754: daughter Rhoda born Granville, Hampden, Massachusetts; died 6 Feb 1805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 July 1756: daughter Abigail born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*29 Aug 1758: son Dan Jr.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 Mar 1761: son Samuel born; married 11 Jan 1786 Granville, Hampden, Massachusetts, Prudence Brockway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9 May 1763: daughter Anna born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Feb 1766: daughter Meriam born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May 1768: son Aaron born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Dec 1770: daughter Samantha born; married 15 Jan 1790 Silvanus Keep; died of consumption 7 May 1799. All events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Mar 1773: on committee to see about church split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Mar 1776: Commissioner of Inspection and Safety; part of the town was under his care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79: elected Selectma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Aug 1810: died Granville, Hampden, Massachusetts; buried West Granville Cemetery,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rved in the Revolutionary War, Captain William Cooley’s company (gravestone). No pension in the National Archives. Innkeeper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urces: Vital Statistics books, Massachusetts: Dan (birth age 83 of old age); Abither (birth); Ruth (birth, marriage); Rhoda (birth, death of colic); Abigail (birth); Samuel (birth); Anna (birth); Meriam (birth, marriage); Aaron (birth); Samantha (birth, marriage, death of consumption)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Dan Robinson, Jr.</w:t>
      </w:r>
      <w:r>
        <w:rPr>
          <w:rFonts w:cs="Arial" w:ascii="Arial" w:hAnsi="Arial"/>
          <w:spacing w:val="-2"/>
          <w:sz w:val="24"/>
          <w:szCs w:val="24"/>
        </w:rPr>
        <w:t xml:space="preserve"> (son of Capt. Dan and Abigail (Curtiss) Robinson)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9 Aug 1758: born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Betsey Cowdrey (1759-26 Jan 1837 Granville, Hampden, Massachusetts; buried West Granville Cemetery,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Nov 1783: son Curtis born; married Granville, Hampden, Massachusetts,12 Sept 1803 Rhoda Barnes; died 23 Sept 1854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90: census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  <w:sz w:val="24"/>
          <w:szCs w:val="24"/>
        </w:rPr>
        <w:t>*5 Nov 1791: son William B. 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Alice born; married 1 Apr 1799 Granville, Hampden, Massachusetts, Enos Boies of Branford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Betsey  born; married 3 Apr 1803 Granville, Hampden, Massachusetts, Jerry Barne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Clarissa born; married 1 Mar 1810 Adam Blair Jr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Chauncy born; married 19 Apr 1820 Granville, Hampden, Massachusetts, Polly Hubbard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Abigail born; married 30 Dec 1799 Granville, Hampden, Massachusetts, Benjamin Barnes Jr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Sophronia born; married Jarvis Lloyd; lived Orwell, Pennsylvania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Corintha born; married Thrall Blair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June 1833: died Granville, Hampden, Massachusetts; buried West Granville Cemetery, Granville, Hampden, Massachuset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rved in the Revolutionary War, Captain Benjamin Barnes’s company. No pension in the National Archives. Source: Vital Statistics book Granville, Massachusetts, Dan (birth, death age 74); Betsey (death age 78); Curis (birth, 1850 census); William B. (birth); Alice (birth, husband of Branford); Betsey (birth, husband of Granville, she moved to Orwell, Pennsylvania); Clarissa (marriage); Chauncy (marriage, wife of Tolland, Connecticut); Abigail (marriage); Sophronia (lived Orwell, Pennsylvania)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*William B. Robinson</w:t>
      </w:r>
      <w:r>
        <w:rPr>
          <w:rFonts w:cs="Arial" w:ascii="Arial" w:hAnsi="Arial"/>
          <w:spacing w:val="-2"/>
          <w:sz w:val="24"/>
          <w:szCs w:val="24"/>
        </w:rPr>
        <w:t xml:space="preserve"> (son of Dan Jr. and Betsey (Cowdrey) Robinson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  <w:sz w:val="24"/>
          <w:szCs w:val="24"/>
        </w:rPr>
        <w:t>8 Feb 1811: married Granville, Hampden, Massachusetts, Lydia Parker (4 Oct 1789 New Haven, New Haven, Connecticut-____)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Melinda born; married _______ Waterma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Eliza born; married _______ Eastabrooks. Children: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Charles Eastabrooks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Elvira Eastabrooks; married _______ Ros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Mary Eastabrooks; married Joseph _______ in Owego, New York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Emma Eastabrooks; married _______ Rider; lived Tioga Center, New York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Orlando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Olive born; married Joel Barnes. Children: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William Barnes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Herbert Barnes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Joseph Barnes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Stephen Barnes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Myra Barnes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James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Aurora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*1 Jan 1829: daughter Almira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Celstina born; married _______ Park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averly, Bradford, Pennsylvania, v2 p288, 1915. William and Lydia moved to South Hill, Pennsylvania, when they were married and were among the first settlers there. Also lived Orwell, Bradford, Pennsylvania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illiam’s father fought in the Revolutionary War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ames Robinson</w:t>
      </w:r>
      <w:r>
        <w:rPr>
          <w:rFonts w:cs="Arial" w:ascii="Arial" w:hAnsi="Arial"/>
          <w:spacing w:val="-2"/>
          <w:sz w:val="24"/>
          <w:szCs w:val="24"/>
        </w:rPr>
        <w:t xml:space="preserve"> (son of William and Lydia (Parker) Robinson)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ry A. Clark: “James Robinson lived in the old home place on South Hill. His son-in-law is Horace Thetga. He may live in the old home. South Hill is near Herrickville, Pa., Aunt Mary Beaty’s birthplace. Almira’s uncle James Blair lived in Granville, Mas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*Almira Elnora Robinson</w:t>
      </w:r>
      <w:r>
        <w:rPr>
          <w:rFonts w:cs="Arial" w:ascii="Arial" w:hAnsi="Arial"/>
          <w:spacing w:val="-2"/>
          <w:sz w:val="24"/>
          <w:szCs w:val="24"/>
        </w:rPr>
        <w:t xml:space="preserve"> (daughter of William and Lydia (Parker) Robinson)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 Jan 1829: born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2 Mar 1848: married Isaac Stanley Clark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Oct 1912: died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ry A. Clark: “A cousin of Almira Clark’s from the Blair relatives at Granville, Mass. was James E. Boise, a professor in Chicago University and quite an authority in Greek and a writer of textbooks.”</w:t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SimSun;宋体" w:cs="CG Times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4:00Z</dcterms:created>
  <dc:creator> </dc:creator>
  <dc:description/>
  <cp:keywords/>
  <dc:language>en-US</dc:language>
  <cp:lastModifiedBy> </cp:lastModifiedBy>
  <dcterms:modified xsi:type="dcterms:W3CDTF">2008-10-23T18:24:00Z</dcterms:modified>
  <cp:revision>2</cp:revision>
  <dc:subject/>
  <dc:title/>
</cp:coreProperties>
</file>