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pacing w:val="-2"/>
          <w:sz w:val="28"/>
          <w:szCs w:val="28"/>
        </w:rPr>
      </w:pPr>
      <w:r>
        <w:rPr>
          <w:rFonts w:cs="Arial" w:ascii="Arial" w:hAnsi="Arial"/>
          <w:spacing w:val="-2"/>
          <w:sz w:val="28"/>
          <w:szCs w:val="28"/>
        </w:rPr>
        <w:t>Stone</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u w:val="single"/>
        </w:rPr>
        <w:t>*John Ston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Samuel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lizabeth born; married 2 July 1644 William Wadsworth.</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Sarah born; married 28 Sept 1648 Henry How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n original proprietor; had an allotment of lands, but conveyed it to Samuel Stone by gift before 1640. Lichford speaks of him as “Mr. John Stone of Hartford” 16 Sept 1639; removed to Guilford where he was one of the signers of the original compact in 1639. His home lot was on the west side of Front Street.</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Rev. Samuel Ston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uly 1602: baptized Hertford, Hertfordshire, England in the church of All Sain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20: entered Emmanuel College, Cambridge, Engl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23: graduated Emmanuel College, Cambridge, Engl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June 1627-13 Sept 1630: probably curate at Stisted, Essex, Engl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Sept 1633: arrived in America on "Griffin" arriving Boston,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Oct 1633: chosen Teacher of the Church at Cambridg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May 1634: freeman of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36: moved to Hartford, Connecticut, where he was an original proprieto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39: his home lot was on the north bank of the Little Riv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_______ _______ (____-164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Rebecca born; married Timothy Nash.</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born; married Joseph Fitch.</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Sarah born; married Thomas Butl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before 1641: m/2 Elizabeth Allen (____-1681) of Boston, who m/2 George Gardiner, merchant of Salem, Massachuset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Oct 1646: son Joseph baptized; died young; not in will</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an 1647/8: daughter Lydia born; died young.</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Apr 1649: son born; died young.</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Sept 1650: daughter Abigail born; died young.</w:t>
      </w:r>
    </w:p>
    <w:p>
      <w:pPr>
        <w:pStyle w:val="Normal"/>
        <w:suppressAutoHyphens w:val="true"/>
        <w:spacing w:lineRule="atLeast" w:line="240"/>
        <w:ind w:hanging="720"/>
        <w:jc w:val="both"/>
        <w:rPr/>
      </w:pPr>
      <w:r>
        <w:rPr>
          <w:rFonts w:cs="Arial" w:ascii="Arial" w:hAnsi="Arial"/>
          <w:spacing w:val="-2"/>
          <w:sz w:val="24"/>
          <w:szCs w:val="24"/>
        </w:rPr>
        <w:t>no date: son Samuel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Elizabeth born; married William Sedgwick; m/2 John Robert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Sept 1663: served as chaplain to the troops in Pequot War under Captain Maso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uly 1663: died; buried Center Church.</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One of first settlers of Hartford, Connecticu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econd pastor of the First Church Hartford, Connecticu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Samuel Stone</w:t>
      </w:r>
      <w:r>
        <w:rPr>
          <w:rFonts w:cs="Arial" w:ascii="Arial" w:hAnsi="Arial"/>
          <w:spacing w:val="-2"/>
          <w:sz w:val="24"/>
          <w:szCs w:val="24"/>
        </w:rPr>
        <w:t xml:space="preserve"> (son of Samuel and Elizabeth (Allen) Ston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born.</w:t>
      </w:r>
    </w:p>
    <w:p>
      <w:pPr>
        <w:pStyle w:val="Normal"/>
        <w:suppressAutoHyphens w:val="true"/>
        <w:spacing w:lineRule="atLeast" w:line="240"/>
        <w:ind w:hanging="720"/>
        <w:jc w:val="both"/>
        <w:rPr/>
      </w:pPr>
      <w:r>
        <w:rPr>
          <w:rFonts w:cs="Arial" w:ascii="Arial" w:hAnsi="Arial"/>
          <w:spacing w:val="-2"/>
          <w:sz w:val="24"/>
          <w:szCs w:val="24"/>
        </w:rPr>
        <w:t>8 Oct 1693: di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ever married. He was at Harvard for a time about 1659, but left before graduation. He was colleague with Rev. Gershom Bulkeley at Wethersfield 1666-9, and again 1676; he also preached at Simsbury and Middletown, and perhaps other places, but “fell into intemperate habits, was excommunicated from the Church and wasted his whole estate.” “He was among his companions first at one and then at another tavern, and thence went in the evening to a friends’ house (that of Henry Howard who married Sarah Stone) when his discourse was very bitter and offensive to some present, but going thence, the night being very dark, was found the next morning dead in the little River that runs through the town, having missed the bridge. He fell down upon the Rocks, and thence rowled or some way  got into the water at a little distance and there lay dead at break of day.”</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sectPr>
      <w:type w:val="nextPage"/>
      <w:pgSz w:w="12240" w:h="15840"/>
      <w:pgMar w:left="216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G Times;Times New Roman" w:hAnsi="CG Times;Times New Roman" w:cs="CG Times;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G Times;Times New Roman" w:hAnsi="CG Times;Times New Roman" w:cs="CG Times;Times New Roman"/>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25:00Z</dcterms:created>
  <dc:creator> </dc:creator>
  <dc:description/>
  <cp:keywords/>
  <dc:language>en-US</dc:language>
  <cp:lastModifiedBy> </cp:lastModifiedBy>
  <dcterms:modified xsi:type="dcterms:W3CDTF">2008-10-23T18:25:00Z</dcterms:modified>
  <cp:revision>2</cp:revision>
  <dc:subject/>
  <dc:title/>
</cp:coreProperties>
</file>