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ind w:hanging="720"/>
        <w:jc w:val="center"/>
        <w:rPr>
          <w:rFonts w:ascii="Arial" w:hAnsi="Arial" w:cs="Arial"/>
          <w:spacing w:val="-2"/>
          <w:sz w:val="28"/>
          <w:szCs w:val="28"/>
        </w:rPr>
      </w:pPr>
      <w:r>
        <w:rPr>
          <w:rFonts w:cs="Arial" w:ascii="Arial" w:hAnsi="Arial"/>
          <w:spacing w:val="-2"/>
          <w:sz w:val="28"/>
          <w:szCs w:val="28"/>
        </w:rPr>
        <w:t>Street</w:t>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ind w:hanging="720"/>
        <w:jc w:val="both"/>
        <w:rPr>
          <w:rFonts w:ascii="Arial" w:hAnsi="Arial" w:cs="Arial"/>
          <w:spacing w:val="-2"/>
          <w:sz w:val="24"/>
          <w:szCs w:val="24"/>
          <w:u w:val="single"/>
        </w:rPr>
      </w:pPr>
      <w:r>
        <w:rPr>
          <w:rFonts w:cs="Arial" w:ascii="Arial" w:hAnsi="Arial"/>
          <w:spacing w:val="-2"/>
          <w:sz w:val="24"/>
          <w:szCs w:val="24"/>
          <w:u w:val="single"/>
        </w:rPr>
        <w:t>Sarah Street married New Haven, Connecticut 20 Nov 1662 James Heaton.</w:t>
      </w:r>
    </w:p>
    <w:p>
      <w:pPr>
        <w:pStyle w:val="Normal"/>
        <w:suppressAutoHyphens w:val="true"/>
        <w:spacing w:lineRule="atLeast" w:line="240"/>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spacing w:lineRule="atLeast" w:line="240"/>
        <w:ind w:hanging="720"/>
        <w:jc w:val="both"/>
        <w:rPr/>
      </w:pPr>
      <w:r>
        <w:rPr>
          <w:rFonts w:cs="Arial" w:ascii="Arial" w:hAnsi="Arial"/>
          <w:spacing w:val="-2"/>
          <w:sz w:val="24"/>
          <w:szCs w:val="24"/>
          <w:u w:val="single"/>
        </w:rPr>
        <w:t>Richard Street</w:t>
      </w:r>
      <w:r>
        <w:rPr>
          <w:rFonts w:cs="Arial" w:ascii="Arial" w:hAnsi="Arial"/>
          <w:spacing w:val="-2"/>
          <w:sz w:val="24"/>
          <w:szCs w:val="24"/>
        </w:rPr>
        <w:t xml:space="preserve"> clothier of Stogumber, Somersetshire,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ichael born, lived Stogumber, died 28 Mar 1597, daughter Elizabeth living in 159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Robert born, in 1591 had a son Georg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Thomas born, living in 1591, married with childre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 living in 1591.</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icholas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Sept 1591: will writte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592: codecil add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0 Sept 1592: will probated Taunton, Englan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u w:val="single"/>
        </w:rPr>
        <w:t>Rev. Nicholas Street</w:t>
      </w:r>
      <w:r>
        <w:rPr>
          <w:rFonts w:cs="Arial" w:ascii="Arial" w:hAnsi="Arial"/>
          <w:spacing w:val="-2"/>
          <w:sz w:val="24"/>
          <w:szCs w:val="24"/>
        </w:rPr>
        <w:t xml:space="preserve"> (son of Richard Stree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ie _______.</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Nicholas, Jr. bor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Mar 1578: daughter Mary baptized at Taunton, married Bridgewater 17 Jan 1602 John Gilberd/Gilber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2 June 1583: daughter Jane baptized at Tauntion, buried 29 Aug 1585 at Bridgewater, Englan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8 Mar 1593: son Thomas baptized at Taunton, of Stogumber, Bicknoller and Bawdrip, by gift of his fathe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593: his name in the Calendar of Taunton Manor.</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5 Nov 1606: will writte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3 May 1610: will probated Prerogative Court of Canterbury, Wingfield, 4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Lived Streetfield later called Bridgewater, Somersetshire, England.</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Nicholas Street, Jr.</w:t>
      </w:r>
      <w:r>
        <w:rPr>
          <w:rFonts w:cs="Arial" w:ascii="Arial" w:hAnsi="Arial"/>
          <w:spacing w:val="-2"/>
          <w:sz w:val="24"/>
          <w:szCs w:val="24"/>
        </w:rPr>
        <w:t xml:space="preserve"> (son of Nicholas and Marie Stree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 Jan 1602: married Bridgewater, Susanna Gilberd/Gilbert (____-buried 22 Feb 1603).</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603: son Rev. Nicholas baptiz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arried Mary _______ (____-will written 16 July 1625, probated 6 Feb 162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May 1607: son Edward baptized, of Ash Priors, Somersetshire, England by father's will. 23 Nov 1616, buried; letters of administration granted to his mother Mary Street 13 Feb 1617.</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John born, living 16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Matthew born, living 16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William born, living 16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son Francis born, living 1616. Is this the Francis Street of Taunton, Massachusetts in 1640?</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0 June 1614: daughter Mary baptized, buried 8 May 1615.</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3 June 1616: son Philip born, buried 23 Nov 1616.</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 Nov 1616: will writte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3 Feb 1617: will probated Prerogative Court of Canterbury, Weldon, 10.</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ind w:hanging="720"/>
        <w:jc w:val="both"/>
        <w:rPr/>
      </w:pPr>
      <w:r>
        <w:rPr>
          <w:rFonts w:cs="Arial" w:ascii="Arial" w:hAnsi="Arial"/>
          <w:spacing w:val="-2"/>
          <w:sz w:val="24"/>
          <w:szCs w:val="24"/>
          <w:u w:val="single"/>
        </w:rPr>
        <w:t>Rev Nicholas Street</w:t>
      </w:r>
      <w:r>
        <w:rPr>
          <w:rFonts w:cs="Arial" w:ascii="Arial" w:hAnsi="Arial"/>
          <w:spacing w:val="-2"/>
          <w:sz w:val="24"/>
          <w:szCs w:val="24"/>
        </w:rPr>
        <w:t xml:space="preserve"> (son of Nicholas, Jr. and Susanna (Gilberd/Gilbert) Stree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20 Jan 1603: baptized. His mother died when he was about a month old and his father died when he was thirteen years ol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0-1638: to America. Minister of the First Church of Christ, New Haven, Connecticut.</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m/2 Mrs. Mary Newman (____-13 Dec 1683) widow of Governor Francis Newman of New Haven, Conneticut. She m/3 as his third wife, Governor Leet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5: son Samuel born, married by William Jones, New Haven 3 Nov 1664 Anna Miles daughter of Richard and Katherine (Constable) Miles. Childre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Anna  born 17 Aug 1665, died before her father.</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amuel born New Haven 27 July 1667, married twic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Mary born New Haven 6 Sept 1630.</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usanna born Wallingford, Connecticut 15 June 1675, married Deacon John Peck.</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Nicholas born Wallingford, Connecticut 14 July 1677, married Jerusha Morga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Katherine born Wallingford, Connecticut 19 Nov 1679, married twic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arah born Wallingford, Connecticut 15 Jan 1681, married Theophilus Yale.</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1635: daughter Susanna born, married George Macy (____-16 Aug 1693). Childre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Elizabeth Mary Macy, married Capt. John Hodge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Sarah Macy married Samuel Blake.</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Mary Macy married Thomas William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Rebecca Macy married Benjamin Williams, brother of Thomas Williams.</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t>Deborah Macy unmarried.</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Sarah born, married James Heaton. q.v.</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no date: daughter Abiah/Abigail born, married Daniel Sherman.</w:t>
      </w:r>
    </w:p>
    <w:p>
      <w:pPr>
        <w:pStyle w:val="Normal"/>
        <w:suppressAutoHyphens w:val="true"/>
        <w:spacing w:lineRule="atLeast" w:line="240"/>
        <w:ind w:hanging="720"/>
        <w:jc w:val="both"/>
        <w:rPr>
          <w:rFonts w:ascii="Arial" w:hAnsi="Arial" w:cs="Arial"/>
          <w:spacing w:val="-2"/>
          <w:sz w:val="24"/>
          <w:szCs w:val="24"/>
        </w:rPr>
      </w:pPr>
      <w:r>
        <w:rPr>
          <w:rFonts w:cs="Arial" w:ascii="Arial" w:hAnsi="Arial"/>
          <w:spacing w:val="-2"/>
          <w:sz w:val="24"/>
          <w:szCs w:val="24"/>
        </w:rPr>
        <w:t>As the eldest son his father left him "mine ancient estate of Rowberton near Taunton and my lease of Huntesbelle in the Marsh". The estate of Rowbarton belonged to the Manor of Canon Street Priory of Taunton.</w:t>
      </w:r>
    </w:p>
    <w:p>
      <w:pPr>
        <w:pStyle w:val="Normal"/>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suppressAutoHyphens w:val="true"/>
        <w:spacing w:lineRule="atLeast" w:line="240"/>
        <w:jc w:val="both"/>
        <w:rPr/>
      </w:pPr>
      <w:r>
        <w:rPr>
          <w:rFonts w:cs="Arial" w:ascii="Arial" w:hAnsi="Arial"/>
          <w:spacing w:val="-2"/>
          <w:sz w:val="24"/>
          <w:szCs w:val="24"/>
          <w:u w:val="single"/>
        </w:rPr>
        <w:t>The Street Genealogy</w:t>
      </w:r>
      <w:r>
        <w:rPr>
          <w:rFonts w:cs="Arial" w:ascii="Arial" w:hAnsi="Arial"/>
          <w:spacing w:val="-2"/>
          <w:sz w:val="24"/>
          <w:szCs w:val="24"/>
        </w:rPr>
        <w:t>, Henry A. Street, Exeter, New Hampshire: THe News-Letter Press, 1895.</w:t>
      </w:r>
    </w:p>
    <w:p>
      <w:pPr>
        <w:pStyle w:val="Normal"/>
        <w:suppressAutoHyphens w:val="true"/>
        <w:spacing w:lineRule="atLeast" w:line="240"/>
        <w:jc w:val="both"/>
        <w:rPr>
          <w:rFonts w:ascii="Parade;Mufferaw" w:hAnsi="Parade;Mufferaw" w:cs="Parade;Mufferaw"/>
          <w:spacing w:val="-2"/>
          <w:sz w:val="22"/>
          <w:szCs w:val="22"/>
        </w:rPr>
      </w:pPr>
      <w:r>
        <w:rPr>
          <w:rFonts w:cs="Parade;Mufferaw" w:ascii="Parade;Mufferaw" w:hAnsi="Parade;Mufferaw"/>
          <w:spacing w:val="-2"/>
          <w:sz w:val="22"/>
          <w:szCs w:val="22"/>
        </w:rPr>
      </w:r>
    </w:p>
    <w:sectPr>
      <w:type w:val="nextPage"/>
      <w:pgSz w:w="12240" w:h="15840"/>
      <w:pgMar w:left="216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Parade">
    <w:altName w:val="Mufferaw"/>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SimSun;宋体" w:cs="CG Times;Times New Roman"/>
      <w:color w:val="auto"/>
      <w:sz w:val="20"/>
      <w:szCs w:val="20"/>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25:00Z</dcterms:created>
  <dc:creator> </dc:creator>
  <dc:description/>
  <cp:keywords/>
  <dc:language>en-US</dc:language>
  <cp:lastModifiedBy> </cp:lastModifiedBy>
  <dcterms:modified xsi:type="dcterms:W3CDTF">2008-10-23T18:25:00Z</dcterms:modified>
  <cp:revision>2</cp:revision>
  <dc:subject/>
  <dc:title/>
</cp:coreProperties>
</file>