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Impact" w:hAnsi="Impact" w:cs="Impact"/>
          <w:spacing w:val="-2"/>
          <w:sz w:val="22"/>
          <w:szCs w:val="22"/>
        </w:rPr>
      </w:pPr>
      <w:r>
        <w:rPr>
          <w:rFonts w:cs="Impact" w:ascii="Impact" w:hAnsi="Impact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hanging="72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  <w:u w:val="single"/>
        </w:rPr>
        <w:t>Weilmann</w:t>
      </w:r>
    </w:p>
    <w:p>
      <w:pPr>
        <w:pStyle w:val="Normal"/>
        <w:suppressAutoHyphens w:val="true"/>
        <w:spacing w:lineRule="atLeast" w:line="240"/>
        <w:jc w:val="both"/>
        <w:rPr>
          <w:rFonts w:ascii="Impact" w:hAnsi="Impact" w:cs="Impact"/>
          <w:spacing w:val="-2"/>
          <w:sz w:val="22"/>
          <w:szCs w:val="22"/>
        </w:rPr>
      </w:pPr>
      <w:r>
        <w:rPr>
          <w:rFonts w:cs="Impact" w:ascii="Impact" w:hAnsi="Impact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Impact" w:hAnsi="Impact" w:cs="Impact"/>
          <w:spacing w:val="-2"/>
          <w:sz w:val="22"/>
          <w:szCs w:val="22"/>
        </w:rPr>
      </w:pPr>
      <w:r>
        <w:rPr>
          <w:rFonts w:cs="Impact" w:ascii="Impact" w:hAnsi="Impact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Impact" w:hAnsi="Impact" w:cs="Impact"/>
          <w:spacing w:val="-2"/>
          <w:sz w:val="22"/>
          <w:szCs w:val="22"/>
        </w:rPr>
      </w:pPr>
      <w:r>
        <w:rPr>
          <w:rFonts w:cs="Impact" w:ascii="Impact" w:hAnsi="Impact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*Ulrich Weilmann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Barbara _______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3 Apr 1663: son Hartman bor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*1 Oct 1665: son Franz/Franzlskus bor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From Berg near Zurich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Hartman Weilmann</w:t>
      </w:r>
      <w:r>
        <w:rPr>
          <w:rFonts w:cs="Arial" w:ascii="Arial" w:hAnsi="Arial"/>
          <w:spacing w:val="-2"/>
          <w:sz w:val="24"/>
          <w:szCs w:val="24"/>
        </w:rPr>
        <w:t xml:space="preserve"> (son of Ulrich Weilmann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3 Apr 1663: born. Luthern Church Parish records, Beihingen (Neckar) Germany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*Franz/Franzlskus Weilmann</w:t>
      </w:r>
      <w:r>
        <w:rPr>
          <w:rFonts w:cs="Arial" w:ascii="Arial" w:hAnsi="Arial"/>
          <w:spacing w:val="-2"/>
          <w:sz w:val="24"/>
          <w:szCs w:val="24"/>
        </w:rPr>
        <w:t xml:space="preserve"> (son of Ulrich Weilmann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Oct 1665: born. Luthern Church Parish records, Beihingan (Neckar) Germany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86-87: married Anna Maria Janberg (14 Mar 1667-15 Dec 1724)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Oct 1687: son Hans Ulrich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Nov 1688: son Hans Melchior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7 May 1690: daughter Anna Barbara bor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6 Mar 1696: son Franz born, died 30 Jan 1706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Aug 1697: son Hans Melchior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 Mar 1699: daughter Anna Elizabeth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July 1701: son Jacob born, died 10 Sept 1707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 July 1703: son Hans George born, died 7 Oct 1703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*28 Nov 1706: twin daughter Ann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 Nov 1706: twin of Anna born and di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2 Aug 1724: die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Hans Ulrich Weilmann</w:t>
      </w:r>
      <w:r>
        <w:rPr>
          <w:rFonts w:cs="Arial" w:ascii="Arial" w:hAnsi="Arial"/>
          <w:spacing w:val="-2"/>
          <w:sz w:val="24"/>
          <w:szCs w:val="24"/>
        </w:rPr>
        <w:t xml:space="preserve"> (son of Franz and Anna Maria (Janberg) Weilmann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Oct 1687: born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Anna Barbara Weilman</w:t>
      </w:r>
      <w:r>
        <w:rPr>
          <w:rFonts w:cs="Arial" w:ascii="Arial" w:hAnsi="Arial"/>
          <w:spacing w:val="-2"/>
          <w:sz w:val="24"/>
          <w:szCs w:val="24"/>
        </w:rPr>
        <w:t xml:space="preserve"> (daughter of Franz and Anna Maria (Janberg) Weilmann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7 May 1690: born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Hans Melchior Weilmann</w:t>
      </w:r>
      <w:r>
        <w:rPr>
          <w:rFonts w:cs="Arial" w:ascii="Arial" w:hAnsi="Arial"/>
          <w:spacing w:val="-2"/>
          <w:sz w:val="24"/>
          <w:szCs w:val="24"/>
        </w:rPr>
        <w:t xml:space="preserve"> (son of Franz and Anna Maria (Janberg) Weilmann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Aug 1697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 Apr 1722: married Agnes Luise Geilinge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Anna Elizabeth Weilmann</w:t>
      </w:r>
      <w:r>
        <w:rPr>
          <w:rFonts w:cs="Arial" w:ascii="Arial" w:hAnsi="Arial"/>
          <w:spacing w:val="-2"/>
          <w:sz w:val="24"/>
          <w:szCs w:val="24"/>
        </w:rPr>
        <w:t xml:space="preserve"> (daughter of Franz and Anna Maria (Janberg) Weilmann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 Mar 1699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1 Feb 1721: married Jacob Geige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*Anna Weilmann</w:t>
      </w:r>
      <w:r>
        <w:rPr>
          <w:rFonts w:cs="Arial" w:ascii="Arial" w:hAnsi="Arial"/>
          <w:spacing w:val="-2"/>
          <w:sz w:val="24"/>
          <w:szCs w:val="24"/>
        </w:rPr>
        <w:t xml:space="preserve"> (twin daughter of Franz and Anna Maria (Janberg) Weilmann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 Nov 1706: born Beihigen, Germany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July 1727: married Beilhigen, Germany, Hans Michael Goetz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 May 1744: as a widow sailed for America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Impact" w:ascii="Impact" w:hAnsi="Impact"/>
                              <w:spacing w:val="-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Impact" w:ascii="Impact" w:hAnsi="Impact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Impact" w:ascii="Impact" w:hAnsi="Impact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</w:r>
                    <w:r>
                      <w:rPr>
                        <w:rFonts w:cs="Impact" w:ascii="Impact" w:hAnsi="Impact"/>
                        <w:spacing w:val="-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szCs w:val="22"/>
                        <w:rFonts w:cs="Impact" w:ascii="Impact" w:hAnsi="Impact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szCs w:val="22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szCs w:val="22"/>
                        <w:rFonts w:cs="Impact" w:ascii="Impact" w:hAnsi="Impact"/>
                      </w:rPr>
                      <w:t>2</w:t>
                    </w:r>
                    <w:r>
                      <w:rPr>
                        <w:sz w:val="22"/>
                        <w:spacing w:val="-2"/>
                        <w:szCs w:val="22"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801 Roman;Times" w:hAnsi="Dutch 801 Roman;Times" w:eastAsia="Times New Roman" w:cs="Dutch 801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Dutch 801 Roman;Times" w:hAnsi="Dutch 801 Roman;Times" w:cs="Dutch 801 Roman;Times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Dutch 801 Roman;Times" w:hAnsi="Dutch 801 Roman;Times" w:cs="Dutch 801 Roman;Times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6:00Z</dcterms:created>
  <dc:creator> </dc:creator>
  <dc:description/>
  <cp:keywords/>
  <dc:language>en-US</dc:language>
  <cp:lastModifiedBy> </cp:lastModifiedBy>
  <dcterms:modified xsi:type="dcterms:W3CDTF">2008-10-23T18:26:00Z</dcterms:modified>
  <cp:revision>2</cp:revision>
  <dc:subject/>
  <dc:title/>
</cp:coreProperties>
</file>