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center"/>
        <w:rPr>
          <w:rFonts w:ascii="Arial" w:hAnsi="Arial" w:cs="Arial"/>
          <w:spacing w:val="-2"/>
          <w:sz w:val="28"/>
          <w:szCs w:val="28"/>
        </w:rPr>
      </w:pPr>
      <w:r>
        <w:rPr>
          <w:rFonts w:cs="Arial" w:ascii="Arial" w:hAnsi="Arial"/>
          <w:spacing w:val="-2"/>
          <w:sz w:val="28"/>
          <w:szCs w:val="28"/>
        </w:rPr>
        <w:t>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Mary Catherine Hauger 1 Feb 1846-21 May 1923 daughter of Jacob and Katherine (Hubbard) Hauger, married 17 Sept 1871 Vigo County, Indiana, John Barbre.</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ugers in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 Meaning of the Name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The Hager family is of old Saxon origin, the very name denotes its source and its antiquity. The "Hager" was one of the sworn and knowing freeman, called "Vierharren" holding the "Felkmete (Thing), which was legislature, divine service and court of justice combined. The mystic square of the Thing on which sat or stood the officers, was called "Die Hegung" and at one of the "Vierherren", the person who was appointed to watch that an uninitiated person did not overstep the boundaries of the square was a representative of the court (Graf) during proceedings was called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uch offices in very early times were hereditary. If the father was a Verherren, his eldest son would be initiated in due time and would inherit the same office. Family names were only to be found with the princes (thelings). Gradually the nobility began to take the name of the place where they resided, or their office, and it is obvious that the name of Heger very early furnished the names for a family connected with the same for several generation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at the Heger family had the name for the old Saxon Thing is distinctly told us in a quaint old chronicle of the sixteenth century: "Dasselsche und Einbecksche Chronica, v Johan Setzner und Hardessianum, Erfurt, 1294". Page 171: "The noble men of Heger held from olden time as a fief, a free-field-court from the Imperial Abbey or Corvey and derive a hereditary revenue from the same and today there are under their auspices in Strethagn two sessions of the free field court annually". Miss Brent of Baltimore in Williams History of Washington County, Marylan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paper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The earliest pioneers came into Somerset County, Pennsylvania soon after 1753 and opened paths through what was then Bedford County - the earliest surveys were made in 1767. About 1769 a number of settlers arrived near Somerset preceded only by a few scattered hunters, which was typical of early frontier life.</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 first permanent settler was Philip Waferline who with his family settled in Brothers Valley in 1768, followed in 1771 by Harmon Husband, a Quaker who was born in Maryland. By 1788 the settlement of Somerset County, delayed by the Revolutionary War, was well under way. Berlin had been settled by Germans from the Palatinate and a number members of the Lutheran Reformed church who came in 1780 and planed the town. Meyersdale was founded in 1785, when Andrew Berndreger took up land and began building a gristmill.</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 first court was held in Somerset on December 21, 1795 in a room in Webster's Tavern in Somerset, known then as Brunnerstown, which was laid out in l787. Somerset County was erected from Bedford County in 1795 and the first courthouse built. In 1852 ground was broken for the first railroad in the county. (The above information was taken from "MY PENNSYLVANIA" by Governor Edward Martin.)</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istory of the Hauger family by D. S. Hager, M.D., Chicago Illinoi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 family located in Brothers Valley Township in 1794. Perhaps no family of people have done more to help to develop the United States, the State of Pennsylvania and especially Somerset County than the Hager or Hauger family, as they spell and pronounce their name in the German or Pennsylvania Dutch part of the count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 name originally was spelled Hager in the German letters and pronounced as though spelled Hauger or Haugher, but when the English language and letters came into use in these sections the spelling of the name changed and in Somerset County those who lived in the district Pennsylvania Dutch communities adopted the spelling Hauger or Haugher which has been retained to this day. The great majority of the family who migrated into the English speaking communities retained the original spelling and pronounced it as in English, Hager. There is perhaps no state in the Union nor any large city in which you cannot find a representative of the Hager famil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 name Hager in German signifies lean, lank or hungry-looking, This ccrtainly, however, could not be applicable to the wellfed Somerset County representatives toda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 the first census list of the citizens living in the original thirteen states in 1790, which the government has published (excepting the states whose official records were destroyed by the British in the war of 1812) there are the names of many Hagers, but at that time there were none who spelled officially otherwise than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Hager, the representative of the family who settled in Somerset County (then a part of Bedford County) purchased in 1794 for the sum of two hundred and fifty pounds, the old homestead near Berlin now occupied by a descendant John Croner (formerly owned by Bruce Hauger). This farm had been in the Hauger family ever since that time. John Hager was married to a lady named Barbara Miller. Her home and entire family were destroyed by Indians, and she and a brother were held captives by the Indians for eight years, when they were finally exchanged in Philadelphia in return for an Indian chief held by the whites. Her brother liked the Indian life and returned to the Indians, but was never heard of agai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riginally, the family settled in the eastern part of Pennsylvania, and since then have scattered all over the United States, many of them became prominent in civil and political affairs. The first representatives came over to this country in the first series of German emigrants in the early middle part of the seventeenth century, and well authenticated heresay has it that they came from a well</w:t>
        <w:noBreakHyphen/>
        <w:t>to</w:t>
        <w:noBreakHyphen/>
        <w:t>do family, the representatives of which lived in southern Germany, Bavaria, and Austria. The same source says that they possessed a book of heraldry and a coat of arms distinctive of their rank. It is a well-known fact that the Hager family in Germany today is noted for their scientific and literary works, the great pharmacist being one of their rank, while the Hager name is also prominent in literary work in that countr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riginally the Hagers must have been affiliated with the German Reformed Church, as Captain Jonathan Hager, the founder of Hagerstown, Maryland was killed by a saw log rolling over him as he was preparing to saw it into timber with which to build the old German Reformed Church. The great</w:t>
        <w:noBreakHyphen/>
        <w:t>great grandfather of most of the representatives in Somerset County today, John Hager and his wife are buried in the old German Reformed burial ground in Berlin. A curious anomaly is that his name is spelled Hager, while his son Henry is buried on a farm near Beechdale and his name is spelled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ny of the Hagers in Pennsylvania, Maryland, New York and Massachusetts served in the Revolutionary War. Among the list of names of the muster of Minute men for the protection of Concord and Lexington the night Paul Revere made his famous ride, the Hager name is conspiciou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mong those who won disticction in civic and political affairs in this country may be mentioned Senator Hager of California, Congressnan Hager of Iowa, as well as Samuel Hager who was defeated for the office of Governor of Kentucy by Governor Wilson. The archives of biography and encyclopedias show many an elaborate record of the high records of the Hagers in Americ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TERESTING RECORD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fore Somerset County was formed, Bedford County comprises in addition the area of the present Somerset County. Among the townships of Bedford county were, as they are yet known Brothersvalley and Milford townships and in addition a township known as Elk Lick Township. In the State tax records fror thesea townships for 1783</w:t>
        <w:noBreakHyphen/>
        <w:t>90 the list of taxable property with the official spelling of the names is interesting as showning the translation from the German pronounciation. We find such familar names as Stotsman, Stootsman, Lyvngood, Barky, Shroak, Plauch, Barrons, Spiker,Knoonce, Fredline and many others that show there must have been considerable wrestling with names to conform the sprlling with the German pronounciatio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Hauger was born in Prussia in 1749, came to America with his parents (or because his stepmother came to Hagestown, Maryland where he had relatives). Here he married Maria Barbara Miller, who wa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orn 6 Apr 1749 and died 11 May 1826. After their marriage they moved from New Jersey - first to Hagerstown, Maryland and then to that part of Bedford County, Pennsylvania which on 17 Apr 1795 was set apart as Somerset County, an area of 1,050 square miles. Situated as it is, between Laurel Hill and the Allegheny Mountains, the county is one of remarkable beauty. The County is bordered on the north by Cambria County, on the east by Bedford County, on the south by the Maryland State Line and on the west by Westmoreland and Fayette Countie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w Jersey Archives records one John Hager (Hauger) in a Company of New Jersey Revolutionary Troops as an Ensign and it is rather significent that this John Hauger is or was the father of John Hauger who was born 22 Oct 1772 and died in Somerset Coanty, Pennsylvania 3 May 1836. He married Hannah Shultz who was born 28 July 1772 and died 9 March 1844. Both the Michael Shultz family and the John Hauger family came from the same part of New Jersey, and that Michael Shultz and John Hauger belonged to the same Company of New Jersey Revolutionary troops. We find the name spelled Hauger, Hager, Hagger, Haugger, Hoger, Hogger, etc. John Hauger, St. died in Somerset County, Pennsylvania 6 Dec 1813 a Revolutionary soldier, private, Captain William M. Berryhill's Company, First Battalion, Cumberland County Militia - 1780.</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The only authentic inforanation so far obtainable is that John Hauger came from Antrim Township, Franklin County, Pennsylvania to Brothersvalley Township, Somerset County, Pennsylvania and bought the farm upon which Bruce Hauger lived (now owned by Joha Croner). He bought this farm on January 4, 1794 for the sum of two hunderd and fifty pounds. This farm has been in the Hauger name ever since. The record of transfer in Somerset County is spelled Hauger, but on the tombstone it is engraved as follows: John Hager, born in Prussia, year 1749, died December 6, 1813. He had seven sons and two daughters. Alongside him is buried his wife and on her tombstone is engraved as follows: Maria Barbara Hager, born April 6, 1749, died May 11, 182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urce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The Standard</w:t>
      </w:r>
      <w:r>
        <w:rPr>
          <w:rFonts w:cs="Arial" w:ascii="Arial" w:hAnsi="Arial"/>
          <w:spacing w:val="-2"/>
          <w:sz w:val="24"/>
          <w:szCs w:val="24"/>
        </w:rPr>
        <w:t xml:space="preserve"> of Somerset, Pennsylvania dated Thursday 23 September 1909.</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omerset County</w:t>
      </w:r>
      <w:r>
        <w:rPr>
          <w:rFonts w:cs="Arial" w:ascii="Arial" w:hAnsi="Arial"/>
          <w:spacing w:val="-2"/>
          <w:sz w:val="24"/>
          <w:szCs w:val="24"/>
        </w:rPr>
        <w:t>, Edward B. Scull, Somerset, Pennsylvania, compiled by William H. Engle, M. D., 1877, member of the Historical Society of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Genealogy of the descendants of Michael Shultz</w:t>
      </w:r>
      <w:r>
        <w:rPr>
          <w:rFonts w:cs="Arial" w:ascii="Arial" w:hAnsi="Arial"/>
          <w:spacing w:val="-2"/>
          <w:sz w:val="24"/>
          <w:szCs w:val="24"/>
        </w:rPr>
        <w:t>, Charles Rose Shultz, p201.</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arly Germans in New Jersey</w:t>
      </w:r>
      <w:r>
        <w:rPr>
          <w:rFonts w:cs="Arial" w:ascii="Arial" w:hAnsi="Arial"/>
          <w:spacing w:val="-2"/>
          <w:sz w:val="24"/>
          <w:szCs w:val="24"/>
        </w:rPr>
        <w:t>, Theodore Frelinghuysen Chambers, Reprint Baltimore: Genealogical Publishing Company, 1982, p392.</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formation from Mrs. Edward Beard of Connelsville, P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ery little is known about the early history of John Hager. It is said that he came from the province of Cassel in Germany about 1774-76. Legend has it that they were of a rich family. It is said that John went with his sisters to see the soldiers that the British had employed from the Count of Cassel during the American Revolution. John teased his sisters by telling them that he too was going to AMerica and did enter the ship, the captain would not let him out again and the ship soon sailed - he was brought against his will to America. He left the German forces at the first opportunity and joined the American forces under General Washington where he served during the entire wa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gend also has it that in a certain territory the American Army could not keep its guards from being killed by silent but deadly arrows of the Indian allies of the British. John Hager was selected as a guard to try to overcome this difficulty and he agreed to do so on the one condition that he be allowed to shoot on sight without the ususal challenge, if he saw fit to do so. This request was granted and before he had been at his post of duty many days he saw what appear to be a pig approaching him. He shot it upon first sight and upon inspection found that he had shot an Indian who had a pigskin over him, crawling along with his bow and arrow in order to get near enough to send the arrow on its deadly mission. This was the last time the guards were molested at that poin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 was a tailor by trade. He was married to Barbara Miller whose home was destroyed by the Indians and whose entire family, exept one brother, massacred by the Indians. She and her brother were made captives and held for about ten years when they were excanged in Philadelphia for and Indian Chief held captive by whites. The brother had like the wild, easy-going Indian life and returned soon after, he was never heard from agai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 above legends are not verified but it is known tht the County of Cassel was a profligate prince and that he made it a business of forcing men into his service as he was paid for it. At the time of the American Revolution he was particularly hard up and everyone who was not at the head of a family, or a land owner, was forced like a slave into his service and shipped to America. To the great honor and credit of many of these sturdy germans, however, it must be said that at the first opportunity, they left the British forces and enlisted for teh cause of freedom.</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 Count of Cassel gave instructions to his generals in America to the effect that htose who were liable to died from wounds or sickness should be left to do so, because he got paid ten times as much for those who were killed as he did for those who were wounded or sick. His excuse was that he needed the money for his racing stables as well as for his grand opera entertainments in Rome.</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ohn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49: born Pruss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762: came to America with his parents or because his stepmother came to Hagerstown, Maryland where he had relative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no date: married Maria Barbara Miller</w:t>
      </w:r>
      <w:r>
        <w:fldChar w:fldCharType="begin"/>
      </w:r>
      <w:r>
        <w:rPr/>
        <w:instrText xml:space="preserve"> XE "Miller:Maria Barbara" </w:instrText>
      </w:r>
      <w:r>
        <w:rPr/>
        <w:fldChar w:fldCharType="separate"/>
      </w:r>
      <w:r>
        <w:rPr/>
      </w:r>
      <w:r>
        <w:rPr/>
        <w:fldChar w:fldCharType="end"/>
      </w:r>
      <w:r>
        <w:rPr>
          <w:rFonts w:cs="Arial" w:ascii="Arial" w:hAnsi="Arial"/>
          <w:spacing w:val="-2"/>
          <w:sz w:val="24"/>
          <w:szCs w:val="24"/>
        </w:rPr>
        <w:t xml:space="preserve"> (6 Apr 1749-11 May 1826, buried Old German Reformed cemetery, Berlin, Somerset County, Pennsylvania). In Oct 1760 she and her family were captured by Indians and held prisoners for seven to ten year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Oct 1772: son John, J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775: daughter Barbar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5 Aug 1780: served as a private in Captain William Berryhill's Company, First Battalion, Cumberland County, Pennsylvania Militia. Pennsylvania Archives 5th series V 8 p80.</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81: son Daniel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Sept 1782: son Simo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9 Apr 1783: deed from John Frees and wife to John Hager of Chambersburg, Pennsylvnia for property in the Borough of Chambersburg, consideration forty pounds. Franklin County, Pennsylvania Deed Book.</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Sept 1784: deed from William Cowanand wife of Hamilton Township to John Hager of Chambersburg, Pennsylvania for 300 pounds, 106A in Hamilton Township. Franklin County, Pennsylvania Deed Book.</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18 Nov 1784: deed from Barbara and John Hager to William McClure, all of Chambersburg, Pennsylvania for 200 pound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Jan 1784: son Henry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785: deed from Barbara and John Hager to Jacob Whitmerfor 200 pounds ten acres in Antrim Township.</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785: deed from John and Barbara Hager to George Clingan all of Chambersburg 106A farmland in Hamilton Township for 295 pounds. Franklin County, Pennsylvania Deed Book.</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June 1785: agreement of sale between Henry Sites and John Hager [name in the body of the instrument is spelled Hauger and the signature is written Hager] all of Antrim Township (Hager in signature) for the sale of ten acres. Franklin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ne 1788: son Jacob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ne 1791: son Willi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21 May 1792: deed from Henry Sites and wife to John Hager, all of Antrim Township, ten acres (same tract as covered by the previous agreemen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93: to Somerset County, Pennsylvania from Hagerstown, Marylan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93: bought "Friendship Farm" for 250 pounds. 1910 Hager history by David S. Hager MD, Chicago, Illinois. Somerset County Historical Society Paper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an 1794: John and Barbara Hager to Jacob Whitmer all of Antrim Township farmland for 200 pounds. Signed in German: John Hauger. Franklin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Nov 1794: John and Barbara Hager to William McClure all of Chambersburg land in the Borough of Chambersburg, for 200 pounds. Franklin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Dec 1813: died, buried Old German Reformed cemetery, one block north of Main Street, Berlin,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n stone is inscription "John Hager was born in Prussia in the year 1749, Died Dec 6th 1813, He had seven sons and two daughter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14: estate #1. Administers bond filed 7 Dec 1813. Brothersvalley Township, Administrators: Daniel and Simon Hauger. Inventory $947.47½, Advance of sales $43.20, Sale of rye and wheat $79.03, Total $1060.20, Disbursements $58.00½, Ballance in hands of administrator $1002.20 for distribution, Account filed 29 Mar 1815, Real estate 203 acres. Widow Barbara, Children: John, Daniel, Simon, Henry, Joseph, Jacob, William, Elizabeth married Michael Cover, Barbara married George Nagle, all of age. Appraised $11.25 per acre.</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6: widow Barbara's will probated. Somerset County, Pennsylvania Will Book 1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erved in the Revolutionary War from New Jersey. { {rovate om Capt Wm. Barryhill's Co., 1st Battalion, Cumberland County militia] After marriage moved from New Jersey to Hagerstown, Maryland, then to that part of Bedford County which is now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Hager no doubt had a hard time to get his German name accepted in the English speaking community. Notice that the lawyer who wrote the deeds as well as the agreement spells it Hauger and the signature is spelled Hager in all except the last deed. This no doubt gave him considerable trouble in business relations and he decided to spell it the way that the English speaking people would do, but no doubt on account of natural modesty he waited until he went into his new home in Somerset County before he would change the spelling. Notice that he bought the farm in Somerset County on 4 Jan 1794 and eleven days later he returned to Chambersburg to transfer and complete his sale there and here he spells his name Hauger. Therefore it is to be concluded that he first began to spell his name Hauger about 1 Jan 1794, in his new home in Somerset County. His wife however knew that was not the way to spell it properly, therefore after his death she had it engraved on the tombstone as it is rightly 0spelled Hager. Nevin Hauger of East McKeesport, Pennsylvania.</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John and Maria Barbara (Miller)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ichael Cov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acob Cove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Catherine Cove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 Hager: 24 Apr 1768: born, no date: married Abraham Kemmel (9 Sept 1764-31 Jan 1840, buried Hauger cemtery, Brothersvalley Township), 24 May 1836: died, buried Hauger cemetery, Brothersvalley Town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 Jr.</w:t>
      </w:r>
      <w:r>
        <w:rPr>
          <w:rFonts w:cs="Arial" w:ascii="Arial" w:hAnsi="Arial"/>
          <w:spacing w:val="-2"/>
          <w:sz w:val="24"/>
          <w:szCs w:val="24"/>
        </w:rPr>
        <w:t xml:space="preserve"> (son of John and Maria Barbara (Miller) Hauger/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Oct 1772: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annah Shultz (28 July 1772-9 Mar 1844, buried Lenhart cemetery). Somerset County, Pennsylvania Estate Book 12.</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00/1804: daughter Elizabet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natha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usann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Simo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acob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Isaac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an 1798: ???son Emanuel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May 1802: deed from Ludwick and Mary Fridline et al to John Hauger all of Somerset County, Pennsylvania 217A for 30 pounds situated near the forks of Laurel Hill Creek formerly in Turkey Foot (now in Somerset Township)... Somerset County, Pennsylvania Deed Book 4 p85.</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May 1832: will writt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8 May 1836: died, buried Lenhart cemetery (on Barrons farm).</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 xml:space="preserve">17 May 1836: will probated. Will named wife Hannah 1/3 including my two places and personal property; son Jonathan - oldest, 1/4 section in </w:t>
      </w:r>
      <w:r>
        <w:rPr>
          <w:rFonts w:cs="Arial" w:ascii="Arial" w:hAnsi="Arial"/>
          <w:spacing w:val="-2"/>
          <w:sz w:val="24"/>
          <w:szCs w:val="24"/>
          <w:u w:val="single"/>
        </w:rPr>
        <w:t>Ohio that he lives on</w:t>
      </w:r>
      <w:r>
        <w:rPr>
          <w:rFonts w:cs="Arial" w:ascii="Arial" w:hAnsi="Arial"/>
          <w:spacing w:val="-2"/>
          <w:sz w:val="24"/>
          <w:szCs w:val="24"/>
        </w:rPr>
        <w:t xml:space="preserve">; Joseph place he lives on in Somerset Township and two horses; William </w:t>
      </w:r>
      <w:r>
        <w:rPr>
          <w:rFonts w:cs="Arial" w:ascii="Arial" w:hAnsi="Arial"/>
          <w:spacing w:val="-2"/>
          <w:sz w:val="24"/>
          <w:szCs w:val="24"/>
          <w:u w:val="single"/>
        </w:rPr>
        <w:t>the other 1/4 section in Ohio</w:t>
      </w:r>
      <w:r>
        <w:rPr>
          <w:rFonts w:cs="Arial" w:ascii="Arial" w:hAnsi="Arial"/>
          <w:spacing w:val="-2"/>
          <w:sz w:val="24"/>
          <w:szCs w:val="24"/>
        </w:rPr>
        <w:t>; Isaac share out of notes and bonds; Simon plantation I live on and two horses; Jacob gets his share same way as Isaac; daughter Elizabeth married John Lenhart, like Isaac and Jacob; Susanna married Frederick Lenhart; Executor son Joseph and William Rickerd. Somerset County, Pennsylvania Will Book 3 p243.</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Mar 1844: will of Hannah (X) Hauger widow of John of Somerset Township, children: Simon - stove and pipe, mantel clock, 1 copper kettle, 1 iron kettle, 5 cow chains, 1 foot ax, 1 broad az, 1 small auger and 2" auger and the English Bible; Caroline Leonhard daughter of Frederick - 2 bedsteads and bedding, chest and all in it, 1 pair fire tongs and shovel, 1 skimmer ladle, meat fork, coke shove, all kitchen furniture. Jacob Hauger, Executo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Dec 1845: John Hauger by John Neff Trustee of Estate, to Simon and Isaac Hauger, one tract to Isaac, one tract to Simon, 2/3 John's and 1/3 of widow since deceased, each $600. Somerset County, Pennsylvania Deed Book 22 p36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nsign, New Jersey Revolutionary Troops. Pennsylvania Archives series 6 V 15 p870.</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a few miles northwest of the Borough of Somerset, two miles from Lavansville, Somerset Town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ear Donegal,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John and Hannah (Shultz)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00/1804: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hn Lenhart (l79O/94-____).</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June 1816: son Jonathan Lenhart born, died 1 Aug l906; married Leah Pile, lived in Somerset and Donegal Townships.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arah Lenhart born 8 Nov 1842, married _______ Hemmin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therine Lenhart born 11 Dec l844, died 8 Apr 185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vid Franklin Lenhart born 19 April 1846, died 3 Feb 1892 Pleasant Uni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 Lenhart born 15 Oct 1848; married _______ Griffith of Mount Pleasant,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usanna Lenhart born 19 Jan 1849, died 16 Apr 1858.</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Lenhart born 15 Oct 1851, died 29 Mar 1858.</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imon Peter Lenhart born 19 Apr 1850, died 4 Apr 1859.</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nathan Lenhart, Jr. born 16 Jan 1853, died 20 Mar 1879. Chil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H. Lenhart lived in Latroe.</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raham Lenhart born 24 Mar 1854, married _______ Weaver. Chil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ob Lenhart of Youngwood,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Alexander Lenhart born 4 Sept 1855, died 23 Mar 1858.</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nry Lenhart born 21 Feb 1857, lived in Greensburg,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drew C. Lenhart born Sept 1858, lived in York,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ottie Grace Lenhart born 6 July 1859.</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fant born and died 1860.</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gnes Lenhart born 2 July 1861, married _______ Baum.</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len Jane Lenhart born 1 May 1863, died 2 Sept 187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Ida Medora Lenhart born 10 Nov 1865, died 2 Sept 187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Demis Lenhart born 9 Oct 186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12 June 1819: son Peter Lenhart born, died 7 Dec 1873, buried near Kregar, Donegal Township, Westmoreland County, Pennsylvania; married Margaret Darr. In 1841 Peter Lenhart sold to his brother Jonathan Lenhart his undivided half interest in the farm of their father John Lenhart in Somerset Township, same having been sold to John in 1826, by Jacob and Catherine Lenhart).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Lenhart born 1845, married Mary Miller, Confluence, Somerset County, Pennsylvania.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eter Lenhart born ca 1842, died Aug 1949, buried at Ursina,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ob Lerhart died 1942, Buffalo, Erie County, New York.</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ynan Lerhart born ca 1889, died 1941, buried at Confluence,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adie Lenhart married _______ Rietz.</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 Lenhart married _______ Croni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Lenhart married Herman Dull, New Centerville,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ank Lenhart born 20 Aug 1848, married Catherine Ulery. Chil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H. Lenhart, Greensburg,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eter S. Lenhart born 1856, died 1909; married Amanda Schrock.</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hilip S. Lenhart born 1860, married Ida Walk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nry Lenhart born 1858, died, no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arah Lenhart born 1853, married Joseph Stotts. Chil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niel Stotts, Tarr,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July 1827: daughter Susanna Lenhart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nathan Hauger</w:t>
      </w:r>
      <w:r>
        <w:rPr>
          <w:rFonts w:cs="Arial" w:ascii="Arial" w:hAnsi="Arial"/>
          <w:spacing w:val="-2"/>
          <w:sz w:val="24"/>
          <w:szCs w:val="24"/>
        </w:rPr>
        <w:t xml:space="preserve"> (son of John and Hannah (Sc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Oct 1773: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6: on German Township, Holmes County, Ohio personal property tax list. LDS film #859775.</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y 1836: chosen guardian of Daniel, Priscilla, Jacob and Christina Bartlett. LDS film #859775 Holmes County, Ohio Guardian Records, fees docket #1.</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census p226 Prairie Township, Holmes Co. Ohio.</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5: deed from Jonathan Hauger to Andrew Brown, 143A part NE and NW SE S9 T13 R13. LDS film #432025. Holmes County, Ohio Deed Book 20 p479.</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5: deed from Jonathan Hauger to Andrew Brown 143A Part NE &amp; SE S9 T13 R5. LDS film #432025.</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Holmes County, Ohio Deed Book 20 p249.</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5: deed from Jonathan Hauger to Jacob Stump 60A West part SE S35 T14 R13. LDS film #432025. Holmes County, Ohio Deed Book 29 p51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9: deed from George Levensberger to Jonathan Hauger 3 3/4A Part SW S3 T13 R12. LDS film #432025. Holmes County, Ohio Deed Book 23 p365.</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9: deed from Jonathan Hauger to George Levensberger 3 3/4A part SW S13 T13 R13. LDS film #432025. Holmes County, Ohio Deed Book 23 p365.</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7: deed from Jonathan Hauger to Thomas Ewing 3 3/4A part SE S3 T13 R13. LDS film # 432025. Holmes County, Ohio Deed Book 29 p429.</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7: deed from Jonathan Hauger to Jacob Stump West part SE S35 T14 R13. LDS film #432025. Holmes County, Ohio Deed Book 29 p51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Christoph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9: deed from Jacob Ritter to Christopher Hauger for 46.28A East part South ½ S3 T10 R4. LDS film #432025. Holmes County, Ohio Deed Book 19 p529.</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May 1836: die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t in Pennsylvania at the time of this father's death.</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usanna Hauger</w:t>
      </w:r>
      <w:r>
        <w:rPr>
          <w:rFonts w:cs="Arial" w:ascii="Arial" w:hAnsi="Arial"/>
          <w:spacing w:val="-2"/>
          <w:sz w:val="24"/>
          <w:szCs w:val="24"/>
        </w:rPr>
        <w:t xml:space="preserve"> (daughter of John and Hannah (Sc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07: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Frederick Lenhart (1780/90-1840/50). His descendants claim he was married three times, had a large family, but the children born to Susan Hauger Lenhart are not definitely hers. Some of his children are as follow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1826: son Aaron Lenhart born, died 1900, married Catherine Metzler, lived Preston County, West </w:t>
        <w:tab/>
        <w:t>Virgi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Frederick Lenhart, Jr. born, married Sarah Hauger, daughter of Isaac Hauger; also moved to  Preston County, West Virgi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y Lenhart born, married Jacob M. Gardner, lived Jefferson Towns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0: son Henry Lenhart born 1830, married Belle (or Elizabeth) Hauger. Chil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lle Lenhart born 1855.</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1: son Moses/Frank Lenhart born, moved to Beatrice, Gage County, Nebrask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1833/4: son Jacob Lenhart born, married Elizabeth McGinnise (1846-1910), lived in Somerset where </w:t>
        <w:tab/>
        <w:t>he was a building contracto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no date: daughter Christine Lenhart born, married </w:t>
        <w:softHyphen/>
        <w:softHyphen/>
        <w:softHyphen/>
        <w:t>_______ Dar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1839: son Solomon Lenhart born 1839, died 1922, married 18 Aug 1867 Mary Shaulis (1846-1928). Lived </w:t>
        <w:tab/>
        <w:t>Somerset, Pennsylvania.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mma Lenhart born 1868, died 1922.</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Lenhart born 1869, died 1938; married Anna White.</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live Lenhart, married Josiah Swank. Lived Somerset,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Lenhart, married Preston Schrock, lived Rockwood,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ank Lenhart born 1862, died an infan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 Lenhart, married and lived on farm near Gray,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garet Lenhart, married C. A. Deal, lived Frostburg, Allegany County, Marylan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Lenhart, married and lived Philadelphia,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usan Lenhart born, married Alexander Hoffman; buried Hoffman Church cemetery, Somerset County, Pennsylvania.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ughter Hoffman married Albert Fritz.</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ttie Hoffman married _______ Shaff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Hoffman married Carrie _______.</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Noah Lenhart died 1909, buried Lichty cemetery,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born, married Smith King.</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sie Lenhart born, married _______ Bowser, Pittsburgh,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rah Lenhart born, married George Flick.</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John and Hannah (S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s not in Pennsylvanina at the time of his father's death.</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2: lived in Ohio.</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seph Hauger (</w:t>
      </w:r>
      <w:r>
        <w:rPr>
          <w:rFonts w:cs="Arial" w:ascii="Arial" w:hAnsi="Arial"/>
          <w:spacing w:val="-2"/>
          <w:sz w:val="24"/>
          <w:szCs w:val="24"/>
        </w:rPr>
        <w:t>son of John and Hannah (S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nn Farmer (____-Fall 1834) daughter of Mary Farmer. Somerset County, Pennsylvania Estate Book 3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0: son Elij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Hann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4: daughter Isabell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4: son Josiah born, died 1 year and 8 months after his moth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all 1834: die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ug 1836: Mary Farmer of Somerset Township states Joseph and Ann Hauger died leaving six children under 14 years of age: Elizabeth, Elijah, Hannah, Isabella, John and Josiah. Somerset County, Pennsylvania Orphans Court Book 4 p1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Court 1838: Joseph and Anna Hauger died in fall of 1834, Ann's mother and grandmother of the children was Mary Farmer. Joseph was six months old and died 1 year and 8 months after his mother. Isabella was 6 months old, now is 8 years. Joseph, father of the children died possessed of about $500 and his share in the estate of his father John. Joseph's estate settled by Peter Herring and Jacob Shaulles, Administrators. Somerset County, Pennsylvania Orphans Court Book 4 p11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c 1838: Account presented by Isaac Friedline, guardian of minor children of Joseph Hauger. Somerset County, Pennsylvania Orphans Court Book 5 p33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an 1839: Administrator's account presented to court - Joseph and Ann Hauger both deceased and on estate of Ann Hauger, administratrix of Josehp Hauger, deceased. Somerset County, Pennsylvania Orphans Court Book 4 p81.</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saac Friedline and Jacob Heiple named guardians of his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Somerset Town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Joseph and Ann (Far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lijah Hauger</w:t>
      </w:r>
      <w:r>
        <w:rPr>
          <w:rFonts w:cs="Arial" w:ascii="Arial" w:hAnsi="Arial"/>
          <w:spacing w:val="-2"/>
          <w:sz w:val="24"/>
          <w:szCs w:val="24"/>
        </w:rPr>
        <w:t xml:space="preserve"> (son of Joseph and Ann (Far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Joseph and Ann (Far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annah Hauger</w:t>
      </w:r>
      <w:r>
        <w:rPr>
          <w:rFonts w:cs="Arial" w:ascii="Arial" w:hAnsi="Arial"/>
          <w:spacing w:val="-2"/>
          <w:sz w:val="24"/>
          <w:szCs w:val="24"/>
        </w:rPr>
        <w:t xml:space="preserve"> (daughter of Joseph and Ann (Far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Isabella Hauger</w:t>
      </w:r>
      <w:r>
        <w:rPr>
          <w:rFonts w:cs="Arial" w:ascii="Arial" w:hAnsi="Arial"/>
          <w:spacing w:val="-2"/>
          <w:sz w:val="24"/>
          <w:szCs w:val="24"/>
        </w:rPr>
        <w:t xml:space="preserve"> (daughter of Joseph and Ann (Far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imon Hauger</w:t>
      </w:r>
      <w:r>
        <w:rPr>
          <w:rFonts w:cs="Arial" w:ascii="Arial" w:hAnsi="Arial"/>
          <w:spacing w:val="-2"/>
          <w:sz w:val="24"/>
          <w:szCs w:val="24"/>
        </w:rPr>
        <w:t xml:space="preserve"> (son of John and Hannah (S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Nov 1812: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Dec 1845: John Hauger by John Neff Trustee of Estate, to Simon and Isaac Hauger, one tract to Isaac, one tract to Simon, 2/3 John's and 1/3 of widow since deceased, each $600. Somerset County, Pennsylvania Deed Book 22 p36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Oct 1876: died, buried Salem Congregation Reformed cemetery, Lavansville, Somerset Township, Somerset County, Pennsylvania (LDS film #385046 Tombstones in Bedford, Somerset, Fayette and Westmoreland Counties, Pennslyvania). A will of Simon Hauger of Jefferson Township, Somerset County, Pennsylvania who died in Oct 1876, names the following as heirs: Justus Bowman, Uriah Bowman, Simon Hauger Bowman, David A. Bowman and G. Hauger Bowman. John J. Bowman was administrator. Those named are probably his grandchildren. His widow, Margaret refused to accept under the will and it was indicated that she had married a Mr.Saylor. Somerset County, Pennsylvania Will Book 21.</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acob Hauger</w:t>
      </w:r>
      <w:r>
        <w:rPr>
          <w:rFonts w:cs="Arial" w:ascii="Arial" w:hAnsi="Arial"/>
          <w:spacing w:val="-2"/>
          <w:sz w:val="24"/>
          <w:szCs w:val="24"/>
        </w:rPr>
        <w:t xml:space="preserve"> (son of John and Hannah (S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06: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atherine _______ (1806-____).</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1: son Hir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iram Hauger</w:t>
      </w:r>
      <w:r>
        <w:rPr>
          <w:rFonts w:cs="Arial" w:ascii="Arial" w:hAnsi="Arial"/>
          <w:spacing w:val="-2"/>
          <w:sz w:val="24"/>
          <w:szCs w:val="24"/>
        </w:rPr>
        <w:t xml:space="preserve"> (son of Jacob and Catherine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1: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izabeth _______ (1832-____).</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2: daughter Belind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8: daughter Catherin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s a Dunkard Preacher who lived Stahlstown,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Belinda Hauger</w:t>
      </w:r>
      <w:r>
        <w:rPr>
          <w:rFonts w:cs="Arial" w:ascii="Arial" w:hAnsi="Arial"/>
          <w:spacing w:val="-2"/>
          <w:sz w:val="24"/>
          <w:szCs w:val="24"/>
        </w:rPr>
        <w:t xml:space="preserve"> (daughter of Hiram and Elizabet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2: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Catherine Hauger</w:t>
      </w:r>
      <w:r>
        <w:rPr>
          <w:rFonts w:cs="Arial" w:ascii="Arial" w:hAnsi="Arial"/>
          <w:spacing w:val="-2"/>
          <w:sz w:val="24"/>
          <w:szCs w:val="24"/>
        </w:rPr>
        <w:t xml:space="preserve"> (daughter of Hiram and Elizabet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8: born.</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Isaac Hauger</w:t>
      </w:r>
      <w:r>
        <w:rPr>
          <w:rFonts w:cs="Arial" w:ascii="Arial" w:hAnsi="Arial"/>
          <w:spacing w:val="-2"/>
          <w:sz w:val="24"/>
          <w:szCs w:val="24"/>
        </w:rPr>
        <w:t xml:space="preserve"> (son of John and Hannah (S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14: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izabeth Shaulis, (4 Jan 1814-6 May 1865).</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pr 1836: son Joh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Dec 1845: John Hauger by John Neff Trustee of Estate, to Simon and Isaac Hauger, one tract to Isaac, one tract to Simon, 2/3 John's and 1/3 of widow since deceased, each $600. Somerset County, Pennsylvania Deed Book 22 p36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Isaac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David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ry/Harrison born, died infan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ichard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r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i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Pete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Yonn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lli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Katherin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mm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delin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80: was robbed of about $2000.00 by the Nicely brothers when they were found guilty of murder resulting from robbery in Somerset Count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Feb 1903: died, buried Stahlstown,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pr 1836: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Jan 1896: die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ivil War Ve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Isaac Hauger J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no date: married Molly Glessner</w:t>
      </w:r>
      <w:r>
        <w:fldChar w:fldCharType="begin"/>
      </w:r>
      <w:r>
        <w:rPr/>
        <w:instrText xml:space="preserve"> XE "Glessner:Molly"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v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Oron J.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nn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Arthur C.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isie 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Nevin W.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va Hauger</w:t>
      </w:r>
      <w:r>
        <w:rPr>
          <w:rFonts w:cs="Arial" w:ascii="Arial" w:hAnsi="Arial"/>
          <w:spacing w:val="-2"/>
          <w:sz w:val="24"/>
          <w:szCs w:val="24"/>
        </w:rPr>
        <w:t xml:space="preserve"> (daughter of Isaac and Molly (Glessner)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Frank Hine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no date: son Miles Hine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no date: son Lawrence Hine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Vernon Hine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Oron J. Hauger</w:t>
      </w:r>
      <w:r>
        <w:rPr>
          <w:rFonts w:cs="Arial" w:ascii="Arial" w:hAnsi="Arial"/>
          <w:spacing w:val="-2"/>
          <w:sz w:val="24"/>
          <w:szCs w:val="24"/>
        </w:rPr>
        <w:t xml:space="preserve"> (son of Isaac and Molly (Glessner)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imie Snyd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Anna Hauger</w:t>
      </w:r>
      <w:r>
        <w:rPr>
          <w:rFonts w:cs="Arial" w:ascii="Arial" w:hAnsi="Arial"/>
          <w:spacing w:val="-2"/>
          <w:sz w:val="24"/>
          <w:szCs w:val="24"/>
        </w:rPr>
        <w:t xml:space="preserve"> (daughter of Isaac and Molly (Glessner)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William Lenhar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no date: daughter Bernice Lenhart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y Lenhart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Arthur C. Hauger</w:t>
      </w:r>
      <w:r>
        <w:rPr>
          <w:rFonts w:cs="Arial" w:ascii="Arial" w:hAnsi="Arial"/>
          <w:spacing w:val="-2"/>
          <w:sz w:val="24"/>
          <w:szCs w:val="24"/>
        </w:rPr>
        <w:t xml:space="preserve"> (son of Isaac and Molly (Glessner)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sie Stahl.</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atso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Clai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Gerald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France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Watson Hauger</w:t>
      </w:r>
      <w:r>
        <w:rPr>
          <w:rFonts w:cs="Arial" w:ascii="Arial" w:hAnsi="Arial"/>
          <w:spacing w:val="-2"/>
          <w:sz w:val="24"/>
          <w:szCs w:val="24"/>
        </w:rPr>
        <w:t xml:space="preserve"> (son of Arthur C. and Elsie (Stah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Clair Hauger</w:t>
      </w:r>
      <w:r>
        <w:rPr>
          <w:rFonts w:cs="Arial" w:ascii="Arial" w:hAnsi="Arial"/>
          <w:spacing w:val="-2"/>
          <w:sz w:val="24"/>
          <w:szCs w:val="24"/>
        </w:rPr>
        <w:t xml:space="preserve"> (daughter of Arthur C. and Elsie (Stah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Gerald Hauger</w:t>
      </w:r>
      <w:r>
        <w:rPr>
          <w:rFonts w:cs="Arial" w:ascii="Arial" w:hAnsi="Arial"/>
          <w:spacing w:val="-2"/>
          <w:sz w:val="24"/>
          <w:szCs w:val="24"/>
        </w:rPr>
        <w:t xml:space="preserve"> (son of Arthur C. and Elsie (Stah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Arthur C. and Elsie (Stah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Frances Hauger</w:t>
      </w:r>
      <w:r>
        <w:rPr>
          <w:rFonts w:cs="Arial" w:ascii="Arial" w:hAnsi="Arial"/>
          <w:spacing w:val="-2"/>
          <w:sz w:val="24"/>
          <w:szCs w:val="24"/>
        </w:rPr>
        <w:t xml:space="preserve"> (daughter of Arthur C. and Elsie (Stah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Maisie S. Hauger</w:t>
      </w:r>
      <w:r>
        <w:rPr>
          <w:rFonts w:cs="Arial" w:ascii="Arial" w:hAnsi="Arial"/>
          <w:spacing w:val="-2"/>
          <w:sz w:val="24"/>
          <w:szCs w:val="24"/>
        </w:rPr>
        <w:t xml:space="preserve"> (daughter of Isaac and Molly (Glessner)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Leroy Beistel.</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Glea Naomi Beistel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2 Walter Stanto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no date: son Robert O. Stanto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Nevin W. Hauger</w:t>
      </w:r>
      <w:r>
        <w:rPr>
          <w:rFonts w:cs="Arial" w:ascii="Arial" w:hAnsi="Arial"/>
          <w:spacing w:val="-2"/>
          <w:sz w:val="24"/>
          <w:szCs w:val="24"/>
        </w:rPr>
        <w:t xml:space="preserve"> (son of Isaac and Molly (Glessner)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stelle Charlto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ames W.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old 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ames W. Hauger</w:t>
      </w:r>
      <w:r>
        <w:rPr>
          <w:rFonts w:cs="Arial" w:ascii="Arial" w:hAnsi="Arial"/>
          <w:spacing w:val="-2"/>
          <w:sz w:val="24"/>
          <w:szCs w:val="24"/>
        </w:rPr>
        <w:t xml:space="preserve"> (son of Nevin W. and Estelle (Charltoy)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ew Castle, Lawrence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arold N. Hauger</w:t>
      </w:r>
      <w:r>
        <w:rPr>
          <w:rFonts w:cs="Arial" w:ascii="Arial" w:hAnsi="Arial"/>
          <w:spacing w:val="-2"/>
          <w:sz w:val="24"/>
          <w:szCs w:val="24"/>
        </w:rPr>
        <w:t xml:space="preserve"> (son of Nevin W. and Estelle (Charltoy)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ye specialist in Pittsburgh,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David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iagara Falls, Niagara County, New York.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arrison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Richard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Latrobe,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arah Hauger</w:t>
      </w:r>
      <w:r>
        <w:rPr>
          <w:rFonts w:cs="Arial" w:ascii="Arial" w:hAnsi="Arial"/>
          <w:spacing w:val="-2"/>
          <w:sz w:val="24"/>
          <w:szCs w:val="24"/>
        </w:rPr>
        <w:t xml:space="preserve"> (daughter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no date: married Fred Lenhart,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siah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Rosann Haugar (probably correc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May 1874: daughter Netti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Kat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Lol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Nettie Hauger</w:t>
      </w:r>
      <w:r>
        <w:rPr>
          <w:rFonts w:cs="Arial" w:ascii="Arial" w:hAnsi="Arial"/>
          <w:spacing w:val="-2"/>
          <w:sz w:val="24"/>
          <w:szCs w:val="24"/>
        </w:rPr>
        <w:t xml:space="preserve"> (daughter of Josiah and Rosann (Haug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May 1874: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895: married Fairmont C. Dellof Ruffs Dale,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25 Nov 1896: daughter Hazel Dell born, married 2 June 1915 Earl A. Beistel.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Gayle Beistel born 11 Feb. 11 1917, married 2 June 1945 Maurece E. Long. Childr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nald E. Long born 19 Mar 194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Larry D. Long born 24 Feb 1948.</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23 July 1898: daughter Eurilda Dell born, married 24 May 1923 Albert R. Schaffer. Chil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Donald W. Schaffer born 18 Apr 1925, killed in action in WW II 14 Apr 194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5 Nov 1907: son Elwood Dell born 5 Nov 1907, married 26 July 1927 Helen Latta. Chil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Ronald F. Dell born 13 June 1931.</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Kate Hauger</w:t>
      </w:r>
      <w:r>
        <w:rPr>
          <w:rFonts w:cs="Arial" w:ascii="Arial" w:hAnsi="Arial"/>
          <w:spacing w:val="-2"/>
          <w:sz w:val="24"/>
          <w:szCs w:val="24"/>
        </w:rPr>
        <w:t xml:space="preserve"> (daughter of Josiah and Rosann (Haug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Frable of Ligonier, Westmoreland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Lola Hauger</w:t>
      </w:r>
      <w:r>
        <w:rPr>
          <w:rFonts w:cs="Arial" w:ascii="Arial" w:hAnsi="Arial"/>
          <w:spacing w:val="-2"/>
          <w:sz w:val="24"/>
          <w:szCs w:val="24"/>
        </w:rPr>
        <w:t xml:space="preserve"> (daughter of Josiah and Rosann (Haug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McKwen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Peter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ivil War Vetera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ivil War Vetera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Yonne Hauger</w:t>
      </w:r>
      <w:r>
        <w:rPr>
          <w:rFonts w:cs="Arial" w:ascii="Arial" w:hAnsi="Arial"/>
          <w:spacing w:val="-2"/>
          <w:sz w:val="24"/>
          <w:szCs w:val="24"/>
        </w:rPr>
        <w:t xml:space="preserve"> (son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ivil War Vetera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allie Hauger</w:t>
      </w:r>
      <w:r>
        <w:rPr>
          <w:rFonts w:cs="Arial" w:ascii="Arial" w:hAnsi="Arial"/>
          <w:spacing w:val="-2"/>
          <w:sz w:val="24"/>
          <w:szCs w:val="24"/>
        </w:rPr>
        <w:t xml:space="preserve"> (daughter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Keltz.</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Katherine Hauger</w:t>
      </w:r>
      <w:r>
        <w:rPr>
          <w:rFonts w:cs="Arial" w:ascii="Arial" w:hAnsi="Arial"/>
          <w:spacing w:val="-2"/>
          <w:sz w:val="24"/>
          <w:szCs w:val="24"/>
        </w:rPr>
        <w:t xml:space="preserve"> (daughter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Weav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Barro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mma Hauger</w:t>
      </w:r>
      <w:r>
        <w:rPr>
          <w:rFonts w:cs="Arial" w:ascii="Arial" w:hAnsi="Arial"/>
          <w:spacing w:val="-2"/>
          <w:sz w:val="24"/>
          <w:szCs w:val="24"/>
        </w:rPr>
        <w:t xml:space="preserve"> (daughter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Brough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Adeline Hauger</w:t>
      </w:r>
      <w:r>
        <w:rPr>
          <w:rFonts w:cs="Arial" w:ascii="Arial" w:hAnsi="Arial"/>
          <w:spacing w:val="-2"/>
          <w:sz w:val="24"/>
          <w:szCs w:val="24"/>
        </w:rPr>
        <w:t xml:space="preserve"> (daughter of Isaac and Elizabeth (Shauli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Irwi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manuel Hauger</w:t>
      </w:r>
      <w:r>
        <w:rPr>
          <w:rFonts w:cs="Arial" w:ascii="Arial" w:hAnsi="Arial"/>
          <w:spacing w:val="-2"/>
          <w:sz w:val="24"/>
          <w:szCs w:val="24"/>
        </w:rPr>
        <w:t xml:space="preserve"> (???son of John and Hannah (Schultz)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an 1798: born.</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Barbara Hauger</w:t>
      </w:r>
      <w:r>
        <w:rPr>
          <w:rFonts w:cs="Arial" w:ascii="Arial" w:hAnsi="Arial"/>
          <w:spacing w:val="-2"/>
          <w:sz w:val="24"/>
          <w:szCs w:val="24"/>
        </w:rPr>
        <w:t xml:space="preserve"> (daughter of John and Maria Barbara (Miller)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775: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Dunham and George Hoyle?.</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Daniel Hauger</w:t>
      </w:r>
      <w:r>
        <w:rPr>
          <w:rFonts w:cs="Arial" w:ascii="Arial" w:hAnsi="Arial"/>
          <w:spacing w:val="-2"/>
          <w:sz w:val="24"/>
          <w:szCs w:val="24"/>
        </w:rPr>
        <w:t xml:space="preserve"> (son of John and Maria Barbara (Miller)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81: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ried Susan Cram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Daniel, J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Samuel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Isaac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lly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Johan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eed from Daniel Hauger to Andrew Baker both of Milford Township, Somerset County, Pennsylvania 4A,70 perches and 1A,107 perches. Somerset County, Pennsylvania Deed Book 7 p50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8: went to Michiga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y 1859: died.</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uly 1805: son Joh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Simo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Isaac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Theobold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usa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sthe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oved to Michigan, buried Hager cemeter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 Jr.</w:t>
      </w:r>
      <w:r>
        <w:rPr>
          <w:rFonts w:cs="Arial" w:ascii="Arial" w:hAnsi="Arial"/>
          <w:spacing w:val="-2"/>
          <w:sz w:val="24"/>
          <w:szCs w:val="24"/>
        </w:rPr>
        <w:t xml:space="preserve"> (son of John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uly 1805: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ug 1805: baptized Lake Odessa, Ionia County, Michiga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imon Hauger</w:t>
      </w:r>
      <w:r>
        <w:rPr>
          <w:rFonts w:cs="Arial" w:ascii="Arial" w:hAnsi="Arial"/>
          <w:spacing w:val="-2"/>
          <w:sz w:val="24"/>
          <w:szCs w:val="24"/>
        </w:rPr>
        <w:t xml:space="preserve"> (son of John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Isaac Hauger</w:t>
      </w:r>
      <w:r>
        <w:rPr>
          <w:rFonts w:cs="Arial" w:ascii="Arial" w:hAnsi="Arial"/>
          <w:spacing w:val="-2"/>
          <w:sz w:val="24"/>
          <w:szCs w:val="24"/>
        </w:rPr>
        <w:t xml:space="preserve"> (son of John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ames Hauger</w:t>
      </w:r>
      <w:r>
        <w:rPr>
          <w:rFonts w:cs="Arial" w:ascii="Arial" w:hAnsi="Arial"/>
          <w:spacing w:val="-2"/>
          <w:sz w:val="24"/>
          <w:szCs w:val="24"/>
        </w:rPr>
        <w:t xml:space="preserve"> (son of John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Theobold Hauger</w:t>
      </w:r>
      <w:r>
        <w:rPr>
          <w:rFonts w:cs="Arial" w:ascii="Arial" w:hAnsi="Arial"/>
          <w:spacing w:val="-2"/>
          <w:sz w:val="24"/>
          <w:szCs w:val="24"/>
        </w:rPr>
        <w:t xml:space="preserve"> (son of John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usan Hauger</w:t>
      </w:r>
      <w:r>
        <w:rPr>
          <w:rFonts w:cs="Arial" w:ascii="Arial" w:hAnsi="Arial"/>
          <w:spacing w:val="-2"/>
          <w:sz w:val="24"/>
          <w:szCs w:val="24"/>
        </w:rPr>
        <w:t xml:space="preserve"> (daughter of John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Esther Hauger</w:t>
      </w:r>
      <w:r>
        <w:rPr>
          <w:rFonts w:cs="Arial" w:ascii="Arial" w:hAnsi="Arial"/>
          <w:spacing w:val="-2"/>
          <w:sz w:val="24"/>
          <w:szCs w:val="24"/>
        </w:rPr>
        <w:t xml:space="preserve"> (daughter of John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lbert R. Mapes.</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Mary Hauger</w:t>
      </w:r>
      <w:r>
        <w:rPr>
          <w:rFonts w:cs="Arial" w:ascii="Arial" w:hAnsi="Arial"/>
          <w:spacing w:val="-2"/>
          <w:sz w:val="24"/>
          <w:szCs w:val="24"/>
        </w:rPr>
        <w:t xml:space="preserve"> (daughter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seph Cupp.</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seph Hauger</w:t>
      </w:r>
      <w:r>
        <w:rPr>
          <w:rFonts w:cs="Arial" w:ascii="Arial" w:hAnsi="Arial"/>
          <w:spacing w:val="-2"/>
          <w:sz w:val="24"/>
          <w:szCs w:val="24"/>
        </w:rPr>
        <w:t xml:space="preserve"> (son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Orse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uried Hager cemeter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Josep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Josep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Orsen Hauger</w:t>
      </w:r>
      <w:r>
        <w:rPr>
          <w:rFonts w:cs="Arial" w:ascii="Arial" w:hAnsi="Arial"/>
          <w:spacing w:val="-2"/>
          <w:sz w:val="24"/>
          <w:szCs w:val="24"/>
        </w:rPr>
        <w:t xml:space="preserve"> (son of Josep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Daniel Hauger, Jr.</w:t>
      </w:r>
      <w:r>
        <w:rPr>
          <w:rFonts w:cs="Arial" w:ascii="Arial" w:hAnsi="Arial"/>
          <w:spacing w:val="-2"/>
          <w:sz w:val="24"/>
          <w:szCs w:val="24"/>
        </w:rPr>
        <w:t xml:space="preserve"> (son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esley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Thoma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i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ira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lly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Joann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Hele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Wesley Hauger</w:t>
      </w:r>
      <w:r>
        <w:rPr>
          <w:rFonts w:cs="Arial" w:ascii="Arial" w:hAnsi="Arial"/>
          <w:spacing w:val="-2"/>
          <w:sz w:val="24"/>
          <w:szCs w:val="24"/>
        </w:rPr>
        <w:t xml:space="preserve"> (son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Thomas Hauger</w:t>
      </w:r>
      <w:r>
        <w:rPr>
          <w:rFonts w:cs="Arial" w:ascii="Arial" w:hAnsi="Arial"/>
          <w:spacing w:val="-2"/>
          <w:sz w:val="24"/>
          <w:szCs w:val="24"/>
        </w:rPr>
        <w:t xml:space="preserve"> (son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siah Hauger</w:t>
      </w:r>
      <w:r>
        <w:rPr>
          <w:rFonts w:cs="Arial" w:ascii="Arial" w:hAnsi="Arial"/>
          <w:spacing w:val="-2"/>
          <w:sz w:val="24"/>
          <w:szCs w:val="24"/>
        </w:rPr>
        <w:t xml:space="preserve"> (son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iram Hauger</w:t>
      </w:r>
      <w:r>
        <w:rPr>
          <w:rFonts w:cs="Arial" w:ascii="Arial" w:hAnsi="Arial"/>
          <w:spacing w:val="-2"/>
          <w:sz w:val="24"/>
          <w:szCs w:val="24"/>
        </w:rPr>
        <w:t xml:space="preserve"> (son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seph Hauger</w:t>
      </w:r>
      <w:r>
        <w:rPr>
          <w:rFonts w:cs="Arial" w:ascii="Arial" w:hAnsi="Arial"/>
          <w:spacing w:val="-2"/>
          <w:sz w:val="24"/>
          <w:szCs w:val="24"/>
        </w:rPr>
        <w:t xml:space="preserve"> (son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ally Hauger</w:t>
      </w:r>
      <w:r>
        <w:rPr>
          <w:rFonts w:cs="Arial" w:ascii="Arial" w:hAnsi="Arial"/>
          <w:spacing w:val="-2"/>
          <w:sz w:val="24"/>
          <w:szCs w:val="24"/>
        </w:rPr>
        <w:t xml:space="preserve"> (daughter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annah Hauger</w:t>
      </w:r>
      <w:r>
        <w:rPr>
          <w:rFonts w:cs="Arial" w:ascii="Arial" w:hAnsi="Arial"/>
          <w:spacing w:val="-2"/>
          <w:sz w:val="24"/>
          <w:szCs w:val="24"/>
        </w:rPr>
        <w:t xml:space="preserve"> (daughter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elen Hauger</w:t>
      </w:r>
      <w:r>
        <w:rPr>
          <w:rFonts w:cs="Arial" w:ascii="Arial" w:hAnsi="Arial"/>
          <w:spacing w:val="-2"/>
          <w:sz w:val="24"/>
          <w:szCs w:val="24"/>
        </w:rPr>
        <w:t xml:space="preserve"> (daughter of Daniel Hauger, J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Clinto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Cyru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Thoma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garet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Lydi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No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Hatti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r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Clinton Hauger</w:t>
      </w:r>
      <w:r>
        <w:rPr>
          <w:rFonts w:cs="Arial" w:ascii="Arial" w:hAnsi="Arial"/>
          <w:spacing w:val="-2"/>
          <w:sz w:val="24"/>
          <w:szCs w:val="24"/>
        </w:rPr>
        <w:t xml:space="preserve"> (son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Cyrus Hauger</w:t>
      </w:r>
      <w:r>
        <w:rPr>
          <w:rFonts w:cs="Arial" w:ascii="Arial" w:hAnsi="Arial"/>
          <w:spacing w:val="-2"/>
          <w:sz w:val="24"/>
          <w:szCs w:val="24"/>
        </w:rPr>
        <w:t xml:space="preserve"> (son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Thomas Hauger</w:t>
      </w:r>
      <w:r>
        <w:rPr>
          <w:rFonts w:cs="Arial" w:ascii="Arial" w:hAnsi="Arial"/>
          <w:spacing w:val="-2"/>
          <w:sz w:val="24"/>
          <w:szCs w:val="24"/>
        </w:rPr>
        <w:t xml:space="preserve"> (son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Margaret Hauger</w:t>
      </w:r>
      <w:r>
        <w:rPr>
          <w:rFonts w:cs="Arial" w:ascii="Arial" w:hAnsi="Arial"/>
          <w:spacing w:val="-2"/>
          <w:sz w:val="24"/>
          <w:szCs w:val="24"/>
        </w:rPr>
        <w:t xml:space="preserve"> (daughter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Lydia Hauger</w:t>
      </w:r>
      <w:r>
        <w:rPr>
          <w:rFonts w:cs="Arial" w:ascii="Arial" w:hAnsi="Arial"/>
          <w:spacing w:val="-2"/>
          <w:sz w:val="24"/>
          <w:szCs w:val="24"/>
        </w:rPr>
        <w:t xml:space="preserve"> (daughter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Noah Hauger</w:t>
      </w:r>
      <w:r>
        <w:rPr>
          <w:rFonts w:cs="Arial" w:ascii="Arial" w:hAnsi="Arial"/>
          <w:spacing w:val="-2"/>
          <w:sz w:val="24"/>
          <w:szCs w:val="24"/>
        </w:rPr>
        <w:t xml:space="preserve"> (son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attie Hauger</w:t>
      </w:r>
      <w:r>
        <w:rPr>
          <w:rFonts w:cs="Arial" w:ascii="Arial" w:hAnsi="Arial"/>
          <w:spacing w:val="-2"/>
          <w:sz w:val="24"/>
          <w:szCs w:val="24"/>
        </w:rPr>
        <w:t xml:space="preserve"> (daughter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arah Hauger</w:t>
      </w:r>
      <w:r>
        <w:rPr>
          <w:rFonts w:cs="Arial" w:ascii="Arial" w:hAnsi="Arial"/>
          <w:spacing w:val="-2"/>
          <w:sz w:val="24"/>
          <w:szCs w:val="24"/>
        </w:rPr>
        <w:t xml:space="preserve"> (daughter of William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ames Hauger</w:t>
      </w:r>
      <w:r>
        <w:rPr>
          <w:rFonts w:cs="Arial" w:ascii="Arial" w:hAnsi="Arial"/>
          <w:spacing w:val="-2"/>
          <w:sz w:val="24"/>
          <w:szCs w:val="24"/>
        </w:rPr>
        <w:t xml:space="preserve"> (son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Gerti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Bruc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uried Hager/Hauger cemetery, Sunfield, Eaton County, Michiga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Gertie Hauger</w:t>
      </w:r>
      <w:r>
        <w:rPr>
          <w:rFonts w:cs="Arial" w:ascii="Arial" w:hAnsi="Arial"/>
          <w:spacing w:val="-2"/>
          <w:sz w:val="24"/>
          <w:szCs w:val="24"/>
        </w:rPr>
        <w:t xml:space="preserve"> (daughter of Jame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Lake Superio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Bruce Hauger</w:t>
      </w:r>
      <w:r>
        <w:rPr>
          <w:rFonts w:cs="Arial" w:ascii="Arial" w:hAnsi="Arial"/>
          <w:spacing w:val="-2"/>
          <w:sz w:val="24"/>
          <w:szCs w:val="24"/>
        </w:rPr>
        <w:t xml:space="preserve"> (son of Jame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orthern Michiga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amuel Hauger</w:t>
      </w:r>
      <w:r>
        <w:rPr>
          <w:rFonts w:cs="Arial" w:ascii="Arial" w:hAnsi="Arial"/>
          <w:spacing w:val="-2"/>
          <w:sz w:val="24"/>
          <w:szCs w:val="24"/>
        </w:rPr>
        <w:t xml:space="preserve"> (son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Zebi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lic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Id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Josephin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obert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Zebi Hauger</w:t>
      </w:r>
      <w:r>
        <w:rPr>
          <w:rFonts w:cs="Arial" w:ascii="Arial" w:hAnsi="Arial"/>
          <w:spacing w:val="-2"/>
          <w:sz w:val="24"/>
          <w:szCs w:val="24"/>
        </w:rPr>
        <w:t xml:space="preserve"> (son of Samue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Alice Hauger</w:t>
      </w:r>
      <w:r>
        <w:rPr>
          <w:rFonts w:cs="Arial" w:ascii="Arial" w:hAnsi="Arial"/>
          <w:spacing w:val="-2"/>
          <w:sz w:val="24"/>
          <w:szCs w:val="24"/>
        </w:rPr>
        <w:t xml:space="preserve"> (daughter of Samue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Ida Hauger</w:t>
      </w:r>
      <w:r>
        <w:rPr>
          <w:rFonts w:cs="Arial" w:ascii="Arial" w:hAnsi="Arial"/>
          <w:spacing w:val="-2"/>
          <w:sz w:val="24"/>
          <w:szCs w:val="24"/>
        </w:rPr>
        <w:t xml:space="preserve"> (daughter of Samue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sephine Hauger</w:t>
      </w:r>
      <w:r>
        <w:rPr>
          <w:rFonts w:cs="Arial" w:ascii="Arial" w:hAnsi="Arial"/>
          <w:spacing w:val="-2"/>
          <w:sz w:val="24"/>
          <w:szCs w:val="24"/>
        </w:rPr>
        <w:t xml:space="preserve"> (daughter of Samue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Robert Hauger</w:t>
      </w:r>
      <w:r>
        <w:rPr>
          <w:rFonts w:cs="Arial" w:ascii="Arial" w:hAnsi="Arial"/>
          <w:spacing w:val="-2"/>
          <w:sz w:val="24"/>
          <w:szCs w:val="24"/>
        </w:rPr>
        <w:t xml:space="preserve"> (son of Samuel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Isaac Hauger</w:t>
      </w:r>
      <w:r>
        <w:rPr>
          <w:rFonts w:cs="Arial" w:ascii="Arial" w:hAnsi="Arial"/>
          <w:spacing w:val="-2"/>
          <w:sz w:val="24"/>
          <w:szCs w:val="24"/>
        </w:rPr>
        <w:t xml:space="preserve"> (son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omer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Birdie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uliu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Homer Hauger</w:t>
      </w:r>
      <w:r>
        <w:rPr>
          <w:rFonts w:cs="Arial" w:ascii="Arial" w:hAnsi="Arial"/>
          <w:spacing w:val="-2"/>
          <w:sz w:val="24"/>
          <w:szCs w:val="24"/>
        </w:rPr>
        <w:t xml:space="preserve"> (son of Isaac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Birdie Hauger</w:t>
      </w:r>
      <w:r>
        <w:rPr>
          <w:rFonts w:cs="Arial" w:ascii="Arial" w:hAnsi="Arial"/>
          <w:spacing w:val="-2"/>
          <w:sz w:val="24"/>
          <w:szCs w:val="24"/>
        </w:rPr>
        <w:t xml:space="preserve"> (daughter of Isaac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ulius Hauger</w:t>
      </w:r>
      <w:r>
        <w:rPr>
          <w:rFonts w:cs="Arial" w:ascii="Arial" w:hAnsi="Arial"/>
          <w:spacing w:val="-2"/>
          <w:sz w:val="24"/>
          <w:szCs w:val="24"/>
        </w:rPr>
        <w:t xml:space="preserve"> (son of Julius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Mary Hauger</w:t>
      </w:r>
      <w:r>
        <w:rPr>
          <w:rFonts w:cs="Arial" w:ascii="Arial" w:hAnsi="Arial"/>
          <w:spacing w:val="-2"/>
          <w:sz w:val="24"/>
          <w:szCs w:val="24"/>
        </w:rPr>
        <w:t xml:space="preserve"> (daughter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seph Cupp.</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ally Hauger</w:t>
      </w:r>
      <w:r>
        <w:rPr>
          <w:rFonts w:cs="Arial" w:ascii="Arial" w:hAnsi="Arial"/>
          <w:spacing w:val="-2"/>
          <w:sz w:val="24"/>
          <w:szCs w:val="24"/>
        </w:rPr>
        <w:t xml:space="preserve"> (daughter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seph Meacham.</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annah Hauger</w:t>
      </w:r>
      <w:r>
        <w:rPr>
          <w:rFonts w:cs="Arial" w:ascii="Arial" w:hAnsi="Arial"/>
          <w:spacing w:val="-2"/>
          <w:sz w:val="24"/>
          <w:szCs w:val="24"/>
        </w:rPr>
        <w:t xml:space="preserve"> (daughter of Daniel and Susan (Cramer)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harles Calloway.</w:t>
      </w:r>
      <w:r>
        <w:br w:type="page"/>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imon Hauger</w:t>
      </w:r>
      <w:r>
        <w:rPr>
          <w:rFonts w:cs="Arial" w:ascii="Arial" w:hAnsi="Arial"/>
          <w:spacing w:val="-2"/>
          <w:sz w:val="24"/>
          <w:szCs w:val="24"/>
        </w:rPr>
        <w:t xml:space="preserve"> (son of John and Maria Barbara (Miller) Ha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Sept 1782: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04: married Margaret "Maggie" Smith (2 May 1791-1 Dec 1863, buried Hauger Church cemetery, Black Township, Somerset County) in Communicant German Reformed Church, Berlin, Somerset County, Pennsylvania.</w:t>
      </w:r>
      <w:r>
        <w:fldChar w:fldCharType="begin"/>
      </w:r>
      <w:r>
        <w:rPr/>
        <w:instrText xml:space="preserve"> XE "Smith:Maggie" </w:instrText>
      </w:r>
      <w:r>
        <w:rPr/>
        <w:fldChar w:fldCharType="separate"/>
      </w:r>
      <w:r>
        <w:rPr/>
      </w:r>
      <w:r>
        <w:rPr/>
        <w:fldChar w:fldCharType="end"/>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acob 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George 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June 1811: daughter Susann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Sept 1826: son Simon S.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garet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Lydi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Dec 1845: deed from John Neff, Trustee of John Hager, deceased 1 tract $600, 2/3 John's and 1/3 widow's since deceased. Somerset County, Pennsylvania Deed Book 22 p367.</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Nov 1853: will writte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May 1859: died, buried Hauger Church cemetery, Black Town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May 1859: will probated. Names: wife Margaret balance of estate; son Jacob $600 except for account in little book of all ready received; son George S. $600 except for account in little book of all ready received; John S. $600; Simon $600; daughter Elizabeth married William Hauger $600; daughter Margaret married Tilman Rector $600; daughter Lydia married Peter P. Baker $600; daughter Susannah $1200 to maintain her the rest of her life; children of George land in Warton Township, Fayette County, Pennsylvania; after death of wife and Susanna, distribute evenly except Margaret who gets only $500. Executors: sons Jacob S. and John. Somerset County, Pennsylvania Will Book 5 p156. Somerset County, Pennsylvania Will Book 6.</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 dairy farmer, lived near Rockwood, Black and Milford Township, Somerset County, Pennsylvania - joined Union Church there. He gave land for a pauper's cemeter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acob S. Hauger</w:t>
      </w:r>
      <w:r>
        <w:rPr>
          <w:rFonts w:cs="Arial" w:ascii="Arial" w:hAnsi="Arial"/>
          <w:spacing w:val="-2"/>
          <w:sz w:val="24"/>
          <w:szCs w:val="24"/>
        </w:rPr>
        <w:t xml:space="preserve"> (son of Simon and Margaret (Smit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hristina Oliver, baptism record German Reformed Church, Berlin,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Nov 1853: named executor of father's will.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George S. Hauger</w:t>
      </w:r>
      <w:r>
        <w:rPr>
          <w:rFonts w:cs="Arial" w:ascii="Arial" w:hAnsi="Arial"/>
          <w:spacing w:val="-2"/>
          <w:sz w:val="24"/>
          <w:szCs w:val="24"/>
        </w:rPr>
        <w:t xml:space="preserve"> (son of Simon and Margaret (Smit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ildren inherited land in Fayette County, Pennsylvania from their grandfath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usanna Hauger</w:t>
      </w:r>
      <w:r>
        <w:rPr>
          <w:rFonts w:cs="Arial" w:ascii="Arial" w:hAnsi="Arial"/>
          <w:spacing w:val="-2"/>
          <w:sz w:val="24"/>
          <w:szCs w:val="24"/>
        </w:rPr>
        <w:t xml:space="preserve"> (daughter of Simon and Margaret (Smit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June 1811: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r 1894: died, buried Hauger Church cemetery, Black Town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John S. Hauger</w:t>
      </w:r>
      <w:r>
        <w:rPr>
          <w:rFonts w:cs="Arial" w:ascii="Arial" w:hAnsi="Arial"/>
          <w:spacing w:val="-2"/>
          <w:sz w:val="24"/>
          <w:szCs w:val="24"/>
        </w:rPr>
        <w:t xml:space="preserve"> (son of Simon and Margaret (Smit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Lizzie _______.</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June 1895: son Dale M.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ug 1897: daughter Rae Evely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Nov 1853: named executor of father's will.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ine Hill.</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Dale M. Hauger</w:t>
      </w:r>
      <w:r>
        <w:rPr>
          <w:rFonts w:cs="Arial" w:ascii="Arial" w:hAnsi="Arial"/>
          <w:spacing w:val="-2"/>
          <w:sz w:val="24"/>
          <w:szCs w:val="24"/>
        </w:rPr>
        <w:t xml:space="preserve"> (son of John S. and Lizzie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June 1895: born. LDS film #558970 Somerset County, Pennsylvania Births 1893-1908.</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will written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Rae Evelyn Hauger</w:t>
      </w:r>
      <w:r>
        <w:rPr>
          <w:rFonts w:cs="Arial" w:ascii="Arial" w:hAnsi="Arial"/>
          <w:spacing w:val="-2"/>
          <w:sz w:val="24"/>
          <w:szCs w:val="24"/>
        </w:rPr>
        <w:t xml:space="preserve"> (daughter of John S. and Lizzie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ug 1897: born. LDS film #558970 Somerset County, Pennsylvania Births 1893-1908.</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u w:val="single"/>
        </w:rPr>
        <w:t>Simon S. Hauger</w:t>
      </w:r>
      <w:r>
        <w:rPr>
          <w:rFonts w:cs="Arial" w:ascii="Arial" w:hAnsi="Arial"/>
          <w:spacing w:val="-2"/>
          <w:sz w:val="24"/>
          <w:szCs w:val="24"/>
        </w:rPr>
        <w:t xml:space="preserve"> (son of Simon and Margaret (Smith) Hauger)</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Sept 1826: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pPr>
      <w:r>
        <w:rPr>
          <w:rFonts w:cs="Arial" w:ascii="Arial" w:hAnsi="Arial"/>
          <w:spacing w:val="-2"/>
          <w:sz w:val="24"/>
          <w:szCs w:val="24"/>
        </w:rPr>
        <w:t>6 May 1849: married Elizabeth Barclay  (21 Oct 1829-1897) daughter of Jonathan Barclay of Lincoln Town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pr 1850: daughter Harriet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ne 1851: daughter Sarah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Oct 1852: daughter Matild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Sept 1856: daughter Lydia Amanda born, died 25 Mar 1864, buried Hauger Church cemeter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16 Oct 1858: daughter Carolina born, died 28 Oct 1862, buried Hauger Church cemeter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Mar 1860: daughter Mary Jane born, died 1 Mar 1864, buried Hauger Church cemetery.</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r 1863: son John Mahlo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July 1865: daughter Elizabeth Jane born, died 30 Mar 1866, buried Hauger cemetery, Black Township, Somerset County, Pennsylvania.</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r 1867: daughter Emm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June 1869: son Jonathan D.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Feb 1872: son Simon Ezra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Aug 1854: daughter Barbara Ann born.</w:t>
      </w:r>
    </w:p>
    <w:p>
      <w:pPr>
        <w:pStyle w:val="Normal"/>
        <w:tabs>
          <w:tab w:val="clear" w:pos="720"/>
          <w:tab w:val="left" w:pos="-1440" w:leader="none"/>
          <w:tab w:val="left" w:pos="-720" w:leader="none"/>
          <w:tab w:val="left" w:pos="1360" w:leader="none"/>
          <w:tab w:val="left" w:pos="1555" w:leader="none"/>
          <w:tab w:val="left" w:pos="1749" w:leader="none"/>
          <w:tab w:val="left" w:pos="1944"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May 1911: died, buried Hauger Church cemetery, Black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rriet Hauger</w:t>
      </w:r>
      <w:r>
        <w:rPr>
          <w:rFonts w:cs="Arial" w:ascii="Arial" w:hAnsi="Arial"/>
          <w:spacing w:val="-2"/>
          <w:sz w:val="24"/>
          <w:szCs w:val="24"/>
        </w:rPr>
        <w:t xml:space="preserve"> (daughter of Simon and Elizabeth (Barclay)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pr 185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ames Atchison (1848-189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Dec 1923: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arah Hauger</w:t>
      </w:r>
      <w:r>
        <w:rPr>
          <w:rFonts w:cs="Arial" w:ascii="Arial" w:hAnsi="Arial"/>
          <w:spacing w:val="-2"/>
          <w:sz w:val="24"/>
          <w:szCs w:val="24"/>
        </w:rPr>
        <w:t xml:space="preserve"> (daughter of Simon and Margaret (Barclay)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ne 185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iram M. Wable of Rockwood (5 apr 1852-13 Dec 191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July 1948: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tilda Hauger</w:t>
      </w:r>
      <w:r>
        <w:rPr>
          <w:rFonts w:cs="Arial" w:ascii="Arial" w:hAnsi="Arial"/>
          <w:spacing w:val="-2"/>
          <w:sz w:val="24"/>
          <w:szCs w:val="24"/>
        </w:rPr>
        <w:t xml:space="preserve"> (daughter of Simon and Elizabeth (Barclay)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Oct 185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seph Walker (1849-192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3: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Malon Hauger</w:t>
      </w:r>
      <w:r>
        <w:rPr>
          <w:rFonts w:cs="Arial" w:ascii="Arial" w:hAnsi="Arial"/>
          <w:spacing w:val="-2"/>
          <w:sz w:val="24"/>
          <w:szCs w:val="24"/>
        </w:rPr>
        <w:t xml:space="preserve"> (son of Simon and Elizabeth (Barclay)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r 1863: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5 Dec 1898: married Holda Schrock (15 Mar 1878-28 Feb 1918)</w:t>
      </w:r>
      <w:r>
        <w:fldChar w:fldCharType="begin"/>
      </w:r>
      <w:r>
        <w:rPr/>
        <w:instrText xml:space="preserve"> XE "Schrock:Holda"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May 1948: died,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mma Hauger</w:t>
      </w:r>
      <w:r>
        <w:rPr>
          <w:rFonts w:cs="Arial" w:ascii="Arial" w:hAnsi="Arial"/>
          <w:spacing w:val="-2"/>
          <w:sz w:val="24"/>
          <w:szCs w:val="24"/>
        </w:rPr>
        <w:t xml:space="preserve"> (daughter of Simon and Margaret (Barclay)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r 1867: married Nelson Pletcher (1869-1949) of Somerse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nathan D./Edward Hauger</w:t>
      </w:r>
      <w:r>
        <w:rPr>
          <w:rFonts w:cs="Arial" w:ascii="Arial" w:hAnsi="Arial"/>
          <w:spacing w:val="-2"/>
          <w:sz w:val="24"/>
          <w:szCs w:val="24"/>
        </w:rPr>
        <w:t xml:space="preserve"> (son of Simon and Elizabeth (Barclay)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June 186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la Younkin (1 Jan 1878-193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Apr 1899: daughter Oliv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Feb 1904: daughter Grac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908: daughter Edna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Feb 1938/Oct 1954: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Olive Hauger</w:t>
      </w:r>
      <w:r>
        <w:rPr>
          <w:rFonts w:cs="Arial" w:ascii="Arial" w:hAnsi="Arial"/>
          <w:spacing w:val="-2"/>
          <w:sz w:val="24"/>
          <w:szCs w:val="24"/>
        </w:rPr>
        <w:t xml:space="preserve"> (daughter of Jonathan and Ella (Younk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April 189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lark Younki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daughter Eloise Younkin born, married James Kreger, lived Connelsville, Crawford County, Pennsylvania. Child:</w:t>
      </w:r>
    </w:p>
    <w:p>
      <w:pPr>
        <w:pStyle w:val="Normal"/>
        <w:tabs>
          <w:tab w:val="left" w:pos="-1440" w:leader="none"/>
          <w:tab w:val="left" w:pos="-720" w:leader="none"/>
          <w:tab w:val="left" w:pos="720" w:leader="none"/>
        </w:tabs>
        <w:suppressAutoHyphens w:val="true"/>
        <w:spacing w:lineRule="atLeast" w:line="240"/>
        <w:ind w:left="1170" w:hanging="450"/>
        <w:jc w:val="both"/>
        <w:rPr/>
      </w:pPr>
      <w:r>
        <w:rPr>
          <w:rFonts w:cs="Arial" w:ascii="Arial" w:hAnsi="Arial"/>
          <w:spacing w:val="-2"/>
          <w:sz w:val="24"/>
          <w:szCs w:val="24"/>
        </w:rPr>
        <w:t>Nancy Jo Kreger born 23 June 195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race Hauger</w:t>
      </w:r>
      <w:r>
        <w:rPr>
          <w:rFonts w:cs="Arial" w:ascii="Arial" w:hAnsi="Arial"/>
          <w:spacing w:val="-2"/>
          <w:sz w:val="24"/>
          <w:szCs w:val="24"/>
        </w:rPr>
        <w:t xml:space="preserve"> (daughter of Jonathan and Ella (Younk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Feb 25 190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William Eagle, lived Rockwood, Somerset County, Pennsylvania. Had a son who died 3 years of ag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dna Elizabeth Hauger</w:t>
      </w:r>
      <w:r>
        <w:rPr>
          <w:rFonts w:cs="Arial" w:ascii="Arial" w:hAnsi="Arial"/>
          <w:spacing w:val="-2"/>
          <w:sz w:val="24"/>
          <w:szCs w:val="24"/>
        </w:rPr>
        <w:t xml:space="preserve"> (daughter of Jonathan and Ella (Younk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90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ug 1933: married Maynard Sembower, Lives Rockwood,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Aug 1939: daughter Carol Ann Sembow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imon Ezra Hauger</w:t>
      </w:r>
      <w:r>
        <w:rPr>
          <w:rFonts w:cs="Arial" w:ascii="Arial" w:hAnsi="Arial"/>
          <w:spacing w:val="-2"/>
          <w:sz w:val="24"/>
          <w:szCs w:val="24"/>
        </w:rPr>
        <w:t xml:space="preserve"> (son of Simon and Margaret (Smit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Feb 1872: born Black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May 1903: married Mary Susan Schrock (21 Nov 1873-16 May 1960, buried Hauger Church cemetery) daughter of Uriah and Mary (Miller) Schroc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906: daughter Carrie Magdali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Jan 1908: son John Melv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Mar 1913: son Ray Woodrou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Oct 1949: died, buried Hauger Church cemetery, </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Rockwood,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Pennsylvania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rrie Magdaline Hauger</w:t>
      </w:r>
      <w:r>
        <w:rPr>
          <w:rFonts w:cs="Arial" w:ascii="Arial" w:hAnsi="Arial"/>
          <w:spacing w:val="-2"/>
          <w:sz w:val="24"/>
          <w:szCs w:val="24"/>
        </w:rPr>
        <w:t xml:space="preserve"> (daughter of Simon Ezra and Mary S. (Schroc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90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Dec 1928: married by Rev. W. K. Kulp, Harry Klink (1 Mar 1903 Rockwood, Pennsylvania-4 May 1964, buried IOOF cemetery, Rockwood, Pennsylvania) son of Joseph C. and Annie (Davis) Klin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an 1930: daughter Annna Grace Klink born, married James Galico.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Galico born May 195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Jan 1936, buried Hauger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Melvin Hauger</w:t>
      </w:r>
      <w:r>
        <w:rPr>
          <w:rFonts w:cs="Arial" w:ascii="Arial" w:hAnsi="Arial"/>
          <w:spacing w:val="-2"/>
          <w:sz w:val="24"/>
          <w:szCs w:val="24"/>
        </w:rPr>
        <w:t xml:space="preserve"> (son of Simon Ezra and Mary S. (Schroc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Jan 190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baptized in The Church of the Brethren, Meyersda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Dec 1931: married by Rev Walter Berkebile, Rockwood, Pennsylvania, Hazel E. Pletcher (26 May 1906 Rockwood, Pennsylvania-6 Aug 1980) daugher of Wesley and Mary (Dunmeyer) Pletch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June 1934: daughter Dori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36: daughter Ma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June 1939: son Joh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ris Hauger</w:t>
      </w:r>
      <w:r>
        <w:rPr>
          <w:rFonts w:cs="Arial" w:ascii="Arial" w:hAnsi="Arial"/>
          <w:spacing w:val="-2"/>
          <w:sz w:val="24"/>
          <w:szCs w:val="24"/>
        </w:rPr>
        <w:t xml:space="preserve"> (daughter of John Melvin and Hazel E. (Pletc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June 193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Hauger</w:t>
      </w:r>
      <w:r>
        <w:rPr>
          <w:rFonts w:cs="Arial" w:ascii="Arial" w:hAnsi="Arial"/>
          <w:spacing w:val="-2"/>
          <w:sz w:val="24"/>
          <w:szCs w:val="24"/>
        </w:rPr>
        <w:t xml:space="preserve"> (daughter of John Melvin and Hazel E. (Pletc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3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kug 1971: married by Rev. D. Edward Cauful, Kenneth Adam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John Melvin and Hazel E. (Pletc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June 193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ay Woodrous Hauger</w:t>
      </w:r>
      <w:r>
        <w:rPr>
          <w:rFonts w:cs="Arial" w:ascii="Arial" w:hAnsi="Arial"/>
          <w:spacing w:val="-2"/>
          <w:sz w:val="24"/>
          <w:szCs w:val="24"/>
        </w:rPr>
        <w:t xml:space="preserve"> (son of Simon Ezra and Mary (Schroc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913: born, baptized Rockwood Church by Rev. Kulp</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961: married Rosella Ullery (25 May 1911-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s in Rockwood,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Simon and Margaret (Smith)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married William Hauger (8 Jan 1817-____)</w:t>
      </w:r>
      <w:r>
        <w:fldChar w:fldCharType="begin"/>
      </w:r>
      <w:r>
        <w:rPr/>
        <w:instrText xml:space="preserve"> XE "Hager:William"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garet Hauger</w:t>
      </w:r>
      <w:r>
        <w:rPr>
          <w:rFonts w:cs="Arial" w:ascii="Arial" w:hAnsi="Arial"/>
          <w:spacing w:val="-2"/>
          <w:sz w:val="24"/>
          <w:szCs w:val="24"/>
        </w:rPr>
        <w:t xml:space="preserve"> (daughter of Simon and Margaret (Smit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Tilman Recto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ydia Hauger</w:t>
      </w:r>
      <w:r>
        <w:rPr>
          <w:rFonts w:cs="Arial" w:ascii="Arial" w:hAnsi="Arial"/>
          <w:spacing w:val="-2"/>
          <w:sz w:val="24"/>
          <w:szCs w:val="24"/>
        </w:rPr>
        <w:t xml:space="preserve"> (daughter of Simon Ezra and Maggie (Smit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Peter P. Ba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Barbara Ann Hauger</w:t>
      </w:r>
      <w:r>
        <w:rPr>
          <w:rFonts w:cs="Arial" w:ascii="Arial" w:hAnsi="Arial"/>
          <w:spacing w:val="-2"/>
          <w:sz w:val="24"/>
          <w:szCs w:val="24"/>
        </w:rPr>
        <w:t xml:space="preserve"> (daughter of Simon and Elizabeth (Barclay)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Aug 185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hn Henry Long (1852-1938) of Beachdal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34: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nry (John Henry?) Hauger</w:t>
      </w:r>
      <w:r>
        <w:rPr>
          <w:rFonts w:cs="Arial" w:ascii="Arial" w:hAnsi="Arial"/>
          <w:spacing w:val="-2"/>
          <w:sz w:val="24"/>
          <w:szCs w:val="24"/>
        </w:rPr>
        <w:t xml:space="preserve"> (son of John and Maria Barbara (Miller) Ha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Jan 178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Barbara or Dinah Horner (10 June 1785-25 Sept 1834, buried on Charles Haer farm near Garrett,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Jan 1813: daughter Catheri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Dec 1814: daughter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ne 1816: son Samu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Dec 1819: son Jacob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Nov 1821: daughter Lydi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Oct 1823: son Dani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May 1830: daughter Rebecc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Aug 1835: m/2 Sarah Beachley (13 Oct 1801-8 Mar 1868, buried Elias Cober farm cemtery, Brothersvalley Township, Somerset County, Pennsylvania) daughter of Joseph and Mary (Kegey) Beach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y 1836: daughter Ma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Sept 1840: daughter Sus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3: on tax list Somerset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Dec 1852: will written, witnessed by his brother, Jacob Hauger. Will names wife Sarah 1/3; children not named; executor to sell farm within one year of death, children share alike - except what I have charged against my children in a small book kept for that purpose - when all are even, then they divide. Samuel Barkley named executor. William J. Walker my son-in-law. Somerset County, Pennsylvania Will Book 5 p2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853: died, buried on Elias Cober farm in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pr 1853: will probated. Somerset County, Pennsylvania Will Book 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therine Hauger</w:t>
      </w:r>
      <w:r>
        <w:rPr>
          <w:rFonts w:cs="Arial" w:ascii="Arial" w:hAnsi="Arial"/>
          <w:spacing w:val="-2"/>
          <w:sz w:val="24"/>
          <w:szCs w:val="24"/>
        </w:rPr>
        <w:t xml:space="preserve"> (daughter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Jan 1813/16 Nov 1813: born Somerset County, Pennsylvania. ig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Samuel Berk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Ezra Berkley born, married Annie Meyers? (Mrs. Charles Meyers), m/2 Edith B. Walker or Sarah Miller.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nnie Berk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Rebecca born, married Aaron S. Walke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rman A. Walker born, lived Davidsvil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iana Trexler Walker born (or married a Trexler?), lived Glessner,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eter H. Wal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Perry Berkley born, married Harriet ___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ydia Berkley married S. J. Mil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len Berkley married W. N. Mos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Berkley married Margaret Boos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 Berkley married Joseph Saylor, lived Harper, Kansa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lly/Sadie born, married Ephriam Walke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lmira Walker married Charles Boyer, lived Meyersda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rie Walker married Peter Ba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rville Wal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ling Wal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earl Walker died you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Dec 1814: married _______ Brougher, lived Nebraska. ig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amuel Hauger</w:t>
      </w:r>
      <w:r>
        <w:rPr>
          <w:rFonts w:cs="Arial" w:ascii="Arial" w:hAnsi="Arial"/>
          <w:spacing w:val="-2"/>
          <w:sz w:val="24"/>
          <w:szCs w:val="24"/>
        </w:rPr>
        <w:t xml:space="preserve"> (son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ne 181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Dec 1849: married Amelia Charlotte Meyers (3o Nov 1828 Jenner Township, Somerset County, Pennsylvania-30 Apr 1876 Sipesvil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une 1850: son Hen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Dec 1852: daughter Lydi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Sept 1853: son William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Feb 1856: son David born, died 31 Mar 186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usan Clar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Dec 1859: daughter Elizabeth Esth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861: daughter Mary 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Nov 1863: son Daniel Samu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Apr 1866: son Joh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Sept 1868: son Edwar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Dec 1869: son Jacob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uly 1871: infant born and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ne 1874: daughter Sarah/Sad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Oct 1889: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3: farmer, lived Jefferson County, Nebrask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nry Hauger</w:t>
      </w:r>
      <w:r>
        <w:rPr>
          <w:rFonts w:cs="Arial" w:ascii="Arial" w:hAnsi="Arial"/>
          <w:spacing w:val="-2"/>
          <w:sz w:val="24"/>
          <w:szCs w:val="24"/>
        </w:rPr>
        <w:t xml:space="preserve"> (son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une 185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 1881: married Maggie (Bonheiner) Altmiller (7 June 1861 near Pocahontas, Greenville Township, Somerset Co. Pennsylvania-16 Aug 1942, buried Fritz Lutheran cemetery near Meyersville) daughter of George and Anna (Krieriem) Bonhei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Nov 1881: son Herbert Clint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Nov 1883: daughter Emma Pear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ug 1889: son Daniel Ralp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Oct 1890: died Berkleys Mills, Pennsylvania, buried Fritz cemetery near Meyersvil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penter and farmer. Somerset County, Pennsylvania Estate Book 9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rbert Clinton Hauger</w:t>
      </w:r>
      <w:r>
        <w:rPr>
          <w:rFonts w:cs="Arial" w:ascii="Arial" w:hAnsi="Arial"/>
          <w:spacing w:val="-2"/>
          <w:sz w:val="24"/>
          <w:szCs w:val="24"/>
        </w:rPr>
        <w:t xml:space="preserve"> (son of Henry and Maggie (Altmil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Nov 1881: born Clinton County, Iow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May 1907: married Leora May Bridegum.</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mma Pearl Hauger</w:t>
      </w:r>
      <w:r>
        <w:rPr>
          <w:rFonts w:cs="Arial" w:ascii="Arial" w:hAnsi="Arial"/>
          <w:spacing w:val="-2"/>
          <w:sz w:val="24"/>
          <w:szCs w:val="24"/>
        </w:rPr>
        <w:t xml:space="preserve"> (daughter of Henry and Maggie (Altmil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Nov 188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Oct 1907: married Willis E. Hainley (11 Aug 1881 Sharpsville, Pennsylvania-20 Mar 1958) son of Andrew S. and Charlotte (Rice) Hainley, lived Philadelphia, Philadelphia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nna Louise Hainle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Ruth Elizabeth Hainle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Janet Virginia Hainle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obert Edwin Hainle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June 1967: died, buried Lawnview cemetery, Oak Lane division, Philadelphia,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niel Ralph Hauger</w:t>
      </w:r>
      <w:r>
        <w:rPr>
          <w:rFonts w:cs="Arial" w:ascii="Arial" w:hAnsi="Arial"/>
          <w:spacing w:val="-2"/>
          <w:sz w:val="24"/>
          <w:szCs w:val="24"/>
        </w:rPr>
        <w:t xml:space="preserve"> (son of Henry and Maggie (Altmil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ug 188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Pearl D. Plan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Feb 1916: daughter Mary Margaret born Fairfield,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r 1916?: daughter Pauline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Margaret Hager</w:t>
      </w:r>
      <w:r>
        <w:rPr>
          <w:rFonts w:cs="Arial" w:ascii="Arial" w:hAnsi="Arial"/>
          <w:spacing w:val="-2"/>
          <w:sz w:val="24"/>
          <w:szCs w:val="24"/>
        </w:rPr>
        <w:t xml:space="preserve"> (daughter of Daniel Ralph and Pearl D. (Plan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Feb 191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Oct 1936: married James Sharrah (28 Jan 1911 Cashtown, Pennsylvania-____) son of Jacob and Mary (Deardorff) Sharra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Pauline Elizabeth Hager</w:t>
      </w:r>
      <w:r>
        <w:rPr>
          <w:rFonts w:cs="Arial" w:ascii="Arial" w:hAnsi="Arial"/>
          <w:spacing w:val="-2"/>
          <w:sz w:val="24"/>
          <w:szCs w:val="24"/>
        </w:rPr>
        <w:t xml:space="preserve"> (daughter of Daniel Ralph and Pearl D. (Plan)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3 Mar 1916?: born near Orrtanna,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Jan 1938: married Cover William Woerner (1 Mar 1910 Moorefield, West Virginia-____) son of Wililam and Myrtle (Bergdoll) Woer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old Eugene Woern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ayne William Woern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ydia Hauger</w:t>
      </w:r>
      <w:r>
        <w:rPr>
          <w:rFonts w:cs="Arial" w:ascii="Arial" w:hAnsi="Arial"/>
          <w:spacing w:val="-2"/>
          <w:sz w:val="24"/>
          <w:szCs w:val="24"/>
        </w:rPr>
        <w:t xml:space="preserve"> (daughter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Dec 185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Feb 1881: married George Marteeny (12 Nov 1856 Milford Township, Somerset County, Pennsylvania-14 Nov 1925, buried Husband cemetery, Somerset County, Pennsylvania) son of Chancy and Eliza (Barron) Marteen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vey Marteen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Lloyd Marteen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adie Marteeny born, married _______ Friedlin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June 1922: died, buried Husband cemetery,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J. Hauger</w:t>
      </w:r>
      <w:r>
        <w:rPr>
          <w:rFonts w:cs="Arial" w:ascii="Arial" w:hAnsi="Arial"/>
          <w:spacing w:val="-2"/>
          <w:sz w:val="24"/>
          <w:szCs w:val="24"/>
        </w:rPr>
        <w:t xml:space="preserve"> (son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Sept 1853/4: born Sipesvil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Feb 1918: died unmarried Fairbury, Jefferson County, Nebrask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usan Clara Hauger</w:t>
      </w:r>
      <w:r>
        <w:rPr>
          <w:rFonts w:cs="Arial" w:ascii="Arial" w:hAnsi="Arial"/>
          <w:spacing w:val="-2"/>
          <w:sz w:val="24"/>
          <w:szCs w:val="24"/>
        </w:rPr>
        <w:t xml:space="preserve"> (daughter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Esther "Lizzie" Hauger</w:t>
      </w:r>
      <w:r>
        <w:rPr>
          <w:rFonts w:cs="Arial" w:ascii="Arial" w:hAnsi="Arial"/>
          <w:spacing w:val="-2"/>
          <w:sz w:val="24"/>
          <w:szCs w:val="24"/>
        </w:rPr>
        <w:t xml:space="preserve"> (daughter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Dec 1859: born near Sipesvil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Thomas War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Jan 1914: died,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903 Irwin Avenue, Pittsburgh,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A. Hauger</w:t>
      </w:r>
      <w:r>
        <w:rPr>
          <w:rFonts w:cs="Arial" w:ascii="Arial" w:hAnsi="Arial"/>
          <w:spacing w:val="-2"/>
          <w:sz w:val="24"/>
          <w:szCs w:val="24"/>
        </w:rPr>
        <w:t xml:space="preserve"> (daughter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861: born near Sipesvil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William E. Paden (29 June 186_near Forwardstown, Jenner Township, Somerset County, Pennsylvania) son of Magdalene (Spiecher) Pad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Jan 1914: Hosopp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niel Samuel Hauger</w:t>
      </w:r>
      <w:r>
        <w:rPr>
          <w:rFonts w:cs="Arial" w:ascii="Arial" w:hAnsi="Arial"/>
          <w:spacing w:val="-2"/>
          <w:sz w:val="24"/>
          <w:szCs w:val="24"/>
        </w:rPr>
        <w:t xml:space="preserve"> (son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Nov 1863: born Sipesvil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Mar 1910: married Mary Nicol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740 E. Madison Ave., Chicago, Illinoi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pecial Surgeon for ASF Railroa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Apr 1866: born Sipesvil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June 1931: died unmarried, buried Sipesville cemetery,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Member of the Church of the Brethren, Lincoln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dward Hauger</w:t>
      </w:r>
      <w:r>
        <w:rPr>
          <w:rFonts w:cs="Arial" w:ascii="Arial" w:hAnsi="Arial"/>
          <w:spacing w:val="-2"/>
          <w:sz w:val="24"/>
          <w:szCs w:val="24"/>
        </w:rPr>
        <w:t xml:space="preserve"> (son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Sept 1868: born Sipesvil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June 1906: married Eva (McBride) Wilson (____-____, buried Dunbar, Fayette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cob Hauger</w:t>
      </w:r>
      <w:r>
        <w:rPr>
          <w:rFonts w:cs="Arial" w:ascii="Arial" w:hAnsi="Arial"/>
          <w:spacing w:val="-2"/>
          <w:sz w:val="24"/>
          <w:szCs w:val="24"/>
        </w:rPr>
        <w:t xml:space="preserve"> (son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Dec 186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Betts, moved to Michig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arah Hauger</w:t>
      </w:r>
      <w:r>
        <w:rPr>
          <w:rFonts w:cs="Arial" w:ascii="Arial" w:hAnsi="Arial"/>
          <w:spacing w:val="-2"/>
          <w:sz w:val="24"/>
          <w:szCs w:val="24"/>
        </w:rPr>
        <w:t xml:space="preserve"> (daughter of Samuel and Amelia Charlotte (Mey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ne 187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dward Miller (1868-192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Nov 1929: m/2 Ortha P. Thomas (20 Oct 1866 Markleysville, Pennsylvania-13 May 1947) son of Sylvanus and Catherine (Meyers) Thoma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59: died, buried Sipesville cemetery,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cob Hauger</w:t>
      </w:r>
      <w:r>
        <w:rPr>
          <w:rFonts w:cs="Arial" w:ascii="Arial" w:hAnsi="Arial"/>
          <w:spacing w:val="-2"/>
          <w:sz w:val="24"/>
          <w:szCs w:val="24"/>
        </w:rPr>
        <w:t xml:space="preserve"> (son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Dec 181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ydia Hauger</w:t>
      </w:r>
      <w:r>
        <w:rPr>
          <w:rFonts w:cs="Arial" w:ascii="Arial" w:hAnsi="Arial"/>
          <w:spacing w:val="-2"/>
          <w:sz w:val="24"/>
          <w:szCs w:val="24"/>
        </w:rPr>
        <w:t xml:space="preserve"> (daughter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Nov 182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William Walker of Pinehill,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r 1842: son John Walker born, died 9 June 1843, buried Donegal,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Apr 1844: daughter Dinal Walker born, died 3 Aug 1845, buried Donegal,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Sept 1846: daughter Melinda Walker born, died 14 May 1847, buried Pine Hill,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Dec 1851: son William Walker born, died 19 Sept 1925, married Lucinda Pike.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nie Walker born 14 Dec 1873, married William H. Gnagey (19 Dec 1865-1 May 1921). Lived Somerset, Pennsylvania.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lton Gnagey born 13 Dec 1890, married Hazel Koontz.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nald Gnagey born 23 July 192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 Gnagey, died inf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Gnagey born 22 July 1894, married Albert G. Maust of Sipesville.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Ellen Maus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gar W. Gnagey born 1895, married Orpha Meyers, m/2 Dorothy Miller.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D. Gnagey owned Gnagey's Dai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Gnagey born 17 June 1899, married Catherine Siehl.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Gnage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othy Gnage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arry Gnag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garet Gnagey born 23 oct 1903, married M. Paul Rumme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S. Gnagey born 22 Mar 1907, married Ruth Spangler.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Gnag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ldred Gnagey, lived Califor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Nov 1857: son Frank Walker born, died 11 Mar 1925, married Carolyn Miller (26 Aug 1857-12 June 1943).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Miller Walker born 28 Jan 1880, died 9 Juen 190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nie Walker born 29 Jyly 1883, died 9 June 1955, married Ezra Sipple (26 Dec 1881-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Apr 1885: daughter Susan Walker born, married 5 Nov 1911 Ralph Mose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lanche Moser born 7 Sept 1912, married Joe Kuntz, lived Johnstow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rie Moser born 25 June 191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rnice Moser born 22 Nov 1917, married Mahlon Hoov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othy Moser born 1 Sept 1921, married Norman H. Gnag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Moser born 2 Aug 192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Moser born 3 Jan 192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Nov 1893: daughter Edna Walker born, married Guy N. Hartman (30 Aug 1890-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H. Hartman born 30 July 1920, married Evelyn Hillegass (5 Mar 1922-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lbert Nelson Hartman born and died 18 July 1946.</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Ann Hartman born 8 Apr 194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e Evelyn Hartman born 19 Dec 194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ue Ellen Hartman born 16 July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Harry Hartman born 16 July 195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na Carolyn Hartman born 16 Oct 1925, married Dr. William G. Hall (14 Jan 1923-____), lives Washington DC.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olyn Ann Hall born 5 Feb 195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imberly Hall born 12 May 195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niel D/M. Hauger</w:t>
      </w:r>
      <w:r>
        <w:rPr>
          <w:rFonts w:cs="Arial" w:ascii="Arial" w:hAnsi="Arial"/>
          <w:spacing w:val="-2"/>
          <w:sz w:val="24"/>
          <w:szCs w:val="24"/>
        </w:rPr>
        <w:t xml:space="preserve"> (son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Oct 182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mma Hostet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us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ctor, lived in Los Angeles, Califor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Daniel D/M.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usan Hauger</w:t>
      </w:r>
      <w:r>
        <w:rPr>
          <w:rFonts w:cs="Arial" w:ascii="Arial" w:hAnsi="Arial"/>
          <w:spacing w:val="-2"/>
          <w:sz w:val="24"/>
          <w:szCs w:val="24"/>
        </w:rPr>
        <w:t xml:space="preserve"> (daughter of Daniel D/M.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ebecca "Peggy" Hauger</w:t>
      </w:r>
      <w:r>
        <w:rPr>
          <w:rFonts w:cs="Arial" w:ascii="Arial" w:hAnsi="Arial"/>
          <w:spacing w:val="-2"/>
          <w:sz w:val="24"/>
          <w:szCs w:val="24"/>
        </w:rPr>
        <w:t xml:space="preserve"> (daughter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May 183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Dec 1903: died, unmarried, buried Elias Cober farm cemetery,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Hauger</w:t>
      </w:r>
      <w:r>
        <w:rPr>
          <w:rFonts w:cs="Arial" w:ascii="Arial" w:hAnsi="Arial"/>
          <w:spacing w:val="-2"/>
          <w:sz w:val="24"/>
          <w:szCs w:val="24"/>
        </w:rPr>
        <w:t xml:space="preserve"> (daughter of Henry and Sarah (Beech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y 1836: born near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Dec 1855: married Francis Brant (13 Mar 1835 near Berlin, Pennsylvania-17 Apr 1922, buried Elias Cover cemetery near Pine Hill) son of John and Elizabeth (Baldwin)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Oct 1856: son John Henry Brant born, died 19 July 1926, married 17 Oct 1880 Lydia Gnagey.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C. Brant married Mary E. Barkma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rence E. Brant born 26 Sept 1902, married Edna R. _______.</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rma Brant born 10 Feb 1904, married Charles H. Brant (6 Feb 1902-____).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rothy R. Brant born 15 Mar 192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live L. Brant born 26 Aug 190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oward J. Brant born 14 Dec 1910.</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ay W. Brant born 14 Feb 191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e E. Brant born 28 May 191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ugene H. Brant born 10 Dec 1919, died 20 Feb 1920.</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nald A. Brant born 9 Apr 192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ichard B. Brant born 16 May 192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ward E. Brant born 18 Jan 1885, married Edith M. ___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tha M. Brant born 21 Dec 191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Henry Brant born 2 Apr 191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seph Edward Brant born 18 July 192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mma M. Brant born 23 Aug 1887, married 16 Aug 1913 Ansper Iml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C. Imler born 29 Apr 191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eanor L. Imler born 4 June 192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tty Jean Imler born 6 Apr 191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nora S. Brant born 26 Nov 1889, marrie 23 Apr 1916 John F.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niel F. Brant born 10 Feb 1892, married Mattie E. ___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na E. Brant born 16 Mar 191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niel F. Brant, Jr. born 6 Aug 1923, died 4 June 192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lverda G. Brant born 15 Apr 189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da M. Brant born 23 Apr 1897, married 14 May 1916 William D. Knupp.</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Nettie P. Brant born 17 Mar 1900, married Ralph W. Glessner (____-____ Pennsylvania), m/2 </w:t>
        <w:tab/>
        <w:t>Ralph Poorbaugh of Somerset,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old G. Brant born 11 Feb 1904, married _______ LaV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ug 1860: son Urias Madison Brant born, married Emma Acalia Coleman.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Norman Brant born 20 June 1883, married Hilda Hoov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Yula Brant born 14 May 1907, married Harvey Zor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vey Norman Brant,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Henry Francis Brant born 6 Apr 1885, married Hattie Boyer, m/2 Gertrude Garlitz. Child by first </w:t>
        <w:tab/>
        <w:t>wife, Clyde H. Brant born 11 May 190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Brant born 7 June 1887, married 1903 Jacob Yutzey.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lter Henry Yutzey born 20 Apr 1904, married Philemena Shultz.</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na Hilda Yutzey born 27 May 1908, married Otis Bockes.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lores Edna Bockes born 21 Apr 192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Edna Brant born 16 Nov 1889, died, buried Berlin, Somerset County, Pennsylvania, married 1907 </w:t>
        <w:tab/>
        <w:t>Nelson Mill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ay Miller born 5 Nov 190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Miller born 12 Sept 1910.</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D. Miller born 14 Feb 1916.</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uth V. Miller born 20 Nov 192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Brant born  5 Mar 1892, married Laura Bridegum.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Brant born 8 Dec 191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Brant born 1 Oct 191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Brant born 26 Sept 191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ois Brant born 19 May 192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ude Brant born 18 Dec 189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y Colemnn Brant born 25 Dec 190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Oct 1863: son Edward Ellsworth Brant born 25 Oct 1863, died 9 Feb 1890, buried Beachdale, married Emm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Susan Cober. Of the Dundard faith and a school teacher.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infant born and die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Pearl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Aug 1866: daughter Elizabeth Brant born, died 5 May 186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May  1870: son Francis Olivcr Brant born, married Cora Rhoades. He owned and cultivated the farm of his father about two miles south of Berlin, Brothersvalley Township, Somerset County, Pennsylvania. Members of the Church of the Brethren.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urice Brant born 23 Oct 1897, married 1918 Ruth Snyd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na Brant born 28 Oct 191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velyn Brant born 1 Feb 192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othy Brant born 2 May 192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lma Brant born 2 Sept 1902, married 1927 Galen Shober.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is Shober born 26 July 1928, married William Drabnick.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arrie Lee Drabnick born Sept 195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son Drabnic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June 1873: daughter Susan Minerva Brant born, married 1895 Henry I. Beachley.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lorence Estelle Beachley born 12 Apr 1896, unmarried. Lived Washington, D.C., connected with the United States Veterans Bureau.</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ward Dewey Beachley born 2 Apr 1898, married Belva Pardue, was a construction and plumbing contractor.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Margaret Minerva Beachley born 13 Jan 192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y Francis Beachley born 9 Mar 1901, ha was with the Extension Service of the Agricultural Departmont of Arkansas;</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Lydia Beachley born 20  May 20 1903, married 1931 Harry Shiver. Members of the Baptist Church, lived Hope, Arkansas.</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uth Minerva Beachley born 5 Apr 1907, died 5 Dec 191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usan Minerva Bran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Feb 1877: daughter Mary Grace Brant born, schoolteacher, married John Hentz, a farmer in Brothersvalley Township, Somerset County, Pennsylvania.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manine Hentz, died an infan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na Hentz schoolteacher, married Charles W. Williamson, a schoo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teacher from Conermaugah Township.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nald Williamso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Harold Williamso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Glenn Williamso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ris Williamso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avid Williamson married Doris Kimmel</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aniel Williamso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bel Hentz married Alton M. Coleman a farmer in Brothersvalley Township.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Emma Grace Colema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evon Colema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Hentz a schoolteacher, married David Langley, lived Cumberland, Maryland.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William Langle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K. Hentz a school teach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lenn Hentz.</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erne Hentz.</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Feb 1880: daughter Amy Gardalia Brant born, married July 1901 Edward L. Beal.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rene Beal born 20 Oct 1902, married 1925 Eugene English.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lter English.</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immy English.</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ward Englis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se Beal born 6 May 190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race M. Beal born 20 Dec 1906, married Paul Barefoot.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ul Barefoot,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lorence Beal born 28 June 1910, married 1930 Ernest Dively. One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Nov 1916, buried Elias Cober farm,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usan Hauger</w:t>
      </w:r>
      <w:r>
        <w:rPr>
          <w:rFonts w:cs="Arial" w:ascii="Arial" w:hAnsi="Arial"/>
          <w:spacing w:val="-2"/>
          <w:sz w:val="24"/>
          <w:szCs w:val="24"/>
        </w:rPr>
        <w:t xml:space="preserve"> (daughter of Henry and Barbara/Dinah (Hor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Sept 184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enry Stah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ouri" Stahl born, married Norman Wal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Idella Stahl born, married Preston Wal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vey Stah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Norman Stah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Ed Stah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Susan Stah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daughter Susan born, married ------- Zimmerman.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llie Shaulis Zimmerman, married _______ Noble.</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seph Hauger</w:t>
      </w:r>
      <w:r>
        <w:rPr>
          <w:rFonts w:cs="Arial" w:ascii="Arial" w:hAnsi="Arial"/>
          <w:spacing w:val="-2"/>
          <w:sz w:val="24"/>
          <w:szCs w:val="24"/>
        </w:rPr>
        <w:t xml:space="preserve"> (son of John and Maria Barbara (Miller) Ha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Susan Ba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oved to Ohio, nothing further know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cob Hauger</w:t>
      </w:r>
      <w:r>
        <w:rPr>
          <w:rFonts w:cs="Arial" w:ascii="Arial" w:hAnsi="Arial"/>
          <w:spacing w:val="-2"/>
          <w:sz w:val="24"/>
          <w:szCs w:val="24"/>
        </w:rPr>
        <w:t xml:space="preserve"> (son of John and Maria Barbara (Miller) Ha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ne 178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izabeth Knepper (23/17 Feb 1789-10 July 1875, buried Ridge Reformed cemetery), daughter of John and Anna Maria (Glessner) Knepper or Lewis K. Knepper of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Feb 1811: son Georg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Nov 1812: son Jonath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Oct 1815: son Pet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Oct 1818: son Benjam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820: daughter Rebecca "Pegg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ly 1822: daughter Mary "Poll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824: son Willia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uly 1827: daughter Hanna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uly 1827: son Hen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r 1830: son Sim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Sila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Nov 1832: daughter Thersia "Trac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Mar 1834: deed by a writ of "Vendiotvoni exponas" from Jacob and Elizabeth Hauger to Jacob Beigley all of Somerset County, Pennsylvania for $20, 2A 5 perches part of 212A in late estate of Casper Hoover. Somerset County, Pennsylvania Deed Book 13 p26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Mar 1844: named executor of his mother's will.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Dec 1852: witnessed will of Henry Hauger.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Elder of St. Paul's Reformed Church, Brothers 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Sept 23 Sept 1861/2: died, buried Reformed cemetery,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Was an early Elder of the church in Orange Township where he was an early settler. </w:t>
      </w:r>
      <w:r>
        <w:rPr>
          <w:rFonts w:cs="Arial" w:ascii="Arial" w:hAnsi="Arial"/>
          <w:spacing w:val="-2"/>
          <w:sz w:val="24"/>
          <w:szCs w:val="24"/>
          <w:u w:val="single"/>
        </w:rPr>
        <w:t>Two Centuries of Brothersvalley Church of the Brethren in Somerset County, Pennsylvania, 1762-196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istory of Bedford and Somerset Counties, Pennsylvania V3 p311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atter-Day Saints film #2205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eorge Hauger</w:t>
      </w:r>
      <w:r>
        <w:rPr>
          <w:rFonts w:cs="Arial" w:ascii="Arial" w:hAnsi="Arial"/>
          <w:spacing w:val="-2"/>
          <w:sz w:val="24"/>
          <w:szCs w:val="24"/>
        </w:rPr>
        <w:t xml:space="preserve"> (son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Feb 1811: born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Apr 1811: baptiz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ry Ann Hay (____-21 June 1858, buried Centerville Lutheran cemetery) daughter of Valentine and Catherine (Berkley) Hay. They lived Malford Township,Somerset County, Pennsylvania, m/2 Harriet Suder (____-25 Aug 1909, buried Centerville Lutheran cemetery) daughter of Henry Sud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4: son Charles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5: daughter Mary Id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pr 1870: daughter Sarah Belle born, died 27 November 1977, buried Centerville Lutheran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will written. Somerset County, Pennsylvania Will Book 2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Jan 1880/31 Jan 1881: died, buried Centerville Lutheran cemetery, Meyers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seph Hauger</w:t>
      </w:r>
      <w:r>
        <w:rPr>
          <w:rFonts w:cs="Arial" w:ascii="Arial" w:hAnsi="Arial"/>
          <w:spacing w:val="-2"/>
          <w:sz w:val="24"/>
          <w:szCs w:val="24"/>
        </w:rPr>
        <w:t xml:space="preserve"> (son of George and Mary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9: lived Rockwood, Pennsyvl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harles J. Hauger</w:t>
      </w:r>
      <w:r>
        <w:rPr>
          <w:rFonts w:cs="Arial" w:ascii="Arial" w:hAnsi="Arial"/>
          <w:spacing w:val="-2"/>
          <w:sz w:val="24"/>
          <w:szCs w:val="24"/>
        </w:rPr>
        <w:t xml:space="preserve"> (son of George and Mary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Feb 1886: carpenter, age 22 of Milford Township, married by J. S. Wagner, Manerva J. Walker, age 19, daughter of Perry and Isabel Walker of Milford Township. LDS film #558929 Somerset County, Pennsylvania Marriages 1885-1886 #6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Ida Hauger</w:t>
      </w:r>
      <w:r>
        <w:rPr>
          <w:rFonts w:cs="Arial" w:ascii="Arial" w:hAnsi="Arial"/>
          <w:spacing w:val="-2"/>
          <w:sz w:val="24"/>
          <w:szCs w:val="24"/>
        </w:rPr>
        <w:t xml:space="preserve"> (daughter of George and Mary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Nov 1886: married, age 21, of Berlin Township by J. S. Wagner, Albert E. Brant, age 25, of Brothersvalley Township, son of William J. and Ann Brant. LDS film #558929 Somerset County, Pennsylvania Marriages 1885-1886 #26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George and Mary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nathan Hauger</w:t>
      </w:r>
      <w:r>
        <w:rPr>
          <w:rFonts w:cs="Arial" w:ascii="Arial" w:hAnsi="Arial"/>
          <w:spacing w:val="-2"/>
          <w:sz w:val="24"/>
          <w:szCs w:val="24"/>
        </w:rPr>
        <w:t xml:space="preserve"> (son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Nov 181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pr 1813: baptiz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izabeth Brant (9 Apr 1819-4 Mar 1911), daughter of John and Elizabeth (Baldwin) Brant. Somerset County, Pennsylvania Estate Book 4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Oct 1865: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ear New Centerville,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Peter Hauger</w:t>
      </w:r>
      <w:r>
        <w:rPr>
          <w:rFonts w:cs="Arial" w:ascii="Arial" w:hAnsi="Arial"/>
          <w:spacing w:val="-2"/>
          <w:sz w:val="24"/>
          <w:szCs w:val="24"/>
        </w:rPr>
        <w:t xml:space="preserve"> (son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Oct 181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Nellie Weighley (4 Aug 1815-14 Oct 1865, buried IOOF cemetery, Berlin) daughter of John Wegley. They lived on the farm now owned by Warren Mason, in Brothersvalley Township about one mile southwest of Berlin, Somerset County, Pennsylvania. Peter raised Sarah Zeiglar who married Henry Harrison "Harry" Hauger son of William Hauger his broth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7: son Josep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2 Mary B. Lane (1835-1919, buried IOOF cemetery, Berlin, Pennsylvania), no children of this marriag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will written. Somerset County, Pennsylvania Will Book 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Mar 1897: died, buried IOOF cemetery,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Peter and Nellie (Weg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seph Mas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nnie M. Mason born, married Cablew Jam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Warren Mason born, married Sallie Berkebil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ietta Mason born, married Harry Bes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Mason born, married William Hepbu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Nellie Mason born, married William R. Hay.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Oscar Hay born 7 Jan 1889, lived California.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Ha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erold "Jerry" Ha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Ha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rnice Ha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ene Hay married 23 June 1955 _______ ___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rren Hay born 21 Apr 1896, married Ida Ream (1897-____), farm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la Marie Hay born 9 Sept l9l6, unmarrie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ances Louise born 22 Apr 1920 married Roy Patterso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y O. born 30 July 1930 married 1954 Carlotta Farchos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na Hay born 14 Sept 1896, married Sherman Berkley, a farm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ma Berkley born 11 Dec l921 married Rayman Byron.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bert Byron born 10 May 1947.</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mes Byron born 13 Jan 1950.</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nald Hay born 29 Oct 195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ucille Berkley born 19 May 1928 married Clifton Steele.</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wis Berkley born 26 Apr l93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usan Hay married Reid Weimer, a farm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arl Weimer born 3 June 1912 married Mary Knepper.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William Jennings Weimer born 8 Feb 1935.</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nn Weimer born 18 Feb 1936.</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George Knepper Weimer born 6 Mar 1935, died 3 June 1938.</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Helen Weimer born 23 Nov 1939.</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y Reid Weimer born 9 Dec 194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avid Earl Weimer born 24 Mar 1945.</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Freddy Eugene Weimer born 6 Mar 1947.</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oseph Weimer born 13 Feb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eid Weimer born 1 sept 1916 married Thelma Lint.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uglas Reid Weimer born 10 Apr 195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llie Weimer born 19 Apr 1918, married Joe Wingert, lives Wellersburg, Pennsylvania.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William Joseph Winger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win Leah Weimer bor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win Leafa Weim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Hay born 15 Nov 1900 married Hazel Speich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Hay, Jr. born 25 Feb 1922 married Norma June Hart.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ichard Hay born 3 Oct 195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net Hay born 26 Feb 195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an Hay born 20 July 1924, married Agnes Svanovec.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inda Hay born 3 Apr 1950.</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Sheran Hay born 19 Sept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orris Hay born 20 Oct 1929, married Marcella Pyle.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Steve Hay born Apr 195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llian Hay born 10 Oct 193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se Marie Hay born 23 Mar 193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tta Hay born 8 June 1905, married Clark Walker Stahl (28 July 1901-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velyn May Hay born 30 Sept 1924, married Robert Larmier (7 Jan 1924-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nna Rae Larmier born 19 Apr 1948.</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ee Edward Larmier born 19 Sept 195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Marlene Kay Larmier born 22 May 195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Hay Stahl born 16 Dec 1927, married Dorothy Speicher (Apr 1928-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ger William Stahl born 18 Nov 1949.</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ebecca Jane Stahl born 30 Mar 1951.</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oan Stahl born 11 Oct 195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rnest Edgar Stahl born 12 May 193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Clark Stahl born 27 May 193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ennings Bryan Hay born 6 Oct 1908, married Ferne Hentz.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udrey Marie Hay born 25 June 194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William Hay born 30 Oct 194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erne Grace Hay born 30 Nov 1946.</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ryan Hentz Hay born 30 Aug 194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Mason Hay born 22 Sept 195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llie Hay born 24 June 1910, married Robert Coleman (30 Apr 1906-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Hay Coleman born 31 Mar 1931, married Betty Jane Miller.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Neil Colema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Jennings Coleman born 10 Feb 1933, marrie Gloria Ann Eich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il Allen Coleman born 30 July 193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Ann Coleman born 11 Oct 193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tta Mason  born, married _______ Bea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Mason born, Married _______ Hysbu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seph Hauger</w:t>
      </w:r>
      <w:r>
        <w:rPr>
          <w:rFonts w:cs="Arial" w:ascii="Arial" w:hAnsi="Arial"/>
          <w:spacing w:val="-2"/>
          <w:sz w:val="24"/>
          <w:szCs w:val="24"/>
        </w:rPr>
        <w:t xml:space="preserve"> (son of Peter and Nellie (Weg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r 184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nnie M. Meyers or Wimm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Nellie B.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Peter 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Dec 1925: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ellie B. Hauger</w:t>
      </w:r>
      <w:r>
        <w:rPr>
          <w:rFonts w:cs="Arial" w:ascii="Arial" w:hAnsi="Arial"/>
          <w:spacing w:val="-2"/>
          <w:sz w:val="24"/>
          <w:szCs w:val="24"/>
        </w:rPr>
        <w:t xml:space="preserve"> (daughter of Joseph and Annie M. (Wimm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Thomas F. Llewllyn of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Carl Llewll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Blodwen Llewll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obert Llewll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Paul Llewll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me Llewll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Barbara Llewll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Thomas Llewll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Peter M. Hauger</w:t>
      </w:r>
      <w:r>
        <w:rPr>
          <w:rFonts w:cs="Arial" w:ascii="Arial" w:hAnsi="Arial"/>
          <w:spacing w:val="-2"/>
          <w:sz w:val="24"/>
          <w:szCs w:val="24"/>
        </w:rPr>
        <w:t xml:space="preserve"> (son of Joseph and Annie M. (Wimm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azel Muss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Benjamin Hauger</w:t>
      </w:r>
      <w:r>
        <w:rPr>
          <w:rFonts w:cs="Arial" w:ascii="Arial" w:hAnsi="Arial"/>
          <w:spacing w:val="-2"/>
          <w:sz w:val="24"/>
          <w:szCs w:val="24"/>
        </w:rPr>
        <w:t xml:space="preserve"> (son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Oct 181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Dec 1818: baptiz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ria Elizabeth Brant (19 Jan 1821-21 Oct 1892, buried Ridge Reformed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Aug 1851: son John Haug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Feb 1854: son Lewis Haug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Apr 1857: son Francis Haug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891: died, buried Ridge Reformed cemetery,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armer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embers of St. Paul's Zion Reformed Churc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Benjamin and Elizabeth (Bran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Aug 185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Dec 1897: died unmarried, buried Ridge Reformed cemetery,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ewis Hauger</w:t>
      </w:r>
      <w:r>
        <w:rPr>
          <w:rFonts w:cs="Arial" w:ascii="Arial" w:hAnsi="Arial"/>
          <w:spacing w:val="-2"/>
          <w:sz w:val="24"/>
          <w:szCs w:val="24"/>
        </w:rPr>
        <w:t xml:space="preserve"> (son of Benjamin and Elizabeth (Bran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Feb 185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an 1892: died unmarried, buried Ridge Reformed cemetery,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rancis Hauger</w:t>
      </w:r>
      <w:r>
        <w:rPr>
          <w:rFonts w:cs="Arial" w:ascii="Arial" w:hAnsi="Arial"/>
          <w:spacing w:val="-2"/>
          <w:sz w:val="24"/>
          <w:szCs w:val="24"/>
        </w:rPr>
        <w:t xml:space="preserve"> (son of Benjamin and Elizabeth (Bran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Apr 185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897: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ebecca "Peggy" Hauger</w:t>
      </w:r>
      <w:r>
        <w:rPr>
          <w:rFonts w:cs="Arial" w:ascii="Arial" w:hAnsi="Arial"/>
          <w:spacing w:val="-2"/>
          <w:sz w:val="24"/>
          <w:szCs w:val="24"/>
        </w:rPr>
        <w:t xml:space="preserve"> (daughter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82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Oct 1820: baptiz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enry Coleman (1 Aug 1817-24 Aug 186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Feb 1899: died, buried Ridge/St. Paul's Reformed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Polly" Hauger</w:t>
      </w:r>
      <w:r>
        <w:rPr>
          <w:rFonts w:cs="Arial" w:ascii="Arial" w:hAnsi="Arial"/>
          <w:spacing w:val="-2"/>
          <w:sz w:val="24"/>
          <w:szCs w:val="24"/>
        </w:rPr>
        <w:t xml:space="preserve"> (daughter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ly 182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Sept 1822: baptiz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Feb 1842: married by Rev. W. Conrad, Jonathan Horner (____-7 Sept 185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Aug 1844: son William Horn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an 1849: daughter Lucinda Horner born, died 1 Nov 192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Mar 1851: son Aaron Horner born, died 10 Nov 186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June 1853: daughter Mary Elizabeth Horner born, died 30 June 191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May 1856: son Ephriam J. Horner born, died 4 apr 1845, maried 21 May 1882 by Rev W. Conrad, Lucetta Weime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llie Pearl Horner born 25 Oct 1883, married 29 Nov 1905 Grant W. Ob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a Lucetta Ober born 12 Jan 1907, died 16 July 190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ermilla Rebecca Ober born, married Boyd Snyder.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Gordon Snyd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hydella Marie Ober born 9 July 1920, married William Connor.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mes Conno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da Celia Horner born 19 Jan 1885, married 20 June 1907 Lloyd W. Blackbur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lenlyn H. Blackburn born 23 Apr 1911, married Burdella Middlekauf.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arry G. Blackburn born 19 Nov 1935.</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Kathy Blackburn born 6 Sept 194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yne C. Blackburn born 14 Apr 1916, married Pearl Davis.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arla Wayneen Blackburn born 22 July 194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nald William Blackburn born 6 Feb 194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yers W. Horner born 10 Apr 1887, married Mae Gettemy.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rla Edith Horner born 3 Jan 1889, married 7 Oct 1908 Ralph E. Saylo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ttis H. Saylor born 14 Oct 1911, married 11 Aug 1934 Grace Wolford.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Harrold Saylor born 22 Jan 1936.</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nald Saylor born 22 Jan 193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rnice Luella Saylor born 13 apr 1914, married 29 Oct 1940 Allen Bittner.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arry Bittner born 2 July 1941.</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Vaughn Bittner born 12 June 194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aVerne Saylor born 11 Aug 1940, married 5 Dec 1949 Paul Kessler.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enise Kessler born 6 July 195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May 1902: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824: born Beachda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Sept 1824: baptiz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aroline Berkley (20 June 1824-14 Jan 1897, buried IOOF cemetery,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Dec 1849: daughter Hannah 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Nov 1851: son Henry Harris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Nov 1853: son George W.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Rebecc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 1858: son John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Apr 1860: daughter Catherine 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Deacon Saint Paul's Reformed Church, Brothers 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Feb 1865: daughter Anna Missouri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an 1852: son Mannus/Romanes born, died 6 Apr 1864, buried Ridge Reformed cemetery,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June 1889: died, buried IOOF cemetery,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armer, member of St. Paul's Ridge Reformed Churc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2 Elizabeth Queer. Children of both marriages Matilda, Harry, George, John, Rebecca, Annie, Catherin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nnah M. Hauger</w:t>
      </w:r>
      <w:r>
        <w:rPr>
          <w:rFonts w:cs="Arial" w:ascii="Arial" w:hAnsi="Arial"/>
          <w:spacing w:val="-2"/>
          <w:sz w:val="24"/>
          <w:szCs w:val="24"/>
        </w:rPr>
        <w:t xml:space="preserve"> (daughter of William and Caroline (Berk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Dec 184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Aug 1866: married Phineas Walter (8 Aug 1843-____). Homesteaded in Nebraska and Oklahom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Jan 1868: twin daughter Melissa Victoria Walter born, died 1 June 187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Jan 1868: twin daughter Frances Georgiana Walter born, died 6 June 187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Dec 1869: son Wilson Albert Walter born, died 26 July 187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Dec 1871: daughter Rebecca Ellen Walter born, died 12 July 187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Oct 1873: daughter Anna Minerva Walter born, married George White, lived Newburg, Oregon.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roner Whit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rnice Whit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Whit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olet Whit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ogan Whit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Nov 1875: daughter Katy May Walter born, died 5 June 187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Nov 1877: son John Jacob Walter born, died 2 Apr 1952, married Bessie White.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arnett Wal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nifred Wal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rva ? Wal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July 1879: son Charles Henry Walter born, married Maud Bauer, lived Roswell, New Mexic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illye Wal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k Wal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uly 1881: daughter Josie Biekenkile Walter born, died 27 May 188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ly 1883: daughter Clara Agnes Walter born, married Henry Koinzen, lived Davenport, Nebraska.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mma Koinz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gnes Koinz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ez Koinz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scar Koinz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May 1885: son Samuel V. Logan Walter born, married, homesteaded in Willard, Colorad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y 1887: daughter Nellie Louise Walter born, died Oct 189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June 1893: son Earl M. Walter born, married Davenport, Nebraska 4 July 1913 Jessie May Ekstein, homesteaded near Williard, Colorado. Feb 1920 moved to Merino, Colorado, Aug 1923 near Stoneham, Colorado, Oct 1940 moved back to Willard, Colorado.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vin Leroy Walter born 10 Dec 1914, married Willard, Colorado 11 June 1939 Violet Mathis, teacher in Denver, Colorado. Child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helia Kay Walter born and died May 194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hineas Eugene Walter born 14 July 1916, married 14 May 1946 Lorna Galutia of Casper, Wyoming.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Terry Rose Walter born 28 Feb 1947.</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isa Cecile Walter born 11 Nov 195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Harrison Walter born 29 Apr 1918, married 1 Dec 1945 Margaret Wyscarver of Woodsboro, Texas. Child:</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Mark Harrison Walter born 17 Sept 1953, adopted by Harrison 10 Oct 195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erry Evelyn Walter born 26 Sept 1919, married 17 Dec 1938 Elmer Bloomgren, lived Otis, Colorado. Children:</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Jacquelin Mae Bloomgren born 28 Jan 1941.</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Robert Jean Bloomgren born 17 Apr 194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rene Ruth Walter born 17 Sept 191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arl Walter, Jr. born 3 Jan 1935, served in United States Arm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Dec 1896: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ebrask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nry Harrison Hauger</w:t>
      </w:r>
      <w:r>
        <w:rPr>
          <w:rFonts w:cs="Arial" w:ascii="Arial" w:hAnsi="Arial"/>
          <w:spacing w:val="-2"/>
          <w:sz w:val="24"/>
          <w:szCs w:val="24"/>
        </w:rPr>
        <w:t xml:space="preserve"> (son of William and Caroline (Berk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Nov 1851: born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June 1873: married Sarah J. Cygler (25 Mar 1855-Mar 1936, buried St. Paul's Ridge cemetery) daughter of Samuel and Mary (Flickinger) Cyg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Mar 1875: son Allen Pet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June 1877: son William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Nov 1879: son Reuben Prest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Dec 1882: son Clinton Sylvest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Oct 1885: daughter Mary Alvern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Feb 1888: daughter Carrie I.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Apr 1891: son Hilton H. born, died 1 Oct 1918 fell in Argonne during World War I, buried Ridge Reformed cemetery, Brothersvalley Township, Somerset County, Pennsylvania. Somerset County, Pennsylvania Estate Book 11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Feb 1893: son Charles Ro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Sept 1895: daughter Nelle Jane born. LDS film #558970 Somerset County, Pennsylvania Births 1893-191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Dec 1897: daughter Edna Lucett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920: died, buried St. Paul's Ridge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will written. Somerset County, Pennsylvania Will Book 16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Beachda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len Peter Hauger</w:t>
      </w:r>
      <w:r>
        <w:rPr>
          <w:rFonts w:cs="Arial" w:ascii="Arial" w:hAnsi="Arial"/>
          <w:spacing w:val="-2"/>
          <w:sz w:val="24"/>
          <w:szCs w:val="24"/>
        </w:rPr>
        <w:t xml:space="preserve"> (son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Mar 187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Jan 1896: married Jane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Aug 1898: son Gord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Oct 1901: son Ear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Oct 1952: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armer in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ordon Hauger</w:t>
      </w:r>
      <w:r>
        <w:rPr>
          <w:rFonts w:cs="Arial" w:ascii="Arial" w:hAnsi="Arial"/>
          <w:spacing w:val="-2"/>
          <w:sz w:val="24"/>
          <w:szCs w:val="24"/>
        </w:rPr>
        <w:t xml:space="preserve"> (son of Allen Peter and Jane (Bran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Aug 189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mily Que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Oct 1922: daughter Ru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Dec 1933: daughter Jo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Nov 1937: daughter Shirle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Sept 1940: son Charle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uth Hauger</w:t>
      </w:r>
      <w:r>
        <w:rPr>
          <w:rFonts w:cs="Arial" w:ascii="Arial" w:hAnsi="Arial"/>
          <w:spacing w:val="-2"/>
          <w:sz w:val="24"/>
          <w:szCs w:val="24"/>
        </w:rPr>
        <w:t xml:space="preserve"> (daughter of Gordon and Emily (Que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Oct 192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June 1942: married Bernard Blan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May 1944: daughter Kathy Blan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Mar 1947: duaghter Barbara Jane Blan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Apr 1949: daughter Judy Blan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Apr 1951: son Jerry Blan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an Hauger</w:t>
      </w:r>
      <w:r>
        <w:rPr>
          <w:rFonts w:cs="Arial" w:ascii="Arial" w:hAnsi="Arial"/>
          <w:spacing w:val="-2"/>
          <w:sz w:val="24"/>
          <w:szCs w:val="24"/>
        </w:rPr>
        <w:t xml:space="preserve"> (daughter of Gordon and Emily (Que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Dec 193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hirley Hauger</w:t>
      </w:r>
      <w:r>
        <w:rPr>
          <w:rFonts w:cs="Arial" w:ascii="Arial" w:hAnsi="Arial"/>
          <w:spacing w:val="-2"/>
          <w:sz w:val="24"/>
          <w:szCs w:val="24"/>
        </w:rPr>
        <w:t xml:space="preserve"> (daughter of Gordon and Emily (Que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Nov 193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harles Hauger</w:t>
      </w:r>
      <w:r>
        <w:rPr>
          <w:rFonts w:cs="Arial" w:ascii="Arial" w:hAnsi="Arial"/>
          <w:spacing w:val="-2"/>
          <w:sz w:val="24"/>
          <w:szCs w:val="24"/>
        </w:rPr>
        <w:t xml:space="preserve"> (son of Gordon and Emily (Que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Sept 194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arl Hauger</w:t>
      </w:r>
      <w:r>
        <w:rPr>
          <w:rFonts w:cs="Arial" w:ascii="Arial" w:hAnsi="Arial"/>
          <w:spacing w:val="-2"/>
          <w:sz w:val="24"/>
          <w:szCs w:val="24"/>
        </w:rPr>
        <w:t xml:space="preserve"> (son of Allen Peter and Jane (Bran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Oct 190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Mi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Sept 1931: daughter Els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Aug 1935: daughter Sarah J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ug 1935?: son Merl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Aug 1935?: daughter Ma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May 1942: daughter Virgini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sie Hauger</w:t>
      </w:r>
      <w:r>
        <w:rPr>
          <w:rFonts w:cs="Arial" w:ascii="Arial" w:hAnsi="Arial"/>
          <w:spacing w:val="-2"/>
          <w:sz w:val="24"/>
          <w:szCs w:val="24"/>
        </w:rPr>
        <w:t xml:space="preserve"> (daughter of Earl and _______ (Mi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Sept 193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 Shaulis. Fou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arah Jane Hauger</w:t>
      </w:r>
      <w:r>
        <w:rPr>
          <w:rFonts w:cs="Arial" w:ascii="Arial" w:hAnsi="Arial"/>
          <w:spacing w:val="-2"/>
          <w:sz w:val="24"/>
          <w:szCs w:val="24"/>
        </w:rPr>
        <w:t xml:space="preserve"> (daughter of Earl and _______ (Mi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Aug 193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erle Hauger</w:t>
      </w:r>
      <w:r>
        <w:rPr>
          <w:rFonts w:cs="Arial" w:ascii="Arial" w:hAnsi="Arial"/>
          <w:spacing w:val="-2"/>
          <w:sz w:val="24"/>
          <w:szCs w:val="24"/>
        </w:rPr>
        <w:t xml:space="preserve"> (son of Earl and _______ (Mi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ug 193_: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Hauger</w:t>
      </w:r>
      <w:r>
        <w:rPr>
          <w:rFonts w:cs="Arial" w:ascii="Arial" w:hAnsi="Arial"/>
          <w:spacing w:val="-2"/>
          <w:sz w:val="24"/>
          <w:szCs w:val="24"/>
        </w:rPr>
        <w:t xml:space="preserve"> (daughter of Earl and _______ (Mi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Aug 193_: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Virginia Hauger</w:t>
      </w:r>
      <w:r>
        <w:rPr>
          <w:rFonts w:cs="Arial" w:ascii="Arial" w:hAnsi="Arial"/>
          <w:spacing w:val="-2"/>
          <w:sz w:val="24"/>
          <w:szCs w:val="24"/>
        </w:rPr>
        <w:t xml:space="preserve"> (daughter of Earl and _______ (Mi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May 194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J. Hauger</w:t>
      </w:r>
      <w:r>
        <w:rPr>
          <w:rFonts w:cs="Arial" w:ascii="Arial" w:hAnsi="Arial"/>
          <w:spacing w:val="-2"/>
          <w:sz w:val="24"/>
          <w:szCs w:val="24"/>
        </w:rPr>
        <w:t xml:space="preserve"> (son of Henry Harrison and Sarah J. (Cy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June 187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sie Dietz.</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Sept 1904: son Elv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906: daughter Darl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ildre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Mar 1913: son Wilbu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Feb 1916: son Willia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39: daughter Zelm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r 1922: daughter Doroth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Mar 1922: died, buried Husband cemtery,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penter, lived Somerse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vin Hauger</w:t>
      </w:r>
      <w:r>
        <w:rPr>
          <w:rFonts w:cs="Arial" w:ascii="Arial" w:hAnsi="Arial"/>
          <w:spacing w:val="-2"/>
          <w:sz w:val="24"/>
          <w:szCs w:val="24"/>
        </w:rPr>
        <w:t xml:space="preserve"> (son of William J. and Elsi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Sept 190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25: married Bertha Rock (15 Oct 1907-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Aug 1929: son Dwain Elv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Jan 1940: son Hilton Edwar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wain Elvin Hauger</w:t>
      </w:r>
      <w:r>
        <w:rPr>
          <w:rFonts w:cs="Arial" w:ascii="Arial" w:hAnsi="Arial"/>
          <w:spacing w:val="-2"/>
          <w:sz w:val="24"/>
          <w:szCs w:val="24"/>
        </w:rPr>
        <w:t xml:space="preserve"> (son of Elvin and Bertha (Roc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Aug 192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umberm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ilton Edward Hauger</w:t>
      </w:r>
      <w:r>
        <w:rPr>
          <w:rFonts w:cs="Arial" w:ascii="Arial" w:hAnsi="Arial"/>
          <w:spacing w:val="-2"/>
          <w:sz w:val="24"/>
          <w:szCs w:val="24"/>
        </w:rPr>
        <w:t xml:space="preserve"> (son of Elvin and Bertha (Roc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Jan 194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rlie Hauger</w:t>
      </w:r>
      <w:r>
        <w:rPr>
          <w:rFonts w:cs="Arial" w:ascii="Arial" w:hAnsi="Arial"/>
          <w:spacing w:val="-2"/>
          <w:sz w:val="24"/>
          <w:szCs w:val="24"/>
        </w:rPr>
        <w:t xml:space="preserve"> (daughter of William J. and Elsi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90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Aug 1930: married Eugene Loh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r 1931: son Ray Eugene Loh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ildred Hauger</w:t>
      </w:r>
      <w:r>
        <w:rPr>
          <w:rFonts w:cs="Arial" w:ascii="Arial" w:hAnsi="Arial"/>
          <w:spacing w:val="-2"/>
          <w:sz w:val="24"/>
          <w:szCs w:val="24"/>
        </w:rPr>
        <w:t xml:space="preserve"> (daughter of William J. and Elsi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bur Hauger</w:t>
      </w:r>
      <w:r>
        <w:rPr>
          <w:rFonts w:cs="Arial" w:ascii="Arial" w:hAnsi="Arial"/>
          <w:spacing w:val="-2"/>
          <w:sz w:val="24"/>
          <w:szCs w:val="24"/>
        </w:rPr>
        <w:t xml:space="preserve"> (son of William J. and Elsi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Mar 191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dna Hauger (19 May 1915-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Dec 1941: daughter Nancy An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943: daughter Carol Els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ancy Ann Hauger</w:t>
      </w:r>
      <w:r>
        <w:rPr>
          <w:rFonts w:cs="Arial" w:ascii="Arial" w:hAnsi="Arial"/>
          <w:spacing w:val="-2"/>
          <w:sz w:val="24"/>
          <w:szCs w:val="24"/>
        </w:rPr>
        <w:t xml:space="preserve"> (daughter of Wilbur and Edna (Haug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Dec 194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rol Elsie Hauger</w:t>
      </w:r>
      <w:r>
        <w:rPr>
          <w:rFonts w:cs="Arial" w:ascii="Arial" w:hAnsi="Arial"/>
          <w:spacing w:val="-2"/>
          <w:sz w:val="24"/>
          <w:szCs w:val="24"/>
        </w:rPr>
        <w:t xml:space="preserve"> (daughter of Wilbur and Edna (Haug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94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William J. and Elsi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Feb 191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sephine Dietz (6 Mar 1916-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Nov 1941: son Charles Edwar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July 1945: daughter Elaine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harles Edward Hauger</w:t>
      </w:r>
      <w:r>
        <w:rPr>
          <w:rFonts w:cs="Arial" w:ascii="Arial" w:hAnsi="Arial"/>
          <w:spacing w:val="-2"/>
          <w:sz w:val="24"/>
          <w:szCs w:val="24"/>
        </w:rPr>
        <w:t xml:space="preserve"> (son of William and Josephin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Nov 194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aine E. Hauger</w:t>
      </w:r>
      <w:r>
        <w:rPr>
          <w:rFonts w:cs="Arial" w:ascii="Arial" w:hAnsi="Arial"/>
          <w:spacing w:val="-2"/>
          <w:sz w:val="24"/>
          <w:szCs w:val="24"/>
        </w:rPr>
        <w:t xml:space="preserve"> (daughter of William and Josephin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July 194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Zelma Hauger</w:t>
      </w:r>
      <w:r>
        <w:rPr>
          <w:rFonts w:cs="Arial" w:ascii="Arial" w:hAnsi="Arial"/>
          <w:spacing w:val="-2"/>
          <w:sz w:val="24"/>
          <w:szCs w:val="24"/>
        </w:rPr>
        <w:t xml:space="preserve"> (daughter of William J. and Elsi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2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39: married Earl R. Fetters (5 May 1918-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July 1941: daughter Donna Lee Fetter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rothy Hauger</w:t>
      </w:r>
      <w:r>
        <w:rPr>
          <w:rFonts w:cs="Arial" w:ascii="Arial" w:hAnsi="Arial"/>
          <w:spacing w:val="-2"/>
          <w:sz w:val="24"/>
          <w:szCs w:val="24"/>
        </w:rPr>
        <w:t xml:space="preserve"> (daughter of William J. and Elsie (Die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r 192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Sept 1946: married Harold Sheeler (18 Sept 1919-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y 1948: son Danny Sheel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euben Preston Hauger</w:t>
      </w:r>
      <w:r>
        <w:rPr>
          <w:rFonts w:cs="Arial" w:ascii="Arial" w:hAnsi="Arial"/>
          <w:spacing w:val="-2"/>
          <w:sz w:val="24"/>
          <w:szCs w:val="24"/>
        </w:rPr>
        <w:t xml:space="preserve"> (son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Nov 187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orda Nedrow.</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Feb 1906: son Hom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rm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s: two children born and died infant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will written. Somerset County, Pennsylvania Will Book 3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Nov 1909: died, caught both arms in a corn shredder.</w:t>
      </w:r>
    </w:p>
    <w:p>
      <w:pPr>
        <w:pStyle w:val="Normal"/>
        <w:tabs>
          <w:tab w:val="clear" w:pos="720"/>
          <w:tab w:val="left" w:pos="-1440" w:leader="none"/>
          <w:tab w:val="left" w:pos="-720" w:leader="none"/>
        </w:tabs>
        <w:suppressAutoHyphens w:val="true"/>
        <w:spacing w:lineRule="atLeast" w:line="240"/>
        <w:ind w:left="1170" w:hanging="450"/>
        <w:jc w:val="both"/>
        <w:rPr/>
      </w:pPr>
      <w:r>
        <w:fldChar w:fldCharType="begin"/>
      </w:r>
      <w:r>
        <w:rPr/>
        <w:instrText xml:space="preserve"> XE "Hauger:Henry H." </w:instrText>
      </w:r>
      <w:r>
        <w:rPr/>
        <w:fldChar w:fldCharType="separate"/>
      </w:r>
      <w:r>
        <w:rPr/>
      </w:r>
      <w:r>
        <w:rPr/>
        <w:fldChar w:fldCharType="end"/>
      </w:r>
      <w:r>
        <w:rPr>
          <w:rFonts w:cs="Arial" w:ascii="Arial" w:hAnsi="Arial"/>
          <w:spacing w:val="-2"/>
          <w:sz w:val="24"/>
          <w:szCs w:val="24"/>
        </w:rPr>
        <w:t>6 June Lived Brothers Val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omer Hauger</w:t>
      </w:r>
      <w:r>
        <w:rPr>
          <w:rFonts w:cs="Arial" w:ascii="Arial" w:hAnsi="Arial"/>
          <w:spacing w:val="-2"/>
          <w:sz w:val="24"/>
          <w:szCs w:val="24"/>
        </w:rPr>
        <w:t xml:space="preserve"> (son of Reuben Preston and Corda (Nedrow)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Feb 190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May 1929: married Elizabeth Schmid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Dec 1933: son Donal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Sept 1938: daughter Wilma Je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940: son Harry Lero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Sept 1943: son Keith Ro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Aug 1947: son Lee Alv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954: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orked on the Pennsylvania Turnpike for twelve years as a tunnel guar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nald Hauger</w:t>
      </w:r>
      <w:r>
        <w:rPr>
          <w:rFonts w:cs="Arial" w:ascii="Arial" w:hAnsi="Arial"/>
          <w:spacing w:val="-2"/>
          <w:sz w:val="24"/>
          <w:szCs w:val="24"/>
        </w:rPr>
        <w:t xml:space="preserve"> (son of Homer and Elizabeth (Schmid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Dec 193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ma Jean Hauger</w:t>
      </w:r>
      <w:r>
        <w:rPr>
          <w:rFonts w:cs="Arial" w:ascii="Arial" w:hAnsi="Arial"/>
          <w:spacing w:val="-2"/>
          <w:sz w:val="24"/>
          <w:szCs w:val="24"/>
        </w:rPr>
        <w:t xml:space="preserve"> (daughter of Homer and Elizabeth (Schmid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Sept 193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rry Leroy Hauger</w:t>
      </w:r>
      <w:r>
        <w:rPr>
          <w:rFonts w:cs="Arial" w:ascii="Arial" w:hAnsi="Arial"/>
          <w:spacing w:val="-2"/>
          <w:sz w:val="24"/>
          <w:szCs w:val="24"/>
        </w:rPr>
        <w:t xml:space="preserve"> (daughter of Homer and Elizabeth (Schmid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94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Keith Robert Hauger</w:t>
      </w:r>
      <w:r>
        <w:rPr>
          <w:rFonts w:cs="Arial" w:ascii="Arial" w:hAnsi="Arial"/>
          <w:spacing w:val="-2"/>
          <w:sz w:val="24"/>
          <w:szCs w:val="24"/>
        </w:rPr>
        <w:t xml:space="preserve"> (son of Homer and Elizabeth (Schmid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Sept 194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ee Alvin Hauger</w:t>
      </w:r>
      <w:r>
        <w:rPr>
          <w:rFonts w:cs="Arial" w:ascii="Arial" w:hAnsi="Arial"/>
          <w:spacing w:val="-2"/>
          <w:sz w:val="24"/>
          <w:szCs w:val="24"/>
        </w:rPr>
        <w:t xml:space="preserve"> (son of Homer and Elizabeth (Schmid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Aug 194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rma Hauger</w:t>
      </w:r>
      <w:r>
        <w:rPr>
          <w:rFonts w:cs="Arial" w:ascii="Arial" w:hAnsi="Arial"/>
          <w:spacing w:val="-2"/>
          <w:sz w:val="24"/>
          <w:szCs w:val="24"/>
        </w:rPr>
        <w:t xml:space="preserve"> </w:t>
      </w:r>
      <w:r>
        <w:rPr>
          <w:rFonts w:cs="Arial" w:ascii="Arial" w:hAnsi="Arial"/>
          <w:spacing w:val="-2"/>
          <w:sz w:val="24"/>
          <w:szCs w:val="24"/>
          <w:u w:val="single"/>
        </w:rPr>
        <w:t>Erma Hauger</w:t>
      </w:r>
      <w:r>
        <w:rPr>
          <w:rFonts w:cs="Arial" w:ascii="Arial" w:hAnsi="Arial"/>
          <w:spacing w:val="-2"/>
          <w:sz w:val="24"/>
          <w:szCs w:val="24"/>
        </w:rPr>
        <w:t xml:space="preserve"> (daughter of Reuben Preston and Corda (Nedrow)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Robert Divel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linton Sylvester Hauger</w:t>
      </w:r>
      <w:r>
        <w:rPr>
          <w:rFonts w:cs="Arial" w:ascii="Arial" w:hAnsi="Arial"/>
          <w:spacing w:val="-2"/>
          <w:sz w:val="24"/>
          <w:szCs w:val="24"/>
        </w:rPr>
        <w:t xml:space="preserve"> (son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Dec 188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ry Weg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an 1911: son Willia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Viol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15: son Ro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armer,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Clinton Sylvester and Mary (Weg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an 191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len Berk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2 Iva Snyd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Viola Hauger</w:t>
      </w:r>
      <w:r>
        <w:rPr>
          <w:rFonts w:cs="Arial" w:ascii="Arial" w:hAnsi="Arial"/>
          <w:spacing w:val="-2"/>
          <w:sz w:val="24"/>
          <w:szCs w:val="24"/>
        </w:rPr>
        <w:t xml:space="preserve"> (daughter of Clinton Sylvester and Mary (Weg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harles Wechtenhis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bert Hauger</w:t>
      </w:r>
      <w:r>
        <w:rPr>
          <w:rFonts w:cs="Arial" w:ascii="Arial" w:hAnsi="Arial"/>
          <w:spacing w:val="-2"/>
          <w:sz w:val="24"/>
          <w:szCs w:val="24"/>
        </w:rPr>
        <w:t xml:space="preserve"> (son of Clinton Sylvester and Mary (Weg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1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Mar 1942: married Betty Mens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Sept 1943: daughter Delores Je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June 1945: daughter Carol Di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pr 1948: daughter Danale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Apr 1954: son Robert Le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elores Jean Hauger</w:t>
      </w:r>
      <w:r>
        <w:rPr>
          <w:rFonts w:cs="Arial" w:ascii="Arial" w:hAnsi="Arial"/>
          <w:spacing w:val="-2"/>
          <w:sz w:val="24"/>
          <w:szCs w:val="24"/>
        </w:rPr>
        <w:t xml:space="preserve"> (daughter of Robert and Betty (Mens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Sept 194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rol Diane Hauger</w:t>
      </w:r>
      <w:r>
        <w:rPr>
          <w:rFonts w:cs="Arial" w:ascii="Arial" w:hAnsi="Arial"/>
          <w:spacing w:val="-2"/>
          <w:sz w:val="24"/>
          <w:szCs w:val="24"/>
        </w:rPr>
        <w:t xml:space="preserve"> (daughter of Robert and Betty (Mens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June 194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nalee Hauger</w:t>
      </w:r>
      <w:r>
        <w:rPr>
          <w:rFonts w:cs="Arial" w:ascii="Arial" w:hAnsi="Arial"/>
          <w:spacing w:val="-2"/>
          <w:sz w:val="24"/>
          <w:szCs w:val="24"/>
        </w:rPr>
        <w:t xml:space="preserve"> (daughter of Robert and Betty (Mens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pr 194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bert Lee Hauger</w:t>
      </w:r>
      <w:r>
        <w:rPr>
          <w:rFonts w:cs="Arial" w:ascii="Arial" w:hAnsi="Arial"/>
          <w:spacing w:val="-2"/>
          <w:sz w:val="24"/>
          <w:szCs w:val="24"/>
        </w:rPr>
        <w:t xml:space="preserve"> (son of Robert and Betty (Mens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Apr 195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Alverna Hauger</w:t>
      </w:r>
      <w:r>
        <w:rPr>
          <w:rFonts w:cs="Arial" w:ascii="Arial" w:hAnsi="Arial"/>
          <w:spacing w:val="-2"/>
          <w:sz w:val="24"/>
          <w:szCs w:val="24"/>
        </w:rPr>
        <w:t xml:space="preserve"> (daughter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Oct 188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llen Metzler, no chl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rrie I. Hauger</w:t>
      </w:r>
      <w:r>
        <w:rPr>
          <w:rFonts w:cs="Arial" w:ascii="Arial" w:hAnsi="Arial"/>
          <w:spacing w:val="-2"/>
          <w:sz w:val="24"/>
          <w:szCs w:val="24"/>
        </w:rPr>
        <w:t xml:space="preserve"> (daughter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Feb 188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1: married Harmer Bowlb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Feb 1913: son Ray Bowlby born, married 8 July 1935 Virginia Duppstadt (16 Jan 1917-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uinevere Devinia Bowlby born 27 Dec 193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ichard Allen Bowlby born 27 July 194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omas Dwight Bowlby born 9 Sept 194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wendolyn Virginia Bowlby born 11 Sept 195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June 1914: daughter Ferne Bowlby born, married 28 Sept 1935 Royden H. Dixon (20 Mar 1914-____), lived Florida.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loria Dale Dixon born 30 May 193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reta Kay Dixon born 15 Jan 194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athryn Jeanne Dixon born 30 June 194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May 1915: son Harmer M. Bowlby born, married Evelyn M. Zimmerman (10 Apr 1919-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Wesley Bowlby born 7 July 193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anne G. Bowlby born 8 Aug 194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ally L. Bowlby born 2 June 194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A. Bowlby born 12 Nov 194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Feb 1940: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harles Robert Hauger</w:t>
      </w:r>
      <w:r>
        <w:rPr>
          <w:rFonts w:cs="Arial" w:ascii="Arial" w:hAnsi="Arial"/>
          <w:spacing w:val="-2"/>
          <w:sz w:val="24"/>
          <w:szCs w:val="24"/>
        </w:rPr>
        <w:t xml:space="preserve"> (son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Feb 189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 1916: married Vida Gless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c 1917: son born and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2 Mary Mang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Feb 1919: son Richar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Jan 1925: twin son Jay Manges born, 19 Mar 1945 killed in action aboard USS Wasp in the Pacific during World War I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Jan 1925: twin son Ray Mange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Aug 1931: son Jame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Undertaker in Somerset,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ichard Hauger</w:t>
      </w:r>
      <w:r>
        <w:rPr>
          <w:rFonts w:cs="Arial" w:ascii="Arial" w:hAnsi="Arial"/>
          <w:spacing w:val="-2"/>
          <w:sz w:val="24"/>
          <w:szCs w:val="24"/>
        </w:rPr>
        <w:t xml:space="preserve"> (son of Charles Robert and Mary (Mange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Feb 191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946: married Luella Woodrow.</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May 1948: daughter J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Feb 1952: daughter Mary An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Feb 1953: son Craig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ne Hauger</w:t>
      </w:r>
      <w:r>
        <w:rPr>
          <w:rFonts w:cs="Arial" w:ascii="Arial" w:hAnsi="Arial"/>
          <w:spacing w:val="-2"/>
          <w:sz w:val="24"/>
          <w:szCs w:val="24"/>
        </w:rPr>
        <w:t xml:space="preserve"> (daughter of Richard and Luella (Woodrow)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May 194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Ann Hauger</w:t>
      </w:r>
      <w:r>
        <w:rPr>
          <w:rFonts w:cs="Arial" w:ascii="Arial" w:hAnsi="Arial"/>
          <w:spacing w:val="-2"/>
          <w:sz w:val="24"/>
          <w:szCs w:val="24"/>
        </w:rPr>
        <w:t xml:space="preserve"> (daughter of Richard and Luella (Woodrow)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Feb 195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raig Hauger</w:t>
      </w:r>
      <w:r>
        <w:rPr>
          <w:rFonts w:cs="Arial" w:ascii="Arial" w:hAnsi="Arial"/>
          <w:spacing w:val="-2"/>
          <w:sz w:val="24"/>
          <w:szCs w:val="24"/>
        </w:rPr>
        <w:t xml:space="preserve"> (son of Richard and Luella (Woodrow)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Feb 195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ay Manges Hauger</w:t>
      </w:r>
      <w:r>
        <w:rPr>
          <w:rFonts w:cs="Arial" w:ascii="Arial" w:hAnsi="Arial"/>
          <w:spacing w:val="-2"/>
          <w:sz w:val="24"/>
          <w:szCs w:val="24"/>
        </w:rPr>
        <w:t xml:space="preserve"> (son of Charles Robert and Mary (Mange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Jan 192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mes Hauger</w:t>
      </w:r>
      <w:r>
        <w:rPr>
          <w:rFonts w:cs="Arial" w:ascii="Arial" w:hAnsi="Arial"/>
          <w:spacing w:val="-2"/>
          <w:sz w:val="24"/>
          <w:szCs w:val="24"/>
        </w:rPr>
        <w:t xml:space="preserve"> (son of Charles Robert and Mary (Mange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Aug 193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elle Jane Hauger</w:t>
      </w:r>
      <w:r>
        <w:rPr>
          <w:rFonts w:cs="Arial" w:ascii="Arial" w:hAnsi="Arial"/>
          <w:spacing w:val="-2"/>
          <w:sz w:val="24"/>
          <w:szCs w:val="24"/>
        </w:rPr>
        <w:t xml:space="preserve"> (daughter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Oct 189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dna Lucretia Hauger</w:t>
      </w:r>
      <w:r>
        <w:rPr>
          <w:rFonts w:cs="Arial" w:ascii="Arial" w:hAnsi="Arial"/>
          <w:spacing w:val="-2"/>
          <w:sz w:val="24"/>
          <w:szCs w:val="24"/>
        </w:rPr>
        <w:t xml:space="preserve"> (daughter of Henry Harrison and Sarah J. (Zeigl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Dec 189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Jan 1927: married Daniel Kimme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Apr 192_: daughter Vera Jean Kimm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Somerset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eorge W. Hauger</w:t>
      </w:r>
      <w:r>
        <w:rPr>
          <w:rFonts w:cs="Arial" w:ascii="Arial" w:hAnsi="Arial"/>
          <w:spacing w:val="-2"/>
          <w:sz w:val="24"/>
          <w:szCs w:val="24"/>
        </w:rPr>
        <w:t xml:space="preserve"> (son of William and Caroline (Berk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Nov 185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tilda Brant (19 Nar 1856-19 Oct 1899, buried Centerville Lutheran cemetery, Milford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Oct 1878: son Milton Willia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Mar 1931: died, buried Centerville Lutheran cemetery, Milford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ilton William Hauger</w:t>
      </w:r>
      <w:r>
        <w:rPr>
          <w:rFonts w:cs="Arial" w:ascii="Arial" w:hAnsi="Arial"/>
          <w:spacing w:val="-2"/>
          <w:sz w:val="24"/>
          <w:szCs w:val="24"/>
        </w:rPr>
        <w:t xml:space="preserve"> (son of George W. and Matilda (Bran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Oct 187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Nora Stahl (1882-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Aug 1901: son Willia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Aug 1906: daughter Mar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une 1913: daughter Dori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Milton William and Nora (Stah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Aug 190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Ivodine Bowlb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Mar 1925: son William, J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auger, Jr.</w:t>
      </w:r>
      <w:r>
        <w:rPr>
          <w:rFonts w:cs="Arial" w:ascii="Arial" w:hAnsi="Arial"/>
          <w:spacing w:val="-2"/>
          <w:sz w:val="24"/>
          <w:szCs w:val="24"/>
        </w:rPr>
        <w:t xml:space="preserve"> (son of William and Ivodine (Bowlb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Mar 192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51: son Dougla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Oct 1953: daughter Deb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uglas Hauger</w:t>
      </w:r>
      <w:r>
        <w:rPr>
          <w:rFonts w:cs="Arial" w:ascii="Arial" w:hAnsi="Arial"/>
          <w:spacing w:val="-2"/>
          <w:sz w:val="24"/>
          <w:szCs w:val="24"/>
        </w:rPr>
        <w:t xml:space="preserve"> (son of William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95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eby Hauger</w:t>
      </w:r>
      <w:r>
        <w:rPr>
          <w:rFonts w:cs="Arial" w:ascii="Arial" w:hAnsi="Arial"/>
          <w:spacing w:val="-2"/>
          <w:sz w:val="24"/>
          <w:szCs w:val="24"/>
        </w:rPr>
        <w:t xml:space="preserve"> (daughter of William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Oct 195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ie Hauger</w:t>
      </w:r>
      <w:r>
        <w:rPr>
          <w:rFonts w:cs="Arial" w:ascii="Arial" w:hAnsi="Arial"/>
          <w:spacing w:val="-2"/>
          <w:sz w:val="24"/>
          <w:szCs w:val="24"/>
        </w:rPr>
        <w:t xml:space="preserve"> (daughter of Milton William and Nora (Stah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Aug 190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Randal Lesli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July 1929: married Eleanor Hende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rine Hauger</w:t>
      </w:r>
      <w:r>
        <w:rPr>
          <w:rFonts w:cs="Arial" w:ascii="Arial" w:hAnsi="Arial"/>
          <w:spacing w:val="-2"/>
          <w:sz w:val="24"/>
          <w:szCs w:val="24"/>
        </w:rPr>
        <w:t xml:space="preserve"> (daughter of Milton William and Nora (Stah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une 191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ebecca Hauger</w:t>
      </w:r>
      <w:r>
        <w:rPr>
          <w:rFonts w:cs="Arial" w:ascii="Arial" w:hAnsi="Arial"/>
          <w:spacing w:val="-2"/>
          <w:sz w:val="24"/>
          <w:szCs w:val="24"/>
        </w:rPr>
        <w:t xml:space="preserve"> (daughter of William and Caroline (Berk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hn Hoffm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nervia Hoffman born, married Dora Christ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Mar ____: daughter Jenny Hoffman born, married Newt Mostolle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ederick Cletes Mostoller born 12 July 1901, married Mary Clark.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ederick Mostoller, Jr. born 4 Oct 192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aVerne Mostoller born 14 Mar 1929, married Joseph Mohney.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Paul DeHaven Mohney born 9 Oct 195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vin Bernard Mostoller born 9 Aug 1903, married Gertrude King,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mma Leora Mostoller born 18 May 1907, married Owen Beeghley.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Beeghley born 25 Mar 1923, married LeRoy Sayers.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nald Sayers born 9 Oct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o Beeghley born 18 May 1927, married Alice Walker.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Shirley Ann Beeghley born 17 Dec 1951.</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arbara Jo Beeghley born 196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aye LaRue Beeghley born 3 Aug 1932, married Robert Bontz.</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yne Jay Beeghley born 17 May 194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Nov 1878: daughter Matilda Hoffman born, married Harvey Pritts.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uella Pritts born 23 Mar 1897, married Norman Dickey.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arl Dickey born 20 Feb 191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na Dickey born 25 Apr 1948, married Harry Lane.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bert Lane born 30 Aug 194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Thomas Lane born 28 Sept 195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rpha Pritts born Nov ____, died 24 Dec 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mie Pritts born 24 Mar 1900, died 2 July 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vian Pritts born 27 July ____, died 3 Dec ----.</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enny Pritts born 26 Nov 1902, married J. S. Wise.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vodine Wise born 30 Mar 1923, married Daniel O'Donnell.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arbara O'Donnell born 30 Aug 194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lma Pritts born 9 Nov 1907, married Reed Miller.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 Jay Miller born 27 Nov 194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erne Pritts born 8 Oct 1912, married Earl Deanne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bert Davis Deanner born 12 May 193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ederick Davis Deann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loria Deanner born 30 May 193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ay Deanner born 11 Oct 194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uy Deanner born 23 Aug 194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uy Pritts born 19 Nov 191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enry Hoffm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Mar 1882: son Ezra Hoffman born, married Elizabeth Saylor.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Saylor Hoffman born 10 Jyly 1909, married Ella Fowler.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ck Hoffman born 29 Sept 193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wis Wilson Hoffman born 22 June 1911, married Ruby Ann Tompso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ank Hoffman born 6 Dec 193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aine Hoffman born 7 Aug 194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andra Hoffman born 16 April 194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ed Shaffer Hoffman born 21 Jan 1917, married Violet Slickerm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Jan ____: daughter Bessie Hoffman born, married Earl Wal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June 1884: son Albert Hoffman born, married Vida Vough.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Hoffman born 8 Jan 1917, married Joseph Dietz.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l Dietz born June 194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et Dietz born 5 Feb 195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na Hoffman born 18 Jan 1920, married 22 Sept 1938 Paul Ichos.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irby Ichos born 11 June 193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ol Ichos born 18 Oct 194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Sept 1888: son Clayton Hoffman born, married Myrtle Sivets.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live Grace Hoffman born 31 Mar 1910, married Clyde Hoffma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ude Eugene Hoffman born 25 June 1919, married Myrtle Sivets.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y C. Hoffman born 19 Feb 1950.</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andolf Hoffman born 15 Nov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lores Jean Hoffman born 15 Nov 1932, married Edward Leichle.</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tty May Hoffman born 26 Jan 1936.</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nna Lee Hoffman born 4 Aug 194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uth Matilda Hoffman born 13 Mary 1912, married Donald Heffley (12 Dec 1910-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is Jean Heffley born 8 Nov 193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mes Richard Heffley born 8 Nat 194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Allen Heffley born 20 Dec 194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ra Elizabeth Hoffman born 29 Aug 1916, married Fleming Casebe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loyd Sivets Hoffman born 23 Nov 1920, married Edith Lease.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e Loretta Hoffman born 3 Sept 194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Sept 1890: daughter Annie Hoffman born, married Ross Layman.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enford Layman born 5 Oct 1910, married Leora Barkman.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Floyd Layman born 21 Apr 1930, married Linia Omsteach.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arry Layma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enneth Layman born, married Dorothy Weller.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eroy Laym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othy Layman born, 16 Dec 1915, married Charles Frazi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tty Layman born 30 July 1923, married Floyd Fritz.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y Fritz born 28 Sept 194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nald Fritz born 19 Feb 194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loyd Fritz, Jr. born 16 Feb 195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vin Layman born 17 June 1927, married Betty Ranki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tricia Ann Layma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nda Layma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Layma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Laym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Dec 1892: daughter Lottie Hoffman born, married Harry Sipe (25 July 1892-____).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arl Lee Sipe born 10 Nov 1913, married Rose Mary McCaury.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avid Sip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J. Hauger</w:t>
      </w:r>
      <w:r>
        <w:rPr>
          <w:rFonts w:cs="Arial" w:ascii="Arial" w:hAnsi="Arial"/>
          <w:spacing w:val="-2"/>
          <w:sz w:val="24"/>
          <w:szCs w:val="24"/>
        </w:rPr>
        <w:t xml:space="preserve"> (son of William and Caroline (Berk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 185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Nora Mar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June 1880: daughter Mirand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Nov 1882: daughter Nett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Mar 1898: son Calvin born Garrit, Somerset County, Pennsylvania. LDS film #558970 Somerset County, Pennsylvania Births 1852-190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2 Ada Weim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Mar 1925: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iranda Hauger</w:t>
      </w:r>
      <w:r>
        <w:rPr>
          <w:rFonts w:cs="Arial" w:ascii="Arial" w:hAnsi="Arial"/>
          <w:spacing w:val="-2"/>
          <w:sz w:val="24"/>
          <w:szCs w:val="24"/>
        </w:rPr>
        <w:t xml:space="preserve"> (daughter of John and Nora (Mark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June 188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iram Romesburg (1873-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Mar 1896: daughter Annie Romesburg born, married Fred Frisz.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Ann Frisz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pr 1901: daughter Gertrude Romesburg born, married Lloyd Thomps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Oct 1903: son Charles Romesburg born, died 194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ettie Hauger</w:t>
      </w:r>
      <w:r>
        <w:rPr>
          <w:rFonts w:cs="Arial" w:ascii="Arial" w:hAnsi="Arial"/>
          <w:spacing w:val="-2"/>
          <w:sz w:val="24"/>
          <w:szCs w:val="24"/>
        </w:rPr>
        <w:t xml:space="preserve"> (daughter of John and Nora (Mark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Nov 188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arry Swarner (____-185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Aug 1898: daughter Mildred Swarmer born, married James Bow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Feb 1902: son Elwood Swarmer born, died 1936, married Mary Bushy.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Kathryn Swarm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Elwood Swarm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lvin Hauger</w:t>
      </w:r>
      <w:r>
        <w:rPr>
          <w:rFonts w:cs="Arial" w:ascii="Arial" w:hAnsi="Arial"/>
          <w:spacing w:val="-2"/>
          <w:sz w:val="24"/>
          <w:szCs w:val="24"/>
        </w:rPr>
        <w:t xml:space="preserve"> (son of John and Nora (Mark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Mar 189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e Wag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Mar 1916: son Ro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r 1921: son Jac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July 1934: daughter Patty born, died 11 July 19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bert Hauger</w:t>
      </w:r>
      <w:r>
        <w:rPr>
          <w:rFonts w:cs="Arial" w:ascii="Arial" w:hAnsi="Arial"/>
          <w:spacing w:val="-2"/>
          <w:sz w:val="24"/>
          <w:szCs w:val="24"/>
        </w:rPr>
        <w:t xml:space="preserve"> (son of Calvin and Mae (Wag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Mar 191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azel Shee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ck Hauger</w:t>
      </w:r>
      <w:r>
        <w:rPr>
          <w:rFonts w:cs="Arial" w:ascii="Arial" w:hAnsi="Arial"/>
          <w:spacing w:val="-2"/>
          <w:sz w:val="24"/>
          <w:szCs w:val="24"/>
        </w:rPr>
        <w:t xml:space="preserve"> (son of Calvin and Mae (Wag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r 192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elen Niber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therine A. Hauger</w:t>
      </w:r>
      <w:r>
        <w:rPr>
          <w:rFonts w:cs="Arial" w:ascii="Arial" w:hAnsi="Arial"/>
          <w:spacing w:val="-2"/>
          <w:sz w:val="24"/>
          <w:szCs w:val="24"/>
        </w:rPr>
        <w:t xml:space="preserve"> (son of William and Caroline (Berk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Apr 186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Oct 1886: married Berlin Township by S. Wagner, Edwin B. Baldwin (ca 1863-7 Nov 1932) son of Jacob and Lydia Baldwin. LDS film #558929 Somerset County, Pennsylvania Marriages 1885-1886 #22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Jan 1891: daughter Lucy Baldwin born, married 2 Aug 1909 Harvey Shaulis (____-23 Apr 1942), m/2 9 May 1945 Sam McDonald.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athleen Baldwin born 19 Apr 1909, married 24 July 1926 Louis Tromm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oward Frederick Trommer born 7 Nov 1927, married 29 Aug 1953 Frances Lytto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le Weldon Trommer born 30 Jan 1932, married 23 Jan 1954 Helen Talbott.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Kenneth Steven Trommer born 29 Aug 195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ancy Marilyn Trommer born 7 Aug 194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k Lee Trommer born 17 July 19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941: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nna Missouri Hauger</w:t>
      </w:r>
      <w:r>
        <w:rPr>
          <w:rFonts w:cs="Arial" w:ascii="Arial" w:hAnsi="Arial"/>
          <w:spacing w:val="-2"/>
          <w:sz w:val="24"/>
          <w:szCs w:val="24"/>
        </w:rPr>
        <w:t xml:space="preserve"> (daughter of William and Caroline (Berk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Feb 186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lbert Rhoads (21 Apr 1860-17 Apr 193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886: son William Clinton Rhoads born, died 30 Sept 1929, married Edith Engle (____-24 May 192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Jan 1898: daughter Mildred May Rhoads born, died 21 July 1946, married Wallace Wal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June 1903 daughter Elsie Geneva Rhoads born, married Earl Nedrow.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rginia Mae Nedrow born 26 May 194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nnah Hauger</w:t>
      </w:r>
      <w:r>
        <w:rPr>
          <w:rFonts w:cs="Arial" w:ascii="Arial" w:hAnsi="Arial"/>
          <w:spacing w:val="-2"/>
          <w:sz w:val="24"/>
          <w:szCs w:val="24"/>
        </w:rPr>
        <w:t xml:space="preserve"> (daughter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uly 182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esse Brant (13 May 1823-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Sept 1851: son Jacob Brant born, married Caroline Hoover (____-5 Aug 1890), m/2 Sadie Pritts.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ssouri Brant born, died 16 Oct 1952, married Charles Flickeninger, m/2 Dan Zeig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Irwin Brant born, married Annie Pritts, lived Ohio.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enneth Milburn Brant born 1 Oct 1897, married 1921 Mary Swank.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illie Brant died 18 Sept 192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ude Carson Brant born 28 Oct 189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lland Everett Brant born 2 Apr 1905, married 1929 Ester Rober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mira Brant bor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euben Brant born 1883 Somerset County, Pennsylvania, died 1937, married Annie Pritts (1879 Somerset County, Pennsylvania-1954).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Elvin Brant, married 1923 Velda Fuhn, lived Greene County, Iowa. Children:</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Dorothy Brant born 1926, married 1946 Mahlon Galvin. Childre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Michael Galvi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Marsha Galvin.</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Donald Brant born 1929, married 1948 Jean Taylor. Childre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Kirk Bra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Donnie Bra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Kenneth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Earl Brant born 1932, married 1953 Shirley Maddux. Chil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Steven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Gary Brant born 194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Edgar Brant born 1904 Somerset County, Pennsylvania, died 1940.</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ude Brant born 1907 Somerset County, Pennsylvania, married 1930 Rex White, lived Greene County, Iowa. Children:</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Verlyn Brant married 1951 Flora Phillips. Chil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Russell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Richard Brant, married 1953 Louise Gunn, lived Greene County, Iowa. Childre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Kevin Bra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ab/>
        <w:t>Debra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Paul Brant lived Green County, Iowa.</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y Brant born 1910 Somerset County, Pennsylvania, married 1934 Loretta Caistens. Children:</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Larry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Duane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Marlene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Ronnie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Karen Brant.</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Phillip Brant.</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essie Brant born 1913 Somerset County, Pennsylvania, married 1932 Arlet Patric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elda Brant married Earl Meyers.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Josie Ellen Brant born 13 Apr 1896, died 5 Dec 1946, married Edward A. Queer, m/2 Norman </w:t>
        <w:tab/>
        <w:t>Kinsing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ay Levi Queer born 4 Jan 1915, married Betty Shaulis.</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Elizabeth Queer born 27 Jan 1918, married Merle Eugene Shaffer (24 Dec 1915-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onnie Louise Shaffer born 9 May 1945.</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Vicki Dianna Shaffer born 9 May 194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vian Fern Queer born 5 July 1920, married Ross Francis McClemens (29 June 1918-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ss Patrick McClemens born 8 apr 194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Frankie Allen McClemens born 14 Apr 1950.</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ude Edward Queer born 2 Oct 1923, married Jean File (18 May 1924-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anna Jean Queer born 12 Feb 1924.</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Marjorie Kay Queer born 15 Oct 194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ug 1854: daughter Matilda Brant born, died 6 Apr 1932, married John Millard Spangler (11 Mar 1858-31 Dec 1948).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na Viola Brant Spangler born 26 June 1881, married Ross Pyle, m/2 Henry Mill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zel Marie Pyle born 18 Apr 1907, married Edward Berkey.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etty Louise Berkey.</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Helen Elaine Berkey.</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Edward Berkey, J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garet Pyle born 19 Dec 1911, married Henry Miller.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Charles Ray Mil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drew Jesse Spangler born 10 July 1883, married 5 Jan 1905 Sadie S. Spangler (12 Feb 1881-____). Reformed and Luthera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 Robert Spangler born 11 July 1905 (Lutheran), married 10 Dec 1928 Eleanor Landis (Lutheran).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Lloyd W. Spangler married 7 JUne 1953 Margaret Barron (Lutherans). Child:</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b/>
        <w:t>Erich W. Spangler born 7 Mar 195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 Snyder Spangler born 18 Aug 1907, died 29 Jyly 193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rie Elizabeth Spang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ry Milton Spangler born 21 May 1892, married Ruth Bridigum (22 Nov 1894-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uy McClellan Spangler born 13 Apr 1916, married Clella Glessner (29 May 1914-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Merle Eugene Spangler born 12 Apr 1936.</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Shirley Marie Spangler born 9 July 1938.</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nald Erle Spangler born 14 July 193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le Bridigum Spangler born 19 Feb 1918, married Catherine Knofisnyder (22 Apr 1922-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ger Lee Spangler born 10 July 1943.</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ay William Spangler born 26 Aukg 1944.</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uth Louise Spangler born 1 Nov 1950.</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arle Henry Spangler born 3 Aug 1922, married Audrey Knofisnyder (22 Apr 1924-____).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uby Rosalee Spangler born 22 Aug 1947.</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etty Ann Spangler born 1 Nov 194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Lewis Spangler born 21 Mar 1924, married Grace Engleka (1 Aug 1925-____).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ohn Lewis Spangler, Jr. born 10 Aug 1946.</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Holland Spangler born 31 July 1930, married Mary Phillippi (1 June 1934-____).</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rence Merle Spangler born 2 Jan 193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Sept 1855: daughter Elizabeth Brant born, died 16 Oct 1927, married Cornelius Cober.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Nov 1857: son Austin Brant born, died 7 June 1890, married 1883 Elizabeth Hoover. Reformed Church.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rison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della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ra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Feb 1860: son Jonathan Brant born, died 186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Mar 1863: son Henry Brant born, died 1932, buried St. Paulll's (Ridge) cemetery, married 22 Apr 1888 Susan Sevits.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rla Brant married Albert M. Cober (____-25 Nov 1952).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ul Henry Cober born 15 June 1919, married Carolyn Hayes Gunn.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Mary Susan Brant born 28 Aug 1945.</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Alan Paul Brant died an infan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Dwight Cober born 1 Apr 1921, married Bernice Leatherman.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oyce Eileen Brant born 30 Apr 1945.</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mes Victor Brant born 26 July 1947.</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ne Bernice Brant born 19 Dec 1952, died 30 July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Mae Brant born 1 Mar 1923, died 26 Oct 192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Raymond Brant born 4 July 1924, married Phyllis Mae Saylor.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William Raymond Brant, Jr. born 10 Oct 1949.</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Charles Albert Brant born 10 Jan 1951.</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ichard Paul Brant born 2 Dec 195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William Robert Brant born 25 Apr 195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lda Brant born 27 Jan 1891, married 21 May 1917 Ralph Stevanus, lived Cumberland, Maryland.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era Louise Stevanus born 9 Oct 1918, married Dr. Lawrence McKenzie, lived Cumberland, Maryland.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nald McKenzie.</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Carol Sue McKenzie.</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nor Stevanus born 22 Feb 1925, married Carl Weakley.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Frederick Weak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les Brant born 6 Jan 1899, married Virginia Lehma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is Bran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k Br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June 1865: daughter Rebecca Brant born, married Henry Lincoln Brant (13 Dec 1860-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Burton Blaine Brant born 17 Aug 1883 Brothersvalley Township, Somerset County, Pennsylvania, </w:t>
        <w:tab/>
        <w:t>married 6 June 1912 Leona Hay. Reformed Church.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ester Lincoln Brant born 25 Apr 1917, married Rene Mimich.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unita Brant born 10 Mar 1936.</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Brant born 18 Apr 1938.</w:t>
        <w:tab/>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ester Paul Brant born 25 Jan 1934.</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rvin Brant born 15 Apr 1933.</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Brant born 10 Jan 1930.</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Brant born 23 Sept 1938.</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rlene Brant born 4 Aug 194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ene Elizabeth Brant born 28 Oct 1925, married Charles E. Harbaugh.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icky Harbaugh born 6 June 1951.</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Patty Dorene Harbaugh born 10 June 195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llie Estelle Brant born 4 Dec 1887, died 3 Dec 189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nie Edna Brant born 21 Mar 1890, married 30 Dec 1920 George A. stahl.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Leora Stahl born 14 Nov 192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ul Richard Stahl born 11 Feb 192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hirley Elene Stahl born 6 Nov 192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nry Wesley Brant born 3 Feb 1892, married 24 June 1914 Marian Emma Rhods (11 June 1893-____).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tha Elizabeth Brant born 3 Jan 1916, married 6 Oct 1952 Ted Yutzy (20 June 1912-____).</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rtrude Ferne Brant born 13 Aug 1917, married 23 Nov 1939 Jonas Saylor (4 Sept 1916-____).</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ry Wesley Brant, Jr. born 24 Oct 1920, married 12 June 1948 Theodosica Berkebile.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onnie Lee Brant born 29 July 1949.</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erry Alan Brant born 3 Oct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nald Shae Brant born 10 Mar 1924, married Arditle Brocht.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Gladys Marie Brant born 4 Nov 1949.</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Kenneth Clark Brant born 24 Apr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na Rebecca born 6 July 1927, married 30 Oct 1948 Charlton Gray (29 June 1930).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eVon Floyd Gray born 13 July 193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Howard Brant born 10 July 1894, married 25 Jan 1917 Nellie Stahl.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Evelyn Marie Brant born 5 June 191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ustin Skyles Brant born 21 Sept 1896, died 2 Dec 189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ydia Viola Brant born 13 Oct 1897, married 15 June 1918 Earl F. Pritts.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ella Mabel Pritts born 24 Sept 191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zel Harriet Pritts born 4 Dec 191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ry Parker Pritts born 30 July 192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an Richard Pritts born 5 Oct 192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va Elizabeth Pritts born 2 Sept 1925.</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enneth Franklin Pritts born 6 Oct 1927.</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eter Lincoln Pritts born 15 Apr 192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ul Elwood Brant born 26 Aug 1900, married 23 Oct 1920 Marian Will.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ul DeNeen Brant born 26 Aug 192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hyliss Arline Brant born 18 Jan 192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erle Wiant Brant born 21 Nov 1905, married 3 June 1926 Norma Jane Raab.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eane Edwina Brant born 25 Mar 192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ug 1868: son Elmer Brant born, died 24 Dec 1929, married Mary Bitt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 1910: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imon Hauger</w:t>
      </w:r>
      <w:r>
        <w:rPr>
          <w:rFonts w:cs="Arial" w:ascii="Arial" w:hAnsi="Arial"/>
          <w:spacing w:val="-2"/>
          <w:sz w:val="24"/>
          <w:szCs w:val="24"/>
        </w:rPr>
        <w:t xml:space="preserve"> (son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r 1830: born on farm at Beachda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Aug 1830: baptiz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3: married Rosanna Rauch (1834 Brothersvalley Township, Somerset County, Pennsylvania-28 Aug 1925, buried IOOF cemetery, Berlin, Pennsylvania) daughter of John O. Rauc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Isab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Sept 1856: son William Wesle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Mar 1858: daughter Marybelle born, died 13 Dec 1903, buried IOOF cemetery, Berli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son Silas Milt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2: son James 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Aug 1864: daughter Caroli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June 1866: daughter Elizabeth Elle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 1870: son Willard born, died 26 Apr 1870, buried Ridge Reformed cemetery,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July 1874: son Bruc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Lill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will written. Somerset County, Pennsylvania Will Book 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Dec 1891: died, buried IOOF cemetery, Berli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 was born, lived and died on the farm that had been his father's. Belonged to the Lutheran Church at Pine Hil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Isabel Hauger</w:t>
      </w:r>
      <w:r>
        <w:rPr>
          <w:rFonts w:cs="Arial" w:ascii="Arial" w:hAnsi="Arial"/>
          <w:spacing w:val="-2"/>
          <w:sz w:val="24"/>
          <w:szCs w:val="24"/>
        </w:rPr>
        <w:t xml:space="preserve"> (daughter of Simon and Rosanna (Raus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W. P. Spang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lverda Spangler born, died unmarr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ear Somerset,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Wesley Hauger</w:t>
      </w:r>
      <w:r>
        <w:rPr>
          <w:rFonts w:cs="Arial" w:ascii="Arial" w:hAnsi="Arial"/>
          <w:spacing w:val="-2"/>
          <w:sz w:val="24"/>
          <w:szCs w:val="24"/>
        </w:rPr>
        <w:t xml:space="preserve"> (son of Simon and Rosanna (Raus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Sept 1856: born on farm near Reachda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Oct 1878: married Priscilla K. Cober (22 Apr 1860 Berlin, Pennsylvania-1914, buried IOOF cemetery, Berlin, Pennsylvania) daughter of Aaron J. and Rebecca (Knepper) Cober of Berli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Clayton born, died inf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r 1888: daughter Mary An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May 1892: daughter Erma 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ought 261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Sept 1861: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Ann Hauger</w:t>
      </w:r>
      <w:r>
        <w:rPr>
          <w:rFonts w:cs="Arial" w:ascii="Arial" w:hAnsi="Arial"/>
          <w:spacing w:val="-2"/>
          <w:sz w:val="24"/>
          <w:szCs w:val="24"/>
        </w:rPr>
        <w:t xml:space="preserve"> (daughter of William Wesley and Priscilla K. (Cob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r 188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George Washington Smith (16 Feb 1888-28 Oct 190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Mar 1877: daughter Elmira L. Smith born, died 1912, married Herman Fritz.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Dale Fritz married Helen Hea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ul Fritz.</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Sept 1878: son Howard Smith born, killed in a coal mine accident 22 Mar 1910, married Evaline Cassell.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ldred Smith married Thomas Holmes.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k Holm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rrie William Smi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ah Smith married Frank Boucher.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ank Bouch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otte Smith, unmarr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Aug 1880: daughter Nellie E. Smith born 23 Aug 1880, married 16 Sept 1901 William Krause.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Ethel Krause born 19 Mar 1901, married Clarence Altfath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rence William Altfather, Jr. born Sept 1922. Child:</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William Altfather born 29 Mar 194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Elizabeth Altfather married 5 Jan 1925 William Landis.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onnie Jean Landis born 13 May 1945.</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haron Lynn Landis born 17 June 195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lorence Margaret Krause born 2 June 1904, married Albert Wilkinso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va Mae Wilkinson married James Hodder.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ames Albert Hodder.</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effery Brian Hodder born 194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William Wilkinson married Dolores DiGraz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William Krause born 31 Mar 1906, died 2 Oct 192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eda Belle Krause, died 2 Oct 1927, married Milo Mosgrave.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Eugene Mosgrave born 28 Jan 1929, married Iva Elaine Growell.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Barbara Jean Mosgrave born 28 Feb 1952.</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Donita Jane Mosgrave born Jan 1954.</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lma Louise Mosgrave born 2 Feb 1930, married Donald Ray.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William Eugene Ray born Feb 1953.</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Cariune Louise Ray born Oct 195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old Leroy Krause born 12 May 1910, married Lois Jean Dickey.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old Leroy Krause, Jr. born 14 Nov 194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Jean Krause born 5 Feb 195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e Elizabeth Krause born 8 July 1911, married Klare Divel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erdinand George Krause born 24 Mar 1915, married Hilda Hartman.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arbara Ann Krause born 30 Aug 193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ude Theodore Krause born 6 Sept 1917, married Arlene Gilliland.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ude Theodore Krause, Jr. born 21 Nov 194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ancy Lee Krause born 5 Sept 194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lair Smith Krause born 5 Nov 1920, married Grace Ehrheart.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uzanne Marie Krause born 27 Aug 1943.</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nda Elaine Krause born 26 June 194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ol Ann Krause born 14 July 195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Nov 1882: son Guy Hauger Smith born, married 19 Nov 1905 Bertha Louella Blough (13 July 1887-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Milton Smith born 16 mar 1907, married 10 Nov 1937 Helen Beerline.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tanley George Smith born 4 Nov 193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enneth Lee Smith born 10 May 194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lter Guy Smith born 25 Jan 1909, married 23 Dec 1937 Mildred Osterhaudt.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arbara Ellen Smith born 26 Sept 193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Ellen Smith born 26 Oct 191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Mar 1885: son S. Marling Smith born, died 21 Dec 1938, married 1902 Cora Idella Burkholder.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awrence Leroy Smith married Eleanor Hoffma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udrey Smith.</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ynn Ann Smi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erle Smith died an inf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ora Belle Smith married Elmer H. Monahan.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Elmer Monahan married Sue Gregory. Childre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Robert Elmer Monahan, Jr.</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Jeff Gregory Monahan.</w:t>
      </w:r>
    </w:p>
    <w:p>
      <w:pPr>
        <w:pStyle w:val="Normal"/>
        <w:tabs>
          <w:tab w:val="left" w:pos="-1440" w:leader="none"/>
          <w:tab w:val="left" w:pos="-720" w:leader="none"/>
          <w:tab w:val="left" w:pos="720" w:leader="none"/>
          <w:tab w:val="left" w:pos="144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b/>
        <w:t>Helen Mae Monah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e Elmira Smith married William F. Courtn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thel Marie Smi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ling Reed Smi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Lorene Smith married Robert Minard.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herry Lee Minar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Mar 1887: daughter Rose E. Smith born, married 3 Oct George W. Lybarger (9 Oct 1886-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seph Lybarger born 6 Oct 1908, died 19 Jan 1948, married Virginia Hill.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ldred Lybarger married Calvin Mill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rbert Lybarger, unmarr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atrice Lybarger born 14 mar 1913, married William S. Heffne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Harry Heffn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is Ann Heffn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usan Jane Heffn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vid William Heff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rginia Smith Lybarger born 8 Sept 1916, married John William Sarosy.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rginia Ann Saros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William Sarosy, J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se Mary Saros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 Jane Sarosy.</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lores Saros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ry Lybarger born 16 Aug 1919, married Dorothy Mae Chaffee.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othy Elizabeth Lybarg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William Lybarg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llian Rose Lybarger.</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nda Ruth Lybar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Apr 1889: daughter E. Belle Smith born, married John D. Lichty, lived Iowa.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tty Lich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orene Lich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vis Lich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Jack" Lich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Ruth Lich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Nov 1891: son Harry G. Smith born Berlin, Somerset County, Pennsylvania, married 26 Sept 1936 Mildred Hastings (20 June 1905-____) of Woodside, Delaware.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yce Ann Smith born 17 Jan 1943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Aug 1923: son Claude W. Smith born, married Irene J. Deeter (12 June 1897-____).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ude W. Smith, Jr. born 23 Aug 1923, married 8 Sept 1946 Anna Lois Hady (7 Sept 1922-____).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ellie Smith married William Crous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mma/Erma M. Hauger</w:t>
      </w:r>
      <w:r>
        <w:rPr>
          <w:rFonts w:cs="Arial" w:ascii="Arial" w:hAnsi="Arial"/>
          <w:spacing w:val="-2"/>
          <w:sz w:val="24"/>
          <w:szCs w:val="24"/>
        </w:rPr>
        <w:t xml:space="preserve"> (daughter of William Wesley and Priscilla K. (Cob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May 189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ol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Ear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ichar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Merl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ilas Milton/Martin Hauger</w:t>
      </w:r>
      <w:r>
        <w:rPr>
          <w:rFonts w:cs="Arial" w:ascii="Arial" w:hAnsi="Arial"/>
          <w:spacing w:val="-2"/>
          <w:sz w:val="24"/>
          <w:szCs w:val="24"/>
        </w:rPr>
        <w:t xml:space="preserve"> (son of Simon and Rosanna (Rau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born Beachdale,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Rebecca Cover (____-____ buried IOOF cemetery, Berli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85: bought Pleasant Valley Farm, north of Berli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Nov 1888: daughter Mabel Fay born, died 11 Dec 190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Dec 1890: daughter Luella Ros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Nov 1893: son Arlo Mile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Sept 1895: daughter Leora Grace born, died 6 Oct 1895, buried IOOF cemtery, Berli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Feb 1897: son Carson Joh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901: son Jay Mervill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46: died, buried IOOF cemetery,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uella Rose Hauger</w:t>
      </w:r>
      <w:r>
        <w:rPr>
          <w:rFonts w:cs="Arial" w:ascii="Arial" w:hAnsi="Arial"/>
          <w:spacing w:val="-2"/>
          <w:sz w:val="24"/>
          <w:szCs w:val="24"/>
        </w:rPr>
        <w:t xml:space="preserve"> (daughter of Silas Milton and Rebecca (Cov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9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Ralph K. Landis of Stoney Creek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Nov 1915: daughter Emily Marie Landis born, married Sameul Cupp.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vid William Cupp born 24 Sept 194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Edward Cupp born 16 Oct 194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78: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Society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rlo Miles Hauger</w:t>
      </w:r>
      <w:r>
        <w:rPr>
          <w:rFonts w:cs="Arial" w:ascii="Arial" w:hAnsi="Arial"/>
          <w:spacing w:val="-2"/>
          <w:sz w:val="24"/>
          <w:szCs w:val="24"/>
        </w:rPr>
        <w:t xml:space="preserve"> (son of Silas Milton and Rebecca (Cov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Nov 189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ry Pankow,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Bradenton, Florid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rson John Hauger</w:t>
      </w:r>
      <w:r>
        <w:rPr>
          <w:rFonts w:cs="Arial" w:ascii="Arial" w:hAnsi="Arial"/>
          <w:spacing w:val="-2"/>
          <w:sz w:val="24"/>
          <w:szCs w:val="24"/>
        </w:rPr>
        <w:t xml:space="preserve"> (son of Silas Milton and Rebecca (Cov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Feb 1897: born. LDS film #558970 Somerset County, Pennsylvania Births 1893-190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Grace Dea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Feb 1918: son Ro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Feb 1920: son Donal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y 1922: son Richard Dev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Jan 1924: daughter Jane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Apr 1928: son Kei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San Francisco, Califor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bert Hauger</w:t>
      </w:r>
      <w:r>
        <w:rPr>
          <w:rFonts w:cs="Arial" w:ascii="Arial" w:hAnsi="Arial"/>
          <w:spacing w:val="-2"/>
          <w:sz w:val="24"/>
          <w:szCs w:val="24"/>
        </w:rPr>
        <w:t xml:space="preserve"> (son of Carson J. and Grace (Dea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Feb 191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rtha Lucille Sweet. No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nald Hauger</w:t>
      </w:r>
      <w:r>
        <w:rPr>
          <w:rFonts w:cs="Arial" w:ascii="Arial" w:hAnsi="Arial"/>
          <w:spacing w:val="-2"/>
          <w:sz w:val="24"/>
          <w:szCs w:val="24"/>
        </w:rPr>
        <w:t xml:space="preserve"> (son of Carson J. and Grace (Dea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Feb 192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nna Mae Choat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pr 1949: son Ronald Wayne born, died Sept 194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Mar 1953: daughter Donna Mae born, died 7 Sept 195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Mar 1953: twin son Donald Ra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Davi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nald Ray Hauger</w:t>
      </w:r>
      <w:r>
        <w:rPr>
          <w:rFonts w:cs="Arial" w:ascii="Arial" w:hAnsi="Arial"/>
          <w:spacing w:val="-2"/>
          <w:sz w:val="24"/>
          <w:szCs w:val="24"/>
        </w:rPr>
        <w:t xml:space="preserve"> (son of Donald and Anna Mae (Choat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Mar 195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vid Hauger</w:t>
      </w:r>
      <w:r>
        <w:rPr>
          <w:rFonts w:cs="Arial" w:ascii="Arial" w:hAnsi="Arial"/>
          <w:spacing w:val="-2"/>
          <w:sz w:val="24"/>
          <w:szCs w:val="24"/>
        </w:rPr>
        <w:t xml:space="preserve"> (son of Donald and Anna Mae (Choat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ichard Devon Hauger</w:t>
      </w:r>
      <w:r>
        <w:rPr>
          <w:rFonts w:cs="Arial" w:ascii="Arial" w:hAnsi="Arial"/>
          <w:spacing w:val="-2"/>
          <w:sz w:val="24"/>
          <w:szCs w:val="24"/>
        </w:rPr>
        <w:t xml:space="preserve"> (son of Carson J. and Grace (Dea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y 192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net Hauger</w:t>
      </w:r>
      <w:r>
        <w:rPr>
          <w:rFonts w:cs="Arial" w:ascii="Arial" w:hAnsi="Arial"/>
          <w:spacing w:val="-2"/>
          <w:sz w:val="24"/>
          <w:szCs w:val="24"/>
        </w:rPr>
        <w:t xml:space="preserve"> (daughter of Carson J. and Grace (Dea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Jan 192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Keith Hauger</w:t>
      </w:r>
      <w:r>
        <w:rPr>
          <w:rFonts w:cs="Arial" w:ascii="Arial" w:hAnsi="Arial"/>
          <w:spacing w:val="-2"/>
          <w:sz w:val="24"/>
          <w:szCs w:val="24"/>
        </w:rPr>
        <w:t xml:space="preserve"> (son of Carson J. and Grace (Dean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Apr 192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y Merville Hauger</w:t>
      </w:r>
      <w:r>
        <w:rPr>
          <w:rFonts w:cs="Arial" w:ascii="Arial" w:hAnsi="Arial"/>
          <w:spacing w:val="-2"/>
          <w:sz w:val="24"/>
          <w:szCs w:val="24"/>
        </w:rPr>
        <w:t xml:space="preserve"> (son of Silas Milton and Rebecca (Cov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901: born on Pleasant Valley Farm,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Norma Romaine Ball (23 Mar 1903-Mar 1983) daughter of Franklin and Sadie (Shaver) Bal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44: son Benny Eugene born, died 195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merset County Historical pape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mes S. Hauger</w:t>
      </w:r>
      <w:r>
        <w:rPr>
          <w:rFonts w:cs="Arial" w:ascii="Arial" w:hAnsi="Arial"/>
          <w:spacing w:val="-2"/>
          <w:sz w:val="24"/>
          <w:szCs w:val="24"/>
        </w:rPr>
        <w:t xml:space="preserve"> (son of Simon and Rosanna (Rau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Dec 1886: married in Berlin by John S. Wagner, his second cousin, Elizabeth Coleman daughter of Solomon and Matilda Coleman of Brothersvalley. LDS film #558929 Somerset County, Pennsylvania Marriages 1885-1886 #28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ff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4: son Royde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8: son Dal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Ra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65: died, buried IOOF cemetery, Berli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ine Hil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ffie Hauger</w:t>
      </w:r>
      <w:r>
        <w:rPr>
          <w:rFonts w:cs="Arial" w:ascii="Arial" w:hAnsi="Arial"/>
          <w:spacing w:val="-2"/>
          <w:sz w:val="24"/>
          <w:szCs w:val="24"/>
        </w:rPr>
        <w:t xml:space="preserve"> (daughter of James S. and Elizabeth (Cole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Dorse Dix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3: son Walter Dixon born, married Martha Miller.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Dix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4: son Royden Dixon born, married 28 Sept 1935 Frene Bowlby.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loria Dale Dixon born 30 May 193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reta Kay Dixon born 15 Jan 194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athryn Jeanne Dixon born 30 June 194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7: daughter Mary Elizabeth Dix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8: son Dale Dixon born, married Gladys Dickson.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atricia Dale Dix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20: daughter Melba Dixon born, married Hugh Peeling.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y Alice Peeli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21: son Glenn Dixon born, married Rose Hoffman.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len Dixon,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yden Hauger</w:t>
      </w:r>
      <w:r>
        <w:rPr>
          <w:rFonts w:cs="Arial" w:ascii="Arial" w:hAnsi="Arial"/>
          <w:spacing w:val="-2"/>
          <w:sz w:val="24"/>
          <w:szCs w:val="24"/>
        </w:rPr>
        <w:t xml:space="preserve"> (son of James S. and Elizabeth (Cole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le Hauger</w:t>
      </w:r>
      <w:r>
        <w:rPr>
          <w:rFonts w:cs="Arial" w:ascii="Arial" w:hAnsi="Arial"/>
          <w:spacing w:val="-2"/>
          <w:sz w:val="24"/>
          <w:szCs w:val="24"/>
        </w:rPr>
        <w:t xml:space="preserve"> (son of James S. and Elizabeth (Cole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Wyoming, Texa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ae Hauger</w:t>
      </w:r>
      <w:r>
        <w:rPr>
          <w:rFonts w:cs="Arial" w:ascii="Arial" w:hAnsi="Arial"/>
          <w:spacing w:val="-2"/>
          <w:sz w:val="24"/>
          <w:szCs w:val="24"/>
        </w:rPr>
        <w:t xml:space="preserve"> (daughter of James S. and Elizabeth (Cole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Berli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roline Hauger</w:t>
      </w:r>
      <w:r>
        <w:rPr>
          <w:rFonts w:cs="Arial" w:ascii="Arial" w:hAnsi="Arial"/>
          <w:spacing w:val="-2"/>
          <w:sz w:val="24"/>
          <w:szCs w:val="24"/>
        </w:rPr>
        <w:t xml:space="preserve"> (daughter of Simon and Rosanna (Rau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Aug 186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mer Rhoads (18 July 1863-11 Feb 195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7: daughter Mary Rhoads born, died 5 Apr 194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Feb 1890: daughter Susan Rhoads born, married Earl Horn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an 1892: daughter Sadie Rhoads born, married Robert Maust of Berlin, Pennsylvania.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ermit Maust born, married Nancy Lohr.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anelle Maus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vid Maus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ou Ann Maust.</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sie Maus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othy Maust born.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arbara</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n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Kerry Maus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ouis Elmer Maust.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Maus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Mar 1895: daughter Beatrice Rhoad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Apr 1897: son Harry Rhoads born, married Kathryn Wyant.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arry Elmer Rhoad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dalia Rhoad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obert Lee Rhoad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Aug 1900: son Kimmel Rhoads born, died 5 Feb 1937.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nald Rhoad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arl Rhoad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oris Rhoad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Aug 1904: son Norman Rhoads born, married Elise Barhart. Chil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rman Rhoads,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Sept 1949: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Brothersvalley Township,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Ellen Hauger</w:t>
      </w:r>
      <w:r>
        <w:rPr>
          <w:rFonts w:cs="Arial" w:ascii="Arial" w:hAnsi="Arial"/>
          <w:spacing w:val="-2"/>
          <w:sz w:val="24"/>
          <w:szCs w:val="24"/>
        </w:rPr>
        <w:t xml:space="preserve"> (daughter of Simon and Rosanna (Rau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June 1866: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harles Engleka (2 June 1861-18 Sept 191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Dec 1889: daughter Erla Maude Engleka born, married Obedian Presley Flickinger (18 July 1881-15 Jan 1954).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rthur Edward Engleka born 20 Feb 1909, married Gladys Fern Ba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urtis Dale Engleka born 5 July 1911, married Thelma Rhea Shadeck.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dward Leo Engleka born 29 Aug 193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mes Presley Engleka born 29 Akug 1938.</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ally Ann Engleka born 3 Dec 1939.</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onnie Faye Engleka born 25 June 1941.</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Dale Engleka born 23 Jan 194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ster Leo Engleka born 28 Mar 191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uth Linda Engleka born 14 Jan 191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Mar 1897: son Clarence Homer Engleka born, died 25 Mar 1944.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Marie Engleka born 28 May 1923, married Charles Ray Miller (24 Nov 1923-____).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len Elaine Miller born 15 July 19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 Ellen Engleka born 15 May 1924, married Glenn George Knopsnyder (7 Nov 1919-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race Luella Engleka born 1 Aug 1925, married John Lewis Spangler (21 Mar 1923-____).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Lewis Spangeler, Jr. born 10 Aug 19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arence Harold Engleka born 29 June 192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wood Blair Engleka born 2 Sept 1929, married Olga Irene Smith (8 Aug 1932-____). Child:</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rel A. Engleka born 6 Feb 196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l Arthur Engleka born 7 Apr 1932, married Avis Jounkin (4 Feb 1933-----). Children:</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heresa Julia Engleka born 28 Dec 1952.</w:t>
      </w:r>
    </w:p>
    <w:p>
      <w:pPr>
        <w:pStyle w:val="Normal"/>
        <w:tabs>
          <w:tab w:val="left" w:pos="-1440" w:leader="none"/>
          <w:tab w:val="left" w:pos="-72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effrey Charles Engleka born 18 Nov 195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 Glenn Engleka born 20 July 193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erel Ray Engleka born 17 May 194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arren Clyde Engleka born 25 Mar 194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Bruce Hauger</w:t>
      </w:r>
      <w:r>
        <w:rPr>
          <w:rFonts w:cs="Arial" w:ascii="Arial" w:hAnsi="Arial"/>
          <w:spacing w:val="-2"/>
          <w:sz w:val="24"/>
          <w:szCs w:val="24"/>
        </w:rPr>
        <w:t xml:space="preserve"> (son of Simon and Rosanna (Rau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July 187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lice Baughm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Sept 1899: infant son born and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son Howard M. born, died 14 mar 1904, buried IOOF ceme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twin son Homer R. born, died 4 Nov 1918, buried IOOF cemetery, Berl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pr 1902: daughter Evera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an 1904: son Lloyd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6: daughter Elsie M. born, died 5 Nov 1918, buried IOOF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Oct 1907: son Glenn G.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May 1907: daughter Mar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Apr 1911: son Forest A. born, died 3 Nov 1918, buried IOOF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Oct 1912: son James 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pr 1914: daughter Sad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Beachdal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vora E. Hauger</w:t>
      </w:r>
      <w:r>
        <w:rPr>
          <w:rFonts w:cs="Arial" w:ascii="Arial" w:hAnsi="Arial"/>
          <w:spacing w:val="-2"/>
          <w:sz w:val="24"/>
          <w:szCs w:val="24"/>
        </w:rPr>
        <w:t xml:space="preserve"> (daughter of Bruce and Alice (Baugh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pr 1902: born, lived Johnsto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loyd E. Hauger</w:t>
      </w:r>
      <w:r>
        <w:rPr>
          <w:rFonts w:cs="Arial" w:ascii="Arial" w:hAnsi="Arial"/>
          <w:spacing w:val="-2"/>
          <w:sz w:val="24"/>
          <w:szCs w:val="24"/>
        </w:rPr>
        <w:t xml:space="preserve"> (son of Bruce and Alice (Baugh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an 190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dythe Hillega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lenn G. Hauger</w:t>
      </w:r>
      <w:r>
        <w:rPr>
          <w:rFonts w:cs="Arial" w:ascii="Arial" w:hAnsi="Arial"/>
          <w:spacing w:val="-2"/>
          <w:sz w:val="24"/>
          <w:szCs w:val="24"/>
        </w:rPr>
        <w:t xml:space="preserve"> (son of Bruce and Alice (Baugh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Oct 190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Iva Baum.</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Aug 1939: son Forest B.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y 1942: daughter Dora Alic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ra Alice Hauger</w:t>
      </w:r>
      <w:r>
        <w:rPr>
          <w:rFonts w:cs="Arial" w:ascii="Arial" w:hAnsi="Arial"/>
          <w:spacing w:val="-2"/>
          <w:sz w:val="24"/>
          <w:szCs w:val="24"/>
        </w:rPr>
        <w:t xml:space="preserve"> (daughter of Glenn G. and Iva (Baum)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y 194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ie Hauger</w:t>
      </w:r>
      <w:r>
        <w:rPr>
          <w:rFonts w:cs="Arial" w:ascii="Arial" w:hAnsi="Arial"/>
          <w:spacing w:val="-2"/>
          <w:sz w:val="24"/>
          <w:szCs w:val="24"/>
        </w:rPr>
        <w:t xml:space="preserve"> (daughter of Bruce and Alice (Baugh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May 190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Hiram W. Schrock (22 Feb 1909-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Mar 1930: son Eugene L. Schroc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May 1935: son James R. Schroc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mes H.Hauger</w:t>
      </w:r>
      <w:r>
        <w:rPr>
          <w:rFonts w:cs="Arial" w:ascii="Arial" w:hAnsi="Arial"/>
          <w:spacing w:val="-2"/>
          <w:sz w:val="24"/>
          <w:szCs w:val="24"/>
        </w:rPr>
        <w:t xml:space="preserve"> (son of Bruce and Alice (Baugh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Oct 191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Valera Saylo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ug 1947: son Howard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oward J. Hauger</w:t>
      </w:r>
      <w:r>
        <w:rPr>
          <w:rFonts w:cs="Arial" w:ascii="Arial" w:hAnsi="Arial"/>
          <w:spacing w:val="-2"/>
          <w:sz w:val="24"/>
          <w:szCs w:val="24"/>
        </w:rPr>
        <w:t xml:space="preserve"> (son of James H. and Valera (Saylo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ug 194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adie Hauger</w:t>
      </w:r>
      <w:r>
        <w:rPr>
          <w:rFonts w:cs="Arial" w:ascii="Arial" w:hAnsi="Arial"/>
          <w:spacing w:val="-2"/>
          <w:sz w:val="24"/>
          <w:szCs w:val="24"/>
        </w:rPr>
        <w:t xml:space="preserve"> (daughter of Bruce and Alice (Baugh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pr 191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Paul Arma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Paul Armak, J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Arma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Darnald Arma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obert Arma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Alice Ann Arma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Edward Arma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illie Hauger</w:t>
      </w:r>
      <w:r>
        <w:rPr>
          <w:rFonts w:cs="Arial" w:ascii="Arial" w:hAnsi="Arial"/>
          <w:spacing w:val="-2"/>
          <w:sz w:val="24"/>
          <w:szCs w:val="24"/>
        </w:rPr>
        <w:t xml:space="preserve"> (daughter of Simon and Rosanna (Rau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Nov 1898: married J. M. Gumbert (Luther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Milton Gum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Cleda Margaret Gum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Rose Ann Gum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ine Hill,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ilas Hauger</w:t>
      </w:r>
      <w:r>
        <w:rPr>
          <w:rFonts w:cs="Arial" w:ascii="Arial" w:hAnsi="Arial"/>
          <w:spacing w:val="-2"/>
          <w:sz w:val="24"/>
          <w:szCs w:val="24"/>
        </w:rPr>
        <w:t xml:space="preserve"> (son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Thersia Hauger</w:t>
      </w:r>
      <w:r>
        <w:rPr>
          <w:rFonts w:cs="Arial" w:ascii="Arial" w:hAnsi="Arial"/>
          <w:spacing w:val="-2"/>
          <w:sz w:val="24"/>
          <w:szCs w:val="24"/>
        </w:rPr>
        <w:t xml:space="preserve"> (daughter of Jacob and Elizabeth (Knepp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Nov 183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ornelius Bowman.</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John and Maria Barbara (Miller) Ha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ne 179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Barbara Ann Ha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5: son Franci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9: son William W.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1: son Hen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3: daughter Christin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Hest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6: daughter Ma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Judi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Barbar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Aug 1862: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 - 10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7-82: her will Knox County,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rancis Hauger</w:t>
      </w:r>
      <w:r>
        <w:rPr>
          <w:rFonts w:cs="Arial" w:ascii="Arial" w:hAnsi="Arial"/>
          <w:spacing w:val="-2"/>
          <w:sz w:val="24"/>
          <w:szCs w:val="24"/>
        </w:rPr>
        <w:t xml:space="preserve"> (son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5: born Marylan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ulia A./Judy Ann Cuppett (1822 Pennsylvania-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7: son William Josep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4: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ller, grist mill at Muddy Creek,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Cuzzart,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Joseph</w:t>
      </w:r>
      <w:r>
        <w:rPr>
          <w:rFonts w:cs="Arial" w:ascii="Arial" w:hAnsi="Arial"/>
          <w:spacing w:val="-2"/>
          <w:sz w:val="24"/>
          <w:szCs w:val="24"/>
        </w:rPr>
        <w:t xml:space="preserve"> (son of Francis and Julia Ann (Cuppett)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Teresa L. Welc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Jan 1881: son Herbert Theodor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Mar 1895: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rbert Theodore Hauger</w:t>
      </w:r>
      <w:r>
        <w:rPr>
          <w:rFonts w:cs="Arial" w:ascii="Arial" w:hAnsi="Arial"/>
          <w:spacing w:val="-2"/>
          <w:sz w:val="24"/>
          <w:szCs w:val="24"/>
        </w:rPr>
        <w:t xml:space="preserve"> (son of William Joseph and Teresa L. (Welc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Jan 1881: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Flora Maude Wells daughter of J. H. and Phebe (King) Well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W. Hauger</w:t>
      </w:r>
      <w:r>
        <w:rPr>
          <w:rFonts w:cs="Arial" w:ascii="Arial" w:hAnsi="Arial"/>
          <w:spacing w:val="-2"/>
          <w:sz w:val="24"/>
          <w:szCs w:val="24"/>
        </w:rPr>
        <w:t xml:space="preserve"> (son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9: born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nry Hauger</w:t>
      </w:r>
      <w:r>
        <w:rPr>
          <w:rFonts w:cs="Arial" w:ascii="Arial" w:hAnsi="Arial"/>
          <w:spacing w:val="-2"/>
          <w:sz w:val="24"/>
          <w:szCs w:val="24"/>
        </w:rPr>
        <w:t xml:space="preserve"> (son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1: born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Nancy E. Ervi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8: son Herm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9: son Joh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l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Jenn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Isab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Lydi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Rhenam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2: daughter Eff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mm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ndy born, died infa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7: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rman Hauger</w:t>
      </w:r>
      <w:r>
        <w:rPr>
          <w:rFonts w:cs="Arial" w:ascii="Arial" w:hAnsi="Arial"/>
          <w:spacing w:val="-2"/>
          <w:sz w:val="24"/>
          <w:szCs w:val="24"/>
        </w:rPr>
        <w:t xml:space="preserve"> (son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Letitia Bens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o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30: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y Hauger</w:t>
      </w:r>
      <w:r>
        <w:rPr>
          <w:rFonts w:cs="Arial" w:ascii="Arial" w:hAnsi="Arial"/>
          <w:spacing w:val="-2"/>
          <w:sz w:val="24"/>
          <w:szCs w:val="24"/>
        </w:rPr>
        <w:t xml:space="preserve"> (son of Herman and Letitia (Bens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61: lived Terre Alta,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9: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enny Smi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29: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lie Hauger</w:t>
      </w:r>
      <w:r>
        <w:rPr>
          <w:rFonts w:cs="Arial" w:ascii="Arial" w:hAnsi="Arial"/>
          <w:spacing w:val="-2"/>
          <w:sz w:val="24"/>
          <w:szCs w:val="24"/>
        </w:rPr>
        <w:t xml:space="preserve"> (daughter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unmarr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ennie Hauger</w:t>
      </w:r>
      <w:r>
        <w:rPr>
          <w:rFonts w:cs="Arial" w:ascii="Arial" w:hAnsi="Arial"/>
          <w:spacing w:val="-2"/>
          <w:sz w:val="24"/>
          <w:szCs w:val="24"/>
        </w:rPr>
        <w:t xml:space="preserve"> (daughter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lyde Lil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Isabel Hauger</w:t>
      </w:r>
      <w:r>
        <w:rPr>
          <w:rFonts w:cs="Arial" w:ascii="Arial" w:hAnsi="Arial"/>
          <w:spacing w:val="-2"/>
          <w:sz w:val="24"/>
          <w:szCs w:val="24"/>
        </w:rPr>
        <w:t xml:space="preserve"> (daughter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ndrew Kimme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ydia Hauger</w:t>
      </w:r>
      <w:r>
        <w:rPr>
          <w:rFonts w:cs="Arial" w:ascii="Arial" w:hAnsi="Arial"/>
          <w:spacing w:val="-2"/>
          <w:sz w:val="24"/>
          <w:szCs w:val="24"/>
        </w:rPr>
        <w:t xml:space="preserve"> (daughter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erry Smi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henama Hauger</w:t>
      </w:r>
      <w:r>
        <w:rPr>
          <w:rFonts w:cs="Arial" w:ascii="Arial" w:hAnsi="Arial"/>
          <w:spacing w:val="-2"/>
          <w:sz w:val="24"/>
          <w:szCs w:val="24"/>
        </w:rPr>
        <w:t xml:space="preserve"> (daughter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Zacharia Stocket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ffie Hauger</w:t>
      </w:r>
      <w:r>
        <w:rPr>
          <w:rFonts w:cs="Arial" w:ascii="Arial" w:hAnsi="Arial"/>
          <w:spacing w:val="-2"/>
          <w:sz w:val="24"/>
          <w:szCs w:val="24"/>
        </w:rPr>
        <w:t xml:space="preserve"> (daughter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6: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mma Hauger</w:t>
      </w:r>
      <w:r>
        <w:rPr>
          <w:rFonts w:cs="Arial" w:ascii="Arial" w:hAnsi="Arial"/>
          <w:spacing w:val="-2"/>
          <w:sz w:val="24"/>
          <w:szCs w:val="24"/>
        </w:rPr>
        <w:t xml:space="preserve"> (daughter of Henry and Nancy E. (Ervi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hn C. Freelan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hristina Hauger</w:t>
      </w:r>
      <w:r>
        <w:rPr>
          <w:rFonts w:cs="Arial" w:ascii="Arial" w:hAnsi="Arial"/>
          <w:spacing w:val="-2"/>
          <w:sz w:val="24"/>
          <w:szCs w:val="24"/>
        </w:rPr>
        <w:t xml:space="preserve"> (daughter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3: born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hn Denni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ster Hauger</w:t>
      </w:r>
      <w:r>
        <w:rPr>
          <w:rFonts w:cs="Arial" w:ascii="Arial" w:hAnsi="Arial"/>
          <w:spacing w:val="-2"/>
          <w:sz w:val="24"/>
          <w:szCs w:val="24"/>
        </w:rPr>
        <w:t xml:space="preserve"> (daughter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George Albrigh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2 George Wilhelm.</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Hauger</w:t>
      </w:r>
      <w:r>
        <w:rPr>
          <w:rFonts w:cs="Arial" w:ascii="Arial" w:hAnsi="Arial"/>
          <w:spacing w:val="-2"/>
          <w:sz w:val="24"/>
          <w:szCs w:val="24"/>
        </w:rPr>
        <w:t xml:space="preserve"> (daughter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6: born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Philip Denni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Samuel Albrigh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udith Hauger</w:t>
      </w:r>
      <w:r>
        <w:rPr>
          <w:rFonts w:cs="Arial" w:ascii="Arial" w:hAnsi="Arial"/>
          <w:spacing w:val="-2"/>
          <w:sz w:val="24"/>
          <w:szCs w:val="24"/>
        </w:rPr>
        <w:t xml:space="preserve"> (daughter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David Fri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reston County, West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seph Hauger</w:t>
      </w:r>
      <w:r>
        <w:rPr>
          <w:rFonts w:cs="Arial" w:ascii="Arial" w:hAnsi="Arial"/>
          <w:spacing w:val="-2"/>
          <w:sz w:val="24"/>
          <w:szCs w:val="24"/>
        </w:rPr>
        <w:t xml:space="preserve"> (son of William and Barbara Ann (Hay) Hauger)</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Barbara Hauger</w:t>
      </w:r>
      <w:r>
        <w:rPr>
          <w:rFonts w:cs="Arial" w:ascii="Arial" w:hAnsi="Arial"/>
          <w:spacing w:val="-2"/>
          <w:sz w:val="24"/>
          <w:szCs w:val="24"/>
        </w:rPr>
        <w:t xml:space="preserve"> (daughter of William and Barbara Ann (Ha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George Hoyle.</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njamin: 1840: p213 Albany, Berks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njamin: a farmer in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niel: 1810 - Millford Twp. Somerset Co. Pa p41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0: p190 Milford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ederick: 1800 - p377 line 2 Bedford Co. Pa: 3--1-x32-1-x--. Dubli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0: Air Twp. p56 Bedford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0: p32 Bethel Twp. Bedfford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orge 1840 p125 Milford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Henry: July &amp; Aug tax list 1794 Hanover Twp. p7 Morris Co. NJ.</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Ida Ellen Hauger</w:t>
      </w:r>
      <w:r>
        <w:rPr>
          <w:rFonts w:cs="Arial" w:ascii="Arial" w:hAnsi="Arial"/>
          <w:spacing w:val="-2"/>
          <w:sz w:val="24"/>
          <w:szCs w:val="24"/>
        </w:rPr>
        <w:t xml:space="preserve"> </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saac: 1840 p84 somerset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Knox County, Ohio Albert Lincoln Banbu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ob: 1800 - p410 Bedford Co. Pa: -21-1x2201-x--.</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0: p139 Richmond Twp. Berks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0: p11 Air Twp. Bedford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p381 Air Twp. Bedford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p85 somerset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1810 - p363 Somerset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1810 - p378 Brothers Valley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seph: 1810 - p379 Brothers Valley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bert Hauger</w:t>
      </w:r>
      <w:r>
        <w:rPr>
          <w:rFonts w:cs="Arial" w:ascii="Arial" w:hAnsi="Arial"/>
          <w:spacing w:val="-2"/>
          <w:sz w:val="24"/>
          <w:szCs w:val="24"/>
        </w:rPr>
        <w:t xml:space="preserve"> deed index Berks County,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Apr 1893: deed from Joseph A. White al to Robert Hauger 1223 Oley St. Bk 227 p31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July 1911: deed from Ivin F. Impink us to Robert Hauger 227 Locust St. Bk 391 p51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amuel 1840 p84 Somerset Twp. Somerset Co. 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William 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ulia ___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5: daughter Carrie born, 13 Apr 1886, age 21 married Berlin Township by J. S. Wagner, Elmer E. Rhoads, age 22 son of Simon and Rose Ann Rhoads of Brothersvalley Township. LDS film #558929 Somerset County, Pennsylvania Marriages 1886-1886 #10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st of Estates in Somerset County,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niel H 56-1894; Elizabeth 49-1911; Ellen n.d.; Hannah 12-1844; Henry 91-1890; Hilton H. 111-1919; John C. 146-1912; Jonathan 50-1884; Lewis 2-1898; Lizzie n.d.; Minerva J. 85-1919; Rebecca 5-1853; William 54-1899; William I. 57-1922; Haugher, Elizabeth 60-1870; Hager, Emma 114-190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George Hauger</w:t>
      </w:r>
      <w:r>
        <w:fldChar w:fldCharType="begin"/>
      </w:r>
      <w:r>
        <w:rPr/>
        <w:instrText xml:space="preserve"> XE "Hauger:George"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88: bor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0: census - p137 Wayne County,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Aug 1820: paid $3.00 for service on Grand Jury. Washington County, Indiana Commissioners Book 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May 1829: George Hauger's - thence to Downing's blacksmith shop.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May 1830: named road supervisor for his area.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y 1831: named road supervisor for his area.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3-1851: on poll tax lists of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census - Jackson Township, Washington County, Indiana: 1 male 50-60; 1 female 40-5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census - #508 #521 Posey Township, Washington County, Indiana: lived at age 62 with Philip Copple (66, born North Caroli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oh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ane ___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y 1826: son David F. born, died 22 May 1851, buried Wolfe's cemetery, Georgetown Township, Floyd County, Indiana. LDS #141221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ary A. born, died 4 Oct 1847, buried Wolfe's cemetery, Georgetown Township, Floyd County, Indiana. LDS #1412210</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oh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before 177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96: on tax list of Mason County, Kentucky as "Hog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Apr 1799: witnessed deed of John Williams of Lincoln County, Kentucky to William Reed of Mason County, Kentucky. Mason County, Kentucky Deed Book E p50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Apr 1808: listed as a hand to work on the road from the Mayslick road at Purdue's to the Kentons Town Road at McGuinnis'. Mason County, Kentucy Commissioners' minutes. Latter-Day Saints film #28183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0: census - p216 Washington County, Indiana: 1 male 16-26; 1 male 26-45; 1 male 45 up; 2 females 16-26; 1 female 45 up; 1 in agriculture.</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 Nov 1824: ordered that John Dunmiah</w:t>
      </w:r>
      <w:r>
        <w:fldChar w:fldCharType="begin"/>
      </w:r>
      <w:r>
        <w:rPr/>
        <w:instrText xml:space="preserve"> XE "Dunmiah:John" </w:instrText>
      </w:r>
      <w:r>
        <w:rPr/>
        <w:fldChar w:fldCharType="separate"/>
      </w:r>
      <w:r>
        <w:rPr/>
      </w:r>
      <w:r>
        <w:rPr/>
        <w:fldChar w:fldCharType="end"/>
      </w:r>
      <w:r>
        <w:rPr>
          <w:rFonts w:cs="Arial" w:ascii="Arial" w:hAnsi="Arial"/>
          <w:spacing w:val="-2"/>
          <w:sz w:val="24"/>
          <w:szCs w:val="24"/>
        </w:rPr>
        <w:t>, Sr. and John Hauger be released from the payment of poll tax on account of age and bodily infirmaties. Washington County, Indiana Commissioners Book B. Washington County, Indiana Historical Socie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825: ordered that John Hauger be released from the poll tax assessed to him for the years 1824 and 1825 on account of age.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Sept 1826: released from poll tax on account of age. Indiana Commissioners Book B. Washington County, Indiana Historical Society.</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8 Feb 1836: witnessed will of Joseph Hauger</w:t>
      </w:r>
      <w:r>
        <w:fldChar w:fldCharType="begin"/>
      </w:r>
      <w:r>
        <w:rPr/>
        <w:instrText xml:space="preserve"> XE "Hauger:Joseph" </w:instrText>
      </w:r>
      <w:r>
        <w:rPr/>
        <w:fldChar w:fldCharType="separate"/>
      </w:r>
      <w:r>
        <w:rPr/>
      </w:r>
      <w:r>
        <w:rPr/>
        <w:fldChar w:fldCharType="end"/>
      </w:r>
      <w:r>
        <w:rPr>
          <w:rFonts w:cs="Arial" w:ascii="Arial" w:hAnsi="Arial"/>
          <w:spacing w:val="-2"/>
          <w:sz w:val="24"/>
          <w:szCs w:val="24"/>
        </w:rPr>
        <w:t xml:space="preserve"> written 28 Feb 1836.</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 Mar 1843: John Hauger loaned money - $50 - to Robert B. Mitchell</w:t>
      </w:r>
      <w:r>
        <w:fldChar w:fldCharType="begin"/>
      </w:r>
      <w:r>
        <w:rPr/>
        <w:instrText xml:space="preserve"> XE "Mitchell:Robert B." </w:instrText>
      </w:r>
      <w:r>
        <w:rPr/>
        <w:fldChar w:fldCharType="separate"/>
      </w:r>
      <w:r>
        <w:rPr/>
      </w:r>
      <w:r>
        <w:rPr/>
        <w:fldChar w:fldCharType="end"/>
      </w:r>
      <w:r>
        <w:rPr>
          <w:rFonts w:cs="Arial" w:ascii="Arial" w:hAnsi="Arial"/>
          <w:spacing w:val="-2"/>
          <w:sz w:val="24"/>
          <w:szCs w:val="24"/>
        </w:rPr>
        <w:t xml:space="preserve"> - Settled.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843: John Hauger borrowed $30.00.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June 1842: served as petit juror of the Circuit Court during the March term.</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Dec 1843: Auditor bond question raised - 5 Dec 1843: John Hauger, with others, owes Indiana $67,000 for bond for auditor.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4 Mar 1846: with G. Hazelwood</w:t>
      </w:r>
      <w:r>
        <w:fldChar w:fldCharType="begin"/>
      </w:r>
      <w:r>
        <w:rPr/>
        <w:instrText xml:space="preserve"> XE "Hazelwood:G." </w:instrText>
      </w:r>
      <w:r>
        <w:rPr/>
        <w:fldChar w:fldCharType="separate"/>
      </w:r>
      <w:r>
        <w:rPr/>
      </w:r>
      <w:r>
        <w:rPr/>
        <w:fldChar w:fldCharType="end"/>
      </w:r>
      <w:r>
        <w:rPr>
          <w:rFonts w:cs="Arial" w:ascii="Arial" w:hAnsi="Arial"/>
          <w:spacing w:val="-2"/>
          <w:sz w:val="24"/>
          <w:szCs w:val="24"/>
        </w:rPr>
        <w:t xml:space="preserve"> borrowed money - $50.00.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7-49: on tax list Vern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Sept 1865: will of Joseph Hauger probated - at which time John was deceased.</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osep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pr 1790: born Pennsylva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ane _______ (5 Jan 1793 Pennsylvania-19 July 1870, buried Mill Creek Baptist Church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May 1822: ordered that Joseph Hauger be appointed overseerer of the Peolia road from within a half mile of the Courthouse in Salem to the Washington Township line - and that all hands living nearer said road than any other, do work under said Hauger. Washington County, Indiana Order Boo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May 1822: ordered that Joseph Hauger be appointed overseer of the Peolia road from within a half mile of the Courthouse in Salem to Mill Creek to be kept in repair and that all hands living near said road do work under said Hauger. Washington County, Indiana Order Boo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May 1824: Joseph's appointment as supervisor of the road renewed. Washington County, Indiana Order Boo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5 Dec 1828 deed from Peter and Nelly Zink to Joseph Hauger all of Washington County, Indiana for $100, 80A - S½ NW¼ S24 T2 N R3E, Jeffersonville Land office. Washington County, Indiana Deed Book E p13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29: son Jame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0: census Washington Township, Washington County, Indiana: 2 males under 5; 1 male 5-10; 2 males 10-15; 1 male 40-50; 1 female 30-40.</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3 Jan 1831: To Joseph for wood furnished to John Skelton a pauper, $1.00.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831: land used as identification - west end of Joseph Hauger's lane.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Jan 1832: road from the Orange County line to intersect the road leading from Salem to Livonia near Joseph Hauger's...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y 1832: appointed road supervisor.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2: daughter Elizabeth J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pr 1835: deed from Eli and Elizabeth Overman to Joseph Hauger all of Washington County, Indiana for $200.oo, 60A, part of SW¼ S24 R3E T2N, Jeffersonville Land District. Washington County, Indian Deed Book H p460.</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4 July 1835: John Sapp</w:t>
      </w:r>
      <w:r>
        <w:fldChar w:fldCharType="begin"/>
      </w:r>
      <w:r>
        <w:rPr/>
        <w:instrText xml:space="preserve"> XE "Sapp:John" </w:instrText>
      </w:r>
      <w:r>
        <w:rPr/>
        <w:fldChar w:fldCharType="separate"/>
      </w:r>
      <w:r>
        <w:rPr/>
      </w:r>
      <w:r>
        <w:rPr/>
        <w:fldChar w:fldCharType="end"/>
      </w:r>
      <w:r>
        <w:rPr>
          <w:rFonts w:cs="Arial" w:ascii="Arial" w:hAnsi="Arial"/>
          <w:spacing w:val="-2"/>
          <w:sz w:val="24"/>
          <w:szCs w:val="24"/>
        </w:rPr>
        <w:t xml:space="preserve"> appointed Constable - he and Joseph were appointed Bondsmen.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Nov 1835: Lost River road from Joseph's to Vernon Township line.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836: to Joseph for boarding Lallending on same - $30.00. Washington County, Indiana Order Boo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y 1836: Lost River road from Joseph's to Vernon Township line.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 1837: a cart road from the east end of Joseph Hauger's lane to the intersection of the road from Salem to Beck's Mill.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Mar 1837: appointed supervisor of roads. Washington County, Indiana Order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census p112 Washington Township, Washington County, Indiana: --2-1--1x-1----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ept 1840: Joseph paid $2.50 for 2 days Petit Jury duty at May Court. Washington County, Indiana Order Boo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4-1864: listed on tax lists of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census #176 #186 Washington Township, Washington County, Indiana. Joseph Hauger, age 60, farmer, $600 real estate, born Pennsylvania; Jane, age 57, born Ohio; James, age 21, born Indiana; Elizabeth, age 18,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farmer, #429 #429 Washington Township, Washington County, Indiana. George Colglazier 23, laborer, born ca 1827 Indiana lived with this family.</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8 Feb 1863: will written and witnessed by John Hauger and Burr Bradley Washington County, Indiana Will Book B p55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Aug 1865: died, buried Mill Creek Baptist cemetery,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Sept 1865: will probated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Joseph and Jan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Feb 1863: named executor of father's wil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mes Hauger</w:t>
      </w:r>
      <w:r>
        <w:rPr>
          <w:rFonts w:cs="Arial" w:ascii="Arial" w:hAnsi="Arial"/>
          <w:spacing w:val="-2"/>
          <w:sz w:val="24"/>
          <w:szCs w:val="24"/>
        </w:rPr>
        <w:t xml:space="preserve"> (son of Joseph and Jan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29: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Jane Hauger</w:t>
      </w:r>
      <w:r>
        <w:rPr>
          <w:rFonts w:cs="Arial" w:ascii="Arial" w:hAnsi="Arial"/>
          <w:spacing w:val="-2"/>
          <w:sz w:val="24"/>
          <w:szCs w:val="24"/>
        </w:rPr>
        <w:t xml:space="preserve"> (daughter of Joseph and Jan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2: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Dec 1859: married Charles Spurgeon. Washington County, Indiana Marriage Book G p111.</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Solomon Hauger</w:t>
      </w:r>
      <w:r>
        <w:rPr>
          <w:rFonts w:cs="Arial" w:ascii="Arial" w:hAnsi="Arial"/>
          <w:spacing w:val="-2"/>
          <w:sz w:val="24"/>
          <w:szCs w:val="24"/>
        </w:rPr>
        <w:t xml:space="preserve">  </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92: born Pennsylvania (1860 census). The 1850 census says he was born in Kentuck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Sept 1814: son Joh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Sept 1819: son William 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0: census - Washington County, Indiana: 1---1-x--1-- 1 in a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b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Netta Allis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2 Oct 1826: daughter Margaret “Pegg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Mar 1827: bought 80A in E½ SE¼ S13 T1N R2E. Washington County, Indiana Tract Book entry.</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830: census - p 311 Washington County, Indiana: 1 male under 5; 1 male 5-10; 1 male 10-15; 1 male 30-40; 2 females under 5; 1 female 5-10; 1 female 20-3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y 1831: appointed road supervisor.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4: daughter Eliz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May 1834: Solomon Hauger's thence to Fredericksburg.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May 1835: appointed supervisor for Posey Township.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837: additional hands to work for William Rutherford on the road - Solomon Hauger. Washington County, Indiana Commissioners Book B.</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census - Posey Township, Washington County, Indiana: 1 male 5-10; 1 male 10-15; 1 male 15-20; 1 male 20-30; 1 male 40-50; 1 female under 5; 1 female 10-15; 1 female 15-2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4-52: on poll list - Pose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census - #562 #575 Posey Township, Washington County, Indiana - wife apparently dead. Sollomon Hauger, age 59, born Kentucky, farmer $500; Peggy, age 23, born Indiana; Eliza, age 16,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31 Aug 1853: Solomon Hauger to Thompson Sherwoodboth of Washington County, Indiana for $800, 80A in E½ SE¼ S13 T1N R2E Jeffersonville district. Washington County, Indiana Deed Book Y p2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779 #769 Prairie Creek Township, Vigo County, Indiana: lived with daughter Margaret and her husband, Bluford Elliot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 Aug 1861: filed a claim against the estate of Thompson Sherwood, Hugh S. Sherwood executer. Sullivan County, Indiana Estates Book A p11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6: died, buried Prairie Creek cemetery,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Sept 1814 (cemetery stone): born Clermont County, Ohio. (1824 igi) In 1880 census said that both of his parents were born in Pennsylvani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 Mar 1838: married Malinda Kelso Prather (12 May 1821 Indiana-13 July 1891, buried Crown Hill Cemetery, Salem, Washington County, Indiana. Washington County, Indiana Death Book 28 p168.) daughter of Basil Prather Washington County, Indiana Marriage Book D p16 #2130.</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5 Jan 1839: deed from Eli and Malinda Malott, Hugh and Charlotte McPheeters to John Hauger all of Salem, Washington County, Indiana for $100, lot #25 in town of Salem. Washington County, Indiana Deed Book L p39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9: son Theodore T. born, died young (11 in 1850 census, not in 186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census - Washington County, Indiana: 1 male under 5, 1 male 20-30, 1 female 15-2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child D. W. born, died you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1: son Walter W.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Sept 1842: daughter Sophia J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Apr 1844: with others in Washington County, Indiana posted a bond of $2000 to the state of Indiana for performance of duty of John Arnold as Coroner of Washington County. Washington County, Indiana Deed Book Q p22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4-1873: listed on poll list i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May 1845: made an affidavit that he was acquainted with Lovenia Haugerand believers she wa of lawful age to marry Simeon Elliott.</w:t>
      </w:r>
      <w:r>
        <w:fldChar w:fldCharType="begin"/>
      </w:r>
      <w:r>
        <w:rPr/>
        <w:instrText xml:space="preserve"> XE "Elliott:Simeon"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ne 1845: made an affidavit for the marriage of Altha E. Hammerish and Charles A. Shul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5: daughter Mary Adeli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Mar 1847: son Newton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census #108 #112 Salem, Washington County, Indiana. John Hauger, age 34, coachmaker, $1800 real estate, born Ohio; Melinda K., age 26, born Indiana; Theodore, age 11; Walter W., age 9; Sophiah J., age 7; Mary A., age 5; Newton J. G., age 3; John A. B., age 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2: daughter Elizabeth E.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ab/>
        <w:t>ca 1855: daughter Frances A.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8 Mar 1856: made an affidavit for Rose Ann Davidson i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Apr 1856: son John A. B. born, died 18 Sept 1859,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ug 1858: son Henry W. born, died 10 Oct 1871,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ab/>
        <w:t>1860: 1860 census - coachmaker #38 #38 Salem Tow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July 1860: son Charles Champion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1 May 1869: deed from John and Malinda K. Hauger to Isaac Chase all of Washington County, Indiana, for $700 part of alot 1 in Salem tow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36 #37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Nov 1890: wife Malinda - will written, probated 16 July 189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Feb 1895: died Salem, buried Crown Hill cemetery, Washington County, Indiana. Washington County, Indiana Death Book 28 p192.</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This couple was mentioned in the account books of Will H. Mitchell</w:t>
      </w:r>
      <w:r>
        <w:fldChar w:fldCharType="begin"/>
      </w:r>
      <w:r>
        <w:rPr/>
        <w:instrText xml:space="preserve"> XE "Mitchell:Will H." </w:instrText>
      </w:r>
      <w:r>
        <w:rPr/>
        <w:fldChar w:fldCharType="separate"/>
      </w:r>
      <w:r>
        <w:rPr/>
      </w:r>
      <w:r>
        <w:rPr/>
        <w:fldChar w:fldCharType="end"/>
      </w:r>
      <w:r>
        <w:rPr>
          <w:rFonts w:cs="Arial" w:ascii="Arial" w:hAnsi="Arial"/>
          <w:spacing w:val="-2"/>
          <w:sz w:val="24"/>
          <w:szCs w:val="24"/>
        </w:rPr>
        <w:t xml:space="preserve"> as living in Vernon and Posey Townships,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alter W. Hauger</w:t>
      </w:r>
      <w:r>
        <w:rPr>
          <w:rFonts w:cs="Arial" w:ascii="Arial" w:hAnsi="Arial"/>
          <w:spacing w:val="-2"/>
          <w:sz w:val="24"/>
          <w:szCs w:val="24"/>
        </w:rPr>
        <w:t xml:space="preserve"> (son of John and Melinda Kelso (Prat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1: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Railroad engineer, living with parent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Mar 1876: a six-foot casket purchased, hearse hired for $70.00. Berkey coffin accounts 1873-188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ophia Jane Hauger</w:t>
      </w:r>
      <w:r>
        <w:rPr>
          <w:rFonts w:cs="Arial" w:ascii="Arial" w:hAnsi="Arial"/>
          <w:spacing w:val="-2"/>
          <w:sz w:val="24"/>
          <w:szCs w:val="24"/>
        </w:rPr>
        <w:t xml:space="preserve"> (daughter of John and Melinda Kelso (Prat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Sept 1842: born Salem, Washington County, Indiana. igi</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9 Nov 1859: married Elias Champion Washington County, Indiana Marriage Book G p10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in Seymour, Jacks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Adelia Hauger</w:t>
      </w:r>
      <w:r>
        <w:rPr>
          <w:rFonts w:cs="Arial" w:ascii="Arial" w:hAnsi="Arial"/>
          <w:spacing w:val="-2"/>
          <w:sz w:val="24"/>
          <w:szCs w:val="24"/>
        </w:rPr>
        <w:t xml:space="preserve"> (daughter of John and Melinda Kelso (Prat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5: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F. C. Sermsath/Heinseith, lived Hamilton,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ewton J. Hauger</w:t>
      </w:r>
      <w:r>
        <w:rPr>
          <w:rFonts w:cs="Arial" w:ascii="Arial" w:hAnsi="Arial"/>
          <w:spacing w:val="-2"/>
          <w:sz w:val="24"/>
          <w:szCs w:val="24"/>
        </w:rPr>
        <w:t xml:space="preserve"> (son of John and Melinda Kelso (Prat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Mar 1847: born Salem, Washington County, Indiana. ig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Salem, Washington County, Indiana, boarder with Mary Jamis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Jan 1929: died Washington Township, buried lot #43 #1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Unmarried, lived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te: 1816 grandfather Hauger settled on Hauger farm west of Salem. Washington County, Indiana. He helped survey and lay out the county, also was the first clerk.</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E. Hauger</w:t>
      </w:r>
      <w:r>
        <w:rPr>
          <w:rFonts w:cs="Arial" w:ascii="Arial" w:hAnsi="Arial"/>
          <w:spacing w:val="-2"/>
          <w:sz w:val="24"/>
          <w:szCs w:val="24"/>
        </w:rPr>
        <w:t xml:space="preserve"> (daughter of John and Melinda Kelso (Prat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2: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2 Dec 1852: married Washington County, Indiana, John Whalin lived New Albany, Indiana. (1869 ig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rances A. Hauger</w:t>
      </w:r>
      <w:r>
        <w:rPr>
          <w:rFonts w:cs="Arial" w:ascii="Arial" w:hAnsi="Arial"/>
          <w:spacing w:val="-2"/>
          <w:sz w:val="24"/>
          <w:szCs w:val="24"/>
        </w:rPr>
        <w:t xml:space="preserve"> (daughter of John and Melinda Kelso (Prat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5: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ne 1881: married Edward Birdsong. Washington County, Indiana Marriage Book I p60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annie" was a dressmaker. After she married she lived in Hamilton,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harles Champion Hauger</w:t>
      </w:r>
      <w:r>
        <w:rPr>
          <w:rFonts w:cs="Arial" w:ascii="Arial" w:hAnsi="Arial"/>
          <w:spacing w:val="-2"/>
          <w:sz w:val="24"/>
          <w:szCs w:val="24"/>
        </w:rPr>
        <w:t xml:space="preserve"> (son of John and Melinda Kelso (Prath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July 1860: born Salem, Washington County, Indiana. igi</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1884: had a clothing sotre in Salem, Washington County, Indiana. </w:t>
      </w:r>
      <w:r>
        <w:rPr>
          <w:rFonts w:cs="Arial" w:ascii="Arial" w:hAnsi="Arial"/>
          <w:spacing w:val="-2"/>
          <w:sz w:val="24"/>
          <w:szCs w:val="24"/>
          <w:u w:val="single"/>
        </w:rPr>
        <w:t>History of Lawrence, Orange and Washington Counties, Indiana</w:t>
      </w:r>
      <w:r>
        <w:rPr>
          <w:rFonts w:cs="Arial" w:ascii="Arial" w:hAnsi="Arial"/>
          <w:spacing w:val="-2"/>
          <w:sz w:val="24"/>
          <w:szCs w:val="24"/>
        </w:rPr>
        <w:t>, Paoli, Indiana: Stout's Print Shop, 1965 reprint of 1884, p776.</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1 Oct 1885: married Minnie Paynter (____ Salem, Washington County, Indiana-4 Oct ____ Los Angeles, Los Angeles County, California) daughter of Henry and Lucinda (May) Paynter Washington County, Indiana Marriage Book J p32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Feb 1889: son Har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Feb 1889: son Dwight C. born, died 10 Apr 1889,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Sept 1932: died Los Angeles, Los Angeles County, California,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sted as a clerk, living with his parents in 1880 censu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rry Hauger</w:t>
      </w:r>
      <w:r>
        <w:rPr>
          <w:rFonts w:cs="Arial" w:ascii="Arial" w:hAnsi="Arial"/>
          <w:spacing w:val="-2"/>
          <w:sz w:val="24"/>
          <w:szCs w:val="24"/>
        </w:rPr>
        <w:t xml:space="preserve"> (son of Charles Champion and Minnie (Paynt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Feb 1889: born Washington County, Indiana. w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Kathry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Harry, J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Kathryn Hauger</w:t>
      </w:r>
      <w:r>
        <w:rPr>
          <w:rFonts w:cs="Arial" w:ascii="Arial" w:hAnsi="Arial"/>
          <w:spacing w:val="-2"/>
          <w:sz w:val="24"/>
          <w:szCs w:val="24"/>
        </w:rPr>
        <w:t xml:space="preserve"> (daughter of Harr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rry Hauger, Jr.</w:t>
      </w:r>
      <w:r>
        <w:rPr>
          <w:rFonts w:cs="Arial" w:ascii="Arial" w:hAnsi="Arial"/>
          <w:spacing w:val="-2"/>
          <w:sz w:val="24"/>
          <w:szCs w:val="24"/>
        </w:rPr>
        <w:t xml:space="preserve"> (son of Harr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R. Hauger</w:t>
      </w:r>
      <w:r>
        <w:rPr>
          <w:rFonts w:cs="Arial" w:ascii="Arial" w:hAnsi="Arial"/>
          <w:spacing w:val="-2"/>
          <w:sz w:val="24"/>
          <w:szCs w:val="24"/>
        </w:rPr>
        <w:t xml:space="preserve"> (son of 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Sept 1819: born. (Mrs. Lotz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843: married Eliza J. Burge (22 Nov 1818 Indiana-20 Apr 1886, buried Prairie Creek cemetery,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844: son Isaac Newt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Dec 1845/8 son James Warwick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Nov 1846: deed from John and Sarah McIntosh of Floyd County, Indiana to William Hauger of Washington County, Indiana for $200 lots 11 &amp; 25 in Hardinsburg on "Mane" Street, 50' by 140' each. Washington County, Indiana Deed Bk S p24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Nov 1848: daughter Mary An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Nov 1850: son Rober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r 1851: deed from William and Eliza Hauger to Wesley Polson all of Orange County, Indiana for $250 lot #25 50' by 140'on Main Street in Hardinsburg, Orange (now Washington) County, Indiana. Washington County, Indiana Deed Bk X p4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Nov 1851: son Delostus Thompson Haug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Oct 1852: daughter Emily Hasselti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r 1855: daughter Melind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Apr 1858: son William Henr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879: daughter Roxy Edna born, died 16 Nov 1881, buried Prairie Creek cemetery,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an 1901: died, buried Prairie Creek cemetery,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Isaac Newton Hauger</w:t>
      </w:r>
      <w:r>
        <w:rPr>
          <w:rFonts w:cs="Arial" w:ascii="Arial" w:hAnsi="Arial"/>
          <w:spacing w:val="-2"/>
          <w:sz w:val="24"/>
          <w:szCs w:val="24"/>
        </w:rPr>
        <w:t xml:space="preserve"> (son of William R.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84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Sept 1884: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mes Warwick Hauger</w:t>
      </w:r>
      <w:r>
        <w:rPr>
          <w:rFonts w:cs="Arial" w:ascii="Arial" w:hAnsi="Arial"/>
          <w:spacing w:val="-2"/>
          <w:sz w:val="24"/>
          <w:szCs w:val="24"/>
        </w:rPr>
        <w:t xml:space="preserve"> (son of William R.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Dec 1845/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driene _______ (____-25 Jan 185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Apr 1897: died, buried Prairie Creek cemetery,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Ann Hauger</w:t>
      </w:r>
      <w:r>
        <w:rPr>
          <w:rFonts w:cs="Arial" w:ascii="Arial" w:hAnsi="Arial"/>
          <w:spacing w:val="-2"/>
          <w:sz w:val="24"/>
          <w:szCs w:val="24"/>
        </w:rPr>
        <w:t xml:space="preserve"> (daughter of William R.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Nov 184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Mar 1878: married James Lovelace (21 Feb 1855-16 May 189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Sept 1947: died, buried Prairie Creek cemetery,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rs. Charles Lotze 8002 Meadowbrook Dr. Indianapolis, Indaiana 4624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bert Hauger</w:t>
      </w:r>
      <w:r>
        <w:rPr>
          <w:rFonts w:cs="Arial" w:ascii="Arial" w:hAnsi="Arial"/>
          <w:spacing w:val="-2"/>
          <w:sz w:val="24"/>
          <w:szCs w:val="24"/>
        </w:rPr>
        <w:t xml:space="preserve"> (son of William R.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Nov 185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1: married Kate _______ (Oct 1856 Kentucky-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1900: census - #48 #49 undertaker in Prairie Creek Township, Vigo County, Indiana. </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Mar 1925: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elostus Thompson Hauger</w:t>
      </w:r>
      <w:r>
        <w:rPr>
          <w:rFonts w:cs="Arial" w:ascii="Arial" w:hAnsi="Arial"/>
          <w:spacing w:val="-2"/>
          <w:sz w:val="24"/>
          <w:szCs w:val="24"/>
        </w:rPr>
        <w:t xml:space="preserve"> (son of William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851: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rtha A. Adams (May 1851 Indiana-____) daughter of Lucinda Adam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4: son William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 1880: daughter Ebbie Myrtl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178 #178 Linton Township,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Oct 1883: son Alvin Auz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uly 1886: son Chaunce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238 #238 Curry Township, Sullivan County, Indiana. Her mother Lucinda Adams born July 1831 Ohio, lived with this famil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ug 1905: J. A. McGlone and wife visited Loss Haugers Sunday.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0: census - farm manager #485 #489 South Curry Township, Sullivan County, Indiana. Wife mother of 6 children, 5 livi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Mar 1918: died Curry Township,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auger</w:t>
      </w:r>
      <w:r>
        <w:rPr>
          <w:rFonts w:cs="Arial" w:ascii="Arial" w:hAnsi="Arial"/>
          <w:spacing w:val="-2"/>
          <w:sz w:val="24"/>
          <w:szCs w:val="24"/>
        </w:rPr>
        <w:t xml:space="preserve"> (son of Delostus T. and Martha A. (Adam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bbie Myrtle Hauger</w:t>
      </w:r>
      <w:r>
        <w:rPr>
          <w:rFonts w:cs="Arial" w:ascii="Arial" w:hAnsi="Arial"/>
          <w:spacing w:val="-2"/>
          <w:sz w:val="24"/>
          <w:szCs w:val="24"/>
        </w:rPr>
        <w:t xml:space="preserve"> (daughter of Delostus T. and Martha A. (Adam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r 1880: born Linton Township,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1905: visited with John Adams.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0: census Curry Township, Sullivan County, Indiana with parent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vin Auza Hauger</w:t>
      </w:r>
      <w:r>
        <w:rPr>
          <w:rFonts w:cs="Arial" w:ascii="Arial" w:hAnsi="Arial"/>
          <w:spacing w:val="-2"/>
          <w:sz w:val="24"/>
          <w:szCs w:val="24"/>
        </w:rPr>
        <w:t xml:space="preserve"> (son of Delostus T. and Martha A. (Adam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Oct 1883: born Indiana (1910 census says Kansas). Sullivan County, Indiana Birth Bk 5 p9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908: married Ivy E. _______ (---- Indiana-____). Mother of 1, none livi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0: census - Coal miner #381 #384 Hamilton Township,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10: son Lloy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53: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loyd Hauger</w:t>
      </w:r>
      <w:r>
        <w:rPr>
          <w:rFonts w:cs="Arial" w:ascii="Arial" w:hAnsi="Arial"/>
          <w:spacing w:val="-2"/>
          <w:sz w:val="24"/>
          <w:szCs w:val="24"/>
        </w:rPr>
        <w:t xml:space="preserve"> (son os Alvin Auza and Ivy 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1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Ronal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nald Hauger</w:t>
      </w:r>
      <w:r>
        <w:rPr>
          <w:rFonts w:cs="Arial" w:ascii="Arial" w:hAnsi="Arial"/>
          <w:spacing w:val="-2"/>
          <w:sz w:val="24"/>
          <w:szCs w:val="24"/>
        </w:rPr>
        <w:t xml:space="preserve"> (son of Lloy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hauncy Hauger</w:t>
      </w:r>
      <w:r>
        <w:rPr>
          <w:rFonts w:cs="Arial" w:ascii="Arial" w:hAnsi="Arial"/>
          <w:spacing w:val="-2"/>
          <w:sz w:val="24"/>
          <w:szCs w:val="24"/>
        </w:rPr>
        <w:t xml:space="preserve"> (son of Delostus T. and Martha A. (Adam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uly 1886: born. Sullivan County, Indiana Birth Book 6 p17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Mar 1910: married Dora L. Ransford/McDaniel (3 Aug 1885-31 Dec 1913 Curry Township, Sullivan County, Indiana of measles and pnuemonia. Deaths in Board of Health Office, Dugger,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Feb 1913: son Wayne born Sullivan County, Indiana, died 15 Dec 1913 of measles and pnuemo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mily Hasseltine Hauger</w:t>
      </w:r>
      <w:r>
        <w:rPr>
          <w:rFonts w:cs="Arial" w:ascii="Arial" w:hAnsi="Arial"/>
          <w:spacing w:val="-2"/>
          <w:sz w:val="24"/>
          <w:szCs w:val="24"/>
        </w:rPr>
        <w:t xml:space="preserve"> (daughter of William R.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Oct 185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sephus Thoma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Nov 1915: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elinda Hauger</w:t>
      </w:r>
      <w:r>
        <w:rPr>
          <w:rFonts w:cs="Arial" w:ascii="Arial" w:hAnsi="Arial"/>
          <w:spacing w:val="-2"/>
          <w:sz w:val="24"/>
          <w:szCs w:val="24"/>
        </w:rPr>
        <w:t xml:space="preserve"> (daughter of William R.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r 1855: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July 1901: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Henry Hauger</w:t>
      </w:r>
      <w:r>
        <w:rPr>
          <w:rFonts w:cs="Arial" w:ascii="Arial" w:hAnsi="Arial"/>
          <w:spacing w:val="-2"/>
          <w:sz w:val="24"/>
          <w:szCs w:val="24"/>
        </w:rPr>
        <w:t xml:space="preserve"> (son of Henry and Eliza J. (Burg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Apr 185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Jan 1886: married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Nov 1937: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rbin Hauger</w:t>
      </w:r>
      <w:r>
        <w:rPr>
          <w:rFonts w:cs="Arial" w:ascii="Arial" w:hAnsi="Arial"/>
          <w:spacing w:val="-2"/>
          <w:sz w:val="24"/>
          <w:szCs w:val="24"/>
        </w:rPr>
        <w:t xml:space="preserve"> (son of 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born (Mrs. Lotz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etta Allis Hauger</w:t>
      </w:r>
      <w:r>
        <w:rPr>
          <w:rFonts w:cs="Arial" w:ascii="Arial" w:hAnsi="Arial"/>
          <w:spacing w:val="-2"/>
          <w:sz w:val="24"/>
          <w:szCs w:val="24"/>
        </w:rPr>
        <w:t xml:space="preserve"> (son of 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date: born (Mrs. Lotz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garet Hauger</w:t>
      </w:r>
      <w:r>
        <w:fldChar w:fldCharType="begin"/>
      </w:r>
      <w:r>
        <w:rPr/>
        <w:instrText xml:space="preserve"> XE "Hauger:Margaret" </w:instrText>
      </w:r>
      <w:r>
        <w:rPr/>
        <w:fldChar w:fldCharType="separate"/>
      </w:r>
      <w:r>
        <w:rPr/>
      </w:r>
      <w:r>
        <w:rPr/>
        <w:fldChar w:fldCharType="end"/>
      </w:r>
      <w:r>
        <w:rPr>
          <w:rFonts w:cs="Arial" w:ascii="Arial" w:hAnsi="Arial"/>
          <w:spacing w:val="-2"/>
          <w:sz w:val="24"/>
          <w:szCs w:val="24"/>
        </w:rPr>
        <w:t xml:space="preserve"> (daughter of 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Oct 182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Jan 1852: married Bluford Elliott (15 Jan 1832 Indiana-13 Sept 1890). Washington County, Indiana Marriage Book F p218.</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853: son Franklin Elliott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5: son Elijah Elliott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May 1856: son Edward Elliott born Indiana, married 13 Oct 1887 Clay County, Indiana, Mary E. (Lydia) Manning (Mar 1852-____) daughter of E. P. and Margaret (Hoff) Manning.</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859: son Simon Elliott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Linton Township, Vigo County, Indiana - father Solomon Hauger born Pennsylvania, liv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with this famil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Apr 1904: died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bituary: "Margaret Hauger Elliott died at her home 8 Apr 1904 aged 77y 5m 17d. She was born in Washington County, Indiana 17 Oct 1826. At the age of 17y 5m she joined the M. E. Church and remained a faithful member until her death. She was united in marriage to Bluford Elliott 27 Jan 1856 and soon after the marriage they moved to Vigo County, Indiana. To this union were born seven chldren: 5 boys and 2 girls - of whom 4 boys and 1 girl survive her. Funeral was preached by Rev. Dorsey at Fletcher Chapel at 1 o'clock Sunday afternoon after which the remains were laid to rest in Fletcher Chapel cem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olyn Kelly, 3132 Harrison Avenue, Terre Haute, Indiana 47803. 198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 Hauger</w:t>
      </w:r>
      <w:r>
        <w:rPr>
          <w:rFonts w:cs="Arial" w:ascii="Arial" w:hAnsi="Arial"/>
          <w:spacing w:val="-2"/>
          <w:sz w:val="24"/>
          <w:szCs w:val="24"/>
        </w:rPr>
        <w:t xml:space="preserve"> (daughter of 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4: born Indiana.</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b/>
          <w:spacing w:val="-2"/>
          <w:sz w:val="24"/>
          <w:szCs w:val="24"/>
          <w:u w:val="single"/>
        </w:rPr>
        <w:t>Jacob Hauger</w:t>
      </w:r>
      <w:r>
        <w:rPr>
          <w:rFonts w:cs="Arial" w:ascii="Arial" w:hAnsi="Arial"/>
          <w:spacing w:val="-2"/>
          <w:sz w:val="24"/>
          <w:szCs w:val="24"/>
        </w:rPr>
        <w:t xml:space="preserve">  (possibly son of John Hauger lived Mason County, Kentucky, brother? of 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01: born Kentucky. (son Solomon in 1870 census says father was born in Pennsylvani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21 Aug 1821: married by Godlove Kemp, </w:t>
      </w:r>
      <w:r>
        <w:rPr>
          <w:rFonts w:cs="Arial" w:ascii="Arial" w:hAnsi="Arial"/>
          <w:b/>
          <w:spacing w:val="-2"/>
          <w:sz w:val="24"/>
          <w:szCs w:val="24"/>
        </w:rPr>
        <w:t>Catherine J. Hubbard</w:t>
      </w:r>
      <w:r>
        <w:rPr>
          <w:rFonts w:cs="Arial" w:ascii="Arial" w:hAnsi="Arial"/>
          <w:spacing w:val="-2"/>
          <w:sz w:val="24"/>
          <w:szCs w:val="24"/>
        </w:rPr>
        <w:t xml:space="preserve"> (ca 1805 Va/Tn/In-____, buried Farmersburg, Sullivan County, Indiana). Washington County, Indiana Marriage Book A p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22: daughter Rebecc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Rose An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1: son Joh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Dec 1833: daughter Mary J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5: daughter Malinda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7: son Joseph 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0: census, Salem, Washington County, Indiana: 1 male 20-30; 1 female 10-15; 1 female 15-2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May 1840: son Jacob, Junio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Feb 1841: deed from Jacob and Catherine Hauger to Philip Copple all of Washington County, Indiana for $200 75A part of E½ SE¼ S3 T1N R3E, land office Jeffersonville, mentions Mill Creek. 5 acres on which is the privilege of building a dam. Signed with their marks. Washington County, Indiana Deed Book W p481. The original is the Washington County, Indiana Historical Socie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3: on tax list Jacks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Oct 1843: son C. Pet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4: on tax list Jacks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4 Mar 1845: deed from Jacob and Catherine Hauger to Joseph M. Marshall all of Washington County, Indiana for $40 5A part of E½ SE¼ S3 T1N R3E, Jeffersonville district, Mill Creek mentioned. Washington County, Indiana Deed Book R p7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Sept 1845: #20047 bought land for $45.03 &amp; 3/4 in SE¼ NW¼ Se T1N R3E on Mill Creek in Howard Township, Washington County, Indiana, Jeffersonville Distric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an 1846: bought land in NE¼ SW¼ S4 T1N R3E in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17 Feb 1846: daughter </w:t>
      </w:r>
      <w:r>
        <w:rPr>
          <w:rFonts w:cs="Arial" w:ascii="Arial" w:hAnsi="Arial"/>
          <w:b/>
          <w:spacing w:val="-2"/>
          <w:sz w:val="24"/>
          <w:szCs w:val="24"/>
        </w:rPr>
        <w:t>Mary Catherine</w:t>
      </w:r>
      <w:r>
        <w:rPr>
          <w:rFonts w:cs="Arial" w:ascii="Arial" w:hAnsi="Arial"/>
          <w:spacing w:val="-2"/>
          <w:sz w:val="24"/>
          <w:szCs w:val="24"/>
        </w:rPr>
        <w:t xml:space="preserv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an 1846: bought 40A NE¼ SW¼ S4 T1N R3E. Washington County, Indiana Tract Book.</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4 Sept 1846: deed from Jacob and Catherine Hauger to William Hauger all of Washington County, Indiana for $175, 36 3/100A plus 2 A in SE¼ NW¼ Se T1N R3E. Signed with their marks. Washington County, Indiana Deed Book S p35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6-47: on tax list Vern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6: SE¼ NW¼ 2A NE corner of E½ SW¼ S3 T1N R3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6: on tax list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Jan 1847: #20717 for $50, 40A in NE¼ SW¼ S4 T1N R3E Jeffersonville land district,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3 Jan 1847: deed from Moses and Margaret Monical to Jacob Hauger all of Washington County, Indiana for $100 40A NW¼ SE¼ S4 T1N R3E. Washington County, Indiana Deed Book T p23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Nov 1847: deed from Jacob and Catherine Hauger to Sarah Monicle all of Washington County, Indiana for $125 40A and 40A NW¼ SE¼ S4 T1N R3E and NE¼ SW¼ Sr T1N R3E. Washington County, Indiana Deed Book T p258.</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849: son Solom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8-52: on tax list Posey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ab/>
        <w:t>1849: on tax list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Mar 1848: deed from James Meredith to Jacob Hauger all of Washington County, Indiana, for $100, land in Section 31. Washington County, Indiana Deed Book T p38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9: on tax list Posey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census #560 #573 Posey Township, Washington County, Indiana: Jacob farmer, $750 born Kentucky; Catherine J. born Indiana; Mary Jane, age 17; Joseph, age 13; Jacob, age 11; C. Peter, age 9; Catharine, age 6; Sollomon, age 1. Sollomon Hauger age 59 farmer, $500 born Kentucky lived nearby (#562 #525) with Peggy Hauger, age 23, born Indiana; and Eliza Hauger, age 16, born Indiana.</w:t>
      </w:r>
    </w:p>
    <w:p>
      <w:pPr>
        <w:pStyle w:val="Normal"/>
        <w:tabs>
          <w:tab w:val="clear" w:pos="720"/>
          <w:tab w:val="left" w:pos="-1440" w:leader="none"/>
          <w:tab w:val="left" w:pos="-720" w:leader="none"/>
          <w:tab w:val="left" w:pos="108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15 June 1854: died of cholera, buried Old Mill Creek cemetery - a field stone marked the grave. Great-grandfather of Herbert Hauger. </w:t>
      </w:r>
      <w:r>
        <w:rPr>
          <w:rFonts w:cs="Arial" w:ascii="Arial" w:hAnsi="Arial"/>
          <w:spacing w:val="-2"/>
          <w:sz w:val="24"/>
          <w:szCs w:val="24"/>
          <w:u w:val="single"/>
        </w:rPr>
        <w:t>History of Washington County, Indiana</w:t>
      </w:r>
      <w:r>
        <w:rPr>
          <w:rFonts w:cs="Arial" w:ascii="Arial" w:hAnsi="Arial"/>
          <w:spacing w:val="-2"/>
          <w:sz w:val="24"/>
          <w:szCs w:val="24"/>
        </w:rPr>
        <w:t>, Lulie Davis, 1916-1976.</w:t>
        <w:tab/>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 a deed recorded in 1846 and signed by Jacob and Catherine, it is stipulated that a certain strip of land be used as a right-of-way to this burial plot (Old Mill Creek cemetery).</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 July 1854: comes Catherine Hauger, widow of said Jacob Hauger deceased and moves for an order of possession of the estate of said deceased and it appearing to the satisfaction of the court by the inventory and appraisement on file that said estate is not worth over $300 and no creditors, heir or legatee resisting the entering of such an order. It is ordered by the Court now here that the possession of the personal effects of said Jacob Hauger, deceased there being no real estate in said Inventory and appraisement described be delivered to the said widow and that no letters thereon be issued which is ordered to be certified accordingly. Washington County, Indiana Court of Common Pleas Minute Book A 1853-56 p26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475 #475 Howard Township, Washington County, Indiana: widow Catherine Hauger born Virginia, $150. Children Joseph, Jacob, Peter, Catherine and Solomon lived with h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86_: pension for Civil War of son Solomon states Jacob died 15 June 1854 of cholera, married 21 Aug 1819 in Washington County, Indiana, son Solomon unmarried and mother Catherine supported by him. National Archives, Washington, D.C.</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rom Blanche Moore, Farmersburg,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ebecca Hauger</w:t>
      </w:r>
      <w:r>
        <w:rPr>
          <w:rFonts w:cs="Arial" w:ascii="Arial" w:hAnsi="Arial"/>
          <w:spacing w:val="-2"/>
          <w:sz w:val="24"/>
          <w:szCs w:val="24"/>
        </w:rPr>
        <w:t xml:space="preserve"> (daughter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22: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8 July 1849: married by John Mitchell JP, married Louis Colglazier, a farmer</w:t>
      </w:r>
      <w:r>
        <w:fldChar w:fldCharType="begin"/>
      </w:r>
      <w:r>
        <w:rPr/>
        <w:instrText xml:space="preserve"> XE "Colglazier:Louis" </w:instrText>
      </w:r>
      <w:r>
        <w:rPr/>
        <w:fldChar w:fldCharType="separate"/>
      </w:r>
      <w:r>
        <w:rPr/>
      </w:r>
      <w:r>
        <w:rPr/>
        <w:fldChar w:fldCharType="end"/>
      </w:r>
      <w:r>
        <w:rPr>
          <w:rFonts w:cs="Arial" w:ascii="Arial" w:hAnsi="Arial"/>
          <w:spacing w:val="-2"/>
          <w:sz w:val="24"/>
          <w:szCs w:val="24"/>
        </w:rPr>
        <w:t>. John Mitchell made an affidavit for their marriag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Sullivan and Vigo Counties,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se Ann/Roseanna Hauger</w:t>
      </w:r>
      <w:r>
        <w:rPr>
          <w:rFonts w:cs="Arial" w:ascii="Arial" w:hAnsi="Arial"/>
          <w:spacing w:val="-2"/>
          <w:sz w:val="24"/>
          <w:szCs w:val="24"/>
        </w:rPr>
        <w:t xml:space="preserve"> (daughter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1 Oct 1847: married by John Mitchell Abraham "Abe" Copple Washington County, Indiana Marriage Book F p2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Sullivan County, Indiana and Illinoi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Hauger</w:t>
      </w:r>
      <w:r>
        <w:rPr>
          <w:rFonts w:cs="Arial" w:ascii="Arial" w:hAnsi="Arial"/>
          <w:spacing w:val="-2"/>
          <w:sz w:val="24"/>
          <w:szCs w:val="24"/>
        </w:rPr>
        <w:t xml:space="preserve"> (daughter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4 Apr 1849: married by William R. Williams Ivy G. Hall, MD son of Asa B. Hall</w:t>
      </w:r>
      <w:r>
        <w:fldChar w:fldCharType="begin"/>
      </w:r>
      <w:r>
        <w:rPr/>
        <w:instrText xml:space="preserve"> XE "Hall:Asa" </w:instrText>
      </w:r>
      <w:r>
        <w:rPr/>
        <w:fldChar w:fldCharType="separate"/>
      </w:r>
      <w:r>
        <w:rPr/>
      </w:r>
      <w:r>
        <w:rPr/>
        <w:fldChar w:fldCharType="end"/>
      </w:r>
      <w:r>
        <w:rPr>
          <w:rFonts w:cs="Arial" w:ascii="Arial" w:hAnsi="Arial"/>
          <w:spacing w:val="-2"/>
          <w:sz w:val="24"/>
          <w:szCs w:val="24"/>
        </w:rPr>
        <w:t>. (affidavit by Brison Durnel states that she was of ag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Dec 1916: Asa B. Hall states under oath that he has known Catherine Hauger Barbre 65 years.</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Hauger</w:t>
      </w:r>
      <w:r>
        <w:rPr>
          <w:rFonts w:cs="Arial" w:ascii="Arial" w:hAnsi="Arial"/>
          <w:spacing w:val="-2"/>
          <w:sz w:val="24"/>
          <w:szCs w:val="24"/>
        </w:rPr>
        <w:t xml:space="preserve"> (son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1: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3 Dec 1852: married Elvira Turley (3 May 1834-22 Nov 1874, buried Old Unity Church cemetery, Washington County, Indiana) daughter of Joseph and Susan Turley Washington County, Indiana Marriage Book F p25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3-1872: listed on poll tax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853: son Franklin P.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ly 1856: daughter Amanda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9: daughter Mary 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354 #354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daughter Alic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Elizabeth "Lizz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8: daughter Dora E. married age 2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0: census #166 #163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31 Dec 1879: appeard before the Washington County, Indiana clerk and swore that there was no reason why Thomas Colglazier and Emily Turley could not mar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159 Howard Township, Washington County, Indiana, widow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897: of Washington County, Indiana visited son Frank in Sullivan County, Indiana.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ranklin P. Hauger</w:t>
      </w:r>
      <w:r>
        <w:rPr>
          <w:rFonts w:cs="Arial" w:ascii="Arial" w:hAnsi="Arial"/>
          <w:spacing w:val="-2"/>
          <w:sz w:val="24"/>
          <w:szCs w:val="24"/>
        </w:rPr>
        <w:t xml:space="preserve"> (son of John and Elvira (Tur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853: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Dec 1874: married ??? Margaret Nelson???. Sullivan County, Indiana Marriage Book 4 p46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125 #126 Washington County, Indiana - listed as farm help, age 27, in the household of Philip and Ellen Copple.</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4 Dec 1880: m/2 Sarah M. Colglazier</w:t>
      </w:r>
      <w:r>
        <w:fldChar w:fldCharType="begin"/>
      </w:r>
      <w:r>
        <w:rPr/>
        <w:instrText xml:space="preserve"> XE "Colglazier:Sarah M." </w:instrText>
      </w:r>
      <w:r>
        <w:rPr/>
        <w:fldChar w:fldCharType="separate"/>
      </w:r>
      <w:r>
        <w:rPr/>
      </w:r>
      <w:r>
        <w:rPr/>
        <w:fldChar w:fldCharType="end"/>
      </w:r>
      <w:r>
        <w:rPr>
          <w:rFonts w:cs="Arial" w:ascii="Arial" w:hAnsi="Arial"/>
          <w:spacing w:val="-2"/>
          <w:sz w:val="24"/>
          <w:szCs w:val="24"/>
        </w:rPr>
        <w:t xml:space="preserve"> (27 Apr 1854-July 1939). Sullivan County, Indiana Marriage Book 7 p9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daughter Nora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893: son Roy C.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897: John Hauger of Washington County, Indiana came Saturday to viist his son Frank and other relatives.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Oct 1897: with family visited Jacob Hauger for dinner.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899: son born and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Linton Township,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ly 1907: left for Washington County, Indiana Saturday morning where he was called to the bedisde of his sister who is not expected to live.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Feb 1906: attended a party at Jake Colglazier's.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0: census - #146 #146 Farmersburg, Sullivan County, Indiana. Sarah listed as mother of three, 2 livi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Sept 1910: appointed alternate to the county Republican convention.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1 Dec 1939: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eamster - coal.</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ora E. Hauger</w:t>
      </w:r>
      <w:r>
        <w:rPr>
          <w:rFonts w:cs="Arial" w:ascii="Arial" w:hAnsi="Arial"/>
          <w:spacing w:val="-2"/>
          <w:sz w:val="24"/>
          <w:szCs w:val="24"/>
        </w:rPr>
        <w:t xml:space="preserve"> (daughter of Franklin P. and Sarah M. (Colglazi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Dec 1904: married Vigo County, Indiana, Orian J. Stanley.</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906: daughter Lorna Stanley born. She lived with her grandparents Hauger in the 1910 censu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y C. Hauger</w:t>
      </w:r>
      <w:r>
        <w:rPr>
          <w:rFonts w:cs="Arial" w:ascii="Arial" w:hAnsi="Arial"/>
          <w:spacing w:val="-2"/>
          <w:sz w:val="24"/>
          <w:szCs w:val="24"/>
        </w:rPr>
        <w:t xml:space="preserve"> (son of Franklin P. and Sarah M. (Colglazi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89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906: mentioned in Farmersburg Bee newspap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Fannie A. _______ (26 Feb 1896-8 Apr 1983, buried West 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76: died, buried Section D lot 62 West 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manda J. Hauger</w:t>
      </w:r>
      <w:r>
        <w:rPr>
          <w:rFonts w:cs="Arial" w:ascii="Arial" w:hAnsi="Arial"/>
          <w:spacing w:val="-2"/>
          <w:sz w:val="24"/>
          <w:szCs w:val="24"/>
        </w:rPr>
        <w:t xml:space="preserve"> (daughter of John and Elvira (Tur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ly 185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126 #129 worked in Madis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3 Apr 1899: married John Voyles Washington County, Indiana Marriage Book L p36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May 1937: died Fredericksburg, Washington County, Indiana; buried Kansas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ice Hauger</w:t>
      </w:r>
      <w:r>
        <w:rPr>
          <w:rFonts w:cs="Arial" w:ascii="Arial" w:hAnsi="Arial"/>
          <w:spacing w:val="-2"/>
          <w:sz w:val="24"/>
          <w:szCs w:val="24"/>
        </w:rPr>
        <w:t xml:space="preserve"> (daughter of John and Elvira (Tur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Dec 1859: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Jan 1896: married Gus (Gustin) Watkins (Nov 1831 Indiana-____). Washington County, Indiana Marriage Book L p5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Howard Township, Washington County, Indiana: lived with her parent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Apr 1920: died Howard Township, Washington County, Indiana; buried Kansas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Posey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Lizzie" Hauger</w:t>
      </w:r>
      <w:r>
        <w:rPr>
          <w:rFonts w:cs="Arial" w:ascii="Arial" w:hAnsi="Arial"/>
          <w:spacing w:val="-2"/>
          <w:sz w:val="24"/>
          <w:szCs w:val="24"/>
        </w:rPr>
        <w:t xml:space="preserve"> (daughter of John and Elvira (Tur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Sam Adam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ied d.s.p.</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ra E. Hauger</w:t>
      </w:r>
      <w:r>
        <w:rPr>
          <w:rFonts w:cs="Arial" w:ascii="Arial" w:hAnsi="Arial"/>
          <w:spacing w:val="-2"/>
          <w:sz w:val="24"/>
          <w:szCs w:val="24"/>
        </w:rPr>
        <w:t xml:space="preserve"> (daughter of John and Elvira (Tur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8: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Jane Hauger</w:t>
      </w:r>
      <w:r>
        <w:rPr>
          <w:rFonts w:cs="Arial" w:ascii="Arial" w:hAnsi="Arial"/>
          <w:spacing w:val="-2"/>
          <w:sz w:val="24"/>
          <w:szCs w:val="24"/>
        </w:rPr>
        <w:t xml:space="preserve"> (daughter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3: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hn Canada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a short time in Illinoi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ied Omaha, Nebrask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Genealogy and History #12182: Canaday who escaped with mother from Indians in Kentucky had two sons Richard 12 Oct 1798-12 Aug 1861 Vigo County (Sullivan County) Indiana. David who lived near Richard. David had 1 daughter and a son Richard who lived Hutsonville, Crawford County, Illinois, married _______ Cummings, son Richard Cummings Canaday and M. Emerine Canaday. Richard (1798-1861) married Mary Artman (23 July 1803-9 Dec 1877) near Farmersburg, Sullivan County, Indiana. Children: Amanda, above Emerine, Mary America, Burnemay, William, Richard, James, Milton, John 10 Oct 1838-9 Feb 1898 in Minden, Kearney County, Nebraska married Mary Jane Hauger (28 Dec 1833 Washington County, Indiana-4 Jan 1900 Minden, Kearney County, Nebraska). Left Sullivan County, 1862 and lived Melrose Township, Clark County, Illinois until 1882 when they moved one mile south of Mind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 xml:space="preserve">Malinda J. Hauger </w:t>
      </w:r>
      <w:r>
        <w:rPr>
          <w:rFonts w:cs="Arial" w:ascii="Arial" w:hAnsi="Arial"/>
          <w:spacing w:val="-2"/>
          <w:sz w:val="24"/>
          <w:szCs w:val="24"/>
        </w:rPr>
        <w:t>daughter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pr 1843: married with her father's consent, John R. Martin. Washington County, Indiana Marriage Book F p27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and died in Nebrask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seph L. Hauger</w:t>
      </w:r>
      <w:r>
        <w:rPr>
          <w:rFonts w:cs="Arial" w:ascii="Arial" w:hAnsi="Arial"/>
          <w:spacing w:val="-2"/>
          <w:sz w:val="24"/>
          <w:szCs w:val="24"/>
        </w:rPr>
        <w:t xml:space="preserve"> (son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7: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cob Hauger, Jr.</w:t>
      </w:r>
      <w:r>
        <w:rPr>
          <w:rFonts w:cs="Arial" w:ascii="Arial" w:hAnsi="Arial"/>
          <w:spacing w:val="-2"/>
          <w:sz w:val="24"/>
          <w:szCs w:val="24"/>
        </w:rPr>
        <w:t xml:space="preserve"> (son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May 1840: born near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lived Vigo County, Indiana with widowed moth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2: enlisted in Civil Wa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7 Aug 1865: married by William B. Eldridge in Vigo County, Indiana, Mahala Ann Copple (21 Oct 1848 Vigo County, Indiana-20 Sept 1934, buried Westlawn cemetery, Farmersburg, Sullivan County, Indiana) daughter of Philip and Lucinda Moore) Copple Civil War Pension Application, National Archives, Washington D.C.</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6: joined the Church of Christ at Liberty, Union County, Indiana, later moved his membership to Farmersbur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Feb 1870: daughter Cora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Oct 1872: daughter Corda Ma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Oct 1876: son Calvin Delm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199 #199 Linton Township,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Feb 1880: daughter Ada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Nov 1882: son Alta 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June 1886: son Elva Ceci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pr 1889: daughter Elsa Blanch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Oct 1891: daughter Mary Grac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Feb 1894: daughter Lola H.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4 Oct 1897: John Canada wife and Jake Hauger have been visiting in Washington County. Farmersburg Bee.</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4 Oct 1897: "The Boys in Blue Reunion" Jacob Hauger, Company H, 85th Indiana, had a dinner party - guests: John Canada and wife from Nebraska; Frank Colglazier, Stout McGlone and wife; Jacob Hauger and family; William Hauger, Frank Hauger and family. "A Good Time: A grand old-fashioned rally took place at Jake Hauger's last Sunday. The friends commenced coming early and those that could not get there Jake sent rigs after them. We did not see the 'fatted calf', but everything that heart could wish was there. Jake is a kind-hearted old fellow and he stopped around with a broad grin on his face and put in his time from one 'til three o'clock hunting through the house and yard to see any had miss the dinner table and never let up until fifty had been served."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Sept 1899: Old Soldiers Reunion - Jacob Hauger, Company H, Indiana, 59 years old, lives Farmersburg.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304 #309 Linton Township, Vigo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8 Mar 1904: Jacob, wife and daughter Lola visited Alf Hauger and wife Sunday.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Jan 1906: had guests. Farmersburg Bee.</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8 Feb 1906: Jake, wife and daughter Lola attended a party at Jake Colglazier’s. Farmersburg Progress-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Oct 1916: wife witnessed statement by Catherine Hauger Barbr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Dec 1916: Jacob states he has known Catherine Hauger Barbre more than 60 year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June 1926: bought cemetery lot 41 Section B in Westlawn cemetery near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Oct 1928: died last of 11 children in Curry Township, Sullivan County, Indiana, buried Westlawn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June _____: Mahala Hauger, widow of Jacob, owned: SE¼ SE¼ S33 T10N R9W, 40A in Vigo County, Indiana and 17½A off westside of NW¼ NW¼ S33 T9N R9W Sullivan County, Indiana and registered this land in Sullivan County, Indiana Partition Bk A p4, 1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ora A. Hauger</w:t>
      </w:r>
      <w:r>
        <w:rPr>
          <w:rFonts w:cs="Arial" w:ascii="Arial" w:hAnsi="Arial"/>
          <w:spacing w:val="-2"/>
          <w:sz w:val="24"/>
          <w:szCs w:val="24"/>
        </w:rPr>
        <w:t xml:space="preserve"> (daughter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Feb 1870: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Dec 1888: married Vigo County, Indiana, Ed Gaskin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y 1957: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orda May Hauger</w:t>
      </w:r>
      <w:r>
        <w:rPr>
          <w:rFonts w:cs="Arial" w:ascii="Arial" w:hAnsi="Arial"/>
          <w:spacing w:val="-2"/>
          <w:sz w:val="24"/>
          <w:szCs w:val="24"/>
        </w:rPr>
        <w:t xml:space="preserve"> (daughter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Oct 1872: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ohn Franklin Frak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Mar 1947: died without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lvin Delmer Hauger</w:t>
      </w:r>
      <w:r>
        <w:rPr>
          <w:rFonts w:cs="Arial" w:ascii="Arial" w:hAnsi="Arial"/>
          <w:spacing w:val="-2"/>
          <w:sz w:val="24"/>
          <w:szCs w:val="24"/>
        </w:rPr>
        <w:t xml:space="preserve"> (son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0 Oct 187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Dec 1887: married Mary Jane "Jennie" McGlone (Sept 1872 Indiana-1957, buried Westlawn cemetery, Farmersburg, Indiana). Washington County, Indiana Marriage Book 11 p88.</w:t>
      </w:r>
      <w:r>
        <w:fldChar w:fldCharType="begin"/>
      </w:r>
      <w:r>
        <w:rPr/>
        <w:instrText xml:space="preserve"> XE "McGlone:Mary Jane"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Dec 1897: "Recently, also, Del Hauger was married to Miss Jennie McGlone. Mr. Hauger is a popular young man and son of our esteemed friend Jacob Hauger. While Miss McGlone is the charming daughter of our worthy friend William McGlone of the new meat market". Farmersburg News-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Linton Township, Washington County, Indiana: lived next door to his parent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Feb 1904: with wife visited relatives one day last week.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Mar 1904: Mrs. Belle MacGlone spent a part of last week with her daughter Mrs. Dell Hauger.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Mar 1904: went duck hunting - no luck.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May 1904: Mrs. William McGlone of Shelburn visited her daughter Mrs. Jennie Hauger.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Nov 1905: Correspondance with Hazelbrush: Del Hauger and wife spent Sunday at Clem Fidler's. He also worked on the roads this week.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Jan 1906: returned to work Monday.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Feb 1906: Mrs. Dell Hauger attended a party at Jake Colglazier's.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Aug 1948: died without children, buried lot 158 N½ Section G West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da E. Hauger</w:t>
      </w:r>
      <w:r>
        <w:rPr>
          <w:rFonts w:cs="Arial" w:ascii="Arial" w:hAnsi="Arial"/>
          <w:spacing w:val="-2"/>
          <w:sz w:val="24"/>
          <w:szCs w:val="24"/>
        </w:rPr>
        <w:t xml:space="preserve"> (daughter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Feb 1880: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901: married Vigo County, Indiana, Pearl Fidd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Oct 1965: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ta A. Hauger</w:t>
      </w:r>
      <w:r>
        <w:rPr>
          <w:rFonts w:cs="Arial" w:ascii="Arial" w:hAnsi="Arial"/>
          <w:spacing w:val="-2"/>
          <w:sz w:val="24"/>
          <w:szCs w:val="24"/>
        </w:rPr>
        <w:t xml:space="preserve"> (son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Nov 1880/1/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Oct 1903: married Vigo County, Indiana, Arminda Bail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Geneva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5 June 1926: bought, with John Hauger a lot in West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49: died, buried Westlawn cemetery,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eneva Hauger</w:t>
      </w:r>
      <w:r>
        <w:rPr>
          <w:rFonts w:cs="Arial" w:ascii="Arial" w:hAnsi="Arial"/>
          <w:spacing w:val="-2"/>
          <w:sz w:val="24"/>
          <w:szCs w:val="24"/>
        </w:rPr>
        <w:t xml:space="preserve"> (daughter of Alta A. and Arminda (Baile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va Cecil Hauger</w:t>
      </w:r>
      <w:r>
        <w:rPr>
          <w:rFonts w:cs="Arial" w:ascii="Arial" w:hAnsi="Arial"/>
          <w:spacing w:val="-2"/>
          <w:sz w:val="24"/>
          <w:szCs w:val="24"/>
        </w:rPr>
        <w:t xml:space="preserve"> (son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June 1886: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0 Oct 1905: visited J. R. McGlone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c 1905: absent from school last week - was husking corn.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Oct 1912: married Vigo County, Indiana, Golda/Grace Bolin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June 1916: Mr. and Mrs. Cecil Hauger visited her parents.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Sept 1966: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sa Blanche Hauger</w:t>
      </w:r>
      <w:r>
        <w:rPr>
          <w:rFonts w:cs="Arial" w:ascii="Arial" w:hAnsi="Arial"/>
          <w:spacing w:val="-2"/>
          <w:sz w:val="24"/>
          <w:szCs w:val="24"/>
        </w:rPr>
        <w:t xml:space="preserve"> (daughter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pr 1889: born. Washington County, Indiana Birth Book 9 p24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Mar 1904: attended church at Liberty Saturday night.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pr 1906: has been absent from school the past few days on account of running a nail in her foot. Farmersburg Bee.</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1 Feb 1907: guest of sister Ada Fidler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May 1907: Junior class - Blanche was an honor student.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Apr 1911: mentioned as a guest.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r 1913: married Sullivan County, Indiana, Elza Moore (____-2 June 1977, buried lot 177 West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Sept 1916: Blanche M. Moore had a son Howard Moore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race Hauger</w:t>
      </w:r>
      <w:r>
        <w:rPr>
          <w:rFonts w:cs="Arial" w:ascii="Arial" w:hAnsi="Arial"/>
          <w:spacing w:val="-2"/>
          <w:sz w:val="24"/>
          <w:szCs w:val="24"/>
        </w:rPr>
        <w:t xml:space="preserve"> (daughter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Oct 1891: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 Oct 1910: last Saturday night Ira Hoggatt and Miss Grace Hauger daughter of Mr. and Mrs. Jacob Hauger west of town were married.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ola H. Hauger</w:t>
      </w:r>
      <w:r>
        <w:rPr>
          <w:rFonts w:cs="Arial" w:ascii="Arial" w:hAnsi="Arial"/>
          <w:spacing w:val="-2"/>
          <w:sz w:val="24"/>
          <w:szCs w:val="24"/>
        </w:rPr>
        <w:t xml:space="preserve"> (daughter of Jacob and Mahala Ann (Copple) Hauger, J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Feb 1894: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ly 1910: mentioned in Farmersburg Bee newspap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Mar 1911: mentioned in Farmersburg Bee newspap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Mar 1913: married Jerry Fiddler (____-1918 WWI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 Peter Hauger</w:t>
      </w:r>
      <w:r>
        <w:rPr>
          <w:rFonts w:cs="Arial" w:ascii="Arial" w:hAnsi="Arial"/>
          <w:spacing w:val="-2"/>
          <w:sz w:val="24"/>
          <w:szCs w:val="24"/>
        </w:rPr>
        <w:t xml:space="preserve"> (son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Oct 1843: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with mother in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4-1873: on tax lists in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9 Feb 1865: Maria E. Kestor (Feb 1844 Indiana-13 May 1919, buried Kansas Church of Christ cemetery, Washington County, Indiana) daughter of William and Rebecca (Hall) Kestor, Washington County, Indiana Marriage Book G p39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Apr 1866: son Lewis Sylvest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Dec 1868: daughter Olivia Elle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9: son Levi E. born. Likely died, in 1870 but not 1880 censu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Lucy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0: census -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ly 1872: son Cyrus Azro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uly 1878: son William Cares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ly 1882: son Cassius 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Azro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Nov 1918: died, Washington County, Indiana Death book 31 p34; buried Kansas Church of Christ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Rosebud neighborhoo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ewis Sylvester Hauger</w:t>
      </w:r>
      <w:r>
        <w:rPr>
          <w:rFonts w:cs="Arial" w:ascii="Arial" w:hAnsi="Arial"/>
          <w:spacing w:val="-2"/>
          <w:sz w:val="24"/>
          <w:szCs w:val="24"/>
        </w:rPr>
        <w:t xml:space="preserve"> (son of C. Peter and Mariah (Kesto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Apr 1866: born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4 Dec 1889: married Josephine Bishop (Dec 1868 Indiana-____) daughter of John and Caroline (Markland) Bishop Washington County, Indiana Marriage Book P p8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Lore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eb 1892: daughter Lois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Feb 1893: son Herbert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ct 1894: son Roy C.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Oct 1896: son Raymond H.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Oct 1899: son Warder 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May 1909: daughter Leota Fay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Mar 1932: died Howard Township, buried Kansas Church of Christ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nis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oren Hauger</w:t>
      </w:r>
      <w:r>
        <w:rPr>
          <w:rFonts w:cs="Arial" w:ascii="Arial" w:hAnsi="Arial"/>
          <w:spacing w:val="-2"/>
          <w:sz w:val="24"/>
          <w:szCs w:val="24"/>
        </w:rPr>
        <w:t xml:space="preserve"> (son of Lewis Sylvester and Josephine (Bisho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Lottie Shrum.</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Feb 1942: daughter Betty Jo born, died Campbellsburg 24 July 1942, buried Kansas Church of Christ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ois E. Hauger</w:t>
      </w:r>
      <w:r>
        <w:rPr>
          <w:rFonts w:cs="Arial" w:ascii="Arial" w:hAnsi="Arial"/>
          <w:spacing w:val="-2"/>
          <w:sz w:val="24"/>
          <w:szCs w:val="24"/>
        </w:rPr>
        <w:t xml:space="preserve"> (daughter of Lewis Sylvester and Josephine (Bisho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Feb 1892: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v 1906: mentioned in Farmersburg Bee (Sullivan County, Indiana) newspap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ly 1910: mentioned in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Wilbur Ripp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erbert E. Hauger</w:t>
      </w:r>
      <w:r>
        <w:rPr>
          <w:rFonts w:cs="Arial" w:ascii="Arial" w:hAnsi="Arial"/>
          <w:spacing w:val="-2"/>
          <w:sz w:val="24"/>
          <w:szCs w:val="24"/>
        </w:rPr>
        <w:t xml:space="preserve"> (son of Lewis Sylvester and Josephine (Bisho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3 Feb 1892: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31 Dec 1917: married Bessie M. Guthrie (27 Aug 1892-16 Feb 1979, buried Crown Hill cemetery) daughter of William Franklin and Alice (Thomerson) Guthrie Washington County, Indiana Marriage Book P p42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Dec 1922: stillborn son Francis E. born Salem, died 2 Dec 1922,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Lucill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r 1979: died, buried Crown Hill cemetery,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Martinsburg Road in Salem, Indiana. Private US Army WW I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ucille Hauger</w:t>
      </w:r>
      <w:r>
        <w:rPr>
          <w:rFonts w:cs="Arial" w:ascii="Arial" w:hAnsi="Arial"/>
          <w:spacing w:val="-2"/>
          <w:sz w:val="24"/>
          <w:szCs w:val="24"/>
        </w:rPr>
        <w:t xml:space="preserve"> (daughter of Herbert E. and Bessie M. (Guthrie)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married Steve Hand who owned a shoe store in Salem.</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daughter Constance Hand born, married John Hardaway</w:t>
      </w:r>
      <w:r>
        <w:fldChar w:fldCharType="begin"/>
      </w:r>
      <w:r>
        <w:rPr/>
        <w:instrText xml:space="preserve"> XE "Hardaway:John"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daughter Janet Hand born, married Ronnie Mitchell</w:t>
      </w:r>
      <w:r>
        <w:fldChar w:fldCharType="begin"/>
      </w:r>
      <w:r>
        <w:rPr/>
        <w:instrText xml:space="preserve"> XE "Mitchell:Ronnie"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oy C. Hauger</w:t>
      </w:r>
      <w:r>
        <w:rPr>
          <w:rFonts w:cs="Arial" w:ascii="Arial" w:hAnsi="Arial"/>
          <w:spacing w:val="-2"/>
          <w:sz w:val="24"/>
          <w:szCs w:val="24"/>
        </w:rPr>
        <w:t xml:space="preserve"> (son of Lewis Sylvester and Josephine (Bisho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ct 1894: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June 1914: married Cecil Dean (27 Oct 1894-____. Washington County, Indiana Marriage Book Q p9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920: son Verl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Verle Hauger</w:t>
      </w:r>
      <w:r>
        <w:rPr>
          <w:rFonts w:cs="Arial" w:ascii="Arial" w:hAnsi="Arial"/>
          <w:spacing w:val="-2"/>
          <w:sz w:val="24"/>
          <w:szCs w:val="24"/>
        </w:rPr>
        <w:t xml:space="preserve"> (son of Roy C. and Cecil (Doan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920: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Raymond H. Hauger</w:t>
      </w:r>
      <w:r>
        <w:rPr>
          <w:rFonts w:cs="Arial" w:ascii="Arial" w:hAnsi="Arial"/>
          <w:spacing w:val="-2"/>
          <w:sz w:val="24"/>
          <w:szCs w:val="24"/>
        </w:rPr>
        <w:t xml:space="preserve"> (son of Lewis Sylvester and Josephine (Bisho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Oct 189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Lillian Bost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Oct 1965: died,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o B 40th Indiana Infantry WW 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arder R. Hauger</w:t>
      </w:r>
      <w:r>
        <w:rPr>
          <w:rFonts w:cs="Arial" w:ascii="Arial" w:hAnsi="Arial"/>
          <w:spacing w:val="-2"/>
          <w:sz w:val="24"/>
          <w:szCs w:val="24"/>
        </w:rPr>
        <w:t xml:space="preserve"> (son of Lewis Sylvester and Josephine (Bisho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ct 1899: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Private</w:t>
      </w:r>
      <w:r>
        <w:rPr>
          <w:rFonts w:cs="Arial" w:ascii="Arial" w:hAnsi="Arial"/>
          <w:spacing w:val="-2"/>
          <w:sz w:val="24"/>
          <w:szCs w:val="24"/>
          <w:u w:val="single"/>
        </w:rPr>
        <w:t>Faye Hauger</w:t>
      </w:r>
      <w:r>
        <w:rPr>
          <w:rFonts w:cs="Arial" w:ascii="Arial" w:hAnsi="Arial"/>
          <w:spacing w:val="-2"/>
          <w:sz w:val="24"/>
          <w:szCs w:val="24"/>
        </w:rPr>
        <w:t xml:space="preserve"> (daughter of Lewis Sylvester and Josephine (Bisho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Nov/11 Oct 1909: born Washington County, Indiana. WP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Russell Beel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5 Nov 1927: died Howard Township, buried Kansas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Olivia Ellen Hauger</w:t>
      </w:r>
      <w:r>
        <w:rPr>
          <w:rFonts w:cs="Arial" w:ascii="Arial" w:hAnsi="Arial"/>
          <w:spacing w:val="-2"/>
          <w:sz w:val="24"/>
          <w:szCs w:val="24"/>
        </w:rPr>
        <w:t xml:space="preserve"> (daughter of C. Peter and Mariah (Kesto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Dec 186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dward Humphre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Feb 1944: died, buried Kansas Church of Christ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ucy E. Hauger</w:t>
      </w:r>
      <w:r>
        <w:rPr>
          <w:rFonts w:cs="Arial" w:ascii="Arial" w:hAnsi="Arial"/>
          <w:spacing w:val="-2"/>
          <w:sz w:val="24"/>
          <w:szCs w:val="24"/>
        </w:rPr>
        <w:t xml:space="preserve"> (daughter of C. Peter and Mariah (Kestor)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4 Nov 1886: married A. E. "Ed" Humphrey Washington County, Indian Marriage Book J p41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yrus Azro Hauger</w:t>
      </w:r>
      <w:r>
        <w:rPr>
          <w:rFonts w:cs="Arial" w:ascii="Arial" w:hAnsi="Arial"/>
          <w:spacing w:val="-2"/>
          <w:sz w:val="24"/>
          <w:szCs w:val="24"/>
        </w:rPr>
        <w:t xml:space="preserve"> (son of C. Peter and Mariah (Kesto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July 1872: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3 Feb 1896: married Clara Estelle Lowry (27 May 1867 Indiana-14 Mar 1947 Fredericksburg, buried Kansas cemetery, Washington County, Indiana) daughter of Frnak and Mary (Criswell) Lowery Washington County, Indiana Marriage Book L p15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c 1898: daughter Anna M.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Aug 1915: son Edga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2 Mar 1926: died Howard Township, buried Kansas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nna M. Hauger</w:t>
      </w:r>
      <w:r>
        <w:rPr>
          <w:rFonts w:cs="Arial" w:ascii="Arial" w:hAnsi="Arial"/>
          <w:spacing w:val="-2"/>
          <w:sz w:val="24"/>
          <w:szCs w:val="24"/>
        </w:rPr>
        <w:t xml:space="preserve"> (daughter of Cyrus Azro and Clara Estelle (Lowr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c 1898: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dgar Hauger</w:t>
      </w:r>
      <w:r>
        <w:rPr>
          <w:rFonts w:cs="Arial" w:ascii="Arial" w:hAnsi="Arial"/>
          <w:spacing w:val="-2"/>
          <w:sz w:val="24"/>
          <w:szCs w:val="24"/>
        </w:rPr>
        <w:t xml:space="preserve"> (son of Cyrus Azro and Clara Estelle (Lowr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Aug 1915: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Caress Hauger</w:t>
      </w:r>
      <w:r>
        <w:rPr>
          <w:rFonts w:cs="Arial" w:ascii="Arial" w:hAnsi="Arial"/>
          <w:spacing w:val="-2"/>
          <w:sz w:val="24"/>
          <w:szCs w:val="24"/>
        </w:rPr>
        <w:t xml:space="preserve"> (son of C. Peter and Mariah (Kesto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uly 1882/1878: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5 Sept 1905: married Rosetta Maude Zink  (24 Apr 1885-12 Jan 1937, near Salem, buried Kansas cemetery, Washington County, Indiana) daughter of Eli C. and Jane (Hubbard born England) Zink Washington County, Indiana Marriage Book M p37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7: son Kenneth LeRo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912: daughter Hattie Mar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6: was a farmer-schoolteacher in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y 1919: son Lester Iv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Dec 1963: died, buried Kansas Church of Christ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AR, Washington County, Indiana Records: Condensed Obituaried, Bible Records and Cemetery Record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Kenneth LeRoy Hauger</w:t>
      </w:r>
      <w:r>
        <w:rPr>
          <w:rFonts w:cs="Arial" w:ascii="Arial" w:hAnsi="Arial"/>
          <w:spacing w:val="-2"/>
          <w:sz w:val="24"/>
          <w:szCs w:val="24"/>
        </w:rPr>
        <w:t xml:space="preserve"> (son of William Caress and Rosetta Maud (Zin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Connersville,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ttie Marie Hauger</w:t>
      </w:r>
      <w:r>
        <w:rPr>
          <w:rFonts w:cs="Arial" w:ascii="Arial" w:hAnsi="Arial"/>
          <w:spacing w:val="-2"/>
          <w:sz w:val="24"/>
          <w:szCs w:val="24"/>
        </w:rPr>
        <w:t xml:space="preserve"> (daughter of William Caress and Rosetta Maud (Zin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Aug 1912: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_______ Nic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ear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ester Ivan Hauger</w:t>
      </w:r>
      <w:r>
        <w:rPr>
          <w:rFonts w:cs="Arial" w:ascii="Arial" w:hAnsi="Arial"/>
          <w:spacing w:val="-2"/>
          <w:sz w:val="24"/>
          <w:szCs w:val="24"/>
        </w:rPr>
        <w:t xml:space="preserve"> (son of William Caress and Rosetta Maud (Zin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May 1919: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ear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assius D. Hauger</w:t>
      </w:r>
      <w:r>
        <w:rPr>
          <w:rFonts w:cs="Arial" w:ascii="Arial" w:hAnsi="Arial"/>
          <w:spacing w:val="-2"/>
          <w:sz w:val="24"/>
          <w:szCs w:val="24"/>
        </w:rPr>
        <w:t xml:space="preserve"> (son of C. Peter and Mariah (Kestor)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maried Mildred Starr (____-____, buried Little Flock cemetery, Shelburn, Sullivan County, Indiana</w:t>
      </w:r>
      <w:r>
        <w:fldChar w:fldCharType="begin"/>
      </w:r>
      <w:r>
        <w:rPr/>
        <w:instrText xml:space="preserve"> XE "Starr:Mildred"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Catherine Hauger</w:t>
      </w:r>
      <w:r>
        <w:rPr>
          <w:rFonts w:cs="Arial" w:ascii="Arial" w:hAnsi="Arial"/>
          <w:spacing w:val="-2"/>
          <w:sz w:val="24"/>
          <w:szCs w:val="24"/>
        </w:rPr>
        <w:t xml:space="preserve"> (daughter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Feb 184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lived Howard Township, Washington County, Indiana with her moth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7 Sept 1871: married by Bluford SteeleJP, John Barbre (1 Jan 1845: born Sullivan County, Indiana-10 Oct 1916, buried Westlawn cemetery, Farmersburg, Sullivan County, Indiana) son of Seburn and Isabelle (McGlone) Barbre Vigo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 July 1872: son Leonard Virgil Barbre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 Dec 1875: daughter Malinda M. Barbre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Aug 1881: son William Thomas Barbre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May 1923: died Terre Haute, Vigo County, Indiana; buried Westlawn cemetery,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ee Barbre Book for this family's informati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olomon Hauger</w:t>
      </w:r>
      <w:r>
        <w:rPr>
          <w:rFonts w:cs="Arial" w:ascii="Arial" w:hAnsi="Arial"/>
          <w:spacing w:val="-2"/>
          <w:sz w:val="24"/>
          <w:szCs w:val="24"/>
        </w:rPr>
        <w:t xml:space="preserve"> (son of Jacob and Catherine (Hubbard)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828: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9: on tax list Vern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Jan 1853: married by Thomas Green MG, Julia Ann Dowel (ca 1834 Indiana-____) Washington County, Indiana Marriage Book F p262 #6. Her parents were both born in Kentuck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3: on tax list -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5: daughter Amanda C.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8: son Benjam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0: son John W.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2: daughter Emorilu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3: daughter Marth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4: son Harlin T.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6: daughter Theodosi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6: daughter Id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9: daughter Mertia 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0: census - #111 #111 Prairie Creek Township, Vigo County, Indiana. Solomon, age 42, farmer $400 personal, born Indiana; Julia A., age 36, keeping house; Amandah, age 15; Benjamin, age 12; John W., age 10; Emorillis, age 8; Harlin T., age 6; Theodosia, age 4; Mertia D., age 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2: son William 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4: daughter Netta Alic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9: died by this date when wife married Jacob Ridgeway.</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880: census #110 #110 Jackson Township, Washington County, Indiana: Julia and Jacob Ridgeway with her two daughters, Martha and Ida; his son Charles, age 18; and their son Ora, age 1 year. Where were her other young childre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olomon’s mother, Catherine Hauger, applied for his Civil War pension (#5658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manda C. Hauger</w:t>
      </w:r>
      <w:r>
        <w:rPr>
          <w:rFonts w:cs="Arial" w:ascii="Arial" w:hAnsi="Arial"/>
          <w:spacing w:val="-2"/>
          <w:sz w:val="24"/>
          <w:szCs w:val="24"/>
        </w:rPr>
        <w:t xml:space="preserve"> (daughter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5: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Benjamin Hauger</w:t>
      </w:r>
      <w:r>
        <w:rPr>
          <w:rFonts w:cs="Arial" w:ascii="Arial" w:hAnsi="Arial"/>
          <w:spacing w:val="-2"/>
          <w:sz w:val="24"/>
          <w:szCs w:val="24"/>
        </w:rPr>
        <w:t xml:space="preserve"> (son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8: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ary _______ (ca 1860 Indiana-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9: son Blady F.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49 #50 Prairie Creek Township,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hn W. Hauger</w:t>
      </w:r>
      <w:r>
        <w:rPr>
          <w:rFonts w:cs="Arial" w:ascii="Arial" w:hAnsi="Arial"/>
          <w:spacing w:val="-2"/>
          <w:sz w:val="24"/>
          <w:szCs w:val="24"/>
        </w:rPr>
        <w:t xml:space="preserve"> (son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ay 1853: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49 #50 Prairie Creek Township, Vigo County, Indiana living with brother Benjamin and his wife Ma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6 Apr 1883: married Alice Hall. Sullivan County, Indiana Marriage Bk 7 p385. 1900 census: mother of 3, 2 livi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883: son Claude born. Sullivan County, Indiana Birth Bk 7 p14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Feb 1888: son Artie born. Sullivan County, Indiana Birth Bk 7 p178.</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1896: born 1853 Sullivan County, Indiana. Owns 23A in Curry Township. </w:t>
      </w:r>
      <w:r>
        <w:rPr>
          <w:rFonts w:cs="Arial" w:ascii="Arial" w:hAnsi="Arial"/>
          <w:spacing w:val="-2"/>
          <w:sz w:val="24"/>
          <w:szCs w:val="24"/>
          <w:u w:val="single"/>
        </w:rPr>
        <w:t>Directory of Sullivan County, Indiana</w:t>
      </w:r>
      <w:r>
        <w:rPr>
          <w:rFonts w:cs="Arial" w:ascii="Arial" w:hAnsi="Arial"/>
          <w:spacing w:val="-2"/>
          <w:sz w:val="24"/>
          <w:szCs w:val="24"/>
        </w:rPr>
        <w:t>, Brown, 189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no date: owns 81½A Curry Township. </w:t>
      </w:r>
      <w:r>
        <w:rPr>
          <w:rFonts w:cs="Arial" w:ascii="Arial" w:hAnsi="Arial"/>
          <w:spacing w:val="-2"/>
          <w:sz w:val="24"/>
          <w:szCs w:val="24"/>
          <w:u w:val="single"/>
        </w:rPr>
        <w:t>Citizens Directoy of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July 1897: John Hauger of west Curry was in town Saturday.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182 #183 Curry Township, Sullivan County, Indiana. John W., age 47, born Indiana, parents born Indiana; Alace, age 37, born Indiana; Claude, age 16, born Indiana; Artie, age 12, born Nebrask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May 1906: Alpha McGlone is visiting (John W. Hauger) this week.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0: census - #498 #498 Sullivan County, Indiana, no occupation. His son Claude and Artie lived with him.</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y 1918: died Curry Township,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Feb 1919: Public Sale. Alice Hauger will give a public sale on the John Hauger farm 5 miles west of Farmersburg on Thursday Feb 27 of horses, cattle, hogs, farm implements, etc.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laude Hauger</w:t>
      </w:r>
      <w:r>
        <w:rPr>
          <w:rFonts w:cs="Arial" w:ascii="Arial" w:hAnsi="Arial"/>
          <w:spacing w:val="-2"/>
          <w:sz w:val="24"/>
          <w:szCs w:val="24"/>
        </w:rPr>
        <w:t xml:space="preserve"> (son of John W. and Alice (Hal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Dec 1883: born. Sullivan County, Indiana Birth Bk 7 p14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Jan 1911: married Lula Dix. Sullivan County, Indiana Marriage Bk 14 p42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Claud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th Hilda Hauger bought lots 61 &amp; 62 in Row Y, Section F, New part of West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rtie Hauger</w:t>
      </w:r>
      <w:r>
        <w:rPr>
          <w:rFonts w:cs="Arial" w:ascii="Arial" w:hAnsi="Arial"/>
          <w:spacing w:val="-2"/>
          <w:sz w:val="24"/>
          <w:szCs w:val="24"/>
        </w:rPr>
        <w:t xml:space="preserve"> (son of John W. and Alice (Hal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Feb 1888: born. Sullivan County, Indiana Birth Bk 7 p178. 1900 census says born Nebrask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 1907: Four Corners. Artie Hauger on sick list again. Next week - no better. Farmersburg, Indiana Newspap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Feb 1911: married Vivian Bushell. Sullivan County, Indiana Marriage Bk 14 p44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4: daughter Margaret born, buried Center Ridge ceme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69: died, buried Center Ridge cemetery,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morilus Hauger</w:t>
      </w:r>
      <w:r>
        <w:rPr>
          <w:rFonts w:cs="Arial" w:ascii="Arial" w:hAnsi="Arial"/>
          <w:spacing w:val="-2"/>
          <w:sz w:val="24"/>
          <w:szCs w:val="24"/>
        </w:rPr>
        <w:t xml:space="preserve"> (daughter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2: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tha Hauger</w:t>
      </w:r>
      <w:r>
        <w:rPr>
          <w:rFonts w:cs="Arial" w:ascii="Arial" w:hAnsi="Arial"/>
          <w:spacing w:val="-2"/>
          <w:sz w:val="24"/>
          <w:szCs w:val="24"/>
        </w:rPr>
        <w:t xml:space="preserve"> (daughter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3: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with her mother and stepfather, Jacob Ridgeway.</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Mantua mak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Harlin T. Hauger</w:t>
      </w:r>
      <w:r>
        <w:rPr>
          <w:rFonts w:cs="Arial" w:ascii="Arial" w:hAnsi="Arial"/>
          <w:spacing w:val="-2"/>
          <w:sz w:val="24"/>
          <w:szCs w:val="24"/>
        </w:rPr>
        <w:t xml:space="preserve"> (son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4: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Theodosia Hauger</w:t>
      </w:r>
      <w:r>
        <w:rPr>
          <w:rFonts w:cs="Arial" w:ascii="Arial" w:hAnsi="Arial"/>
          <w:spacing w:val="-2"/>
          <w:sz w:val="24"/>
          <w:szCs w:val="24"/>
        </w:rPr>
        <w:t xml:space="preserve"> (son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Ida Hauger</w:t>
      </w:r>
      <w:r>
        <w:rPr>
          <w:rFonts w:cs="Arial" w:ascii="Arial" w:hAnsi="Arial"/>
          <w:spacing w:val="-2"/>
          <w:sz w:val="24"/>
          <w:szCs w:val="24"/>
        </w:rPr>
        <w:t xml:space="preserve"> (daughter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with her mother and stepfather, Jacob Ridgewa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ertia D. Hauger</w:t>
      </w:r>
      <w:r>
        <w:rPr>
          <w:rFonts w:cs="Arial" w:ascii="Arial" w:hAnsi="Arial"/>
          <w:spacing w:val="-2"/>
          <w:sz w:val="24"/>
          <w:szCs w:val="24"/>
        </w:rPr>
        <w:t xml:space="preserve"> (son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9: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R. Hauger</w:t>
      </w:r>
      <w:r>
        <w:rPr>
          <w:rFonts w:cs="Arial" w:ascii="Arial" w:hAnsi="Arial"/>
          <w:spacing w:val="-2"/>
          <w:sz w:val="24"/>
          <w:szCs w:val="24"/>
        </w:rPr>
        <w:t xml:space="preserve"> (son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2: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etta Alice Hauger</w:t>
      </w:r>
      <w:r>
        <w:fldChar w:fldCharType="begin"/>
      </w:r>
      <w:r>
        <w:rPr/>
        <w:instrText xml:space="preserve"> XE "Hauger:Netta Alice" </w:instrText>
      </w:r>
      <w:r>
        <w:rPr/>
        <w:fldChar w:fldCharType="separate"/>
      </w:r>
      <w:r>
        <w:rPr/>
      </w:r>
      <w:r>
        <w:rPr/>
        <w:fldChar w:fldCharType="end"/>
      </w:r>
      <w:r>
        <w:rPr>
          <w:rFonts w:cs="Arial" w:ascii="Arial" w:hAnsi="Arial"/>
          <w:spacing w:val="-2"/>
          <w:sz w:val="24"/>
          <w:szCs w:val="24"/>
        </w:rPr>
        <w:t xml:space="preserve"> (son of Solomon and Julia Ann (Dowe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4: born Indiana.</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 xml:space="preserve">1860: census index - Indiana </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ouetta C. 4 b. Indiana, Vigo Co. Honeycreek Twp. p38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ancy E. 26 b. Indiana, Vigo Co. Honeycreek Twp. p38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As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39: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Elizabeth _______ (ca 1841 Indiana-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daughter Mary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farmer #376 #376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E. Hauger</w:t>
      </w:r>
      <w:r>
        <w:rPr>
          <w:rFonts w:cs="Arial" w:ascii="Arial" w:hAnsi="Arial"/>
          <w:spacing w:val="-2"/>
          <w:sz w:val="24"/>
          <w:szCs w:val="24"/>
        </w:rPr>
        <w:t xml:space="preserve"> (daughter of Asa and Elizabet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born Indiana, 1 month old in censu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Auz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Ivie Dal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10: daughter Doroth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10: son Loyd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Sept 1913: son Seig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orothy Hauger</w:t>
      </w:r>
      <w:r>
        <w:rPr>
          <w:rFonts w:cs="Arial" w:ascii="Arial" w:hAnsi="Arial"/>
          <w:spacing w:val="-2"/>
          <w:sz w:val="24"/>
          <w:szCs w:val="24"/>
        </w:rPr>
        <w:t xml:space="preserve"> (daughter of Auza and Ivie (Da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10: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oyder Hauger</w:t>
      </w:r>
      <w:r>
        <w:rPr>
          <w:rFonts w:cs="Arial" w:ascii="Arial" w:hAnsi="Arial"/>
          <w:spacing w:val="-2"/>
          <w:sz w:val="24"/>
          <w:szCs w:val="24"/>
        </w:rPr>
        <w:t xml:space="preserve"> (son of Auza and Ivie (Da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ly 1910: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eigel Hauger</w:t>
      </w:r>
      <w:r>
        <w:rPr>
          <w:rFonts w:cs="Arial" w:ascii="Arial" w:hAnsi="Arial"/>
          <w:spacing w:val="-2"/>
          <w:sz w:val="24"/>
          <w:szCs w:val="24"/>
        </w:rPr>
        <w:t xml:space="preserve"> (son of Auza and Ivie (Da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Sept 1913: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C. C.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innie Paynt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Dwight C. born. Died single 10 Apr 1889, Salem, Washington County, Indiana. Washington County, Indiana Death Book H27 p1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Carl 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6: born Indiana. (father born Virginia, mother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98: married Leila _______ (ca 1876 Kentucky-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99: daughter Dorothe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Railroader, 4th Ave, Terre Haute,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Catherin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Nov 1842: married Phillip Copple. Washington County, Indiana Marriage Bk D p11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lara Estella Hauger</w:t>
      </w:r>
      <w:r>
        <w:rPr>
          <w:rFonts w:cs="Arial" w:ascii="Arial" w:hAnsi="Arial"/>
          <w:spacing w:val="-2"/>
          <w:sz w:val="24"/>
          <w:szCs w:val="24"/>
        </w:rPr>
        <w:t xml:space="preserve"> (daughter of Frank and Mary (Crisell) Low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y 1867: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Mar 1947: died, buried Kansas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Donald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A soldier on the roll of honor. </w:t>
      </w:r>
      <w:r>
        <w:rPr>
          <w:rFonts w:cs="Arial" w:ascii="Arial" w:hAnsi="Arial"/>
          <w:spacing w:val="-2"/>
          <w:sz w:val="24"/>
          <w:szCs w:val="24"/>
          <w:u w:val="single"/>
        </w:rPr>
        <w:t>History of Washington County, Indiana 1915-1976</w:t>
      </w:r>
      <w:r>
        <w:rPr>
          <w:rFonts w:cs="Arial" w:ascii="Arial" w:hAnsi="Arial"/>
          <w:spacing w:val="-2"/>
          <w:sz w:val="24"/>
          <w:szCs w:val="24"/>
        </w:rPr>
        <w:t>, Lulie Davis, 197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Edward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July 1893: married Dody Eaton. Sullivan County, Indiana Marriage Book 10 p9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Ida Owen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Nov 1900: daughter Florence G.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1905: news from Little Flock: Mrs. Ed Hauger is very low.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Apr 1909: daughter Norma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Nov 1915: son Dallas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32: died, buried Little Flock cemetery, Shelbu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lorence G. Hauger</w:t>
      </w:r>
      <w:r>
        <w:rPr>
          <w:rFonts w:cs="Arial" w:ascii="Arial" w:hAnsi="Arial"/>
          <w:spacing w:val="-2"/>
          <w:sz w:val="24"/>
          <w:szCs w:val="24"/>
        </w:rPr>
        <w:t xml:space="preserve"> (daughter of Edward and Ida (Owen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Nov 1900: born. Sullivan County, Indiana Birth Book 16 p5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Norma J. Hauger</w:t>
      </w:r>
      <w:r>
        <w:rPr>
          <w:rFonts w:cs="Arial" w:ascii="Arial" w:hAnsi="Arial"/>
          <w:spacing w:val="-2"/>
          <w:sz w:val="24"/>
          <w:szCs w:val="24"/>
        </w:rPr>
        <w:t xml:space="preserve"> (daughter of Edward and Ida (Owen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Apr 1909: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Dallas E. Hauger</w:t>
      </w:r>
      <w:r>
        <w:rPr>
          <w:rFonts w:cs="Arial" w:ascii="Arial" w:hAnsi="Arial"/>
          <w:spacing w:val="-2"/>
          <w:sz w:val="24"/>
          <w:szCs w:val="24"/>
        </w:rPr>
        <w:t xml:space="preserve"> (son of Edward and Ida (Owen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1 Nov 1915: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acob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Apr 1816: born Ohio.</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0 Feb 1840: married Elizabeth Fultz (7 Jan 1822 Roanoke County, Virginia-22 Nov 1905, buried Crown Hill cemetery, Washington County, Indiana) daughter of John and Sarah (Persinger) Fultz Washington County, Indiana Marriage Book D p6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May 1841: son Albert Thomps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Apr 1843: son William Jerom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6: daughter Sarah J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on Theodor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8: on tax list in Brow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deed from Jacob and Elizabeth Hauger to George Fultz all of Washington County, Indiana, for $500 land in SW¼ NW¼ S32 TeN R3E. Washington County, Indiana Deed Book X p521.</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4 Feb 1848: deed from Jacob and Elizabeth Hauger to Josiah T. Perrin all of Washington County, Indiana, lot #44 in Salem. Washington County, Indiana Deed Book T p357.</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9 Mar 1848: deed from James Meredith to Jacob Hauger, both of Washington County, Indiana for $100 land in SW¼ NWQ S32 T3N R3E. Washington County, Indiana Deed Bppl T. p38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9: on tax list in Brow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on tax list in Brow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3 Aug 1851: deed from Andrew and Sarah Ketrey to Jacob Hauger and George Fultz all of Washington County, Indiana for $350 1A and 93 poles, lot part in Salem on Shelby Street, also 1¼A SE¼ S18 T2N R4E, also 108 poles of a tract. Washington County, Indiana Deed Book W p197.</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9 Mar 1853: deed from George Fultz to Jacob Hauger all of Washington County, Indiana for $225 lot #203, also 1¼A ½ of a part of SE¼ S18 T2N R4E, also 180 poles. Washington County, Indiana Deed Book X p523.</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wagonmaker, #103 #102 Salem Tow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June 1881: died,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N. Main Street,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bert Thompson Hauger</w:t>
      </w:r>
      <w:r>
        <w:rPr>
          <w:rFonts w:cs="Arial" w:ascii="Arial" w:hAnsi="Arial"/>
          <w:spacing w:val="-2"/>
          <w:sz w:val="24"/>
          <w:szCs w:val="24"/>
        </w:rPr>
        <w:t xml:space="preserve"> (son of Jacob and Elizabeth (Ful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May 1841: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blacksmith, living with parents.</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8 May 1861: married Sarah (Annie in 1880 census) Alexander (ca 1840 Indiana-19 Aug 1887, Salem, Washington County, Indiana) daughter of Parker Alexander Washington County, Indiana Marriage Book G p19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served in Civil War - 7th Indiana Batte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Minne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6: daughter Ev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Oct 1868: daughter Lilly Ma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2: daughter Ann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2: on poll list Brow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5 Feb 1888: married Martha Launis (6 Nov 1859 Indiana-4 Apr 1942 Salem, buried Crown Hill cemetery, Salem, Washington County, Indiana) daughter of George and Lydia (Hoggatt) Launi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Apr 1890: son William Frankli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y 1890: daughter Alice Roberta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ne 1892: daughter Oneta Floss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Salem,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Dec 9 Dec 1926: died, buried Crown Hill cemetery,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Salem. 7th Regiment Civil Wa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innie E. Hauger</w:t>
      </w:r>
      <w:r>
        <w:rPr>
          <w:rFonts w:cs="Arial" w:ascii="Arial" w:hAnsi="Arial"/>
          <w:spacing w:val="-2"/>
          <w:sz w:val="24"/>
          <w:szCs w:val="24"/>
        </w:rPr>
        <w:t xml:space="preserve"> (daughter of Albert Thompson and Sarah (Alexander)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3 Apr 1884: married Virgil McCoskey Washington County, Indiana Marriage Book J p21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va Hauger</w:t>
      </w:r>
      <w:r>
        <w:rPr>
          <w:rFonts w:cs="Arial" w:ascii="Arial" w:hAnsi="Arial"/>
          <w:spacing w:val="-2"/>
          <w:sz w:val="24"/>
          <w:szCs w:val="24"/>
        </w:rPr>
        <w:t xml:space="preserve"> (daughter of Albert Thompson and Sarah (Alexand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Virgil McCoskey of Salem,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Lilly May Hauger</w:t>
      </w:r>
      <w:r>
        <w:rPr>
          <w:rFonts w:cs="Arial" w:ascii="Arial" w:hAnsi="Arial"/>
          <w:spacing w:val="-2"/>
          <w:sz w:val="24"/>
          <w:szCs w:val="24"/>
        </w:rPr>
        <w:t xml:space="preserve"> (daughter of Albert Thompson and Sarah (Alexand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Oct 1868: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James Goodpasture of Salem,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Oct 1943: died a widow, buried Salem cemem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nna Hauger</w:t>
      </w:r>
      <w:r>
        <w:rPr>
          <w:rFonts w:cs="Arial" w:ascii="Arial" w:hAnsi="Arial"/>
          <w:spacing w:val="-2"/>
          <w:sz w:val="24"/>
          <w:szCs w:val="24"/>
        </w:rPr>
        <w:t xml:space="preserve"> (daughter of Albert Thompson and Sarah (Alexand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72: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married Robert Fultz of Bedford,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Franklin Hauger</w:t>
      </w:r>
      <w:r>
        <w:rPr>
          <w:rFonts w:cs="Arial" w:ascii="Arial" w:hAnsi="Arial"/>
          <w:spacing w:val="-2"/>
          <w:sz w:val="24"/>
          <w:szCs w:val="24"/>
        </w:rPr>
        <w:t xml:space="preserve"> (son of Albert Thompson and 2 Martha (Launi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Apr 1889: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31 Mar 1909: married Effie M. Thompson (22 Sept 1892-15 Aug 1914, buried Crown Hill cemetery, Washington County, Indiana) daughter of Alva J. and Ida (Mead) Thompson Washington County, Indiana Death Book H30 p24. Washington County, Indiana Marriage Book N p16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y 1910: daughter Mary France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y 1910: daughter Margaret Elle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ug 1913: daughter Marguerite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m/2 Hazel Akers (____ Indiana-____)</w:t>
      </w:r>
      <w:r>
        <w:fldChar w:fldCharType="begin"/>
      </w:r>
      <w:r>
        <w:rPr/>
        <w:instrText xml:space="preserve"> XE "Akers:Hazel"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Jan 1917: daughter Fay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Nov 1915: daughter Martha Ann born, died 14 Jan 1915 Salem. Washington County, Indiana Death Bk 30 p2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Nov 1922: son George Thoma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 son Howard born, at father's death lived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Apr 1958: died Indianapolis, Marion County, Indiana;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hildren: 1 daughter married George Fisher and lived Indianapolis.</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 daughter married James Powers and lived Indianapolis.</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 daughter married Matthew Moika and lived Califor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Frances Hauger</w:t>
      </w:r>
      <w:r>
        <w:rPr>
          <w:rFonts w:cs="Arial" w:ascii="Arial" w:hAnsi="Arial"/>
          <w:spacing w:val="-2"/>
          <w:sz w:val="24"/>
          <w:szCs w:val="24"/>
        </w:rPr>
        <w:t xml:space="preserve"> (daughter of William Frank and Effie (Thomps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y 1910: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garet Ellen Hauger</w:t>
      </w:r>
      <w:r>
        <w:rPr>
          <w:rFonts w:cs="Arial" w:ascii="Arial" w:hAnsi="Arial"/>
          <w:spacing w:val="-2"/>
          <w:sz w:val="24"/>
          <w:szCs w:val="24"/>
        </w:rPr>
        <w:t xml:space="preserve"> (daughter of William Frank and Effie (Thomps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May 1910: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guerite Hauger</w:t>
      </w:r>
      <w:r>
        <w:rPr>
          <w:rFonts w:cs="Arial" w:ascii="Arial" w:hAnsi="Arial"/>
          <w:spacing w:val="-2"/>
          <w:sz w:val="24"/>
          <w:szCs w:val="24"/>
        </w:rPr>
        <w:t xml:space="preserve"> (daughter of William Frank and Effie (Thomps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Aug 1913: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aye Hauger</w:t>
      </w:r>
      <w:r>
        <w:rPr>
          <w:rFonts w:cs="Arial" w:ascii="Arial" w:hAnsi="Arial"/>
          <w:spacing w:val="-2"/>
          <w:sz w:val="24"/>
          <w:szCs w:val="24"/>
        </w:rPr>
        <w:t xml:space="preserve"> (daughter of William Frank and Hazel (Ak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Jan 1915: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tha Ann Hauger</w:t>
      </w:r>
      <w:r>
        <w:rPr>
          <w:rFonts w:cs="Arial" w:ascii="Arial" w:hAnsi="Arial"/>
          <w:spacing w:val="-2"/>
          <w:sz w:val="24"/>
          <w:szCs w:val="24"/>
        </w:rPr>
        <w:t xml:space="preserve"> (daughter of William Frank and Hazel (Ak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1 Nov 1915: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George Thomas Hauger</w:t>
      </w:r>
      <w:r>
        <w:rPr>
          <w:rFonts w:cs="Arial" w:ascii="Arial" w:hAnsi="Arial"/>
          <w:spacing w:val="-2"/>
          <w:sz w:val="24"/>
          <w:szCs w:val="24"/>
        </w:rPr>
        <w:t xml:space="preserve"> (son of William Frank and Hazel (Aker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Nov 1922: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Nov 1922: died, buried Crown Hill cemetery,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ice Roberta Hauger</w:t>
      </w:r>
      <w:r>
        <w:rPr>
          <w:rFonts w:cs="Arial" w:ascii="Arial" w:hAnsi="Arial"/>
          <w:spacing w:val="-2"/>
          <w:sz w:val="24"/>
          <w:szCs w:val="24"/>
        </w:rPr>
        <w:t xml:space="preserve"> (daughter of Albert Thompson and 2 Martha (Launi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May 1890: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Feb 1911: married Fred DavisWashington County, Indiana Marriage Book N p44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Indianapolis, Indiana/Louis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lossie Hauger</w:t>
      </w:r>
      <w:r>
        <w:rPr>
          <w:rFonts w:cs="Arial" w:ascii="Arial" w:hAnsi="Arial"/>
          <w:spacing w:val="-2"/>
          <w:sz w:val="24"/>
          <w:szCs w:val="24"/>
        </w:rPr>
        <w:t xml:space="preserve"> (daughter of Albert Thompson and 2 Martha (Launi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June 1892: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5 June 1912: married Frank Walker Washington County, Indiana Marriage Book N p41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ived Indianapolis,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am Jerome Hauger</w:t>
      </w:r>
      <w:r>
        <w:rPr>
          <w:rFonts w:cs="Arial" w:ascii="Arial" w:hAnsi="Arial"/>
          <w:spacing w:val="-2"/>
          <w:sz w:val="24"/>
          <w:szCs w:val="24"/>
        </w:rPr>
        <w:t xml:space="preserve"> (son of Jacob and Elizabeth (Ful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Apr 1843: born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blacksmith, living with parent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3 Dec 1862: enlisted in the Civil Wa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1865: discharged from service in the Civil Wa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4-73: on poll tax list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3: Jerome Hauger on tax list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3: on poll list of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30 Mar 1875: witnessed will of James H. Redfield</w:t>
      </w:r>
      <w:r>
        <w:fldChar w:fldCharType="begin"/>
      </w:r>
      <w:r>
        <w:rPr/>
        <w:instrText xml:space="preserve"> XE "Redfield:James H."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says mother of 12, 6 living childre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908: Hauger and Alexander Hardward - partnership of Jerome Hauger and John Alexander</w:t>
      </w:r>
      <w:r>
        <w:fldChar w:fldCharType="begin"/>
      </w:r>
      <w:r>
        <w:rPr/>
        <w:instrText xml:space="preserve"> XE "Alexander:John" </w:instrText>
      </w:r>
      <w:r>
        <w:rPr/>
        <w:fldChar w:fldCharType="separate"/>
      </w:r>
      <w:r>
        <w:rPr/>
      </w:r>
      <w:r>
        <w:rPr/>
        <w:fldChar w:fldCharType="end"/>
      </w:r>
      <w:r>
        <w:rPr>
          <w:rFonts w:cs="Arial" w:ascii="Arial" w:hAnsi="Arial"/>
          <w:spacing w:val="-2"/>
          <w:sz w:val="24"/>
          <w:szCs w:val="24"/>
        </w:rPr>
        <w:t xml:space="preserve">. </w:t>
      </w:r>
      <w:r>
        <w:rPr>
          <w:rFonts w:cs="Arial" w:ascii="Arial" w:hAnsi="Arial"/>
          <w:spacing w:val="-2"/>
          <w:sz w:val="24"/>
          <w:szCs w:val="24"/>
          <w:u w:val="single"/>
        </w:rPr>
        <w:t>History of Washington County, Indiana</w:t>
      </w:r>
      <w:r>
        <w:rPr>
          <w:rFonts w:cs="Arial" w:ascii="Arial" w:hAnsi="Arial"/>
          <w:spacing w:val="-2"/>
          <w:sz w:val="24"/>
          <w:szCs w:val="24"/>
        </w:rPr>
        <w:t>, Lulie Davis, 1916-197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Aug 1929: died unmarried a retired merchant, buried Crown Hill cemetery lot 22 #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ivil War Company E, 5th Cavalry, 90th Regimen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Learned wagon-maker's trad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Republican, IOOF, GAR memb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Hauger &amp; McMurran (a grocery store in Salem. </w:t>
      </w:r>
      <w:r>
        <w:rPr>
          <w:rFonts w:cs="Arial" w:ascii="Arial" w:hAnsi="Arial"/>
          <w:spacing w:val="-2"/>
          <w:sz w:val="24"/>
          <w:szCs w:val="24"/>
          <w:u w:val="single"/>
        </w:rPr>
        <w:t>History of Lawrence, Orange and Washington Counties, Indiana</w:t>
      </w:r>
      <w:r>
        <w:rPr>
          <w:rFonts w:cs="Arial" w:ascii="Arial" w:hAnsi="Arial"/>
          <w:spacing w:val="-2"/>
          <w:sz w:val="24"/>
          <w:szCs w:val="24"/>
        </w:rPr>
        <w:t>, 1884).</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Lyon block - now Apple's drug store, north room #4 Llyon block - a grocry in Salem, Jerome Hauger and William McMurran bought it in 1869, fire destroyed it in 1874, later was W. J. Hauger &amp; Co. Again occupied the same block until he died in 1929. </w:t>
      </w:r>
      <w:r>
        <w:rPr>
          <w:rFonts w:cs="Arial" w:ascii="Arial" w:hAnsi="Arial"/>
          <w:spacing w:val="-2"/>
          <w:sz w:val="24"/>
          <w:szCs w:val="24"/>
          <w:u w:val="single"/>
        </w:rPr>
        <w:t>History of Washington County, Indiana</w:t>
      </w:r>
      <w:r>
        <w:rPr>
          <w:rFonts w:cs="Arial" w:ascii="Arial" w:hAnsi="Arial"/>
          <w:spacing w:val="-2"/>
          <w:sz w:val="24"/>
          <w:szCs w:val="24"/>
        </w:rPr>
        <w:t>, Lulie Davis, 1916-197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lippings housed in Washington County Historical Societ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bert R. Hauger</w:t>
      </w:r>
      <w:r>
        <w:rPr>
          <w:rFonts w:cs="Arial" w:ascii="Arial" w:hAnsi="Arial"/>
          <w:spacing w:val="-2"/>
          <w:sz w:val="24"/>
          <w:szCs w:val="24"/>
        </w:rPr>
        <w:t xml:space="preserve"> (son of William Jerome and Mar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n 1863: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Dec 1885: married Sarah Emma Pittman (Oct 1869 Indiana-____). Washington County, Indian Marriage Book 8 p26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y 1887: son Commodore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1896: owned 105 acres in Curry Township. </w:t>
      </w:r>
      <w:r>
        <w:rPr>
          <w:rFonts w:cs="Arial" w:ascii="Arial" w:hAnsi="Arial"/>
          <w:spacing w:val="-2"/>
          <w:sz w:val="24"/>
          <w:szCs w:val="24"/>
          <w:u w:val="single"/>
        </w:rPr>
        <w:t>Brown Directory of Sullivan County, Indiana</w:t>
      </w:r>
      <w:r>
        <w:rPr>
          <w:rFonts w:cs="Arial" w:ascii="Arial" w:hAnsi="Arial"/>
          <w:spacing w:val="-2"/>
          <w:sz w:val="24"/>
          <w:szCs w:val="24"/>
        </w:rPr>
        <w:t>, 1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9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pr 1902: daughter Alma Elsi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302 #302 Curry Township, Sullivan County, Indiana. Mary Hauger, Albert’s widowed mother, age 79, lived with the famil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10: census - #457 #457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Nov 1916: Burchard - Albert Hauger and family have moved into their new dwelling house and their son Commodore and family have moved into the house vacated by them.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31: died, buried West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Nov 1931: Sarah E. bought lot #67 Section B in Westlawn cemetery, Farmersburg,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9 Apr 1949: Oil lease of Sarah E. Hauger, age 79, widow of Albert Hauger, instrument #81597 owns SW¼ NE¼ and 16 acres off south side of NWQ NE¼ and NW¼ SE¼ and 8 acres off east side of S½ NW¼ all in S19 T9 R9W being lot #3 partition of estate of Albert Hauger. Also lot #4 estate of Mary J. Pittman, also 45 acres off N part of lot #5, estate of Allen Pittman. Sullivan County, Indiana Relief Deed Book p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Commodore Hauger</w:t>
      </w:r>
      <w:r>
        <w:rPr>
          <w:rFonts w:cs="Arial" w:ascii="Arial" w:hAnsi="Arial"/>
          <w:spacing w:val="-2"/>
          <w:sz w:val="24"/>
          <w:szCs w:val="24"/>
        </w:rPr>
        <w:t xml:space="preserve"> (son of Albert R. and Sarah Emma (Pitt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7 May 1887: born Sullivan County, Indiana. Sullivan County, Indiana Birth Vook 7 p292.</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6 Aug 1906: Commodore and Miss Lillie Thompson attended church at Douglas Chapel Friday night. Farmersburg Bee.</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4 July 1911: married Flossie M. O'Neal Sullivan County, Indiana Marriage Book 14 p50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Apr 1912: daughter Esthe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Nov 1916: Burchard - Albert Hauger (father) and family have moved into their new dwelling house and their son Commodore and family have moved into the house vacated by them. Farmersburg New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59: died, buried Westlawn cemetery,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sther Hauger</w:t>
      </w:r>
      <w:r>
        <w:rPr>
          <w:rFonts w:cs="Arial" w:ascii="Arial" w:hAnsi="Arial"/>
          <w:spacing w:val="-2"/>
          <w:sz w:val="24"/>
          <w:szCs w:val="24"/>
        </w:rPr>
        <w:t xml:space="preserve"> (daughter of Commodore and Flossie M. (O'Neal)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Apr 1912: born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lma Elsie Hauger</w:t>
      </w:r>
      <w:r>
        <w:rPr>
          <w:rFonts w:cs="Arial" w:ascii="Arial" w:hAnsi="Arial"/>
          <w:spacing w:val="-2"/>
          <w:sz w:val="24"/>
          <w:szCs w:val="24"/>
        </w:rPr>
        <w:t xml:space="preserve"> (daughter of Albert R. and Sarah Emma (Pittma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Apr 1902: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4 Aug 1905: little daughter of Albert Hauger suffered a fracture of her right arm Tuesday. She was playing on the porch and fell off. The fall was not great, but she fell in such a way as to cause the injury. Farmersburg Bee.</w:t>
      </w:r>
    </w:p>
    <w:p>
      <w:pPr>
        <w:pStyle w:val="Normal"/>
        <w:tabs>
          <w:tab w:val="clear" w:pos="720"/>
          <w:tab w:val="left" w:pos="-1440" w:leader="none"/>
          <w:tab w:val="left" w:pos="-720" w:leader="none"/>
        </w:tabs>
        <w:suppressAutoHyphens w:val="true"/>
        <w:spacing w:lineRule="atLeast" w:line="240"/>
        <w:ind w:left="1170" w:hanging="450"/>
        <w:jc w:val="both"/>
        <w:rPr/>
      </w:pPr>
      <w:r>
        <w:fldChar w:fldCharType="begin"/>
      </w:r>
      <w:r>
        <w:rPr/>
        <w:instrText xml:space="preserve"> XE "Hauger:Elsie" </w:instrText>
      </w:r>
      <w:r>
        <w:rPr/>
        <w:fldChar w:fldCharType="separate"/>
      </w:r>
      <w:r>
        <w:rPr/>
      </w:r>
      <w:r>
        <w:rPr/>
        <w:fldChar w:fldCharType="end"/>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Sarah Jane Hauger</w:t>
      </w:r>
      <w:r>
        <w:rPr>
          <w:rFonts w:cs="Arial" w:ascii="Arial" w:hAnsi="Arial"/>
          <w:spacing w:val="-2"/>
          <w:sz w:val="24"/>
          <w:szCs w:val="24"/>
        </w:rPr>
        <w:t xml:space="preserve"> (daughter of Jacob and Elizabeth (Ful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Aug 1863: married William F. McMurranWashington County, Indiana Marriage Book G p31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aughter Clarinda McMurran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daughter Cora McMurran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daughter Maude McMurran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no date: daughter Carrie McMurra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Theodore Hauger</w:t>
      </w:r>
      <w:r>
        <w:rPr>
          <w:rFonts w:cs="Arial" w:ascii="Arial" w:hAnsi="Arial"/>
          <w:spacing w:val="-2"/>
          <w:sz w:val="24"/>
          <w:szCs w:val="24"/>
        </w:rPr>
        <w:t xml:space="preserve"> (son of Jacob and Elizabeth (Fultz)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on poll tax list Polk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4: on poll tax list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ied, buried (Corporal) Crown Hill cemetery,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ompany C, 144th Indiana Infant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ames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29: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1-1864: on poll list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4 Jan 1855: married Berthena Fulp (ca 1841 North Carolina-____). Washington County, Indiana Marriage Book F p34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6: daughter Margaret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8: son Wilfred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428 #428 Washington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garet J. Hauger</w:t>
      </w:r>
      <w:r>
        <w:rPr>
          <w:rFonts w:cs="Arial" w:ascii="Arial" w:hAnsi="Arial"/>
          <w:spacing w:val="-2"/>
          <w:sz w:val="24"/>
          <w:szCs w:val="24"/>
        </w:rPr>
        <w:t xml:space="preserve"> (daughter of James and Berthen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fred Hauger</w:t>
      </w:r>
      <w:r>
        <w:rPr>
          <w:rFonts w:cs="Arial" w:ascii="Arial" w:hAnsi="Arial"/>
          <w:spacing w:val="-2"/>
          <w:sz w:val="24"/>
          <w:szCs w:val="24"/>
        </w:rPr>
        <w:t xml:space="preserve"> (son of James and Berthen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8: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oh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1: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Alvira _______ (ca 1835 Indiana-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4: son Frank P.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7: daughter Amanda Y?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daughter Mary 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farmer #354 #354 Howard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Frank P. Hauger</w:t>
      </w:r>
      <w:r>
        <w:rPr>
          <w:rFonts w:cs="Arial" w:ascii="Arial" w:hAnsi="Arial"/>
          <w:spacing w:val="-2"/>
          <w:sz w:val="24"/>
          <w:szCs w:val="24"/>
        </w:rPr>
        <w:t xml:space="preserve"> (son of John and Alvir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4: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manda Hauger</w:t>
      </w:r>
      <w:r>
        <w:rPr>
          <w:rFonts w:cs="Arial" w:ascii="Arial" w:hAnsi="Arial"/>
          <w:spacing w:val="-2"/>
          <w:sz w:val="24"/>
          <w:szCs w:val="24"/>
        </w:rPr>
        <w:t xml:space="preserve"> (daughter of John and Alvir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7: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y E. Hauger</w:t>
      </w:r>
      <w:r>
        <w:rPr>
          <w:rFonts w:cs="Arial" w:ascii="Arial" w:hAnsi="Arial"/>
          <w:spacing w:val="-2"/>
          <w:sz w:val="24"/>
          <w:szCs w:val="24"/>
        </w:rPr>
        <w:t xml:space="preserve"> (daughter of John and Alvir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born Indiana, 1 month old in census.</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Indiana Not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Elija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7 Sept 1866: deed from James M. and Elizabeth A. Ralson to Elijah Hauger all of Sullivan County, Indiana for $1.00, 40A in SE¼ SE¼ S11 T7N R8W and 20A in E½ NW¼ SE¼ D11 T7N R8W. Sullivan County, Indiana Deed Bk Y 24 p118.</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Elizabet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8 Mar 1832: married Daniel Morgan. Washington County, Indiana Marriage Bk A p64.</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Elizabet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2 Dec 1869: married John Whalen. Washington County, Indiana Marriage Bk H p21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Hattie 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Feb 1879: married by John H. Hamilton, Louis Brough. Washington County, Indiana Marriage Bk I pp38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Joh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3: born Indiana, parents both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63 #65 Sullivan County, Indiana - hired help of Robert Anders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seph L. Hauger</w:t>
      </w:r>
      <w:r>
        <w:rPr>
          <w:rFonts w:cs="Arial" w:ascii="Arial" w:hAnsi="Arial"/>
          <w:spacing w:val="-2"/>
          <w:sz w:val="24"/>
          <w:szCs w:val="24"/>
        </w:rPr>
        <w:t xml:space="preserve"> had a brother Joh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0: born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9: on Washington Township, Washington County, Indiana tax lis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May 1849: married by Charles H. Marshall, Rebecca Clark (ca 1829 Indiana- 3 Feb 1907 lived Orleans, Orange County, Indiana. Sullivan County, Indiana Marriage Bk F p9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daughter Elizabeth J.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census - #173 #178 Salem, Washington County, Indiana. Joseph L., age 25, coachmaker, born Indiana; Rebecca, age 21; Elizabeth J., age 3/1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 June 1854: son Gustavus born, died 20 Sept 1855, buried Crown Hill cemetery,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 xml:space="preserve">1860: Joseph L. Hauger was a shoemaker living in Chicago, Cook County, Illinois. </w:t>
      </w:r>
      <w:r>
        <w:rPr>
          <w:rFonts w:cs="Arial" w:ascii="Arial" w:hAnsi="Arial"/>
          <w:spacing w:val="-2"/>
          <w:sz w:val="24"/>
          <w:szCs w:val="24"/>
          <w:u w:val="single"/>
        </w:rPr>
        <w:t>Illinois Business Directory</w:t>
      </w:r>
      <w:r>
        <w:rPr>
          <w:rFonts w:cs="Arial" w:ascii="Arial" w:hAnsi="Arial"/>
          <w:spacing w:val="-2"/>
          <w:sz w:val="24"/>
          <w:szCs w:val="24"/>
        </w:rPr>
        <w:t>, 1860 p17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6 Feb 1860: son Samuel born, died 8 Feb 1864, buried Crown Hill cemetery, Salem, Washington County, Indiana - Alice and Samuel's stone marked: children of J. L. and 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5 Oct 1862: daughter Alice born, died 22 May 1864, buried Crown Hill cemetery,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died of measles during the Civil War or died 29 Aug 1894 Orleans, Orange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rriage maker. Applied for a Civil War pensio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Elizabeth J. Hauger</w:t>
      </w:r>
      <w:r>
        <w:rPr>
          <w:rFonts w:cs="Arial" w:ascii="Arial" w:hAnsi="Arial"/>
          <w:spacing w:val="-2"/>
          <w:sz w:val="24"/>
          <w:szCs w:val="24"/>
        </w:rPr>
        <w:t xml:space="preserve"> (daughter of Joseph L. and Rebecca (Clark)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born Indiana. 3/12 at census taking.</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Lew O.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Sept 1899: married Susie Lyberger. Sullivan County, Indiana Marriage Bk 11 p191.</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Lilli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Charles Peckler. Sullivan County, Indiana Marriage Bk J p217.</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Lizzi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7 Mar 1869: baptized in Weir Methodist Church, Salem,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199 #279 North Third Street, Terre Haute, Vigo County, Indian - a dressmaker born Indiana and living with her aunt and uncle Electrous P. Fowler a storekeeper, born Kentucky and his wife Elizabeth a dressmaker, born Kentuck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Loveni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0 May 1845: married Simeon Elliott (Simon - igi) John Hauger made an affidavit for this marriage. Sullivan County, Indiana Marriage Bk 3 P3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Mary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8 June 1865 married Hiram Edwards. Washington County, Indiana Marriage Bk G p419.</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Minda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3: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May 1904: Miss Minda Hauger and her mother called on Clara Owen Saturday afternoon.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1905: called on J. R. McGlone.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72: di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Pet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0: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1860: census - hired farm labor #200 #184 living Union Township, Washington County, Indiana with James and Martha Emily Davis 40 &amp; 37 both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Willie Hauger</w:t>
      </w:r>
      <w:r>
        <w:rPr>
          <w:rFonts w:cs="Arial" w:ascii="Arial" w:hAnsi="Arial"/>
          <w:spacing w:val="-2"/>
          <w:sz w:val="24"/>
          <w:szCs w:val="24"/>
        </w:rPr>
        <w:t xml:space="preserve"> (son of Peter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no date: married M. E. Hester (24 Sept 1905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Sara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3 Dec 1888: married Sanford Adams. Washington County, Indiana Marriage Bk J p59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Sarah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ug 1887: died Salem. Washington County, Indiana Death Book 28 p11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Solomon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175 #187 Prairie Creek Township, Vigo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William Hauger</w:t>
      </w:r>
      <w:r>
        <w:rPr>
          <w:rFonts w:cs="Arial" w:ascii="Arial" w:hAnsi="Arial"/>
          <w:spacing w:val="-2"/>
          <w:sz w:val="24"/>
          <w:szCs w:val="24"/>
        </w:rPr>
        <w:t xml:space="preserve"> (brother? of Jacob Hauger)</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811/1816: born Indiana.</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7 Sept 1843: married Mary "Polly" Copple (ca 1825 Indiana -____). Washington County, Indiana Marriage Bk D p129.</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845: daughter Ann Ja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9 Mar 1846: elected viewer of the Livania road from _______ farm to the courthouse in Salem. Washington County, Indiana Commissioners' Bk B 1846-55.</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24 Sept 1846: deed from Jacob and Catherine Hauger to William Hauger</w:t>
      </w:r>
      <w:r>
        <w:fldChar w:fldCharType="begin"/>
      </w:r>
      <w:r>
        <w:rPr/>
        <w:instrText xml:space="preserve"> XE "Hauger:William" </w:instrText>
      </w:r>
      <w:r>
        <w:rPr/>
        <w:fldChar w:fldCharType="separate"/>
      </w:r>
      <w:r>
        <w:rPr/>
      </w:r>
      <w:r>
        <w:rPr/>
        <w:fldChar w:fldCharType="end"/>
      </w:r>
      <w:r>
        <w:rPr>
          <w:rFonts w:cs="Arial" w:ascii="Arial" w:hAnsi="Arial"/>
          <w:spacing w:val="-2"/>
          <w:sz w:val="24"/>
          <w:szCs w:val="24"/>
        </w:rPr>
        <w:t xml:space="preserve"> all of Washington County, Indiana for $175, 36 3/100A plus 2 A in SE¼ NW¼ Se T1N R3E. Signed with their marks. Washington County, Indiana Deed Book S p355.</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7: daughter Margaret Catherine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8: son James F.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 Mar 1848: deed from William and Mary Hauger to James Harbinson, all of Washington County, Indiana for $105, 26 2/3 A - undivided 3rd part of E½ NW¼ S14 T2N R3E Jeffersonville land district. Washington County, Indiana Deed Bk U p21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0/6/1848: made an affidavit for William Sluder and Catherine Copple to marry.</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49: on tax list Posey Township,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0: census - farmer #181 #191 Washington Township, Washington County, Indiana. William Hauger, age 31, farmer, $100 real estate, born Indiana; Mary, age 25, born Indiana; Ann J., age 5; Margaret C., age 3; James F., age 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51: son Thompso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2: son Delistis F. born [Delostu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 Mar 1853: deed from the Board of Trustees of the Wabash and Erie Canal. William Hauger deposited a certificate of the Clerk of the land office in Washington, Davies County, Indiana payment for 40A NE¼ SE¼ S8 T9N R9W. Sullivan County, Indiana Bk L11 p546.</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4: son John W. born</w:t>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rPr>
        <w:t>ca 1859: son Josephus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60: census - #119 Curry Township, Sullivan County, Indiana: William, age 49 born Indiana, $500 real estate, $150 personal estate; Mary age 36; Anna J. age 15; Catherine age 13; Thompson age 9; John W. age 7; Josephus age 3; all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3: son Albert R.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64: son Jacob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70: census - #304 Curry Township, Sullivan County, Indiana. . William, age 54, farmer $400 personal, born Indiana; Mary, age 47, keeps house, born Indiana; Margaret C., age 23, born Indiana; Delistis F., age 18, born Indiana; John W., age 16, born Indiana; Josephus, age 11, born Indiana; Albert R., age 7, born Indiana; Jacob, age 6,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 June 1873: deed from William Martin et aux to William Hauger. Sulliva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80: census - #71 Jackson Township, Sullivan County, Indiana. William, age 64, fits and burned, farmer, born Indiana, father born Indiana, mother born Ohio; Mary, keeps house, age 55; John, age 26, farm laborer; Josephus, age 23, farm laborer; Albert, age 17, farm laborer; Jacob, age 15, farm laborer; Jane Wheeler, age 34, daughter; Charles Wheeler, age 17, grandson; Harrison, age 16, grandson. All people born in Indiana, except where noted.</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 Aug 1897: Old Settlers Meeting - William Hauger 78 years and Mary Hauger 77 years attended.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24 Oct 1897: William Hauger were dinner guests of Jacob Hauger. Farmersburg Progres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6 May 1904: Aunt Polly Hauger has returned to J. A. McGlone's. Farmersburg Be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Ann J. Hauger</w:t>
      </w:r>
      <w:r>
        <w:rPr>
          <w:rFonts w:cs="Arial" w:ascii="Arial" w:hAnsi="Arial"/>
          <w:spacing w:val="-2"/>
          <w:sz w:val="24"/>
          <w:szCs w:val="24"/>
        </w:rPr>
        <w:t xml:space="preserve"> (daughter of William and Mary (Copp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5: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Margaret Catherine Hauger</w:t>
      </w:r>
      <w:r>
        <w:rPr>
          <w:rFonts w:cs="Arial" w:ascii="Arial" w:hAnsi="Arial"/>
          <w:spacing w:val="-2"/>
          <w:sz w:val="24"/>
          <w:szCs w:val="24"/>
        </w:rPr>
        <w:t xml:space="preserve"> (daughter of William and Mary (Copp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7: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ames F. Hauger</w:t>
      </w:r>
      <w:r>
        <w:rPr>
          <w:rFonts w:cs="Arial" w:ascii="Arial" w:hAnsi="Arial"/>
          <w:spacing w:val="-2"/>
          <w:sz w:val="24"/>
          <w:szCs w:val="24"/>
        </w:rPr>
        <w:t xml:space="preserve"> (son of William and Mary (Copp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48: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Thompson Hauger</w:t>
      </w:r>
      <w:r>
        <w:rPr>
          <w:rFonts w:cs="Arial" w:ascii="Arial" w:hAnsi="Arial"/>
          <w:spacing w:val="-2"/>
          <w:sz w:val="24"/>
          <w:szCs w:val="24"/>
        </w:rPr>
        <w:t xml:space="preserve"> (son of William and Mary (Copp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1: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pPr>
      <w:r>
        <w:rPr>
          <w:rFonts w:cs="Arial" w:ascii="Arial" w:hAnsi="Arial"/>
          <w:spacing w:val="-2"/>
          <w:sz w:val="24"/>
          <w:szCs w:val="24"/>
          <w:u w:val="single"/>
        </w:rPr>
        <w:t>Josephus Hauger</w:t>
      </w:r>
      <w:r>
        <w:rPr>
          <w:rFonts w:cs="Arial" w:ascii="Arial" w:hAnsi="Arial"/>
          <w:spacing w:val="-2"/>
          <w:sz w:val="24"/>
          <w:szCs w:val="24"/>
        </w:rPr>
        <w:t xml:space="preserve"> (son of William and Mary (Copple)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57: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u w:val="single"/>
        </w:rPr>
        <w:t>William P. Hauger</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une 1868: born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 1892: married Linnie _______ (Feb 1872 Indiana-____).</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Dec 1892: daughter Fern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Sept 1895: son Joel bor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900: census - #322 #327 Madison Township, Clin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oll tax Washington County, Indian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acob - Howard Twp. 1853, 1860-4; Washington Twp. 1844-45, 1843, 1852-73; Vernon Twp. 1845, 1846-47; Brown Twp. 1848-50; Posey Twp. 1848-5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hn - Posey Twp. 1844-46, 1852.</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seph - Howard Twp. 1858-60.</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 Posey Twp. 1844-50; Washington Twp. Sr. 1843, Bill 1843, 1846, 44, 45, 49, 1844-46, 1851-52; Vernon Twp. 1847-49, 43; Posey Twp. 1844-50, 45, 46, 44, 49.</w:t>
      </w:r>
      <w:r>
        <w:br w:type="page"/>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harles</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0: p299 Harrison Twp. Ross Co.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Peter 1840 p317 Harrison Twp. Champaign Co.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1840 p91 Union Twp. Mercer Co.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illiam 1840 p226 Prairie Twp. Holmes Co. Ohio.</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Michigan:</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seph F. Hauger married Sarah Vetter 7 May 1885 Berrien Co. Michigan. ig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Teresa Cecelia Hauger married Martin Myron Shinedling 10 Sept 1882 Vassar, Tuscola, Michian. igi.</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Catherine</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20: census p85 Cabell Co. Virgini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Elizabeth</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1830: southern district, p83 Augusta Co. V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t>Joseph: 1840 p235 Preston Co. Va.</w:t>
      </w:r>
    </w:p>
    <w:p>
      <w:pPr>
        <w:pStyle w:val="Normal"/>
        <w:tabs>
          <w:tab w:val="clear" w:pos="720"/>
          <w:tab w:val="left" w:pos="-1440" w:leader="none"/>
          <w:tab w:val="left" w:pos="-720" w:leader="none"/>
        </w:tabs>
        <w:suppressAutoHyphens w:val="true"/>
        <w:spacing w:lineRule="atLeast" w:line="240"/>
        <w:ind w:left="1170" w:hanging="45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spacing w:lineRule="atLeast" w:line="240"/>
        <w:jc w:val="both"/>
        <w:rPr>
          <w:spacing w:val="-2"/>
        </w:rPr>
      </w:pPr>
      <w:r>
        <w:rPr>
          <w:spacing w:val="-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w:hAnsi="Dutch 801 Roman;Times" w:eastAsia="SimSun;宋体" w:cs="Dutch 801 Roman;Times"/>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0:00Z</dcterms:created>
  <dc:creator> </dc:creator>
  <dc:description/>
  <cp:keywords/>
  <dc:language>en-US</dc:language>
  <cp:lastModifiedBy> </cp:lastModifiedBy>
  <dcterms:modified xsi:type="dcterms:W3CDTF">2008-10-23T18:30:00Z</dcterms:modified>
  <cp:revision>2</cp:revision>
  <dc:subject/>
  <dc:title/>
</cp:coreProperties>
</file>