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pacing w:val="-2"/>
          <w:sz w:val="28"/>
          <w:szCs w:val="28"/>
        </w:rPr>
      </w:pPr>
      <w:r>
        <w:rPr>
          <w:rFonts w:cs="Arial" w:ascii="Arial" w:hAnsi="Arial"/>
          <w:spacing w:val="-2"/>
          <w:sz w:val="28"/>
          <w:szCs w:val="28"/>
        </w:rPr>
        <w:t>Hubbard</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left="-720" w:hanging="0"/>
        <w:jc w:val="both"/>
        <w:rPr>
          <w:rFonts w:ascii="Arial" w:hAnsi="Arial" w:cs="Arial"/>
          <w:spacing w:val="-2"/>
          <w:sz w:val="24"/>
          <w:szCs w:val="24"/>
        </w:rPr>
      </w:pPr>
      <w:r>
        <w:rPr>
          <w:rFonts w:cs="Arial" w:ascii="Arial" w:hAnsi="Arial"/>
          <w:spacing w:val="-2"/>
          <w:sz w:val="24"/>
          <w:szCs w:val="24"/>
        </w:rPr>
        <w:t>NAME ORIGIN: (1) Corruption of Hubert from Anglo-Saxon, meaning hiewe (color) beort (beauty or bright); or (2) from followers of Hubba, Danish raider who came to East Anglia in 866 to pillage towns and monasteries in avenging death of his father there earlier; two centuries later Alfred the Great routed them, but some remained and were called Hubbas, this name given to may places in England and Wales.</w:t>
      </w:r>
    </w:p>
    <w:p>
      <w:pPr>
        <w:pStyle w:val="Normal"/>
        <w:suppressAutoHyphens w:val="true"/>
        <w:spacing w:lineRule="atLeast" w:line="240"/>
        <w:ind w:left="-720" w:hanging="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left="-720" w:hanging="0"/>
        <w:jc w:val="both"/>
        <w:rPr>
          <w:rFonts w:ascii="Arial" w:hAnsi="Arial" w:cs="Arial"/>
          <w:spacing w:val="-2"/>
          <w:sz w:val="24"/>
          <w:szCs w:val="24"/>
        </w:rPr>
      </w:pPr>
      <w:r>
        <w:rPr>
          <w:rFonts w:cs="Arial" w:ascii="Arial" w:hAnsi="Arial"/>
          <w:spacing w:val="-2"/>
          <w:sz w:val="24"/>
          <w:szCs w:val="24"/>
        </w:rPr>
        <w:t>FAMILY ORIGIN:  Glastonbury, Somersetshire, legendary home of King Arthur.</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Katherine Hubbard ca 1805 TN/VA-_____ married 21 Aug 1821 Washington County, Indiana Jacob Hauger</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Hubbard families of Washington County, Indian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Peter Hubbard</w:t>
      </w:r>
      <w:r>
        <w:rPr>
          <w:rFonts w:cs="Arial" w:ascii="Arial" w:hAnsi="Arial"/>
          <w:spacing w:val="-2"/>
          <w:sz w:val="24"/>
          <w:szCs w:val="24"/>
        </w:rPr>
        <w:t xml:space="preserve"> (son of Nicholas Hubbard of Norwich,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54: born Frederick County, Maryland - then to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Julianna _______ (1758 Pennsylvania-died before her husb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Sept 1775: son Peter, Jr.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78: son Nicholas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87: daughter Phoeb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 xml:space="preserve">1789: daughter Catherine born. </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90: lived Albermarle County, Virgi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97: still in Albermarle County, Virgi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1: to Orange County, Virgi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4: to Washington County, Virgi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0: to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July 1813: entered 105 and 20/100A in Washington County, Indiana - SW¼ S18 T2N R4E and NW¼ S18 T2N R4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Dec 1814: died Washington County, Indiana, buried in a pioneer cemetery S8 T2N R4E long since ploughed ov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Dec 1814: Nicholas Hubbard appointed administrator of the estate of Peter Hubbard, late of Washington County, deceased. Settlement of estate. No names of heirs given. Washington County, Indiana Commissioners' Records 1814-1824 p5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 June 1817: Nicholas Hubbard says estate is settled except for $31.98 yet to be accounted. Washington County, Indiana Commissioners' Book.</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Dec 1828: administration discharged, estate settled. Washington County, Indiana First Probate Book.1828: "This day came Nicholas Hubbard, administrator of the estate of Peter Hubbard late of said county, declared and settled the amount of said estate in bull, except 31 dollars and 98 cents yet to be accounted for by said administrator". Washington County, Indiana Probate Book A p5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Dec 1828: Nicholas Hubbard, administrator of the estate of Peter Hubbard, deceased, fully administered. Washington County, Indiana First Will Book p216. Latter-Day Saints film #130635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Peter Hubbard, Jr.</w:t>
      </w:r>
      <w:r>
        <w:rPr>
          <w:rFonts w:cs="Arial" w:ascii="Arial" w:hAnsi="Arial"/>
          <w:spacing w:val="-2"/>
          <w:sz w:val="24"/>
          <w:szCs w:val="24"/>
        </w:rPr>
        <w:t xml:space="preserve"> (son of Peter and Julianna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Sept 1775: born Pennsylva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Rebecca _______ (ca 1774 Virginia-____).</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Nicholas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Jan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03: son Georg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r 1817: James R. Higgins vs Peter Hubbard - debt. Plaintiff (Higgins) to recover $59.16 debt together with 6% interest. Washington County, Indiana Probate and Circuit Court Record Book.</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17: Nicholas says estate is settled except for $31.98 yet to be account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817: deed from Peter and Rebecca Hubbard, Andrew and Catherine Keller and George and Phebey Holsapple to Nicholas Hubbard for $1000 SW¼ S8 T2N R4E. Washington County, Indiana Deed Book A p408.</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Aug 1817: deed from Peter and Rebecca Hubbard, Nicholas and Barbary Hubbard and George and Pheby Holsapple to Andrew Keller SE corner SE¼ S8 T2N R4E. Washington County, Indiana Deed Book A p411.</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Aug 1817: deed from Peter and Rebecca Hubbard, Andrew and Catherine Keller to George Holsapple SE corner SE¼ S6 T2N R4E. Washington County, Indiana Deed Book A p413.</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listed as voter #450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 Brown Township, Washington County, Indiana - 1 male 60-70; 1 female 6-7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on tax list in Brown Township.</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on tax list in Brown Township.</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on tax list in Brown Township.</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6: on tax list in Brown Township.</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9: on tax list in Brown Township.</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occupation, cooper - census #104 #108 - Union Township,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r 1861: died Washington County, Indian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Nicholas Hubbard</w:t>
      </w:r>
      <w:r>
        <w:rPr>
          <w:rFonts w:cs="Arial" w:ascii="Arial" w:hAnsi="Arial"/>
          <w:spacing w:val="-2"/>
          <w:sz w:val="24"/>
          <w:szCs w:val="24"/>
        </w:rPr>
        <w:t xml:space="preserve"> (son of Peter and Rebecca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uly 1836: married by Townsend Culshaw, JP, Julia Ann Cornott, Nicholas of age. Washington County, Indiana Marriage Book C p6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Marti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census Washington County, Indiana p326: 3 males under 5; 1 male 20-30; 1 female 5-10; 1 female 20-30. [Is this right? He was married in 183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Sept 1844: by this time had died Lawrence County, Indian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Jane Hubbard</w:t>
      </w:r>
      <w:r>
        <w:rPr>
          <w:rFonts w:cs="Arial" w:ascii="Arial" w:hAnsi="Arial"/>
          <w:spacing w:val="-2"/>
          <w:sz w:val="24"/>
          <w:szCs w:val="24"/>
        </w:rPr>
        <w:t xml:space="preserve"> (daughter of Peter and Rebecca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Nov 1827: married with both fathers' consent, Thomas Martin. Washington County, Indiana Marriage Book A p218.</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George Hubbard</w:t>
      </w:r>
      <w:r>
        <w:rPr>
          <w:rFonts w:cs="Arial" w:ascii="Arial" w:hAnsi="Arial"/>
          <w:spacing w:val="-2"/>
          <w:sz w:val="24"/>
          <w:szCs w:val="24"/>
        </w:rPr>
        <w:t xml:space="preserve"> (son of Peter and Rebecca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03: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Jan 1827: married Charlotte Stewart. Washington County, Indiana Marriage Book A p188.</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census - Washington County, Indiana - 1 male under 5; 1 male 20-30; 1 female under 5; 1 female 20-3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3: son James P.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6: daughter Sarah A.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9: daughter Minerva 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 Brown Township, Washington County, Indiana - 1 male 5-10; 2 males 10-15; 1 male 30-40; 2 females under 5; 1 female 30-4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1: daughter Julia A.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Sept 1842: his blacksmith shop was used for identification. Washington County, Indiana Commissioners Book 1839-184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3: daughter Emily P.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on tax list in Brown Township.</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on tax list in Brown Township.</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on tax list in Brown Township.</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7: son Peter T.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48: appointed supervisor of roads for his district. Washington County, Indiana Commissioners Book 1839-184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occupation, blacksmith - census #250 #256 - Vernon Township,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ne 1852: reappointed supervisor of roads for his district. Washington County, Indiana Commissioners Book 1839-184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r 1853: appointed Inspector of Elections for Vernon Township. Washington County, Indiana Commissioners Book 1839-1846.</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James P. Hubbard</w:t>
      </w:r>
      <w:r>
        <w:rPr>
          <w:rFonts w:cs="Arial" w:ascii="Arial" w:hAnsi="Arial"/>
          <w:spacing w:val="-2"/>
          <w:sz w:val="24"/>
          <w:szCs w:val="24"/>
        </w:rPr>
        <w:t xml:space="preserve"> (son of George and Charlotte (Stewart)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3: born Washington County, Indian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Sarah A. Hubbard</w:t>
      </w:r>
      <w:r>
        <w:rPr>
          <w:rFonts w:cs="Arial" w:ascii="Arial" w:hAnsi="Arial"/>
          <w:spacing w:val="-2"/>
          <w:sz w:val="24"/>
          <w:szCs w:val="24"/>
        </w:rPr>
        <w:t xml:space="preserve"> (daughter of George and Charlotte (Stewart)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6: born Washington County, Indian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Minerva E. Hubbard</w:t>
      </w:r>
      <w:r>
        <w:rPr>
          <w:rFonts w:cs="Arial" w:ascii="Arial" w:hAnsi="Arial"/>
          <w:spacing w:val="-2"/>
          <w:sz w:val="24"/>
          <w:szCs w:val="24"/>
        </w:rPr>
        <w:t xml:space="preserve"> (daughter of George and Charlotte (Stewart)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9: born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Oct 1856: "To clerk of Washington County Court - you are hereby authorized to issue a marriage license to Solomon Mangel and Manervy E. Hubbard - George Hubbard". Washington County, Indiana Marriage Bonds p10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Oct 1856: married Solomon Naugle. Washington County, Indiana Marriage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Julia Ann Hubbard</w:t>
      </w:r>
      <w:r>
        <w:rPr>
          <w:rFonts w:cs="Arial" w:ascii="Arial" w:hAnsi="Arial"/>
          <w:spacing w:val="-2"/>
          <w:sz w:val="24"/>
          <w:szCs w:val="24"/>
        </w:rPr>
        <w:t xml:space="preserve"> (daughter of George and Charlotte (Stewart)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1: born Washington County, Indian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Emily P. Hubbard</w:t>
      </w:r>
      <w:r>
        <w:rPr>
          <w:rFonts w:cs="Arial" w:ascii="Arial" w:hAnsi="Arial"/>
          <w:spacing w:val="-2"/>
          <w:sz w:val="24"/>
          <w:szCs w:val="24"/>
        </w:rPr>
        <w:t xml:space="preserve"> (daughter of George and Charlotte (Stewart)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3: born Washington County, Indian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Peter T. Hubbard</w:t>
      </w:r>
      <w:r>
        <w:rPr>
          <w:rFonts w:cs="Arial" w:ascii="Arial" w:hAnsi="Arial"/>
          <w:spacing w:val="-2"/>
          <w:sz w:val="24"/>
          <w:szCs w:val="24"/>
        </w:rPr>
        <w:t xml:space="preserve"> (son of George and Charlotte (Stewart)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7: born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Nicholas Hubbard</w:t>
      </w:r>
      <w:r>
        <w:rPr>
          <w:rFonts w:cs="Arial" w:ascii="Arial" w:hAnsi="Arial"/>
          <w:spacing w:val="-2"/>
          <w:sz w:val="24"/>
          <w:szCs w:val="24"/>
        </w:rPr>
        <w:t xml:space="preserve"> (son of Peter and Julianna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78: born Pennsylvania.</w:t>
      </w:r>
    </w:p>
    <w:p>
      <w:pPr>
        <w:pStyle w:val="Normal"/>
        <w:suppressAutoHyphens w:val="true"/>
        <w:spacing w:lineRule="atLeast" w:line="240"/>
        <w:ind w:hanging="720"/>
        <w:jc w:val="both"/>
        <w:rPr/>
      </w:pPr>
      <w:r>
        <w:rPr>
          <w:rFonts w:cs="Arial" w:ascii="Arial" w:hAnsi="Arial"/>
          <w:spacing w:val="-2"/>
          <w:sz w:val="24"/>
          <w:szCs w:val="24"/>
        </w:rPr>
        <w:t xml:space="preserve">19 May 1800: married Orange County, Virginia, Barbara A. Probst (1782 Washington County, Virginia-18 June 1868 age 86, Washington County, Indiana, buried Crown Hill cemetery lot #777, Salem, Washington County, Indiana </w:t>
      </w:r>
      <w:r>
        <w:rPr>
          <w:rFonts w:cs="Arial" w:ascii="Arial" w:hAnsi="Arial"/>
          <w:spacing w:val="-2"/>
          <w:sz w:val="24"/>
          <w:szCs w:val="24"/>
          <w:u w:val="single"/>
        </w:rPr>
        <w:t>Salem Cemeteries, Washington County, Indiana</w:t>
      </w:r>
      <w:r>
        <w:rPr>
          <w:rFonts w:cs="Arial" w:ascii="Arial" w:hAnsi="Arial"/>
          <w:spacing w:val="-2"/>
          <w:sz w:val="24"/>
          <w:szCs w:val="24"/>
        </w:rPr>
        <w:t>, Washington County, Indiana Historical Society, n.d. p15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Dec 1801: daughter Mary "Polly"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r 1802: son Nicholas, Jr.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8: son John H.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8/9: moved to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ne 1815: son Georg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1: son Andrew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3: daughter Catherin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5: served on a jury. Washington County, Indiana Probate and Circuit Court Record Book.</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y 1817: Nicholas Hubbard to Zachariah Nixon. Washington County, Indiana Deed Book A p324.</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May 1817: Nichols Hubbard from a ward of Godlove Kemp. Washington County, Indiana Deed Book A p32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817: Nicholas Hubbard from Peter Hubbard. Washington County, Indiana Deed Book A p408.</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817:  Andrew Keller to Nicholas Hubbard. Washington County, Indiana Deed Book A p408.</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817: George Holsapple to Nicholas Hubbard. Washington County, Indiana Deed Book  p   .</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Feb 1818: entered land NE¼ S7 T2N R4.</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Sept 1819: daughter Margaret An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census p210 - Washington County, Indiana - 1 male under 10; 2 males 10-15; 1 male 16-25; 1 male 26-44; 3 females under 10; 1 female 10-15; 1 female 16-25; 1 female 26-44; 1 female over 45.</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son Adam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Nov 1821: ordered that Samuel Henderson, Hugh McPeters and Nicholas Hubbard be allowed 75 cents each for their services in viewing and reporting a way for a road from said Henderson to Briscoe D. Branson. Washington County, Indiana Commissioners' Book 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Apr 1822: N. entered land - W½ NE¼ S2 T2N R3.</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Dec 1823: Nicholas and Barbara Hubbard to Josiah White W½ NE¼ S2 T2N R3E of lands sold at Jeffersonville. Washington County, Indiana Deed Book.</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Feb 1824: ...and Nicholas Hubbard having been appointed by a former order of that court to view a certain road...- they then made their report. Washington County, Indiana Commissioners Record Book 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lost suit to recover a colt. Washington County, Indiana Probate Record C 1829-37 p52.</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3: John Hubbard and Nicholas Hubbard sued for collection of a $100 debt. Washington County, Indiana Probate Record C. p229.</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census - Washington County, Indiana - 2 males 5-10; 1 male 10-15; 1 male 20-30; 1 male 40-50; 1 female 5-10; 1 female 30-4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ne 1836: entered land - NW¼ SE¼ S35 T3N R3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June 1841: owed money to Township 2 Range 4East - $28.00. Washington County, Indiana Commissioners Book 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Mar 1842: served on a Coroner's Jury. Washington County, Indiana Commissioners' Book 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died Washington County, Indiana, buried Crown Hill cemetery, Salem,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widow lived with daughter Mary Cauble - census - Washington Township,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oved to Virginia near the Holstein River and lived at that location for four years. When he moved to Washington County, Indiana the land was a heavy woods with thick undergrowth and many deer. The family lived in their wagon for three months until they completed building their log cabin. Their nearest neighbors were two miles away. This land in 1901 was the farm owned by Jeptha Morris on the west side of Millport road north of Salem. Nicholas was a farmer and blacksmith who made gun locks, tomahawks and butcher knives for the Indians who out-numbered the white pioneers five to on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ne of Velma H. Kohler, 418 E Ninth St., Goodland, Kansas 67735:</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Nicholas born 1778/9 married Barbara Ann Probst, died 1844, both buried Salem, Indian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Nicholas, Jr. married Catherine Shutter.</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Mary "Polly" married Adam Caubl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Mary "Polly" Hubbard</w:t>
      </w:r>
      <w:r>
        <w:rPr>
          <w:rFonts w:cs="Arial" w:ascii="Arial" w:hAnsi="Arial"/>
          <w:spacing w:val="-2"/>
          <w:sz w:val="24"/>
          <w:szCs w:val="24"/>
        </w:rPr>
        <w:t xml:space="preserve"> (daughter of Nicholas and Barbara (Probst)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Dec 1801: born Washington County, Virgi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Dec 1822/1: married by Godlove Kamp, JP Adam Cauble (ca 1798 North Carolina-____). Washington County, Indiana Marriage Book A p48.</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r 1902: died Washington County, Indiana aged 100y 3m 11d, buried Crown Hill cemetery,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Polly married at her parents' home and the newlyweds lived there for one year before they moved to a log cabin on farm land which in 1901 was owned by their son Benjamin. When Salem consisted of six primative houses (where the courthouse now stands) they moved to a cabin on the site that was later to become the Monon Railroad depot. They left ther in 1833 and moved to the saw and grist mill some 2½ miles down the Bule River from Salem, just north of the old Wright place. Adam and "Polly" were the parents of John H. Cauble. On her 100th birthday, 1 Dec 1901, some 2,000 relatives, friends and neighbors met at her home near Oxonia, Indiana. There was an elaborate program including speeches, music and a dinner of roast pork and beef. She was remarkably lively, alert and cheerful.</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Nicholas Hubbard, Jr.</w:t>
      </w:r>
      <w:r>
        <w:rPr>
          <w:rFonts w:cs="Arial" w:ascii="Arial" w:hAnsi="Arial"/>
          <w:spacing w:val="-2"/>
          <w:sz w:val="24"/>
          <w:szCs w:val="24"/>
        </w:rPr>
        <w:t xml:space="preserve"> (son of Nicholas and Barbara (Probst)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Mar 1802: born Washington County, Virgi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Mar 1825: married Catherine Shutter (_____-1 Oct 1887 Carroll County, Missouri). Washington County, Indiana Marriage Book A p13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4: son Nicholas born ???</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22: son William R.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826: son Elias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2: son George Washingto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7: daughter Eliza Jan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y Ellen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Delilah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Andrew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linda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Washington County, Indiana. Nicholas Hubbard: 1 male 5-10; 2 males 10-15; 1 male 30-4-; 4 females under 5; 1 female 30-4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Mar 1842: served as Juror at an inquest. Washington County, Indiana Commissioners Record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Oct 1887: died.</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George Washington Hubbard</w:t>
      </w:r>
      <w:r>
        <w:rPr>
          <w:rFonts w:cs="Arial" w:ascii="Arial" w:hAnsi="Arial"/>
          <w:spacing w:val="-2"/>
          <w:sz w:val="24"/>
          <w:szCs w:val="24"/>
        </w:rPr>
        <w:t xml:space="preserve"> (son of Nicholas and Catherine (Shutter)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born Washington County, Indiana. Latter-Day Saints International Genealogical Index.</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Ann Calvert.</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Eliza Jane Hubbard</w:t>
      </w:r>
      <w:r>
        <w:rPr>
          <w:rFonts w:cs="Arial" w:ascii="Arial" w:hAnsi="Arial"/>
          <w:spacing w:val="-2"/>
          <w:sz w:val="24"/>
          <w:szCs w:val="24"/>
        </w:rPr>
        <w:t xml:space="preserve"> (daughter of Nicholas and Catherine (Shutter)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7: born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illiam H. Jeffries.</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Mary Ellen Hubbard</w:t>
      </w:r>
      <w:r>
        <w:rPr>
          <w:rFonts w:cs="Arial" w:ascii="Arial" w:hAnsi="Arial"/>
          <w:spacing w:val="-2"/>
          <w:sz w:val="24"/>
          <w:szCs w:val="24"/>
        </w:rPr>
        <w:t xml:space="preserve"> (daughter of Nicholas and Catherine (Shutter)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William C. Broyle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Delilah Hubbard</w:t>
      </w:r>
      <w:r>
        <w:rPr>
          <w:rFonts w:cs="Arial" w:ascii="Arial" w:hAnsi="Arial"/>
          <w:spacing w:val="-2"/>
          <w:sz w:val="24"/>
          <w:szCs w:val="24"/>
        </w:rPr>
        <w:t xml:space="preserve"> (daughter of Nicholas and Catherine (Shutter)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Thomas M. Jone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William R. Hubbard</w:t>
      </w:r>
      <w:r>
        <w:rPr>
          <w:rFonts w:cs="Arial" w:ascii="Arial" w:hAnsi="Arial"/>
          <w:spacing w:val="-2"/>
          <w:sz w:val="24"/>
          <w:szCs w:val="24"/>
        </w:rPr>
        <w:t xml:space="preserve"> (son of Nicholas and Catherine (Shutter)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22: born.</w:t>
      </w:r>
    </w:p>
    <w:p>
      <w:pPr>
        <w:pStyle w:val="Normal"/>
        <w:suppressAutoHyphens w:val="true"/>
        <w:spacing w:lineRule="atLeast" w:line="240"/>
        <w:ind w:hanging="720"/>
        <w:jc w:val="both"/>
        <w:rPr/>
      </w:pPr>
      <w:r>
        <w:rPr>
          <w:rFonts w:cs="Arial" w:ascii="Arial" w:hAnsi="Arial"/>
          <w:spacing w:val="-2"/>
          <w:sz w:val="24"/>
          <w:szCs w:val="24"/>
        </w:rPr>
        <w:t xml:space="preserve">Mar 1918: died age 96 years, buried Crown Hill Cemetery, Washington County, Indiana. </w:t>
      </w:r>
      <w:r>
        <w:rPr>
          <w:rFonts w:cs="Arial" w:ascii="Arial" w:hAnsi="Arial"/>
          <w:spacing w:val="-2"/>
          <w:sz w:val="24"/>
          <w:szCs w:val="24"/>
          <w:u w:val="single"/>
        </w:rPr>
        <w:t>Salem Cemeteries, Washington County, Indiana</w:t>
      </w:r>
      <w:r>
        <w:rPr>
          <w:rFonts w:cs="Arial" w:ascii="Arial" w:hAnsi="Arial"/>
          <w:spacing w:val="-2"/>
          <w:sz w:val="24"/>
          <w:szCs w:val="24"/>
        </w:rPr>
        <w:t>, Washington County Historical Society, n.s. Addend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Andrew Hubbard</w:t>
      </w:r>
      <w:r>
        <w:rPr>
          <w:rFonts w:cs="Arial" w:ascii="Arial" w:hAnsi="Arial"/>
          <w:spacing w:val="-2"/>
          <w:sz w:val="24"/>
          <w:szCs w:val="24"/>
        </w:rPr>
        <w:t xml:space="preserve"> (son of Nicholas and Catherine (Shutter) Hubbard)</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Malinda Hubbard</w:t>
      </w:r>
      <w:r>
        <w:rPr>
          <w:rFonts w:cs="Arial" w:ascii="Arial" w:hAnsi="Arial"/>
          <w:spacing w:val="-2"/>
          <w:sz w:val="24"/>
          <w:szCs w:val="24"/>
        </w:rPr>
        <w:t xml:space="preserve"> (daughter of Nicholas and Catherine (Shutter) Hubbard)</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Nicholas Hubbard III</w:t>
      </w:r>
      <w:r>
        <w:rPr>
          <w:rFonts w:cs="Arial" w:ascii="Arial" w:hAnsi="Arial"/>
          <w:spacing w:val="-2"/>
          <w:sz w:val="24"/>
          <w:szCs w:val="24"/>
        </w:rPr>
        <w:t xml:space="preserve"> (son of Nicholas and Catherine (Shutter)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4: born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Elias Hubbard</w:t>
      </w:r>
      <w:r>
        <w:rPr>
          <w:rFonts w:cs="Arial" w:ascii="Arial" w:hAnsi="Arial"/>
          <w:spacing w:val="-2"/>
          <w:sz w:val="24"/>
          <w:szCs w:val="24"/>
        </w:rPr>
        <w:t xml:space="preserve"> (son of Nicholas and Catherine (Shutter)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Feb 1826: born Washington County, Indiana. Latter-Day Saints International Genealogical Index.</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Huldah E. Morga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John H. Hubbard</w:t>
      </w:r>
      <w:r>
        <w:rPr>
          <w:rFonts w:cs="Arial" w:ascii="Arial" w:hAnsi="Arial"/>
          <w:spacing w:val="-2"/>
          <w:sz w:val="24"/>
          <w:szCs w:val="24"/>
        </w:rPr>
        <w:t xml:space="preserve"> (son of Nicholas and Barbara (Probst)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08: born Washington County, Virgini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Polly _______.</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enumerated with white males over 21 #64,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listed as voter #798 in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4: son Nicholas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8: daughter Barbara B.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July 1829: enter land W½ NE¼ S25 T3N R5.</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son Georg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census Washington County, Indiana: 1 male under 5; 1 male 5-10; 1 male 20-30; 1 female under 5; 1 female 5-10; 1 female 10-15; 1 female 20-3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2: daughter Margaret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3: John Hubbard and Nicholas Hubbard sued for collection of a $100 debt. Washington County, Indiana Probate Record C. p229.</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4: daughter Mary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6: son John H.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daughter Edney R.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daughter Caroline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7: daughter Phoebe born.</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Nicholas Hubbard</w:t>
      </w:r>
      <w:r>
        <w:rPr>
          <w:rFonts w:cs="Arial" w:ascii="Arial" w:hAnsi="Arial"/>
          <w:spacing w:val="-2"/>
          <w:sz w:val="24"/>
          <w:szCs w:val="24"/>
        </w:rPr>
        <w:t xml:space="preserve"> (son of John H. and Polly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4: born Washington County, Indiana. Latter-Day Saints International Genealogical Index.</w:t>
      </w:r>
    </w:p>
    <w:p>
      <w:pPr>
        <w:pStyle w:val="Normal"/>
        <w:suppressAutoHyphens w:val="true"/>
        <w:spacing w:lineRule="atLeast" w:line="240"/>
        <w:ind w:hanging="720"/>
        <w:jc w:val="both"/>
        <w:rPr/>
      </w:pPr>
      <w:r>
        <w:rPr>
          <w:rFonts w:cs="Arial" w:ascii="Arial" w:hAnsi="Arial"/>
          <w:spacing w:val="-2"/>
          <w:sz w:val="24"/>
          <w:szCs w:val="24"/>
        </w:rPr>
        <w:t>23 Apr 1852: married Washington County, Indiana, Betsey Ann Owens, Latter-Day Saints International Genealogical Index.</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Barbara B. Hubbard</w:t>
      </w:r>
      <w:r>
        <w:rPr>
          <w:rFonts w:cs="Arial" w:ascii="Arial" w:hAnsi="Arial"/>
          <w:spacing w:val="-2"/>
          <w:sz w:val="24"/>
          <w:szCs w:val="24"/>
        </w:rPr>
        <w:t xml:space="preserve"> (daughter of John H. and Polly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8: born Washington County, Indiana. Latter-Day Saints International Genealogical Index.</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George Hubbard</w:t>
      </w:r>
      <w:r>
        <w:rPr>
          <w:rFonts w:cs="Arial" w:ascii="Arial" w:hAnsi="Arial"/>
          <w:spacing w:val="-2"/>
          <w:sz w:val="24"/>
          <w:szCs w:val="24"/>
        </w:rPr>
        <w:t xml:space="preserve"> (son of John H. and Polly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born Washington County, Indiana. Latter-Day Saints International Genealogical Index.</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Margaret Hubbard</w:t>
      </w:r>
      <w:r>
        <w:rPr>
          <w:rFonts w:cs="Arial" w:ascii="Arial" w:hAnsi="Arial"/>
          <w:spacing w:val="-2"/>
          <w:sz w:val="24"/>
          <w:szCs w:val="24"/>
        </w:rPr>
        <w:t xml:space="preserve"> (daughter of John H. and Polly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2: born Washington County, Indiana. Latter-Day Saints International Genealogical Index.</w:t>
      </w:r>
    </w:p>
    <w:p>
      <w:pPr>
        <w:pStyle w:val="Normal"/>
        <w:suppressAutoHyphens w:val="true"/>
        <w:spacing w:lineRule="atLeast" w:line="240"/>
        <w:ind w:hanging="720"/>
        <w:jc w:val="both"/>
        <w:rPr/>
      </w:pPr>
      <w:r>
        <w:rPr>
          <w:rFonts w:cs="Arial" w:ascii="Arial" w:hAnsi="Arial"/>
          <w:spacing w:val="-2"/>
          <w:sz w:val="24"/>
          <w:szCs w:val="24"/>
        </w:rPr>
        <w:t>18 Aug 1850: married Washington County, Indiana, James Bailey. Latter-Day Saints International Genealogical Index.</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Mary Hubbard</w:t>
      </w:r>
      <w:r>
        <w:rPr>
          <w:rFonts w:cs="Arial" w:ascii="Arial" w:hAnsi="Arial"/>
          <w:spacing w:val="-2"/>
          <w:sz w:val="24"/>
          <w:szCs w:val="24"/>
        </w:rPr>
        <w:t xml:space="preserve"> (daughter of John H. and Polly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4: born Washington County, Indiana. Latter-Day Saints International Genealogical Index.</w:t>
      </w:r>
    </w:p>
    <w:p>
      <w:pPr>
        <w:pStyle w:val="Normal"/>
        <w:suppressAutoHyphens w:val="true"/>
        <w:spacing w:lineRule="atLeast" w:line="240"/>
        <w:ind w:hanging="720"/>
        <w:jc w:val="both"/>
        <w:rPr/>
      </w:pPr>
      <w:r>
        <w:rPr>
          <w:rFonts w:cs="Arial" w:ascii="Arial" w:hAnsi="Arial"/>
          <w:spacing w:val="-2"/>
          <w:sz w:val="24"/>
          <w:szCs w:val="24"/>
        </w:rPr>
        <w:t>6 June 1859: married Washington County, Indiana, Fletcher Bundy. Latter-Day Saints International Genealogical Index.</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John H. Hubbard, Jr.</w:t>
      </w:r>
      <w:r>
        <w:rPr>
          <w:rFonts w:cs="Arial" w:ascii="Arial" w:hAnsi="Arial"/>
          <w:spacing w:val="-2"/>
          <w:sz w:val="24"/>
          <w:szCs w:val="24"/>
        </w:rPr>
        <w:t xml:space="preserve"> (son of John H. and Polly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6: born Washington County, Indiana. Latter-Day Saints Genealogical Index.</w:t>
      </w:r>
    </w:p>
    <w:p>
      <w:pPr>
        <w:pStyle w:val="Normal"/>
        <w:suppressAutoHyphens w:val="true"/>
        <w:spacing w:lineRule="atLeast" w:line="240"/>
        <w:ind w:hanging="720"/>
        <w:jc w:val="both"/>
        <w:rPr/>
      </w:pPr>
      <w:r>
        <w:rPr>
          <w:rFonts w:cs="Arial" w:ascii="Arial" w:hAnsi="Arial"/>
          <w:spacing w:val="-2"/>
          <w:sz w:val="24"/>
          <w:szCs w:val="24"/>
        </w:rPr>
        <w:t>11 Nov 1860: married Washington County, Indiana, Martha Ann Henderson. Latter-Day Saints International Genealogical Index.</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Edney R. Hubbard</w:t>
      </w:r>
      <w:r>
        <w:rPr>
          <w:rFonts w:cs="Arial" w:ascii="Arial" w:hAnsi="Arial"/>
          <w:spacing w:val="-2"/>
          <w:sz w:val="24"/>
          <w:szCs w:val="24"/>
        </w:rPr>
        <w:t xml:space="preserve"> (daughter of John H. and Polly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born. Latter-Day Saints International Genealogical Index.</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Aug 1860: married ________________________. Latter-Day Saints International Genealogical Index.</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Caroline Hubbard</w:t>
      </w:r>
      <w:r>
        <w:rPr>
          <w:rFonts w:cs="Arial" w:ascii="Arial" w:hAnsi="Arial"/>
          <w:spacing w:val="-2"/>
          <w:sz w:val="24"/>
          <w:szCs w:val="24"/>
        </w:rPr>
        <w:t xml:space="preserve"> (daughter of John H. and Polly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born Washington County, Indiana. Latter-Day Saints International Genealogical Index.</w:t>
      </w:r>
    </w:p>
    <w:p>
      <w:pPr>
        <w:pStyle w:val="Normal"/>
        <w:suppressAutoHyphens w:val="true"/>
        <w:spacing w:lineRule="atLeast" w:line="240"/>
        <w:ind w:hanging="720"/>
        <w:jc w:val="both"/>
        <w:rPr/>
      </w:pPr>
      <w:r>
        <w:rPr>
          <w:rFonts w:cs="Arial" w:ascii="Arial" w:hAnsi="Arial"/>
          <w:spacing w:val="-2"/>
          <w:sz w:val="24"/>
          <w:szCs w:val="24"/>
        </w:rPr>
        <w:t>26 Sept 1863: married Washington County, Indiana, John Hodges Fidler. Latter-Day Saints International Genealogical Index.</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Phoebe Hubbard</w:t>
      </w:r>
      <w:r>
        <w:rPr>
          <w:rFonts w:cs="Arial" w:ascii="Arial" w:hAnsi="Arial"/>
          <w:spacing w:val="-2"/>
          <w:sz w:val="24"/>
          <w:szCs w:val="24"/>
        </w:rPr>
        <w:t xml:space="preserve"> (daughter of John H. and Polly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7: born Washington County, Indiana. Latter-Day Saints International Genealogical Index.</w:t>
      </w:r>
    </w:p>
    <w:p>
      <w:pPr>
        <w:pStyle w:val="Normal"/>
        <w:suppressAutoHyphens w:val="true"/>
        <w:spacing w:lineRule="atLeast" w:line="240"/>
        <w:ind w:hanging="720"/>
        <w:jc w:val="both"/>
        <w:rPr/>
      </w:pPr>
      <w:r>
        <w:rPr>
          <w:rFonts w:cs="Arial" w:ascii="Arial" w:hAnsi="Arial"/>
          <w:spacing w:val="-2"/>
          <w:sz w:val="24"/>
          <w:szCs w:val="24"/>
        </w:rPr>
        <w:t>1864: married Washington County, Indiana, J. S. Long. Latter-Day Saints International Genealogical Index.</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George Hubbard</w:t>
      </w:r>
      <w:r>
        <w:rPr>
          <w:rFonts w:cs="Arial" w:ascii="Arial" w:hAnsi="Arial"/>
          <w:spacing w:val="-2"/>
          <w:sz w:val="24"/>
          <w:szCs w:val="24"/>
        </w:rPr>
        <w:t xml:space="preserve"> (son of Nicholas and Barbara (Probst)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ne 1815: born Washington County, Indiana. Latter-Day Saints International Genealogical Index.</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Aug 1830/1: married by John Kingsberry, JP with both fathers' consents, Martha Ellen Farris. Washington County, Indiana Marriage Book B p4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Margaret C.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Franklin Township, Washington County, Indiana: 1 male 5-10; 2 males 10-15; 1 male 30-40; 2 females under 5; 1 female 30-4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Sept 1842: George Hubbard's blacksmith shop used for identification. Washington County, Indiana Commissioners' Book B.</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June 1848: appointed supervisor of a road in his district. Washington County, Indiana Commissioners' Book B.</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r 1853: appointed Inspector of elections for Vernon Township. Washington County, Indiana Commissioners' Book B.</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Margaret C. Hubbard</w:t>
      </w:r>
      <w:r>
        <w:rPr>
          <w:rFonts w:cs="Arial" w:ascii="Arial" w:hAnsi="Arial"/>
          <w:spacing w:val="-2"/>
          <w:sz w:val="24"/>
          <w:szCs w:val="24"/>
        </w:rPr>
        <w:t xml:space="preserve"> (daughter of George and Martha Ellen (Farris)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Mar 1868: married Washington County, Indiana, John Cole.</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Catherine Hubbard</w:t>
      </w:r>
      <w:r>
        <w:rPr>
          <w:rFonts w:cs="Arial" w:ascii="Arial" w:hAnsi="Arial"/>
          <w:spacing w:val="-2"/>
          <w:sz w:val="24"/>
          <w:szCs w:val="24"/>
        </w:rPr>
        <w:t xml:space="preserve"> (daughter of Nicholas and Barbara (Probst)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3: born Washington County, Indiana. 1809 Latter-Day Saints International Genealogical Index.</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Mar 1830: married Gideon McKinney. Washington County, Indiana Marriage Book B p29.</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Andrew Hubbard</w:t>
      </w:r>
      <w:r>
        <w:rPr>
          <w:rFonts w:cs="Arial" w:ascii="Arial" w:hAnsi="Arial"/>
          <w:spacing w:val="-2"/>
          <w:sz w:val="24"/>
          <w:szCs w:val="24"/>
        </w:rPr>
        <w:t xml:space="preserve"> (son of Nicholas and Barbara (Probst)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1/16 June 1815: born Washington County, Indiana.</w:t>
      </w:r>
    </w:p>
    <w:p>
      <w:pPr>
        <w:pStyle w:val="Normal"/>
        <w:suppressAutoHyphens w:val="true"/>
        <w:spacing w:lineRule="atLeast" w:line="240"/>
        <w:ind w:hanging="720"/>
        <w:jc w:val="both"/>
        <w:rPr/>
      </w:pPr>
      <w:r>
        <w:rPr>
          <w:rFonts w:cs="Arial" w:ascii="Arial" w:hAnsi="Arial"/>
          <w:spacing w:val="-2"/>
          <w:sz w:val="24"/>
          <w:szCs w:val="24"/>
        </w:rPr>
        <w:t>19 Dec 1835: married Polly Flinn, Lawrence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Feb 1843: m/2 Rachel Allen, Lawrence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6: died/25 July 1844: died Madison County, Iowa.</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Margaret Ann Hubbard</w:t>
      </w:r>
      <w:r>
        <w:rPr>
          <w:rFonts w:cs="Arial" w:ascii="Arial" w:hAnsi="Arial"/>
          <w:spacing w:val="-2"/>
          <w:sz w:val="24"/>
          <w:szCs w:val="24"/>
        </w:rPr>
        <w:t xml:space="preserve"> (daughter of Nicholas and Barbara (Probst)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Sept 1819: born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Dec 1835: married Squire Flinn.</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Adam Hubbard</w:t>
      </w:r>
      <w:r>
        <w:rPr>
          <w:rFonts w:cs="Arial" w:ascii="Arial" w:hAnsi="Arial"/>
          <w:spacing w:val="-2"/>
          <w:sz w:val="24"/>
          <w:szCs w:val="24"/>
        </w:rPr>
        <w:t xml:space="preserve"> (son of Nicholas and Barbara (Probst)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born Washington County, Indiana.</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Nov 1843: married Sarah Ann Coop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suppressAutoHyphens w:val="true"/>
        <w:spacing w:lineRule="atLeast" w:line="240"/>
        <w:ind w:hanging="720"/>
        <w:jc w:val="both"/>
        <w:rPr/>
      </w:pPr>
      <w:r>
        <w:rPr>
          <w:rFonts w:cs="Arial" w:ascii="Arial" w:hAnsi="Arial"/>
          <w:spacing w:val="-2"/>
          <w:sz w:val="24"/>
          <w:szCs w:val="24"/>
          <w:u w:val="single"/>
        </w:rPr>
        <w:t>Phoebe Hubbard</w:t>
      </w:r>
      <w:r>
        <w:rPr>
          <w:rFonts w:cs="Arial" w:ascii="Arial" w:hAnsi="Arial"/>
          <w:spacing w:val="-2"/>
          <w:sz w:val="24"/>
          <w:szCs w:val="24"/>
        </w:rPr>
        <w:t xml:space="preserve"> (daughter of Peter and Julianna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87: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July 1803: married George M. Holsapple. Orange County, Virginia Marriage Book B 1 p6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Nicholas Holsapple born.</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Catherine Hubbard</w:t>
      </w:r>
      <w:r>
        <w:rPr>
          <w:rFonts w:cs="Arial" w:ascii="Arial" w:hAnsi="Arial"/>
          <w:spacing w:val="-2"/>
          <w:sz w:val="24"/>
          <w:szCs w:val="24"/>
        </w:rPr>
        <w:t xml:space="preserve"> (daughter of Peter and Julianna (_______) Hubbar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89: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Andrew Kell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center" w:pos="468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Unplaced Hubbard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t>Aaron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an 1816: bought 40A - NW¼ SE¼ S18 T3N R6E. Washington County, Indiana Tract Boo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Aug 1826: took out a license to marry Elizabeth Davis. Washington County, Indiana Marriage Book A p17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census p353 Washington County, Indiana: 1 male under 5; 1 male 20-30; 1 female under 5; 1 female 20-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5: Aaron Hubbard and Polly Hubbard - complaint dismissed for want of prosecution. Washington County, Indiana Probate Record C p27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Jan 1836: entered land  - Nw¼ SE¼ S18 T3N R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Apr 1856: witnessed will of Leonard Harbold. Washington County, Indiana Will BkA p48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74: awarded $77.37 from estate of James Seifres. Washington County, Indiana Circuit Court Order Book D p172.</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Was the first minister of Campbellsburg Christian Church, then served the Bunker Hill Christian Church. </w:t>
      </w:r>
      <w:r>
        <w:rPr>
          <w:rFonts w:cs="Arial" w:ascii="Arial" w:hAnsi="Arial"/>
          <w:spacing w:val="-2"/>
          <w:sz w:val="24"/>
          <w:szCs w:val="24"/>
          <w:u w:val="single"/>
        </w:rPr>
        <w:t>History of Washington County, Indiana</w:t>
      </w:r>
      <w:r>
        <w:rPr>
          <w:rFonts w:cs="Arial" w:ascii="Arial" w:hAnsi="Arial"/>
          <w:spacing w:val="-2"/>
          <w:sz w:val="24"/>
          <w:szCs w:val="24"/>
        </w:rPr>
        <w:t>, Lulie Davis, Evansville, Indiana: Unigraphic, 1976.</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Addie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6 Apr 1891: married Washington County, Indiana, William M. Ca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Austin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upoenied, went on bail for another man. Washington County, Indiana Probate Record A 1831-1842 p94 &amp; 9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Charles S.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Nov 1850: married Washington County, Indiana, Martha White. Latter-Day Saints International Genealogical Index.</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David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Mar 1825: married Nancy Zaring/Young. Washington County, Indiana Marriage Book A p13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census Washington County, Indiana: 1 male under 5; 1 male 30-40; 1 female under 5; 1 female 5-10; 1 female 20-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8 May 1832: ...the road to David Hubbard's from the Clark County line to Sage's Ferry. Washington County, Indiana Commissioners' Book B 1839-184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Edmund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4 Oct 1830: married Nancy Lynch 14 Oct 1830. Washington County, Indiana Marriage Book B p3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Effie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Jan 1892: married Washington County, Indiana, Delos Godfrey.</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Esther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Apr 1821: married James Cooley. Washington County, Indiana Marriage Book A p32.</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Floy E.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9 June 1911: married Washington County, Indiana, John Bloom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George Peter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748: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Phoebe born, married George Holsappl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14: died Washingt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indy Holsapple, 12003 Tempo Lane, Bowie, Maryland 2071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Harriet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7 Oct 1864: married Washington County, Indiana, William Andrew.</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 F.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Aug 1894: witnessed will of Mary Ann Collier. Washington County, Indiana Will Book G p8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Hubbard</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7 Oct 1853: married Washington County, Indiana, Sarah E. Barnett. Latter-Day Saints International Genealogical Index.</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7 Sept 1856: son Charles N. born.</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Charles N. Hubbard</w:t>
      </w:r>
      <w:r>
        <w:rPr>
          <w:rFonts w:cs="Arial" w:ascii="Arial" w:hAnsi="Arial"/>
          <w:spacing w:val="-2"/>
          <w:sz w:val="24"/>
          <w:szCs w:val="24"/>
        </w:rPr>
        <w:t xml:space="preserve"> (son of James and Sarah (Barnett) Hubbard)</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7 Sept 1856: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9 Oct 1879: married Washington County, Indiana, Sarah E. Ratts (1856-1883, buried Crown Hill Cemetery, Washington County, Indiana. Latter-Day Saints International Genealogical Index.</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son J. Ernest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9 Nov 1904: m/2 Washington County, Indiana, Martha Marks.</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Salem Cemeteries, Washington County, Indiana</w:t>
      </w:r>
      <w:r>
        <w:rPr>
          <w:rFonts w:cs="Arial" w:ascii="Arial" w:hAnsi="Arial"/>
          <w:spacing w:val="-2"/>
          <w:sz w:val="24"/>
          <w:szCs w:val="24"/>
        </w:rPr>
        <w:t>, Washington County Historical Society, n.d. p153.</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 Ernest Hubbard</w:t>
      </w:r>
      <w:r>
        <w:rPr>
          <w:rFonts w:cs="Arial" w:ascii="Arial" w:hAnsi="Arial"/>
          <w:spacing w:val="-2"/>
          <w:sz w:val="24"/>
          <w:szCs w:val="24"/>
        </w:rPr>
        <w:t xml:space="preserve"> (son of Charles N. and Sarah E. (Ratts)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8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Dec 1909: died, buried Crown Hill Cemetery, Washingt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ames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 Mar 1907: married Washington County, Indiana, Lettie Quackenbac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t>Jane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Nov 1827: married Thomas Martin 18 Nov 1827. Washington County, Indiana Marriage Book A p218.</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ennie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Dec 1891: married Washington County, Indiana, Edward Duckwall.</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el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12: born Tennesse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E. _______ (ca 1811 Kentucky-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9: son John C.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3: on tax list in Gibson Township.</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4: on tax list in Gibson Township.</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5: on tax list in Gibson Township.</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6: son David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6: on tax list in Gibson Township.</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8: son William G.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9: daughter Nancy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9: on tax list in Gibson Township.</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50: occupation, cooper - census #88 #88 Gibson Township, Washington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C. Hubbard</w:t>
      </w:r>
      <w:r>
        <w:rPr>
          <w:rFonts w:cs="Arial" w:ascii="Arial" w:hAnsi="Arial"/>
          <w:spacing w:val="-2"/>
          <w:sz w:val="24"/>
          <w:szCs w:val="24"/>
        </w:rPr>
        <w:t xml:space="preserve"> (son of Joel and Mary E. (_______)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9: born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David Hubbard</w:t>
      </w:r>
      <w:r>
        <w:rPr>
          <w:rFonts w:cs="Arial" w:ascii="Arial" w:hAnsi="Arial"/>
          <w:spacing w:val="-2"/>
          <w:sz w:val="24"/>
          <w:szCs w:val="24"/>
        </w:rPr>
        <w:t xml:space="preserve"> (son of Joel and Mary E. (_______)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6: born Washington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William G. Hubbard</w:t>
      </w:r>
      <w:r>
        <w:rPr>
          <w:rFonts w:cs="Arial" w:ascii="Arial" w:hAnsi="Arial"/>
          <w:spacing w:val="-2"/>
          <w:sz w:val="24"/>
          <w:szCs w:val="24"/>
        </w:rPr>
        <w:t xml:space="preserve"> (son of Joel and Mary E. (_______)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8: born Washington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Nancy Hubbard</w:t>
      </w:r>
      <w:r>
        <w:rPr>
          <w:rFonts w:cs="Arial" w:ascii="Arial" w:hAnsi="Arial"/>
          <w:spacing w:val="-2"/>
          <w:sz w:val="24"/>
          <w:szCs w:val="24"/>
        </w:rPr>
        <w:t xml:space="preserve"> (daughter of Joel and Mary E. (_______)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49: born Washington County,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hn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20: census p203 - Washington County, Indiana - 3 males under 10; 2 males 10-15; 1 male 16-18; 1 male 16-25; 1 male over 45; 2 females under 5; 1 female 26-44; 1 in agriculture.</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30: census p352 - Washington County, Indiana - 2 males 15-20; 1 male 20-30; 1 male 60-70; 2 females under 5; 1 female 10-15; 1 female 15-20; 1 female 50-60.</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Joseph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 Dec 1831: married by William Perdue, JP, Polly E. Franklin, Joseph of age. Washington County, Indiana Marriage Book B p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Franklin Township, Washington County, Indiana: 2 males under 5; 1 male 20-30; 1 female 20-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ulia (July) Ann Hubbard</w:t>
      </w:r>
      <w:r>
        <w:rPr>
          <w:rFonts w:cs="Arial" w:ascii="Arial" w:hAnsi="Arial"/>
          <w:spacing w:val="-2"/>
          <w:sz w:val="24"/>
          <w:szCs w:val="24"/>
        </w:rPr>
        <w:t xml:space="preserve"> married David Kennedy, license 22 Oct 1823. Washington County, Indiana Marriage Book A p10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ulia Ann Hubbard</w:t>
      </w:r>
      <w:r>
        <w:rPr>
          <w:rFonts w:cs="Arial" w:ascii="Arial" w:hAnsi="Arial"/>
          <w:spacing w:val="-2"/>
          <w:sz w:val="24"/>
          <w:szCs w:val="24"/>
        </w:rPr>
        <w:t xml:space="preserve"> married by Aaron Cracraft, JP, Benjamin Starbuck (of age) 28 Mar 1844. Washington County, Indiana Marriage Book E p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Laura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5 Dec 1883: married Washington County, Indiana, Wesley Elg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garet Hubbard</w:t>
      </w:r>
      <w:r>
        <w:rPr>
          <w:rFonts w:cs="Arial" w:ascii="Arial" w:hAnsi="Arial"/>
          <w:spacing w:val="-2"/>
          <w:sz w:val="24"/>
          <w:szCs w:val="24"/>
        </w:rPr>
        <w:t xml:space="preserve"> married by John Sapp, JP John Wooley 19 July 1829. Washington County, Indiana Marriage Book B p1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tha Hubbard</w:t>
      </w:r>
      <w:r>
        <w:rPr>
          <w:rFonts w:cs="Arial" w:ascii="Arial" w:hAnsi="Arial"/>
          <w:spacing w:val="-2"/>
          <w:sz w:val="24"/>
          <w:szCs w:val="24"/>
        </w:rPr>
        <w:t>, deceased. William G. Jamison appointed administrator. Washington County, Indiana Circuit Court Order Book D p166.</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tha E.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1 Oct 1874: married Washington County, Indiana, R. Wilson Marti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Mary Hubbard</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7 Sept 1865: married Washington County, Indiana, Noah Allen. Latter-Day Saints International Genealogical Index.</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Mary E. Hubbard</w:t>
      </w:r>
      <w:r>
        <w:rPr>
          <w:rFonts w:cs="Arial" w:ascii="Arial" w:hAnsi="Arial"/>
          <w:spacing w:val="-2"/>
          <w:sz w:val="24"/>
          <w:szCs w:val="24"/>
        </w:rPr>
        <w:t>, deceased. Pleasant Franklin appointed administrator. Washington County, Indiana Circuit Court Order Book D p141.</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Nancy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Aug 1884: married Washington County, Indiana, John Tipp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Nancy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 May 1824: married Joseph Cooley. Washington County, Indiana Marriage Book A p11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Nancy C. Hubbard</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4 May 1885: married Washington County, Indiana, John Medlock. Latter-Day Saints International Genealogical Index.</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Nancy J. Hubbard</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 Aug 1884: married Washington County, Indiana, John Zipps. Latter-Day Saints International Genealogical Index.</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Sarah Hubbard</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8 Jan 1973: married Washington County, Indiana, Elisha Weddle. Latter-Day Saints International Genealogical Index.</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t>Sarah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Aug 1860: married Washington County, Indiana, William Forder.</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Jan 1864: married Washington County, Indiana, Nancy King.</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t>William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May 1864: married Washington County, Indiana, Nancy Cook.</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Nancy ________.</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Nov 1870: son John L.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L. Hubbard</w:t>
      </w:r>
      <w:r>
        <w:rPr>
          <w:rFonts w:cs="Arial" w:ascii="Arial" w:hAnsi="Arial"/>
          <w:spacing w:val="-2"/>
          <w:sz w:val="24"/>
          <w:szCs w:val="24"/>
        </w:rPr>
        <w:t xml:space="preserve"> (son of William and Nancy (_______)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Nov 1870: son John L., Jr.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4 Feb 1881: married Washington County, Indiana, Evaline Brown (ca 1842-5 Feb 1913. Washington County, Indiana Death Book 28 p108.</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u w:val="single"/>
        </w:rPr>
        <w:t>John L. Hubbard, Jr.</w:t>
      </w:r>
      <w:r>
        <w:rPr>
          <w:rFonts w:cs="Arial" w:ascii="Arial" w:hAnsi="Arial"/>
          <w:spacing w:val="-2"/>
          <w:sz w:val="24"/>
          <w:szCs w:val="24"/>
        </w:rPr>
        <w:t xml:space="preserve"> (son of John L.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Nov 1870: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Dec 1898: married Washington County, Indiana, Louzina Ressie Cain (1974-1959, buried Crown Hill Cemetery, Salem, Washington County, Indiana.</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12 Aug 1913: died, buried Crown Hill Cemetery, Salem, Washington County, Indiana. </w:t>
      </w:r>
      <w:r>
        <w:rPr>
          <w:rFonts w:cs="Arial" w:ascii="Arial" w:hAnsi="Arial"/>
          <w:spacing w:val="-2"/>
          <w:sz w:val="24"/>
          <w:szCs w:val="24"/>
          <w:u w:val="single"/>
        </w:rPr>
        <w:t>Salem Cemeteries, Washington County, Indiana</w:t>
      </w:r>
      <w:r>
        <w:rPr>
          <w:rFonts w:cs="Arial" w:ascii="Arial" w:hAnsi="Arial"/>
          <w:spacing w:val="-2"/>
          <w:sz w:val="24"/>
          <w:szCs w:val="24"/>
        </w:rPr>
        <w:t>, Washington County Historical Society, n.d. p115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Hubbard</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20 Sept 1866: married Washington County, Indiana, Elizabeth Clark. Latter-Day Saints International Genealogical Index.</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2 Feb 1873: married Washington County, Indiana, Nancy Moo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1 Mar 1825-37: married Sarah Owens. Washington County, Indiana Marriage  Book A p136-C 7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6 May 1834: ...the road from William Hubbard's to the Scott County line. Washington County, Indiana Commissioners' Record Book B.</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840: census - Washington County, Indiana - 1 male under 5, 1 male 30-40, 1 female under 5, 1 female 20-30.</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r 1918: died age 96 years, buried lot #777 Crown Hill cemetery (public burial ground), Salem, Washington County, Indiana.</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C.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une 1863: witnessed will of William Green. Washington County, Indiana Will Book C.</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M. Hubbard</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ca 1837: born.</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1 Sept 1883: died Washington Township, Washington County, Indiana. Washington County, Indiana Death Book 28 p34.</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Source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Robert W. Cauble, 1706 Dilworth Road - East, Charlotte, North Carolina 28203.</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rs. Velma (Hubbard) Kohler, 418 East 9th St., Goodland, Kansas 67735.</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Manuscript of Lulie Davis in Washington County, Indiana Historical Society at Salem, Indiana.</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Washington County, Indiana records.</w:t>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atter-Day Saints International Genealogical Index.</w:t>
      </w:r>
      <w:r>
        <w:br w:type="page"/>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TENNESSEE HUBBARDS</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David Hubbard</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1 Sept 1814: married Mildred Query. </w:t>
      </w:r>
      <w:r>
        <w:rPr>
          <w:rFonts w:cs="Arial" w:ascii="Arial" w:hAnsi="Arial"/>
          <w:spacing w:val="-2"/>
          <w:sz w:val="24"/>
          <w:szCs w:val="24"/>
          <w:u w:val="single"/>
        </w:rPr>
        <w:t>Montgomery County Marriages from Loose Papers</w:t>
      </w:r>
      <w:r>
        <w:rPr>
          <w:rFonts w:cs="Arial" w:ascii="Arial" w:hAnsi="Arial"/>
          <w:spacing w:val="-2"/>
          <w:sz w:val="24"/>
          <w:szCs w:val="24"/>
        </w:rPr>
        <w:t>, Louisa D. Townley, 1965.</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u w:val="single"/>
        </w:rPr>
        <w:t>Peter Hubbard</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1805: served on Grand Jury. </w:t>
      </w:r>
      <w:r>
        <w:rPr>
          <w:rFonts w:cs="Arial" w:ascii="Arial" w:hAnsi="Arial"/>
          <w:spacing w:val="-2"/>
          <w:sz w:val="24"/>
          <w:szCs w:val="24"/>
          <w:u w:val="single"/>
        </w:rPr>
        <w:t>Along the Warioto or a History of Montgomery County, Tennessee</w:t>
      </w:r>
      <w:r>
        <w:rPr>
          <w:rFonts w:cs="Arial" w:ascii="Arial" w:hAnsi="Arial"/>
          <w:spacing w:val="-2"/>
          <w:sz w:val="24"/>
          <w:szCs w:val="24"/>
        </w:rPr>
        <w:t>, Ursula S. Beach, Nashville, Tennessee: Author, 1964, p86.</w:t>
      </w:r>
    </w:p>
    <w:p>
      <w:pPr>
        <w:pStyle w:val="Normal"/>
        <w:tabs>
          <w:tab w:val="clear" w:pos="720"/>
          <w:tab w:val="left" w:pos="-72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William Hubbard</w:t>
      </w:r>
    </w:p>
    <w:p>
      <w:pPr>
        <w:pStyle w:val="Normal"/>
        <w:tabs>
          <w:tab w:val="clear" w:pos="720"/>
          <w:tab w:val="left" w:pos="-720" w:leader="none"/>
        </w:tabs>
        <w:suppressAutoHyphens w:val="true"/>
        <w:spacing w:lineRule="atLeast" w:line="240"/>
        <w:ind w:hanging="720"/>
        <w:jc w:val="both"/>
        <w:rPr/>
      </w:pPr>
      <w:r>
        <w:rPr>
          <w:rFonts w:cs="Arial" w:ascii="Arial" w:hAnsi="Arial"/>
          <w:spacing w:val="-2"/>
          <w:sz w:val="24"/>
          <w:szCs w:val="24"/>
        </w:rPr>
        <w:t xml:space="preserve">14 Jan 1808: married Sarah Sims. </w:t>
      </w:r>
      <w:r>
        <w:rPr>
          <w:rFonts w:cs="Arial" w:ascii="Arial" w:hAnsi="Arial"/>
          <w:spacing w:val="-2"/>
          <w:sz w:val="24"/>
          <w:szCs w:val="24"/>
          <w:u w:val="single"/>
        </w:rPr>
        <w:t>Montgomery County Marriages from Loose Papers</w:t>
      </w:r>
      <w:r>
        <w:rPr>
          <w:rFonts w:cs="Arial" w:ascii="Arial" w:hAnsi="Arial"/>
          <w:spacing w:val="-2"/>
          <w:sz w:val="24"/>
          <w:szCs w:val="24"/>
        </w:rPr>
        <w:t>, Louisa D. Townley, 1965.</w:t>
      </w:r>
    </w:p>
    <w:sectPr>
      <w:type w:val="nextPage"/>
      <w:pgSz w:w="12240" w:h="15840"/>
      <w:pgMar w:left="1800" w:right="180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801 Roman;Times" w:hAnsi="Dutch 801 Roman;Times" w:eastAsia="SimSun;Arial Unicode MS" w:cs="Dutch 801 Roman;Times"/>
      <w:color w:val="auto"/>
      <w:sz w:val="20"/>
      <w:szCs w:val="20"/>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3:00Z</dcterms:created>
  <dc:creator> </dc:creator>
  <dc:description/>
  <cp:keywords/>
  <dc:language>en-US</dc:language>
  <cp:lastModifiedBy> </cp:lastModifiedBy>
  <dcterms:modified xsi:type="dcterms:W3CDTF">2008-10-23T18:33:00Z</dcterms:modified>
  <cp:revision>2</cp:revision>
  <dc:subject/>
  <dc:title/>
</cp:coreProperties>
</file>