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McGlone</w:t>
      </w:r>
    </w:p>
    <w:p>
      <w:pPr>
        <w:pStyle w:val="Normal"/>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McGlone is an Irish surname from the phrase “Mac Giolla Eoin” (the followers of John) and come from County Tyrone, Ireland</w:t>
      </w:r>
    </w:p>
    <w:p>
      <w:pPr>
        <w:pStyle w:val="Normal"/>
        <w:tabs>
          <w:tab w:val="clear" w:pos="720"/>
          <w:tab w:val="left" w:pos="7650" w:leader="none"/>
        </w:tabs>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A Hugh McGlone was awarded land by King James I, in Tyrone, 1609.</w:t>
      </w:r>
    </w:p>
    <w:p>
      <w:pPr>
        <w:pStyle w:val="Normal"/>
        <w:tabs>
          <w:tab w:val="clear" w:pos="720"/>
          <w:tab w:val="left" w:pos="7650" w:leader="none"/>
        </w:tabs>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ugh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745: married Pennsylvania to _______ _______.</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748: deed from Mary Bean of Goshen, Chester County, Pennsylvania, to Hugh McGlone of the city of Philadelphia, for 18 pounds, a plantation in Philadelphia, Chester County Deed Bk.</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749: deed from John Dixon to Hugh McGlone for 400 pounds, 5 shillings, 200A, Chester County Deed Bk G v7 pp311-313.</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ug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ndrew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757: married Boston, Massachusetts, to Abigail Brocas.</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Hugh was a blacksmith.</w:t>
      </w:r>
    </w:p>
    <w:p>
      <w:pPr>
        <w:pStyle w:val="Normal"/>
        <w:tabs>
          <w:tab w:val="clear" w:pos="720"/>
          <w:tab w:val="left" w:pos="7650" w:leader="none"/>
        </w:tabs>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Hugh McGlone</w:t>
      </w:r>
      <w:r>
        <w:rPr>
          <w:rFonts w:cs="Arial" w:ascii="Arial" w:hAnsi="Arial"/>
          <w:spacing w:val="-2"/>
          <w:sz w:val="24"/>
          <w:szCs w:val="24"/>
        </w:rPr>
        <w:t xml:space="preserve"> (?son of Hugh and _______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1782-1784: private in Tredyffrin Township, Chester County, Pennsylvania (Pennsylvania Archives, Volume V, 5th Series).</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Andrew McGlone</w:t>
      </w:r>
      <w:r>
        <w:rPr>
          <w:rFonts w:cs="Arial" w:ascii="Arial" w:hAnsi="Arial"/>
          <w:spacing w:val="-2"/>
          <w:sz w:val="24"/>
          <w:szCs w:val="24"/>
        </w:rPr>
        <w:t xml:space="preserve"> (son of Hugh and _______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766: married Frances Morris (Pennsylvania Archives, 2nd Series, Volume II).</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774: married Margaret Browne (Pennsylvania Archives).</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June/25 Dec 1777: son Owen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son William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Andrew McGlone had one servant and paid $2.00 in taxes (Pennsylvania Archives, Volume XIV).</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2: census lists Andrew and Owen in the City of Greenupsburg (History of Greenup County, Kentucky, Biggs and MacKoy, authors).</w:t>
      </w:r>
    </w:p>
    <w:p>
      <w:pPr>
        <w:pStyle w:val="Normal"/>
        <w:tabs>
          <w:tab w:val="clear" w:pos="720"/>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son of Andrew and Margaret (Browne)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803: married Mason County, Kentucky, by William Ratcliff to Rebecca McKee. Joseph McKee, Bondsman. Mason County, Kentucky Marriage Bk V1 p49.</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 Joseph McGlone served in the 2nd Corp of Captain Robert Russell's Company of Infantry, Col. Key's Regiment Ohio Militia from 28 July 1813 to 8 Sept 1813. He was paid $14.00 for 1 month and 12 days of service. A private from 28 July until 10 Aug 1813.</w:t>
      </w:r>
    </w:p>
    <w:p>
      <w:pPr>
        <w:pStyle w:val="Normal"/>
        <w:tabs>
          <w:tab w:val="clear" w:pos="720"/>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Andrew and Margaret (Browne)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Sept 1806: married Greenup County, Kentucky, to Margaret Halton.</w:t>
      </w:r>
    </w:p>
    <w:p>
      <w:pPr>
        <w:pStyle w:val="Normal"/>
        <w:tabs>
          <w:tab w:val="clear" w:pos="720"/>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Sarah McGlone</w:t>
      </w:r>
      <w:r>
        <w:rPr>
          <w:rFonts w:cs="Arial" w:ascii="Arial" w:hAnsi="Arial"/>
          <w:spacing w:val="-2"/>
          <w:sz w:val="24"/>
          <w:szCs w:val="24"/>
        </w:rPr>
        <w:t xml:space="preserve"> (daughter of Andrew and Margaret (Browne)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ug 1806: married Mason County, Kentucky, by Richard Tilton, MG to Joseph Staggs; John McGlone, Bondsman; Mason County, Kentucky Marriage Bk V2 p16).</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650" w:leader="none"/>
        </w:tabs>
        <w:suppressAutoHyphens w:val="true"/>
        <w:spacing w:lineRule="atLeast" w:line="240"/>
        <w:ind w:hanging="720"/>
        <w:jc w:val="both"/>
        <w:rPr/>
      </w:pPr>
      <w:r>
        <w:rPr>
          <w:rFonts w:cs="Arial" w:ascii="Arial" w:hAnsi="Arial"/>
          <w:spacing w:val="-2"/>
          <w:sz w:val="24"/>
          <w:szCs w:val="24"/>
          <w:u w:val="single"/>
        </w:rPr>
        <w:t>Owen McGlone</w:t>
      </w:r>
      <w:r>
        <w:rPr>
          <w:rFonts w:cs="Arial" w:ascii="Arial" w:hAnsi="Arial"/>
          <w:spacing w:val="-2"/>
          <w:sz w:val="24"/>
          <w:szCs w:val="24"/>
        </w:rPr>
        <w:t xml:space="preserve"> (son of Andrew and Margaret (Browne) McGlone)</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777: born Pennsylvania; or 23 June 1777 Cork County, Ireland.</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nn "Polly" Edgar (11 Oct 1779 Virginia-16 Apr 1877 Carter County, Kentucky; buried on Harry Ghost farm near Clarksburg).</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01: daughter Elizabet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2: census lists Andrew and Owen in the City of Greenupsburg (History of Greenup County, Kentucky, Biggs and MacKoy, authors).</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02: son John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03: son William Owen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05: son Robert 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808: son James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810: census lists Owen in the City of Greenupsburg, Kentucky.</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10: daughter Lucinda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11: son Squire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812: son Joseph Richard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13: daughter Margarette Ann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14/15: son Alfred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16: daughter Sarah H.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19: son Ambrose born.</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Greenup County, Kentucky, census. 1 male age 50-60; 2 males age 20-30; 2 males age 15-20; 2 males age 10-15; 1 female age 40-50, 1 female age 20-30, 1 female age 15-20, 1 female age 10-15.</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d for Clayborne Sartin's pension application that he knew him and his wife Margaret.</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866: will probated.</w:t>
      </w:r>
    </w:p>
    <w:p>
      <w:pPr>
        <w:pStyle w:val="Normal"/>
        <w:tabs>
          <w:tab w:val="clear" w:pos="720"/>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867: died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iographical Encyclopedia of Kentucky, Gresham, 1896, DA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rPr>
        <w:t xml:space="preserve">Will of Owen McGlone as listed in Carter County Will Book I in </w:t>
      </w:r>
      <w:r>
        <w:rPr>
          <w:rFonts w:cs="Arial" w:ascii="Arial" w:hAnsi="Arial"/>
          <w:spacing w:val="-2"/>
          <w:sz w:val="24"/>
          <w:szCs w:val="24"/>
          <w:u w:val="single"/>
        </w:rPr>
        <w:t>Talley's Northeastern Kentucky Papers</w:t>
      </w:r>
      <w:r>
        <w:rPr>
          <w:rFonts w:cs="Arial" w:ascii="Arial" w:hAnsi="Arial"/>
          <w:spacing w:val="-2"/>
          <w:sz w:val="24"/>
          <w:szCs w:val="24"/>
        </w:rPr>
        <w:t>: Wife, Polly; to Grandchildren, the heirs of William, deceased, Elizabeth Jordan, Sally Fannin, Nancy Logan, Alfred McGlone, John McGlone, Martha McGlone, Jemima McGlone and William McGlone, daughter Lucinda Osburn, Mallisa Bates, Lucinda Cobut, and Amanda Pearce; daughter Sarepta Owens; Granddaughter America Osburn; bequeaths to Mary E., Charles, and Joseph Osburn; grandson, Robert Osburn; sons, Alfred and Ambrose; witness, E. P. Davis and Caleb Bur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en's tombstone inscription reads: “Oh, how happy is the thought that God will call him home.”</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e McGlones</w:t>
      </w:r>
      <w:r>
        <w:rPr>
          <w:rFonts w:cs="Arial" w:ascii="Arial" w:hAnsi="Arial"/>
          <w:spacing w:val="-2"/>
          <w:sz w:val="24"/>
          <w:szCs w:val="24"/>
        </w:rPr>
        <w:t xml:space="preserve"> by Bob and Tom McGlone: “Owen  received land warrants of 200 acres in the 1820's and 1830's. His sons received 300 acres in the 1830's and approximately 360 more acres in land grants in the 1860'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izabeth “Betsy” McGlone</w:t>
      </w:r>
      <w:r>
        <w:rPr>
          <w:rFonts w:cs="Arial" w:ascii="Arial" w:hAnsi="Arial"/>
          <w:spacing w:val="-2"/>
          <w:sz w:val="24"/>
          <w:szCs w:val="24"/>
        </w:rPr>
        <w:t xml:space="preserve"> (daughter of Owen and Mary Ann (Edgar) McGlon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3 June 1801: born Virgi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818: married Thomas McClees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19:  died during childbirt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02: born Virgi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25: married Greenup County, Kentucky, Lucretia Friends (1807/08-21 June 1889 Lewis County, Kentucky) daughter of Jacob Friend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6: daughter 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daughter Lucinda born; died unmarried 1853 of pneumo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Greenup County, Indiana, census. 1 male, age 20-30; 1 female, age 20-30; 3 females, age 0-5.</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2: son Theodore/William/Perciva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daughter Franc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daughter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son Jacob Osca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daughter Sar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845: son Joseph Edga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son Jonas L. born; died unmarr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53: son Allison W.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r 1894: died Lewis County, Kentucky; buried Clarksburg, Kentucky, on the Harry Ghost far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other daughter may have been born before Lucind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John and Lucretia (Friend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842: married Sam McKinney, who had previously been married to Sarah, a daughter of Ow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eodore/William/Percival “Percy” McGlone</w:t>
      </w:r>
      <w:r>
        <w:rPr>
          <w:rFonts w:cs="Arial" w:ascii="Arial" w:hAnsi="Arial"/>
          <w:spacing w:val="-2"/>
          <w:sz w:val="24"/>
          <w:szCs w:val="24"/>
        </w:rPr>
        <w:t xml:space="preserve"> (son of John and Lucretia (Friend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Nov 1831: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went to Arkansas, where he was conscripted into “G” Company of the 3rd Arkansas Voluntary Calvary of the Confederacy (based onthe file of his wife Minerva from the National Archiv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ly 1855: married at the home of A. G. Ingram, Conway County, Arkansas, to Minerva _______ (4 Apr 1835 Athens, Ohio-4 Aug 1920 Enola, Arkansa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daughter Lucinda R., born Arkansa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9: son William H., born Arkansa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62: daughter Florence born, Arkansas (married _______ Gepn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913: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e McGlones</w:t>
      </w:r>
      <w:r>
        <w:rPr>
          <w:rFonts w:cs="Arial" w:ascii="Arial" w:hAnsi="Arial"/>
          <w:spacing w:val="-2"/>
          <w:sz w:val="24"/>
          <w:szCs w:val="24"/>
        </w:rPr>
        <w:t xml:space="preserve"> by Bob and Tom McGlone: “Percy was 5 foot 5 inches tall, of fair complexion, with grey eyes and light hair.  Minerva tried to claim veteran's benefits but J. J. Jones, M.D., of Conway Station, Arkansas, claimed the filed affidavit was a `complete forgery...he deserves a pension as much as my shepherd dog and yours.' M. C. Davis, a special examiner for the government in 1891, stated that, `Dr. Jones bears a good reputation but he is called a bit eccentric. He is also strongly opposed to pensioning Yankee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Federal Census of Conway County, Arkansas, of 1866 lists a William McGlone with a wife Minerva and three children...We believe that William was Percy and had changed his name for some unknown reason, maybe because he was a `Yanke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John and Lucretia (Friend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61: married Washington Jord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cob Oscar McGlone</w:t>
      </w:r>
      <w:r>
        <w:rPr>
          <w:rFonts w:cs="Arial" w:ascii="Arial" w:hAnsi="Arial"/>
          <w:spacing w:val="-2"/>
          <w:sz w:val="24"/>
          <w:szCs w:val="24"/>
        </w:rPr>
        <w:t xml:space="preserve"> (son of John and Lucretia (Friend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61: joined army as a private in the 22nd Volunteer Infantry in the Civil War, Union Army; deserted at onc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62: found sick at hom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862: considered AWO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865: mustered out of army in Louisville because he desert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67: married Lewis County, Kentucky, to Evaline Park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son Lewis born (he had one daughter who had no childr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arm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seph Edgar McGlone</w:t>
      </w:r>
      <w:r>
        <w:rPr>
          <w:rFonts w:cs="Arial" w:ascii="Arial" w:hAnsi="Arial"/>
          <w:spacing w:val="-2"/>
          <w:sz w:val="24"/>
          <w:szCs w:val="24"/>
        </w:rPr>
        <w:t xml:space="preserve"> (son of John and Lucretia (Friend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84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863: joined army as a private in the 40th Volunteer Infant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Dec 1864: mustered out of arm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Catherine Moore (30 June 1848 Adams County, Ohio-6 Feb 1900 Pleasant Hill, Kentucky) daughter of William and Mary (Evans) Moore (they were married 11 July 1844,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daughter Mary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69: son George W.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William Edga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daughter Lucia born; died 1873.</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son Joh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son O. Pier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Berth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2: son Lafayette born; died 1896.</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5: son Harv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7: son Bru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son Oscar 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36: died Springfield, Ohio; buried Springfield,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A. McGlone</w:t>
      </w:r>
      <w:r>
        <w:rPr>
          <w:rFonts w:cs="Arial" w:ascii="Arial" w:hAnsi="Arial"/>
          <w:spacing w:val="-2"/>
          <w:sz w:val="24"/>
          <w:szCs w:val="24"/>
        </w:rPr>
        <w:t xml:space="preserve"> (daughter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95: m/2 Charles A. Park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0: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eorge W.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69: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93: married Mary L. Wil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Ida Dill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pr 1922: Pond River,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Edgar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870: born Vanceburg,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96: married Portsmouth, Ohio, to Henrietta Charlotte Hauc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896: son Arnold Ellswor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daughter Genevieve Mur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9: son Edgar Lorenzo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daughter Mabel Izett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son William Les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6: daughter Doris Ma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919: died Ogden, Utah.</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rnold Ellsworth McGlone</w:t>
      </w:r>
      <w:r>
        <w:rPr>
          <w:rFonts w:cs="Arial" w:ascii="Arial" w:hAnsi="Arial"/>
          <w:spacing w:val="-2"/>
          <w:sz w:val="24"/>
          <w:szCs w:val="24"/>
        </w:rPr>
        <w:t xml:space="preserve"> (son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896: born Vanceburg,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married Mary Kathryn Montgom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0: daughter Kathryn Je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2: daughter Nor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daughter Joy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daughter 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son Larry Arno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951: died Ogden, Utah.</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enevieve Muriel McGlone</w:t>
      </w:r>
      <w:r>
        <w:rPr>
          <w:rFonts w:cs="Arial" w:ascii="Arial" w:hAnsi="Arial"/>
          <w:spacing w:val="-2"/>
          <w:sz w:val="24"/>
          <w:szCs w:val="24"/>
        </w:rPr>
        <w:t xml:space="preserve"> (daughter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born Vanceburg,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0: married Earl Filo Munso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gar Lorenzo McGlone</w:t>
      </w:r>
      <w:r>
        <w:rPr>
          <w:rFonts w:cs="Arial" w:ascii="Arial" w:hAnsi="Arial"/>
          <w:spacing w:val="-2"/>
          <w:sz w:val="24"/>
          <w:szCs w:val="24"/>
        </w:rPr>
        <w:t xml:space="preserve"> (son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righam, Utah, to Cornelia Lucretia Denker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bel Izetta McGlone</w:t>
      </w:r>
      <w:r>
        <w:rPr>
          <w:rFonts w:cs="Arial" w:ascii="Arial" w:hAnsi="Arial"/>
          <w:spacing w:val="-2"/>
          <w:sz w:val="24"/>
          <w:szCs w:val="24"/>
        </w:rPr>
        <w:t xml:space="preserve"> (daughter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born Brigham, Uta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married Edward Morris Marti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0: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Lester McGlone</w:t>
      </w:r>
      <w:r>
        <w:rPr>
          <w:rFonts w:cs="Arial" w:ascii="Arial" w:hAnsi="Arial"/>
          <w:spacing w:val="-2"/>
          <w:sz w:val="24"/>
          <w:szCs w:val="24"/>
        </w:rPr>
        <w:t xml:space="preserve"> (son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born Willard, Uta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married Margaret Gibso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Doris May McGlone</w:t>
      </w:r>
      <w:r>
        <w:rPr>
          <w:rFonts w:cs="Arial" w:ascii="Arial" w:hAnsi="Arial"/>
          <w:spacing w:val="-2"/>
          <w:sz w:val="24"/>
          <w:szCs w:val="24"/>
        </w:rPr>
        <w:t xml:space="preserve"> (daughter of William Edgar and Henrietta Charlotte (Hau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6: born Willard, Uta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9: married Hugo Eberha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Keith Eberhard born; married Julie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Drugie Roger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May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 Pierce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yrtle Hodg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rtha McGlone</w:t>
      </w:r>
      <w:r>
        <w:rPr>
          <w:rFonts w:cs="Arial" w:ascii="Arial" w:hAnsi="Arial"/>
          <w:spacing w:val="-2"/>
          <w:sz w:val="24"/>
          <w:szCs w:val="24"/>
        </w:rPr>
        <w:t xml:space="preserve"> (daughter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Ullysus Dillow.</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rvey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ula Christi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6: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ruce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a Hender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ulius Harold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ulius Harold McGlone</w:t>
      </w:r>
      <w:r>
        <w:rPr>
          <w:rFonts w:cs="Arial" w:ascii="Arial" w:hAnsi="Arial"/>
          <w:spacing w:val="-2"/>
          <w:sz w:val="24"/>
          <w:szCs w:val="24"/>
        </w:rPr>
        <w:t xml:space="preserve"> (son of Bruce and Anna (Hender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Dorothy Helen Sell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Eug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scar H. McGlone</w:t>
      </w:r>
      <w:r>
        <w:rPr>
          <w:rFonts w:cs="Arial" w:ascii="Arial" w:hAnsi="Arial"/>
          <w:spacing w:val="-2"/>
          <w:sz w:val="24"/>
          <w:szCs w:val="24"/>
        </w:rPr>
        <w:t xml:space="preserve"> (son of Joseph Edgar and Mary Catherine (Mo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ulia Hodg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Willa Pay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 died; buried Ferncliff Cemetery, Springfield, Ohio.</w:t>
      </w:r>
      <w:r>
        <w:br w:type="page"/>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Owen McGlone</w:t>
      </w:r>
      <w:r>
        <w:rPr>
          <w:rFonts w:cs="Arial" w:ascii="Arial" w:hAnsi="Arial"/>
          <w:spacing w:val="-2"/>
          <w:sz w:val="24"/>
          <w:szCs w:val="24"/>
        </w:rPr>
        <w:t xml:space="preserve"> (son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03: born Mason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29: married Lewis County, Kentucky, Jemima "Susanna" Clark (1812-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son Alfred J.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831: daughter Sar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daughter Elizabeth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836: daughter Nanc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son Georg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842: son John 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daughter Martha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daughter Jemima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William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died Buffalo Fork, Kentucky; buried Cart Kiser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was a farmer.  Settled Buffalo Fork of Tygert's Cree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fred J. McGlone</w:t>
      </w:r>
      <w:r>
        <w:rPr>
          <w:rFonts w:cs="Arial" w:ascii="Arial" w:hAnsi="Arial"/>
          <w:spacing w:val="-2"/>
          <w:sz w:val="24"/>
          <w:szCs w:val="24"/>
        </w:rPr>
        <w:t xml:space="preserve"> (son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mey Emily Hall (1829 Kentucky-190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853: son William P.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54: son James Waym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son Leander Jackson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3 July 1858: daughter Louisa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son Francis M. born; died 1877 of typhoid fev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62: daughter Mary Ell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son Alfred Nelson Porter,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son Ezek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Mal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daughter Brunetta “Nett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died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Amey Cemetery in Carter County, Kentucky, is named after Amey. Alfred was noted throughout the county for his rail splitting abilit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P. McGlone</w:t>
      </w:r>
      <w:r>
        <w:rPr>
          <w:rFonts w:cs="Arial" w:ascii="Arial" w:hAnsi="Arial"/>
          <w:spacing w:val="-2"/>
          <w:sz w:val="24"/>
          <w:szCs w:val="24"/>
        </w:rPr>
        <w:t xml:space="preserve"> (son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85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manda Garvin (Jervis) (1857-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Dolly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son Alfred Carl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Mary Ell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Apr 1878: son John 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Rhoda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89: son Charles W.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zona Jan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ell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k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910: ?m/2 Portsmouth, Ohio, to Anna C. Richard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ay labor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Dolly Elizabeth McGlone</w:t>
      </w:r>
      <w:r>
        <w:rPr>
          <w:rFonts w:cs="Arial" w:ascii="Arial" w:hAnsi="Arial"/>
          <w:spacing w:val="-2"/>
          <w:sz w:val="24"/>
          <w:szCs w:val="24"/>
        </w:rPr>
        <w:t xml:space="preserve"> (daughter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Ohio to David Hoov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fred Carlis McGlone</w:t>
      </w:r>
      <w:r>
        <w:rPr>
          <w:rFonts w:cs="Arial" w:ascii="Arial" w:hAnsi="Arial"/>
          <w:spacing w:val="-2"/>
          <w:sz w:val="24"/>
          <w:szCs w:val="24"/>
        </w:rPr>
        <w:t xml:space="preserve"> (son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3: married Vanceburg, Kentucky, to Izetta _______, in the presence of Dr. J. M. Wells and Mrs. Kendal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Ed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92: son William Ha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99: son Charles W.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innie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946: died Minneapolis, Minnesot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Coon.” He was a canvass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R. McGlone</w:t>
      </w:r>
      <w:r>
        <w:rPr>
          <w:rFonts w:cs="Arial" w:ascii="Arial" w:hAnsi="Arial"/>
          <w:spacing w:val="-2"/>
          <w:sz w:val="24"/>
          <w:szCs w:val="24"/>
        </w:rPr>
        <w:t xml:space="preserve"> (son of Alfred Carlis and Izetta (_______)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 was an Assembly Sergeant in Aviation in WWI.</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Edward McGlone</w:t>
      </w:r>
      <w:r>
        <w:rPr>
          <w:rFonts w:cs="Arial" w:ascii="Arial" w:hAnsi="Arial"/>
          <w:spacing w:val="-2"/>
          <w:sz w:val="24"/>
          <w:szCs w:val="24"/>
        </w:rPr>
        <w:t xml:space="preserve"> (son of Alfred Carlis and Izetta (_______)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7: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 was awarded the Purple Heart in WWI.</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Hall McGlone</w:t>
      </w:r>
      <w:r>
        <w:rPr>
          <w:rFonts w:cs="Arial" w:ascii="Arial" w:hAnsi="Arial"/>
          <w:spacing w:val="-2"/>
          <w:sz w:val="24"/>
          <w:szCs w:val="24"/>
        </w:rPr>
        <w:t xml:space="preserve"> (son of Alfred Carlis and Izetta (_______)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9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Dec 1916: married Portsmouth, Ohio, to Nora Coo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 was in the Mexican War and the Naval Service in WWI.</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W. McGlone</w:t>
      </w:r>
      <w:r>
        <w:rPr>
          <w:rFonts w:cs="Arial" w:ascii="Arial" w:hAnsi="Arial"/>
          <w:spacing w:val="-2"/>
          <w:sz w:val="24"/>
          <w:szCs w:val="24"/>
        </w:rPr>
        <w:t xml:space="preserve"> (son of Alfred Carlis and Izetta (_______)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99: born South Portsmouth,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935: married Olive R. Kell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Ellen McGlone</w:t>
      </w:r>
      <w:r>
        <w:rPr>
          <w:rFonts w:cs="Arial" w:ascii="Arial" w:hAnsi="Arial"/>
          <w:spacing w:val="-2"/>
          <w:sz w:val="24"/>
          <w:szCs w:val="24"/>
        </w:rPr>
        <w:t xml:space="preserve"> (daughter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irst cousin Francis Marion McGlone, son of James Wayman and Nancy E. (Stagg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942: died Lewis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hoda A. McGlone</w:t>
      </w:r>
      <w:r>
        <w:rPr>
          <w:rFonts w:cs="Arial" w:ascii="Arial" w:hAnsi="Arial"/>
          <w:spacing w:val="-2"/>
          <w:sz w:val="24"/>
          <w:szCs w:val="24"/>
        </w:rPr>
        <w:t xml:space="preserve"> (daughter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R. “Dink” McGlone</w:t>
      </w:r>
      <w:r>
        <w:rPr>
          <w:rFonts w:cs="Arial" w:ascii="Arial" w:hAnsi="Arial"/>
          <w:spacing w:val="-2"/>
          <w:sz w:val="24"/>
          <w:szCs w:val="24"/>
        </w:rPr>
        <w:t xml:space="preserve"> (son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Apr 187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Lucasville,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W. McGlone</w:t>
      </w:r>
      <w:r>
        <w:rPr>
          <w:rFonts w:cs="Arial" w:ascii="Arial" w:hAnsi="Arial"/>
          <w:spacing w:val="-2"/>
          <w:sz w:val="24"/>
          <w:szCs w:val="24"/>
        </w:rPr>
        <w:t xml:space="preserve"> (son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8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unmarried WWI at Camp Sherman,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zona Janie McGlone</w:t>
      </w:r>
      <w:r>
        <w:rPr>
          <w:rFonts w:cs="Arial" w:ascii="Arial" w:hAnsi="Arial"/>
          <w:spacing w:val="-2"/>
          <w:sz w:val="24"/>
          <w:szCs w:val="24"/>
        </w:rPr>
        <w:t xml:space="preserve"> (daughter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laude Henderso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ellie McGlone</w:t>
      </w:r>
      <w:r>
        <w:rPr>
          <w:rFonts w:cs="Arial" w:ascii="Arial" w:hAnsi="Arial"/>
          <w:spacing w:val="-2"/>
          <w:sz w:val="24"/>
          <w:szCs w:val="24"/>
        </w:rPr>
        <w:t xml:space="preserve"> (daughter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William P. and Amanda Garvin (J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Wayman “Twid” McGlone</w:t>
      </w:r>
      <w:r>
        <w:rPr>
          <w:rFonts w:cs="Arial" w:ascii="Arial" w:hAnsi="Arial"/>
          <w:spacing w:val="-2"/>
          <w:sz w:val="24"/>
          <w:szCs w:val="24"/>
        </w:rPr>
        <w:t xml:space="preserve"> (son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5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an 1880: married Nancy E. Staggs (6 June 1856-5 Apr 1886; buried Amey Cemetery where the tombstone says she died in 1905), daughter Dora M. Staggs born 17 Oct 1876 (she married Squire McGlone, son of Patrick Henry and Mary (Damr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Nov 1880: son Francis Mari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885: son Alfred Eddie born; died 19 Feb 1887.</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Celie Kimbler (1881-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903: daughter Ev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904: daughter Pearlie born; died 15 Sept 1905,</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s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909: son Millard born; died 13 Feb 191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912: son Wav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921: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rancis Marion “Blind Frank” McGlone</w:t>
      </w:r>
      <w:r>
        <w:rPr>
          <w:rFonts w:cs="Arial" w:ascii="Arial" w:hAnsi="Arial"/>
          <w:spacing w:val="-2"/>
          <w:sz w:val="24"/>
          <w:szCs w:val="24"/>
        </w:rPr>
        <w:t xml:space="preserve"> (son of James Wayman and Nancy E. (Stagg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Nov 188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lindy “Dink” Kimbl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98: son Wavey born; died 27 Mar 189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pr 1900: son Ira Denn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902: daughter Lydia Susan “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904: daughter Nancy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irst cousin Mary Ellen McGlone (1877-19 May 1942), daughter of William P. and Amanda Garvin (Ger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21: daughter Laura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6: died; buried Oakland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cis went blind on 11 Sept 1900 and later supported himself and his family by selling his poetr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ra Dennis</w:t>
      </w:r>
      <w:r>
        <w:rPr>
          <w:rFonts w:cs="Arial" w:ascii="Arial" w:hAnsi="Arial"/>
          <w:spacing w:val="-2"/>
          <w:sz w:val="24"/>
          <w:szCs w:val="24"/>
        </w:rPr>
        <w:t xml:space="preserve"> (son of Francis Marion and Malindy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pr 1900: born Battle Creek,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ydia Susan “Mary” McGlone</w:t>
      </w:r>
      <w:r>
        <w:rPr>
          <w:rFonts w:cs="Arial" w:ascii="Arial" w:hAnsi="Arial"/>
          <w:spacing w:val="-2"/>
          <w:sz w:val="24"/>
          <w:szCs w:val="24"/>
        </w:rPr>
        <w:t xml:space="preserve"> (daughter of Francis Marion and Malindy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90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Thornsburg.</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ncy Elizabeth McGlone</w:t>
      </w:r>
      <w:r>
        <w:rPr>
          <w:rFonts w:cs="Arial" w:ascii="Arial" w:hAnsi="Arial"/>
          <w:spacing w:val="-2"/>
          <w:sz w:val="24"/>
          <w:szCs w:val="24"/>
        </w:rPr>
        <w:t xml:space="preserve"> (daughter of Francis Marion and Malinda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904: born and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aura A. McGlone</w:t>
      </w:r>
      <w:r>
        <w:rPr>
          <w:rFonts w:cs="Arial" w:ascii="Arial" w:hAnsi="Arial"/>
          <w:spacing w:val="-2"/>
          <w:sz w:val="24"/>
          <w:szCs w:val="24"/>
        </w:rPr>
        <w:t xml:space="preserve"> (daughter of Francis Marion and Mary Ellen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21: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va McGlone</w:t>
      </w:r>
      <w:r>
        <w:rPr>
          <w:rFonts w:cs="Arial" w:ascii="Arial" w:hAnsi="Arial"/>
          <w:spacing w:val="-2"/>
          <w:sz w:val="24"/>
          <w:szCs w:val="24"/>
        </w:rPr>
        <w:t xml:space="preserve"> (daughter of James Wayman and Celie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903: born Maysville,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Lawso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ss McGlone</w:t>
      </w:r>
      <w:r>
        <w:rPr>
          <w:rFonts w:cs="Arial" w:ascii="Arial" w:hAnsi="Arial"/>
          <w:spacing w:val="-2"/>
          <w:sz w:val="24"/>
          <w:szCs w:val="24"/>
        </w:rPr>
        <w:t xml:space="preserve"> (daughter of James Wayman and Celie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dgar Allen “Jake” McGlone (he was m/1 1929 to Anna Kiser. Some say he and Bess never marr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avey McGlone</w:t>
      </w:r>
      <w:r>
        <w:rPr>
          <w:rFonts w:cs="Arial" w:ascii="Arial" w:hAnsi="Arial"/>
          <w:spacing w:val="-2"/>
          <w:sz w:val="24"/>
          <w:szCs w:val="24"/>
        </w:rPr>
        <w:t xml:space="preserve"> (son of James Wayman and Celie (Kimbl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912: born Maysville,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965: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eander Jackson McGlone</w:t>
      </w:r>
      <w:r>
        <w:rPr>
          <w:rFonts w:cs="Arial" w:ascii="Arial" w:hAnsi="Arial"/>
          <w:spacing w:val="-2"/>
          <w:sz w:val="24"/>
          <w:szCs w:val="24"/>
        </w:rPr>
        <w:t xml:space="preserve"> (son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Dec 1882: married Vanceburg, Lewis County, Kentucky, Clarenda Littrell (1866 Ohio-20 Apr 1897), daughter of _______ and C. (Williams) Littrel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daughter Nancy Ja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daughter Amy Loven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son Thomas Per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son Jam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2: daughter Bertie Ali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daughter Luc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97: daughter Clarinda Delphi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10: died Lancaster, Fairfield County,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ncy Jane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902: married Portsmouth, Ohio, to Francis Bruce Ril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16: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my Loven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married Portsmouth, Ohio, to Frank Fish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940: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Perry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an 1917: married Portsmouth, Ohio, to Pearl J. William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96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ine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76: died Californi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rtie Alice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92: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married William Grilley/Goll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uffm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at South Shore,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ucind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922: married Newport, Campbell County, Kentucky, Samuel Delmont Ea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977: died Oroville, Butte County,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ried three time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larenda “Clara” Delphi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Nov 1897: born Olive Hill,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ed Alexand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95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uisa A. McGlone</w:t>
      </w:r>
      <w:r>
        <w:rPr>
          <w:rFonts w:cs="Arial" w:ascii="Arial" w:hAnsi="Arial"/>
          <w:spacing w:val="-2"/>
          <w:sz w:val="24"/>
          <w:szCs w:val="24"/>
        </w:rPr>
        <w:t xml:space="preserve"> (daughter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58: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84: married William Crawfo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98: ?m/2  Greenup County, Kentucky, Martin Rider/Reut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Edward McMean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Ellen McGlone</w:t>
      </w:r>
      <w:r>
        <w:rPr>
          <w:rFonts w:cs="Arial" w:ascii="Arial" w:hAnsi="Arial"/>
          <w:spacing w:val="-2"/>
          <w:sz w:val="24"/>
          <w:szCs w:val="24"/>
        </w:rPr>
        <w:t xml:space="preserve"> (daughter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62: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in Kitch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2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fred Nelson Porter McGlone, Jr.</w:t>
      </w:r>
      <w:r>
        <w:rPr>
          <w:rFonts w:cs="Arial" w:ascii="Arial" w:hAnsi="Arial"/>
          <w:spacing w:val="-2"/>
          <w:sz w:val="24"/>
          <w:szCs w:val="24"/>
        </w:rPr>
        <w:t xml:space="preserve"> (son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ne Gorm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izzie born; died 1913.</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Phoebe Crawfo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ff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innie Be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ho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infant son born/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909: son Robert born; died 6 Mar 191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pr 1922: died; buried Quincy, Lewis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ffie McGlone</w:t>
      </w:r>
      <w:r>
        <w:rPr>
          <w:rFonts w:cs="Arial" w:ascii="Arial" w:hAnsi="Arial"/>
          <w:spacing w:val="-2"/>
          <w:sz w:val="24"/>
          <w:szCs w:val="24"/>
        </w:rPr>
        <w:t xml:space="preserve"> (daughter of Alfred Nelson Porter and Phoebe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19: married Henry Forg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zekiel McGlone</w:t>
      </w:r>
      <w:r>
        <w:rPr>
          <w:rFonts w:cs="Arial" w:ascii="Arial" w:hAnsi="Arial"/>
          <w:spacing w:val="-2"/>
          <w:sz w:val="24"/>
          <w:szCs w:val="24"/>
        </w:rPr>
        <w:t xml:space="preserve"> (son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92: married Rachel Susan Jordan (1876-24 May 1935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Feb 1894: son Chester A. born Carter County, Kentucky; died unmarried 16 Nov 1918; buried Amey Cemetery, Carter County, Kentucky. He had tuberculosis in WWI.</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98: son Charl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99: daughter Eth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01: daughter Cloa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05: daughter Myrtl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908: daughter Alm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linda Alifair born; died young.</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920: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McGlone</w:t>
      </w:r>
      <w:r>
        <w:rPr>
          <w:rFonts w:cs="Arial" w:ascii="Arial" w:hAnsi="Arial"/>
          <w:spacing w:val="-2"/>
          <w:sz w:val="24"/>
          <w:szCs w:val="24"/>
        </w:rPr>
        <w:t xml:space="preserve"> (son of Ezekiel and Rachel Susan (Jord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9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932: married third cousin Juda (Judy) McGlone, daughter of John and Elizabeth (Mari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937: son Haro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939: daughter Gecoba F.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940: son Ezekiel born; died 17 June 194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Oct 1947: died; buried Amey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marriage bond shows he was 26 years old in 1932.</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thel McGlone</w:t>
      </w:r>
      <w:r>
        <w:rPr>
          <w:rFonts w:cs="Arial" w:ascii="Arial" w:hAnsi="Arial"/>
          <w:spacing w:val="-2"/>
          <w:sz w:val="24"/>
          <w:szCs w:val="24"/>
        </w:rPr>
        <w:t xml:space="preserve"> (daughter of Ezekiel and Rachel Susan (Jord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9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rthur Taylo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4: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loa Elizabeth “Lizzie” McGlone</w:t>
      </w:r>
      <w:r>
        <w:rPr>
          <w:rFonts w:cs="Arial" w:ascii="Arial" w:hAnsi="Arial"/>
          <w:spacing w:val="-2"/>
          <w:sz w:val="24"/>
          <w:szCs w:val="24"/>
        </w:rPr>
        <w:t xml:space="preserve"> (daughter of Ezekiel and Rachel Susan (Jord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0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919: married George Washington Stam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yrtle Stamper born; married Lawrence McGlone, Jr., son of Lawrence and Margaret Ann (Warre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Dec 1963: died Ashland,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yrtle McGlone</w:t>
      </w:r>
      <w:r>
        <w:rPr>
          <w:rFonts w:cs="Arial" w:ascii="Arial" w:hAnsi="Arial"/>
          <w:spacing w:val="-2"/>
          <w:sz w:val="24"/>
          <w:szCs w:val="24"/>
        </w:rPr>
        <w:t xml:space="preserve"> (daughter of Ezekiel and Rachel Susan (Jord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0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922: married John Mullin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ma McGlone</w:t>
      </w:r>
      <w:r>
        <w:rPr>
          <w:rFonts w:cs="Arial" w:ascii="Arial" w:hAnsi="Arial"/>
          <w:spacing w:val="-2"/>
          <w:sz w:val="24"/>
          <w:szCs w:val="24"/>
        </w:rPr>
        <w:t xml:space="preserve"> (daughter of Ezekiel and Rachel Susan (Jord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90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29: married Allan M. Coo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runetta “Nettie” McGlone</w:t>
      </w:r>
      <w:r>
        <w:rPr>
          <w:rFonts w:cs="Arial" w:ascii="Arial" w:hAnsi="Arial"/>
          <w:spacing w:val="-2"/>
          <w:sz w:val="24"/>
          <w:szCs w:val="24"/>
        </w:rPr>
        <w:t xml:space="preserve"> (daughter of Alfred J. and Amey Emily (Hall)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Fannin, son of Sarah (second child of William Ow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Bud Raik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aike born.</w:t>
      </w:r>
      <w:r>
        <w:br w:type="page"/>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rah McGlone</w:t>
      </w:r>
      <w:r>
        <w:rPr>
          <w:rFonts w:cs="Arial" w:ascii="Arial" w:hAnsi="Arial"/>
          <w:spacing w:val="-2"/>
          <w:sz w:val="24"/>
          <w:szCs w:val="24"/>
        </w:rPr>
        <w:t xml:space="preserve"> (daughter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83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849: married John Fanni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Fann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une 1873: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arah and John are the great grandparents of Bruce Perr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ncy McGlone</w:t>
      </w:r>
      <w:r>
        <w:rPr>
          <w:rFonts w:cs="Arial" w:ascii="Arial" w:hAnsi="Arial"/>
          <w:spacing w:val="-2"/>
          <w:sz w:val="24"/>
          <w:szCs w:val="24"/>
        </w:rPr>
        <w:t xml:space="preserve"> (daughter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836: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57: married James “Flem” Logan (1823 Kentucky-_______).</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eorge McGlone</w:t>
      </w:r>
      <w:r>
        <w:rPr>
          <w:rFonts w:cs="Arial" w:ascii="Arial" w:hAnsi="Arial"/>
          <w:spacing w:val="-2"/>
          <w:sz w:val="24"/>
          <w:szCs w:val="24"/>
        </w:rPr>
        <w:t xml:space="preserve"> (son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uckn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N. McGlone</w:t>
      </w:r>
      <w:r>
        <w:rPr>
          <w:rFonts w:cs="Arial" w:ascii="Arial" w:hAnsi="Arial"/>
          <w:spacing w:val="-2"/>
          <w:sz w:val="24"/>
          <w:szCs w:val="24"/>
        </w:rPr>
        <w:t xml:space="preserve"> (son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842: born Wesleyville,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861: joined Company “D” of the 22nd Kentucky Infant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62: at home, sic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62: listed as AWOL, $30 was offered for his apprehension. He was also to forfeit all pay and allowances for 26 months and 22 days as well as to make good the time lost to the governmen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tried by General Court Martial and found innocent or not guilty. However, he had enlisted again in 1863 under the name John N. McGloan in Company “D” of the 40th Regiment of the Kentucky Volunteer Infantry, which was in violation of the 22nd Article of Wa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65: mustered out of the army in Louisville. He had received no pay since 1861; his later claim for pay allowance was denied since he was AWOL during this tim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66: married Fleming County, Kentucky, to Martha E. Bus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daughter Millie born (information was given on Millie in a letter from Winfield Scott to the National Archiv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70: son John Nel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Franc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876: son Nath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zek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880: son Thomas Alfre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pr 1891: m/2 Maggie Howe (_______-8 Oct 190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99: son Boston “Bos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906: son Daniel B. born (he had a leg shot off as a child and later was assigned to a guardian, who later was deemed unfit, and then to the Division of Chariti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Cardillia Hall from Lucille, Kentucky. Cardillia claimed John deserted her in 1914, but could offer no proof of th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91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was known as “Fightin' John” and was about six feet tall with a fair complexion and black hair. He supposedly had 12 children by Martha and 8 by Maggi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Nelson McGlone</w:t>
      </w:r>
      <w:r>
        <w:rPr>
          <w:rFonts w:cs="Arial" w:ascii="Arial" w:hAnsi="Arial"/>
          <w:spacing w:val="-2"/>
          <w:sz w:val="24"/>
          <w:szCs w:val="24"/>
        </w:rPr>
        <w:t xml:space="preserve"> (son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70: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Sumak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93: m/2 Martha Ida Warnock (22 Feb 1875-13 Nov 1940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athle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Ow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900: son William Nel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r 1910: son Henry C. born; died 18 Aug 1931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12: twin daughter Elv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12: twin son Thomas 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914: son Ernest O.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915: son John,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pr 1943: died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ailroad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Nelson McGlone</w:t>
      </w:r>
      <w:r>
        <w:rPr>
          <w:rFonts w:cs="Arial" w:ascii="Arial" w:hAnsi="Arial"/>
          <w:spacing w:val="-2"/>
          <w:sz w:val="24"/>
          <w:szCs w:val="24"/>
        </w:rPr>
        <w:t xml:space="preserve"> (son of John Nelson and Martha Ida (Warno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900: born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33: married Maggie Smith.</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939: died Portsmouth,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va McGlone</w:t>
      </w:r>
      <w:r>
        <w:rPr>
          <w:rFonts w:cs="Arial" w:ascii="Arial" w:hAnsi="Arial"/>
          <w:spacing w:val="-2"/>
          <w:sz w:val="24"/>
          <w:szCs w:val="24"/>
        </w:rPr>
        <w:t xml:space="preserve"> (twin daughter of John Nelson and Martha Ida (Warno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12: born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E. McGlone</w:t>
      </w:r>
      <w:r>
        <w:rPr>
          <w:rFonts w:cs="Arial" w:ascii="Arial" w:hAnsi="Arial"/>
          <w:spacing w:val="-2"/>
          <w:sz w:val="24"/>
          <w:szCs w:val="24"/>
        </w:rPr>
        <w:t xml:space="preserve"> (twin son of John Nelson and Martha Ida (Warno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12: born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ug 1935: married Dora Gra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rnest O. McGlone</w:t>
      </w:r>
      <w:r>
        <w:rPr>
          <w:rFonts w:cs="Arial" w:ascii="Arial" w:hAnsi="Arial"/>
          <w:spacing w:val="-2"/>
          <w:sz w:val="24"/>
          <w:szCs w:val="24"/>
        </w:rPr>
        <w:t xml:space="preserve"> (son of John Nelson and Martha Ida (Warno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91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Dec 1935: married Mabel Alice Gray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 was an auto wreck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McGlone, Jr.</w:t>
      </w:r>
      <w:r>
        <w:rPr>
          <w:rFonts w:cs="Arial" w:ascii="Arial" w:hAnsi="Arial"/>
          <w:spacing w:val="-2"/>
          <w:sz w:val="24"/>
          <w:szCs w:val="24"/>
        </w:rPr>
        <w:t xml:space="preserve"> (son of John Nelson and Martha Ida (Warno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915: born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rances McGlone</w:t>
      </w:r>
      <w:r>
        <w:rPr>
          <w:rFonts w:cs="Arial" w:ascii="Arial" w:hAnsi="Arial"/>
          <w:spacing w:val="-2"/>
          <w:sz w:val="24"/>
          <w:szCs w:val="24"/>
        </w:rPr>
        <w:t xml:space="preserve"> (daughter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Underwoo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n McGlone</w:t>
      </w:r>
      <w:r>
        <w:rPr>
          <w:rFonts w:cs="Arial" w:ascii="Arial" w:hAnsi="Arial"/>
          <w:spacing w:val="-2"/>
          <w:sz w:val="24"/>
          <w:szCs w:val="24"/>
        </w:rPr>
        <w:t xml:space="preserve"> (daughter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Mol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than McGlone</w:t>
      </w:r>
      <w:r>
        <w:rPr>
          <w:rFonts w:cs="Arial" w:ascii="Arial" w:hAnsi="Arial"/>
          <w:spacing w:val="-2"/>
          <w:sz w:val="24"/>
          <w:szCs w:val="24"/>
        </w:rPr>
        <w:t xml:space="preserve"> (son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87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98: married Hannah Lucas (6 Apr 1863-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Oct 1899: son Fred Nathan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red Nathan McGlone</w:t>
      </w:r>
      <w:r>
        <w:rPr>
          <w:rFonts w:cs="Arial" w:ascii="Arial" w:hAnsi="Arial"/>
          <w:spacing w:val="-2"/>
          <w:sz w:val="24"/>
          <w:szCs w:val="24"/>
        </w:rPr>
        <w:t xml:space="preserve"> (son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Oct 189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Vernia Cru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r 1929: daughter Thelma Je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931: daughter Dortha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33: daughter Ester Louis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Nov 1944: daughter Ir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970: died Cincinnati, Ohio.</w:t>
      </w:r>
    </w:p>
    <w:p>
      <w:pPr>
        <w:pStyle w:val="Normal"/>
        <w:tabs>
          <w:tab w:val="clear" w:pos="720"/>
          <w:tab w:val="left" w:pos="-720" w:leader="none"/>
          <w:tab w:val="left" w:pos="765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zekiel McGlone</w:t>
      </w:r>
      <w:r>
        <w:rPr>
          <w:rFonts w:cs="Arial" w:ascii="Arial" w:hAnsi="Arial"/>
          <w:spacing w:val="-2"/>
          <w:sz w:val="24"/>
          <w:szCs w:val="24"/>
        </w:rPr>
        <w:t xml:space="preserve"> (son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enny John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9: son Ezekiel Harv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Alfred McGlone</w:t>
      </w:r>
      <w:r>
        <w:rPr>
          <w:rFonts w:cs="Arial" w:ascii="Arial" w:hAnsi="Arial"/>
          <w:spacing w:val="-2"/>
          <w:sz w:val="24"/>
          <w:szCs w:val="24"/>
        </w:rPr>
        <w:t xml:space="preserve"> (son of John N. and Martha E. (Bush)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880: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899: married Fleming County, Kentucky, to Lucy “Lula” B. Mol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daughter Jos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daughter Queen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daughter Nell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11: daughter Cor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16: daughter Nevada Mam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936: died Portsmouth,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sie McGlone</w:t>
      </w:r>
      <w:r>
        <w:rPr>
          <w:rFonts w:cs="Arial" w:ascii="Arial" w:hAnsi="Arial"/>
          <w:spacing w:val="-2"/>
          <w:sz w:val="24"/>
          <w:szCs w:val="24"/>
        </w:rPr>
        <w:t xml:space="preserve"> (daughter of Thomas Alfred and Lucy B. (Mol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born Fleming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Queenie McGlone</w:t>
      </w:r>
      <w:r>
        <w:rPr>
          <w:rFonts w:cs="Arial" w:ascii="Arial" w:hAnsi="Arial"/>
          <w:spacing w:val="-2"/>
          <w:sz w:val="24"/>
          <w:szCs w:val="24"/>
        </w:rPr>
        <w:t xml:space="preserve"> (daughter of Thomas Alfred and Lucy B. (Mol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born Fleming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ellie McGlone</w:t>
      </w:r>
      <w:r>
        <w:rPr>
          <w:rFonts w:cs="Arial" w:ascii="Arial" w:hAnsi="Arial"/>
          <w:spacing w:val="-2"/>
          <w:sz w:val="24"/>
          <w:szCs w:val="24"/>
        </w:rPr>
        <w:t xml:space="preserve"> (daughter of Thomas Alfred and Lucy B. (Mol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born Fleming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ora McGlone</w:t>
      </w:r>
      <w:r>
        <w:rPr>
          <w:rFonts w:cs="Arial" w:ascii="Arial" w:hAnsi="Arial"/>
          <w:spacing w:val="-2"/>
          <w:sz w:val="24"/>
          <w:szCs w:val="24"/>
        </w:rPr>
        <w:t xml:space="preserve"> (daughter of Thomas Alfred and Lucy B. (Mol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11: born Fleming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evada Mamie McGlone</w:t>
      </w:r>
      <w:r>
        <w:rPr>
          <w:rFonts w:cs="Arial" w:ascii="Arial" w:hAnsi="Arial"/>
          <w:spacing w:val="-2"/>
          <w:sz w:val="24"/>
          <w:szCs w:val="24"/>
        </w:rPr>
        <w:t xml:space="preserve"> (daughter of Thomas Alfred and Lucy B. (Mol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16: born Fleming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oston “Boss” McGlone</w:t>
      </w:r>
      <w:r>
        <w:rPr>
          <w:rFonts w:cs="Arial" w:ascii="Arial" w:hAnsi="Arial"/>
          <w:spacing w:val="-2"/>
          <w:sz w:val="24"/>
          <w:szCs w:val="24"/>
        </w:rPr>
        <w:t xml:space="preserve"> (son of John N. and Maggie (How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99: born Rowan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931: died unmarried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McGlone, Jr.</w:t>
      </w:r>
      <w:r>
        <w:rPr>
          <w:rFonts w:cs="Arial" w:ascii="Arial" w:hAnsi="Arial"/>
          <w:spacing w:val="-2"/>
          <w:sz w:val="24"/>
          <w:szCs w:val="24"/>
        </w:rPr>
        <w:t xml:space="preserve"> (son of William Owen and Jemima (Clar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73: married Kentucky to Nancy “Polly” Burroughs (Burris) (_______ Kentucky-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te 1870's: son No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77: son Epper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a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80: son James Fleming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82: daughter Hul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ne 1884: daughter I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886: son Will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888: daughter Mary Ett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891: son Sylves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di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91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Fightin' Bil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oah “Cap” McGlone</w:t>
      </w:r>
      <w:r>
        <w:rPr>
          <w:rFonts w:cs="Arial" w:ascii="Arial" w:hAnsi="Arial"/>
          <w:spacing w:val="-2"/>
          <w:sz w:val="24"/>
          <w:szCs w:val="24"/>
        </w:rPr>
        <w:t xml:space="preserve"> (son of William Jr. and Nancy Burroughs (Burr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te 1870's: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99: married Kentucky to Mary Elizabeth Messer (1877-1958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pr 1897: son Leonard C.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901: daughter Eth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Jan 1903: son Charles Wal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05: son Oscar Epper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907: daughter Virg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911: daughter Lois 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917: daughter Bernice Oliv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y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orm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usse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924: died Portsmouth, Ohio; buried Burris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eonard C. McGlone</w:t>
      </w:r>
      <w:r>
        <w:rPr>
          <w:rFonts w:cs="Arial" w:ascii="Arial" w:hAnsi="Arial"/>
          <w:spacing w:val="-2"/>
          <w:sz w:val="24"/>
          <w:szCs w:val="24"/>
        </w:rPr>
        <w:t xml:space="preserve"> (son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pr 1897: born Grayso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919: married Lewis County, Kentucky, to Bernice Walker (1897 Greenup County, Kentucky-_______ Napa,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35: son Howard Eme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eonard and Bernice also had four older children, all born in Sciotoville,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oward Emery McGlone</w:t>
      </w:r>
      <w:r>
        <w:rPr>
          <w:rFonts w:cs="Arial" w:ascii="Arial" w:hAnsi="Arial"/>
          <w:spacing w:val="-2"/>
          <w:sz w:val="24"/>
          <w:szCs w:val="24"/>
        </w:rPr>
        <w:t xml:space="preserve"> (son of Leonard C. and Bernice (Walk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35: born Hanford,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5: married Joy Wil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1440"/>
        <w:jc w:val="both"/>
        <w:rPr/>
      </w:pPr>
      <w:r>
        <w:rPr>
          <w:rFonts w:cs="Arial" w:ascii="Arial" w:hAnsi="Arial"/>
          <w:spacing w:val="-2"/>
          <w:sz w:val="24"/>
          <w:szCs w:val="24"/>
          <w:u w:val="single"/>
        </w:rPr>
        <w:t>Ethel McGlone</w:t>
      </w:r>
      <w:r>
        <w:rPr>
          <w:rFonts w:cs="Arial" w:ascii="Arial" w:hAnsi="Arial"/>
          <w:spacing w:val="-2"/>
          <w:sz w:val="24"/>
          <w:szCs w:val="24"/>
        </w:rPr>
        <w:t xml:space="preserve"> (daughter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901: born Fresno,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925: married Boyd County, Kentucky, to Emery Brow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Walter “Chug” McGlone</w:t>
      </w:r>
      <w:r>
        <w:rPr>
          <w:rFonts w:cs="Arial" w:ascii="Arial" w:hAnsi="Arial"/>
          <w:spacing w:val="-2"/>
          <w:sz w:val="24"/>
          <w:szCs w:val="24"/>
        </w:rPr>
        <w:t xml:space="preserve"> (son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Jan 1903: born Akron,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929: married Carter County, Kentucky, to Mae Harr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scar Epperson “Epp” McGlone</w:t>
      </w:r>
      <w:r>
        <w:rPr>
          <w:rFonts w:cs="Arial" w:ascii="Arial" w:hAnsi="Arial"/>
          <w:spacing w:val="-2"/>
          <w:sz w:val="24"/>
          <w:szCs w:val="24"/>
        </w:rPr>
        <w:t xml:space="preserve"> (son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05: born Sciotoville,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931: married Greenup County, Kentucky, to Hazel Harr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Virgie McGlone</w:t>
      </w:r>
      <w:r>
        <w:rPr>
          <w:rFonts w:cs="Arial" w:ascii="Arial" w:hAnsi="Arial"/>
          <w:spacing w:val="-2"/>
          <w:sz w:val="24"/>
          <w:szCs w:val="24"/>
        </w:rPr>
        <w:t xml:space="preserve"> (daughter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907: born Boyd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rlan Warnock.</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is L. McGlone</w:t>
      </w:r>
      <w:r>
        <w:rPr>
          <w:rFonts w:cs="Arial" w:ascii="Arial" w:hAnsi="Arial"/>
          <w:spacing w:val="-2"/>
          <w:sz w:val="24"/>
          <w:szCs w:val="24"/>
        </w:rPr>
        <w:t xml:space="preserve"> (daughter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911: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married Ray Woot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0: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rnice Olive McGlone</w:t>
      </w:r>
      <w:r>
        <w:rPr>
          <w:rFonts w:cs="Arial" w:ascii="Arial" w:hAnsi="Arial"/>
          <w:spacing w:val="-2"/>
          <w:sz w:val="24"/>
          <w:szCs w:val="24"/>
        </w:rPr>
        <w:t xml:space="preserve"> (daughter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91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more, California, to Carl Hop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ayne “Buddy” McGlone</w:t>
      </w:r>
      <w:r>
        <w:rPr>
          <w:rFonts w:cs="Arial" w:ascii="Arial" w:hAnsi="Arial"/>
          <w:spacing w:val="-2"/>
          <w:sz w:val="24"/>
          <w:szCs w:val="24"/>
        </w:rPr>
        <w:t xml:space="preserve"> (son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Nov 1937: married Carter County, Kentucky, to Edna William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orma McGlone</w:t>
      </w:r>
      <w:r>
        <w:rPr>
          <w:rFonts w:cs="Arial" w:ascii="Arial" w:hAnsi="Arial"/>
          <w:spacing w:val="-2"/>
          <w:sz w:val="24"/>
          <w:szCs w:val="24"/>
        </w:rPr>
        <w:t xml:space="preserve"> (daughter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Elmore,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dward Warnock.</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ussell McGlone</w:t>
      </w:r>
      <w:r>
        <w:rPr>
          <w:rFonts w:cs="Arial" w:ascii="Arial" w:hAnsi="Arial"/>
          <w:spacing w:val="-2"/>
          <w:sz w:val="24"/>
          <w:szCs w:val="24"/>
        </w:rPr>
        <w:t xml:space="preserve"> (son of Noah and Mary Elizabeth (Mes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Dec 1935: married Anna Lee Harr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Elmore, California.</w:t>
      </w:r>
      <w:r>
        <w:br w:type="page"/>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pperson McGlone</w:t>
      </w:r>
      <w:r>
        <w:rPr>
          <w:rFonts w:cs="Arial" w:ascii="Arial" w:hAnsi="Arial"/>
          <w:spacing w:val="-2"/>
          <w:sz w:val="24"/>
          <w:szCs w:val="24"/>
        </w:rPr>
        <w:t xml:space="preserve"> (son of William Jr. and Nancy Burroughs (Burr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7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901: married Sarah “Sallie” Lew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son Ed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928: married Lydia Brown Stalla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937: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Epp” or “E. P.”</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ward McGlone</w:t>
      </w:r>
      <w:r>
        <w:rPr>
          <w:rFonts w:cs="Arial" w:ascii="Arial" w:hAnsi="Arial"/>
          <w:spacing w:val="-2"/>
          <w:sz w:val="24"/>
          <w:szCs w:val="24"/>
        </w:rPr>
        <w:t xml:space="preserve"> (son of Epperson and Sarah (Lew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married Beulah Elizabeth Pay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4: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Epperson and Sarah (Lew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never married and lived in Oreg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m McGlone</w:t>
      </w:r>
      <w:r>
        <w:rPr>
          <w:rFonts w:cs="Arial" w:ascii="Arial" w:hAnsi="Arial"/>
          <w:spacing w:val="-2"/>
          <w:sz w:val="24"/>
          <w:szCs w:val="24"/>
        </w:rPr>
        <w:t xml:space="preserve"> (son of William Jr. and Nancy Burroughs (Burr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otta Hick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Fleming McGlone</w:t>
      </w:r>
      <w:r>
        <w:rPr>
          <w:rFonts w:cs="Arial" w:ascii="Arial" w:hAnsi="Arial"/>
          <w:spacing w:val="-2"/>
          <w:sz w:val="24"/>
          <w:szCs w:val="24"/>
        </w:rPr>
        <w:t xml:space="preserve"> (son of William Jr. and Nancy Burroughs (Burr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80: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901: married Martha Ellen Burchet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ber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leming “Fle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veret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Osca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o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l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ard Ed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944: died Oreg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Lark.”</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ard Edward McGlone</w:t>
      </w:r>
      <w:r>
        <w:rPr>
          <w:rFonts w:cs="Arial" w:ascii="Arial" w:hAnsi="Arial"/>
          <w:spacing w:val="-2"/>
          <w:sz w:val="24"/>
          <w:szCs w:val="24"/>
        </w:rPr>
        <w:t xml:space="preserve"> (son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an 1916: born Oreg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954: married Mary A. Griv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ulda “Sis” McGlone</w:t>
      </w:r>
      <w:r>
        <w:rPr>
          <w:rFonts w:cs="Arial" w:ascii="Arial" w:hAnsi="Arial"/>
          <w:spacing w:val="-2"/>
          <w:sz w:val="24"/>
          <w:szCs w:val="24"/>
        </w:rPr>
        <w:t xml:space="preserve"> (daughter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8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sley Yate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da McGlone</w:t>
      </w:r>
      <w:r>
        <w:rPr>
          <w:rFonts w:cs="Arial" w:ascii="Arial" w:hAnsi="Arial"/>
          <w:spacing w:val="-2"/>
          <w:sz w:val="24"/>
          <w:szCs w:val="24"/>
        </w:rPr>
        <w:t xml:space="preserve"> (daughter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ne 188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ard McGlone</w:t>
      </w:r>
      <w:r>
        <w:rPr>
          <w:rFonts w:cs="Arial" w:ascii="Arial" w:hAnsi="Arial"/>
          <w:spacing w:val="-2"/>
          <w:sz w:val="24"/>
          <w:szCs w:val="24"/>
        </w:rPr>
        <w:t xml:space="preserve"> (son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886: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Etta McGlone</w:t>
      </w:r>
      <w:r>
        <w:rPr>
          <w:rFonts w:cs="Arial" w:ascii="Arial" w:hAnsi="Arial"/>
          <w:spacing w:val="-2"/>
          <w:sz w:val="24"/>
          <w:szCs w:val="24"/>
        </w:rPr>
        <w:t xml:space="preserve"> (daughter of James Fleming and Martha Ellen (Burchett) McGlone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88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ly 1977: died unmarried; buried Hillcrest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ember of the Church of God of Prophec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ylvester “Sebastian” “Boss” McGlone</w:t>
      </w:r>
      <w:r>
        <w:rPr>
          <w:rFonts w:cs="Arial" w:ascii="Arial" w:hAnsi="Arial"/>
          <w:spacing w:val="-2"/>
          <w:sz w:val="24"/>
          <w:szCs w:val="24"/>
        </w:rPr>
        <w:t xml:space="preserve"> (son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89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920: married Nancy Whit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941: died Huntington, West Virgi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rah McGlone</w:t>
      </w:r>
      <w:r>
        <w:rPr>
          <w:rFonts w:cs="Arial" w:ascii="Arial" w:hAnsi="Arial"/>
          <w:spacing w:val="-2"/>
          <w:sz w:val="24"/>
          <w:szCs w:val="24"/>
        </w:rPr>
        <w:t xml:space="preserve"> (daughter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ug 1913: married Walter Minnich.</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ith McGlone</w:t>
      </w:r>
      <w:r>
        <w:rPr>
          <w:rFonts w:cs="Arial" w:ascii="Arial" w:hAnsi="Arial"/>
          <w:spacing w:val="-2"/>
          <w:sz w:val="24"/>
          <w:szCs w:val="24"/>
        </w:rPr>
        <w:t xml:space="preserve"> (daughter of James Fleming and Martha Ellen (Burchet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ed Tomli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bert H. McGlone</w:t>
      </w:r>
      <w:r>
        <w:rPr>
          <w:rFonts w:cs="Arial" w:ascii="Arial" w:hAnsi="Arial"/>
          <w:spacing w:val="-2"/>
          <w:sz w:val="24"/>
          <w:szCs w:val="24"/>
        </w:rPr>
        <w:t xml:space="preserve"> (son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0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834: married Greenup County, Kentucky, to Margaret F. McClease (1811 Greenup County, Kentucky-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daughter Ama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daughter Mary J.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son Dan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40: daughter Sarah Melc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daughter Margaret 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daughter Marth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becc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buried Simmons Cemetery,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manda “Mandy”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y Pat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John Richard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J.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fred “Al” Hall.</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Daniel “Matt” McGlone</w:t>
      </w:r>
      <w:r>
        <w:rPr>
          <w:rFonts w:cs="Arial" w:ascii="Arial" w:hAnsi="Arial"/>
          <w:spacing w:val="-2"/>
          <w:sz w:val="24"/>
          <w:szCs w:val="24"/>
        </w:rPr>
        <w:t xml:space="preserve"> (son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60: died unmarried; drowned in the Ohio Riv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rah Melcinda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40: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feram A. Simmo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905: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garet M.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867: married Hezikiah “Kar” Hall (buried Simmons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915: died; buried Simmons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tha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born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ebecca McGlone</w:t>
      </w:r>
      <w:r>
        <w:rPr>
          <w:rFonts w:cs="Arial" w:ascii="Arial" w:hAnsi="Arial"/>
          <w:spacing w:val="-2"/>
          <w:sz w:val="24"/>
          <w:szCs w:val="24"/>
        </w:rPr>
        <w:t xml:space="preserve"> (daughter of Robert H. and Margaret F. (McCleas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Maysville,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ly 1868: married Jessie Mill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808: born Fleming or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Nov 1833: married Floyd County, Kentucky, to Elizabeth Stone (18 Jan 1807 North Carolina-9 Oct 1888;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35: daughter Edi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837: son Owen born; died 5 Oct 185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ept 1838: son Ezek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840: son Sanford Jack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42: son Thomas Per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845: son James Mari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47: daughter Mary Ja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d for Clayborne Sartin's pension application that he knew him during the Revolutionary Wa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54: son William Ambrose born; died 14 Mar 1869;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895: died McGlone Creek; buried McGlone Creek Cemeter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ith “Eady” McGlone</w:t>
      </w:r>
      <w:r>
        <w:rPr>
          <w:rFonts w:cs="Arial" w:ascii="Arial" w:hAnsi="Arial"/>
          <w:spacing w:val="-2"/>
          <w:sz w:val="24"/>
          <w:szCs w:val="24"/>
        </w:rPr>
        <w:t xml:space="preserve"> (daughter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35: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60: married William A. Kibb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909: died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zekiel McGlone</w:t>
      </w:r>
      <w:r>
        <w:rPr>
          <w:rFonts w:cs="Arial" w:ascii="Arial" w:hAnsi="Arial"/>
          <w:spacing w:val="-2"/>
          <w:sz w:val="24"/>
          <w:szCs w:val="24"/>
        </w:rPr>
        <w:t xml:space="preserve"> (son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ept 1838: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67: married Carter County, Kentucky, to Joannah “Hannah” Stamper (15 May 1844-4 Aug 1924).</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868: son Amos born; died of cholera 30 June 1869;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James Elm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74: son Ow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876: son William Gre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923: died Carter County, Kentucky; buried Gold Kiser Cemetery near the mouth of Brushy Creek, close to McGlone Cree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Elmer McGlone</w:t>
      </w:r>
      <w:r>
        <w:rPr>
          <w:rFonts w:cs="Arial" w:ascii="Arial" w:hAnsi="Arial"/>
          <w:spacing w:val="-2"/>
          <w:sz w:val="24"/>
          <w:szCs w:val="24"/>
        </w:rPr>
        <w:t xml:space="preserve"> (son of Ezekiel and Joannah (Stamp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an 1892: married Pearlie A. Duncan (_______-1928 Chicago, Illino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896: son Dick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9: son Stanl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uber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ar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ss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herm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13: son William Russe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stell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940: married Ida Watson Wolfo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Dick “Denver Dick” McGlone</w:t>
      </w:r>
      <w:r>
        <w:rPr>
          <w:rFonts w:cs="Arial" w:ascii="Arial" w:hAnsi="Arial"/>
          <w:spacing w:val="-2"/>
          <w:sz w:val="24"/>
          <w:szCs w:val="24"/>
        </w:rPr>
        <w:t xml:space="preserve"> (son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89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 1913: married Elsie Dorothy Kiser (2 Jan 1896-21 Apr 1969 Southern Hills Hospital,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915: son Eugene Raymon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an 1918: son Ot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x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Otto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pr 1926: daughter Betty 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68: died Portsmouth, Ohio; buried Collier Memorial Gardens, South Portsmouth,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ugene Raymond McGlone</w:t>
      </w:r>
      <w:r>
        <w:rPr>
          <w:rFonts w:cs="Arial" w:ascii="Arial" w:hAnsi="Arial"/>
          <w:spacing w:val="-2"/>
          <w:sz w:val="24"/>
          <w:szCs w:val="24"/>
        </w:rPr>
        <w:t xml:space="preserve"> (son of Dick and Elsie Dorothy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915: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tis McGlone</w:t>
      </w:r>
      <w:r>
        <w:rPr>
          <w:rFonts w:cs="Arial" w:ascii="Arial" w:hAnsi="Arial"/>
          <w:spacing w:val="-2"/>
          <w:sz w:val="24"/>
          <w:szCs w:val="24"/>
        </w:rPr>
        <w:t xml:space="preserve"> (son of Dick and Elsie Dorothy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an 1918: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xine McGlone</w:t>
      </w:r>
      <w:r>
        <w:rPr>
          <w:rFonts w:cs="Arial" w:ascii="Arial" w:hAnsi="Arial"/>
          <w:spacing w:val="-2"/>
          <w:sz w:val="24"/>
          <w:szCs w:val="24"/>
        </w:rPr>
        <w:t xml:space="preserve"> (son of Dick and Elsie Dorothy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Phoenix, Arizo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assett.</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tto McGlone</w:t>
      </w:r>
      <w:r>
        <w:rPr>
          <w:rFonts w:cs="Arial" w:ascii="Arial" w:hAnsi="Arial"/>
          <w:spacing w:val="-2"/>
          <w:sz w:val="24"/>
          <w:szCs w:val="24"/>
        </w:rPr>
        <w:t xml:space="preserve"> (son of Dick and Elsie Dorothy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Portsmouth,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tty M. McGlone</w:t>
      </w:r>
      <w:r>
        <w:rPr>
          <w:rFonts w:cs="Arial" w:ascii="Arial" w:hAnsi="Arial"/>
          <w:spacing w:val="-2"/>
          <w:sz w:val="24"/>
          <w:szCs w:val="24"/>
        </w:rPr>
        <w:t xml:space="preserve"> (daughter of Dick and Elsie Dorothy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pr 1926: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tanley McGlone</w:t>
      </w:r>
      <w:r>
        <w:rPr>
          <w:rFonts w:cs="Arial" w:ascii="Arial" w:hAnsi="Arial"/>
          <w:spacing w:val="-2"/>
          <w:sz w:val="24"/>
          <w:szCs w:val="24"/>
        </w:rPr>
        <w:t xml:space="preserve"> (son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8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len A.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ubert/Hobart McGlone</w:t>
      </w:r>
      <w:r>
        <w:rPr>
          <w:rFonts w:cs="Arial" w:ascii="Arial" w:hAnsi="Arial"/>
          <w:spacing w:val="-2"/>
          <w:sz w:val="24"/>
          <w:szCs w:val="24"/>
        </w:rPr>
        <w:t xml:space="preserve"> (son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ied Lima,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ssie McGlone</w:t>
      </w:r>
      <w:r>
        <w:rPr>
          <w:rFonts w:cs="Arial" w:ascii="Arial" w:hAnsi="Arial"/>
          <w:spacing w:val="-2"/>
          <w:sz w:val="24"/>
          <w:szCs w:val="24"/>
        </w:rPr>
        <w:t xml:space="preserve"> (daughter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ed Gedenk.</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Russell McGlone</w:t>
      </w:r>
      <w:r>
        <w:rPr>
          <w:rFonts w:cs="Arial" w:ascii="Arial" w:hAnsi="Arial"/>
          <w:spacing w:val="-2"/>
          <w:sz w:val="24"/>
          <w:szCs w:val="24"/>
        </w:rPr>
        <w:t xml:space="preserve"> (son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13: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stella “Stella” McGlone</w:t>
      </w:r>
      <w:r>
        <w:rPr>
          <w:rFonts w:cs="Arial" w:ascii="Arial" w:hAnsi="Arial"/>
          <w:spacing w:val="-2"/>
          <w:sz w:val="24"/>
          <w:szCs w:val="24"/>
        </w:rPr>
        <w:t xml:space="preserve"> (daughter of James Elmer and Pearlie A.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ashington, Iowa, to _______ Schelling.</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wen McGlone</w:t>
      </w:r>
      <w:r>
        <w:rPr>
          <w:rFonts w:cs="Arial" w:ascii="Arial" w:hAnsi="Arial"/>
          <w:spacing w:val="-2"/>
          <w:sz w:val="24"/>
          <w:szCs w:val="24"/>
        </w:rPr>
        <w:t xml:space="preserve"> (son of Ezekiel and Joannah (Stamp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7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married Texas to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941: died Marshall, Texa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Green McGlone</w:t>
      </w:r>
      <w:r>
        <w:rPr>
          <w:rFonts w:cs="Arial" w:ascii="Arial" w:hAnsi="Arial"/>
          <w:spacing w:val="-2"/>
          <w:sz w:val="24"/>
          <w:szCs w:val="24"/>
        </w:rPr>
        <w:t xml:space="preserve"> (son of Ezekiel and Joannah (Stamp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876: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902: married Margaret Doad Kiser (21 Nov 1886-1957).</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905: son Ezekiel Raleig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906: daughter Haz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pr 1908: daughter Ev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09: daughter Lott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911: son James Harv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Nov 1915: daughter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917: daughter Mar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919: son Claren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920: daughter Beatrice born; died 19 Sept 192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922: daughter Prud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24: daughter Bess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26: daughter Virgin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ne 1955: died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zekiel Raleigh McGlone</w:t>
      </w:r>
      <w:r>
        <w:rPr>
          <w:rFonts w:cs="Arial" w:ascii="Arial" w:hAnsi="Arial"/>
          <w:spacing w:val="-2"/>
          <w:sz w:val="24"/>
          <w:szCs w:val="24"/>
        </w:rPr>
        <w:t xml:space="preserve"> (son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90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927: married Alice Holbrook (1911-194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928: son Raleigh,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943: m/2 Della Porter (1922-_______).</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rPr>
        <w:t>_)</w:t>
      </w:r>
      <w:r>
        <w:rPr>
          <w:rFonts w:cs="Arial" w:ascii="Arial" w:hAnsi="Arial"/>
          <w:spacing w:val="-2"/>
          <w:sz w:val="24"/>
          <w:szCs w:val="24"/>
          <w:u w:val="single"/>
        </w:rPr>
        <w:t>Raleigh McGlone, Jr.</w:t>
      </w:r>
      <w:r>
        <w:rPr>
          <w:rFonts w:cs="Arial" w:ascii="Arial" w:hAnsi="Arial"/>
          <w:spacing w:val="-2"/>
          <w:sz w:val="24"/>
          <w:szCs w:val="24"/>
        </w:rPr>
        <w:t xml:space="preserve"> (son of Ezekiel Raleigh and Alice (Holbr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928: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Flint, Michi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zel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90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lint, Michigan, to Chester McGinn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va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pr 190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k McGinn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ttie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0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married Roy Burg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Harvey McGlone</w:t>
      </w:r>
      <w:r>
        <w:rPr>
          <w:rFonts w:cs="Arial" w:ascii="Arial" w:hAnsi="Arial"/>
          <w:spacing w:val="-2"/>
          <w:sz w:val="24"/>
          <w:szCs w:val="24"/>
        </w:rPr>
        <w:t xml:space="preserve"> (son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911: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ug 1945: married Norma Fern Ro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nist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e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Nov 191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herman Mor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Kis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5: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ia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917: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larence McGlone</w:t>
      </w:r>
      <w:r>
        <w:rPr>
          <w:rFonts w:cs="Arial" w:ascii="Arial" w:hAnsi="Arial"/>
          <w:spacing w:val="-2"/>
          <w:sz w:val="24"/>
          <w:szCs w:val="24"/>
        </w:rPr>
        <w:t xml:space="preserve"> (son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91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ia to Mary Collett.</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rudie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92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lint, Michigan, to Dennis Holbrook.</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ssie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24: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erb Aki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965: died Flint,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Virginia McGlone</w:t>
      </w:r>
      <w:r>
        <w:rPr>
          <w:rFonts w:cs="Arial" w:ascii="Arial" w:hAnsi="Arial"/>
          <w:spacing w:val="-2"/>
          <w:sz w:val="24"/>
          <w:szCs w:val="24"/>
        </w:rPr>
        <w:t xml:space="preserve"> (daughter of William Green and Margaret Doad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26: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ecil Burt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Humphri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nford Jackson McGlone</w:t>
      </w:r>
      <w:r>
        <w:rPr>
          <w:rFonts w:cs="Arial" w:ascii="Arial" w:hAnsi="Arial"/>
          <w:spacing w:val="-2"/>
          <w:sz w:val="24"/>
          <w:szCs w:val="24"/>
        </w:rPr>
        <w:t xml:space="preserve"> (son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84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66: married Parthena Jane Duncan (13 Sept 1844-26 Aug 1913 Carter County, Kentucky;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Sept 1866: daughter Mary Alice born; died unmarried 17 Sept 1948; buried Waring Cemetery,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867: daughter Laura L. born; died unmarried 21 Apr 1896;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Dec 1868: son Willard Thoma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70: daughter Arminta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71: daughter Jael Blanch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73: son Ely Quent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874: daughter Eda Floren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876: daughter Effie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78: son James Ellswor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0: son Bennett F.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82: son Edgar Bo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83: son Roscoe Huber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908: died;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ard Thomas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Dec 186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4: married Elizabeth Hamm (17 June 1875-9 Jan 1953 Morehead,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95: daughter Eth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96: son Clyde born; died 30 July 1896.</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900: daughter Olive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902: son Bru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pr 1935: died Jefferson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thel McGlone</w:t>
      </w:r>
      <w:r>
        <w:rPr>
          <w:rFonts w:cs="Arial" w:ascii="Arial" w:hAnsi="Arial"/>
          <w:spacing w:val="-2"/>
          <w:sz w:val="24"/>
          <w:szCs w:val="24"/>
        </w:rPr>
        <w:t xml:space="preserve"> (daughter of Willard Thomas and Elizabeth (Hamm)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9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6: married Clyde N. Thomp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923: died Louisville,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live May McGlone</w:t>
      </w:r>
      <w:r>
        <w:rPr>
          <w:rFonts w:cs="Arial" w:ascii="Arial" w:hAnsi="Arial"/>
          <w:spacing w:val="-2"/>
          <w:sz w:val="24"/>
          <w:szCs w:val="24"/>
        </w:rPr>
        <w:t xml:space="preserve"> (daughter of Willard Thomas and Elizabeth (Hamm)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90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oyd County, Kentucky, to Dr. Forest G. Henderschot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966: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ruce McGlone</w:t>
      </w:r>
      <w:r>
        <w:rPr>
          <w:rFonts w:cs="Arial" w:ascii="Arial" w:hAnsi="Arial"/>
          <w:spacing w:val="-2"/>
          <w:sz w:val="24"/>
          <w:szCs w:val="24"/>
        </w:rPr>
        <w:t xml:space="preserve"> (son of Willard Thomas and Elizabeth (Hamm) Henderschot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902: born Morgan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race Hudgi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948: died Boise, Idah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ruce and Grace had ten children. One of their daughters was adopted by Bruce's sister, Olive Ma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rminta Elizabeth McGlone</w:t>
      </w:r>
      <w:r>
        <w:rPr>
          <w:rFonts w:cs="Arial" w:ascii="Arial" w:hAnsi="Arial"/>
          <w:spacing w:val="-2"/>
          <w:sz w:val="24"/>
          <w:szCs w:val="24"/>
        </w:rPr>
        <w:t xml:space="preserve"> (daughter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70: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rant Eva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952: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el Blanche McGlone</w:t>
      </w:r>
      <w:r>
        <w:rPr>
          <w:rFonts w:cs="Arial" w:ascii="Arial" w:hAnsi="Arial"/>
          <w:spacing w:val="-2"/>
          <w:sz w:val="24"/>
          <w:szCs w:val="24"/>
        </w:rPr>
        <w:t xml:space="preserve"> (daughter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71: born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922: married Jefferson Fanni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an 1951: died; buried Waring Cemetery,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y Quentin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7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da Dysard (1882-1948; buried Lexington Cemetery, Lexington, Kentucky) sister of Naomi, Roscoe's wif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son Ormand Quent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Sept 1956: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rmand Quentin McGlone</w:t>
      </w:r>
      <w:r>
        <w:rPr>
          <w:rFonts w:cs="Arial" w:ascii="Arial" w:hAnsi="Arial"/>
          <w:spacing w:val="-2"/>
          <w:sz w:val="24"/>
          <w:szCs w:val="24"/>
        </w:rPr>
        <w:t xml:space="preserve"> (son of Ely Quentin and Ada (Dysa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a “Eddie” Florence McGlone</w:t>
      </w:r>
      <w:r>
        <w:rPr>
          <w:rFonts w:cs="Arial" w:ascii="Arial" w:hAnsi="Arial"/>
          <w:spacing w:val="-2"/>
          <w:sz w:val="24"/>
          <w:szCs w:val="24"/>
        </w:rPr>
        <w:t xml:space="preserve"> (daughter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87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herman Eva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927: died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ffie Mae McGlone</w:t>
      </w:r>
      <w:r>
        <w:rPr>
          <w:rFonts w:cs="Arial" w:ascii="Arial" w:hAnsi="Arial"/>
          <w:spacing w:val="-2"/>
          <w:sz w:val="24"/>
          <w:szCs w:val="24"/>
        </w:rPr>
        <w:t xml:space="preserve"> (daughter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87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912: married Willard Sellar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931: died Carmel,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Ellsworth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7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906: married Sarah “Sally” Elizabeth Worthington (10 Dec 1882 Liberty, Kentucky-12 Dec 1969).</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907: daughter Grace 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Nov 1909: daughter Edith born; died 191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911: daughter Mallie born; died Aug 191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912: son Clarence 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14: son Willard H. born; died 2 Jan 1915.</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ly 1916: daughter Lena born; died Aug 1916.</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919: son Sanford Jackson born; died unmarried 26 Nov 1943.</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ug 1964: died; buried Grayson,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race L. McGlone</w:t>
      </w:r>
      <w:r>
        <w:rPr>
          <w:rFonts w:cs="Arial" w:ascii="Arial" w:hAnsi="Arial"/>
          <w:spacing w:val="-2"/>
          <w:sz w:val="24"/>
          <w:szCs w:val="24"/>
        </w:rPr>
        <w:t xml:space="preserve"> (daughter of James Ellsworth and Sarah Elizabeth (Worthing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90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ray Wyli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larence E. McGlone</w:t>
      </w:r>
      <w:r>
        <w:rPr>
          <w:rFonts w:cs="Arial" w:ascii="Arial" w:hAnsi="Arial"/>
          <w:spacing w:val="-2"/>
          <w:sz w:val="24"/>
          <w:szCs w:val="24"/>
        </w:rPr>
        <w:t xml:space="preserve"> (son of James Ellsworth and Sarah Elizabeth (Worthing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91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969: died Tampa, Florid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nnett F.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908/10: married Carter County, Kentucky, to Dora Mae Frazier (9 Apr 1888-1973) m/2 Charlie Stam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14: son Harold Frazier born; died 1947 Vanada, Mississippi.</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915: son Raymon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y 1920: daughter J. Phyll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922: son Willard Bennet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ora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i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ly 1932: died; buried McGlone Creek Cemeter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aymond McGlone</w:t>
      </w:r>
      <w:r>
        <w:rPr>
          <w:rFonts w:cs="Arial" w:ascii="Arial" w:hAnsi="Arial"/>
          <w:spacing w:val="-2"/>
          <w:sz w:val="24"/>
          <w:szCs w:val="24"/>
        </w:rPr>
        <w:t xml:space="preserve"> (son of Bennett F. and Dora Mae (Frazi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91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e McGlon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 Phyllis McGlone</w:t>
      </w:r>
      <w:r>
        <w:rPr>
          <w:rFonts w:cs="Arial" w:ascii="Arial" w:hAnsi="Arial"/>
          <w:spacing w:val="-2"/>
          <w:sz w:val="24"/>
          <w:szCs w:val="24"/>
        </w:rPr>
        <w:t xml:space="preserve"> (daughter of Bennett F. and Dora Mae (Frazi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y 1920: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 1938: married Lewis County, Kentucky, to Raymond Flanni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New Richmond,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ard Bennett McGlone</w:t>
      </w:r>
      <w:r>
        <w:rPr>
          <w:rFonts w:cs="Arial" w:ascii="Arial" w:hAnsi="Arial"/>
          <w:spacing w:val="-2"/>
          <w:sz w:val="24"/>
          <w:szCs w:val="24"/>
        </w:rPr>
        <w:t xml:space="preserve"> (son of Bennett F. and Dora Mae (Frazi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92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940: married Anna Kilgor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scoe Hubert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8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ly 1902/4: married Achsah Lenora Crawford (1 Dec 1886-23 Oct 1915;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905: daughter Edna Al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907: son Paul Marv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m/2 Naomi Dysa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20: son Rexford B.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922: daughter Annice Gerald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925: son William 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929: daughter Ruth I.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ne 1976: died; buried Flint,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na Alen McGlone</w:t>
      </w:r>
      <w:r>
        <w:rPr>
          <w:rFonts w:cs="Arial" w:ascii="Arial" w:hAnsi="Arial"/>
          <w:spacing w:val="-2"/>
          <w:sz w:val="24"/>
          <w:szCs w:val="24"/>
        </w:rPr>
        <w:t xml:space="preserve"> (daughter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90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tesville, Arkansas, to Albert Halber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Topeka, Kansa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ul Marvin McGlone</w:t>
      </w:r>
      <w:r>
        <w:rPr>
          <w:rFonts w:cs="Arial" w:ascii="Arial" w:hAnsi="Arial"/>
          <w:spacing w:val="-2"/>
          <w:sz w:val="24"/>
          <w:szCs w:val="24"/>
        </w:rPr>
        <w:t xml:space="preserve"> (son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90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_______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ul had six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exford B. McGlone</w:t>
      </w:r>
      <w:r>
        <w:rPr>
          <w:rFonts w:cs="Arial" w:ascii="Arial" w:hAnsi="Arial"/>
          <w:spacing w:val="-2"/>
          <w:sz w:val="24"/>
          <w:szCs w:val="24"/>
        </w:rPr>
        <w:t xml:space="preserve"> (son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920: born Perry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964: died Flint,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nnice Geraldine McGlone</w:t>
      </w:r>
      <w:r>
        <w:rPr>
          <w:rFonts w:cs="Arial" w:ascii="Arial" w:hAnsi="Arial"/>
          <w:spacing w:val="-2"/>
          <w:sz w:val="24"/>
          <w:szCs w:val="24"/>
        </w:rPr>
        <w:t xml:space="preserve"> (daughter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922: born Perry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Wein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S. McGlone</w:t>
      </w:r>
      <w:r>
        <w:rPr>
          <w:rFonts w:cs="Arial" w:ascii="Arial" w:hAnsi="Arial"/>
          <w:spacing w:val="-2"/>
          <w:sz w:val="24"/>
          <w:szCs w:val="24"/>
        </w:rPr>
        <w:t xml:space="preserve"> (son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92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eanor Mark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 died Utica, Michi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and Eleanor had seven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uth I. McGlone</w:t>
      </w:r>
      <w:r>
        <w:rPr>
          <w:rFonts w:cs="Arial" w:ascii="Arial" w:hAnsi="Arial"/>
          <w:spacing w:val="-2"/>
          <w:sz w:val="24"/>
          <w:szCs w:val="24"/>
        </w:rPr>
        <w:t xml:space="preserve"> (daughter of Roscoe Hubert and Achsah Lenora (Crawfor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92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bert E. Ril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gar Boone McGlone</w:t>
      </w:r>
      <w:r>
        <w:rPr>
          <w:rFonts w:cs="Arial" w:ascii="Arial" w:hAnsi="Arial"/>
          <w:spacing w:val="-2"/>
          <w:sz w:val="24"/>
          <w:szCs w:val="24"/>
        </w:rPr>
        <w:t xml:space="preserve"> (son of Sanford Jackson and Parthena Jane (Dunc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8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905: married Estella Wilson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son Eug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911: daughter Lorra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963: died Gulfport, Louisiana.</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rPr>
        <w:t xml:space="preserve">Edgar was written up in </w:t>
      </w:r>
      <w:r>
        <w:rPr>
          <w:rFonts w:cs="Arial" w:ascii="Arial" w:hAnsi="Arial"/>
          <w:spacing w:val="-2"/>
          <w:sz w:val="24"/>
          <w:szCs w:val="24"/>
          <w:u w:val="single"/>
        </w:rPr>
        <w:t>Arkansas and Its People</w:t>
      </w: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ugene McGlone</w:t>
      </w:r>
      <w:r>
        <w:rPr>
          <w:rFonts w:cs="Arial" w:ascii="Arial" w:hAnsi="Arial"/>
          <w:spacing w:val="-2"/>
          <w:sz w:val="24"/>
          <w:szCs w:val="24"/>
        </w:rPr>
        <w:t xml:space="preserve"> (son of Edgar Boone and Estella (Wil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63: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rraine McGlone</w:t>
      </w:r>
      <w:r>
        <w:rPr>
          <w:rFonts w:cs="Arial" w:ascii="Arial" w:hAnsi="Arial"/>
          <w:spacing w:val="-2"/>
          <w:sz w:val="24"/>
          <w:szCs w:val="24"/>
        </w:rPr>
        <w:t xml:space="preserve"> (daughter of Edgar Boone and Estella (Wil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911: born Powell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Perry McGlone</w:t>
      </w:r>
      <w:r>
        <w:rPr>
          <w:rFonts w:cs="Arial" w:ascii="Arial" w:hAnsi="Arial"/>
          <w:spacing w:val="-2"/>
          <w:sz w:val="24"/>
          <w:szCs w:val="24"/>
        </w:rPr>
        <w:t xml:space="preserve"> (son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4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863: mustered into 40th Volunteer Infantry in the Civil War, served as corpora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Dec 1864: mustered out at Cattlesburg,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864: last paid for war services, $6.00 and a transportation of $3.17.</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66: married Clarksburg, Kentucky, to Sarah Ann Staggss (19 Mar 1843-26 Mar 1934;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67: son Frank Layt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69: son James Harri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870: son Charles Thoma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72: son Carlos Ezek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74: daughter Minn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Oct 1875: daughter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Feb 1878/9: daughter Myrt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0: twin son Farr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0: twin son Finlay born; died 17 Apr 188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82: daughter Parthen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pr 1884: son Wat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ept 1903: died;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ome say Thomas got rheumatism from marching and camping in the rain and snow without a tent. A Doctor Ferguson said he had cancer of the stomach which killed hi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rank Layton McGlone</w:t>
      </w:r>
      <w:r>
        <w:rPr>
          <w:rFonts w:cs="Arial" w:ascii="Arial" w:hAnsi="Arial"/>
          <w:spacing w:val="-2"/>
          <w:sz w:val="24"/>
          <w:szCs w:val="24"/>
        </w:rPr>
        <w:t xml:space="preserve">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67: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87: married Aberdeen, Ohio, to Nancy Jane Bloomfield (14 Jan 1867 Lewis County, Kentucky-14 Aug 1941 Portsmouth, Ohio; buried Memorial Park,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son Ceci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ne 1890: infant born and died;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892: son Harl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ne 1936: died Portsmouth, Ohio of a cerebral hemorrhag; buried Memorial Park, Portsmouth,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ecil McGlone</w:t>
      </w:r>
      <w:r>
        <w:rPr>
          <w:rFonts w:cs="Arial" w:ascii="Arial" w:hAnsi="Arial"/>
          <w:spacing w:val="-2"/>
          <w:sz w:val="24"/>
          <w:szCs w:val="24"/>
        </w:rPr>
        <w:t xml:space="preserve"> (son of Frank Layton and Nancy Jane (Bloomfiel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Sept 1905: married Lewis County, Kentucky, to Myrtle Cover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Feb 1907: son Earnest born and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son Orin Giffo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u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di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Sept 1916: son Charles Ed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ecil,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973: died Athens,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rin Gifford McGlone</w:t>
      </w:r>
      <w:r>
        <w:rPr>
          <w:rFonts w:cs="Arial" w:ascii="Arial" w:hAnsi="Arial"/>
          <w:spacing w:val="-2"/>
          <w:sz w:val="24"/>
          <w:szCs w:val="24"/>
        </w:rPr>
        <w:t xml:space="preserve"> (son of Cecil and Myrtle (Cov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nice Hils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Alliance,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ul McGlone</w:t>
      </w:r>
      <w:r>
        <w:rPr>
          <w:rFonts w:cs="Arial" w:ascii="Arial" w:hAnsi="Arial"/>
          <w:spacing w:val="-2"/>
          <w:sz w:val="24"/>
          <w:szCs w:val="24"/>
        </w:rPr>
        <w:t xml:space="preserve"> (son of Cecil and Myrtle (Cov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rilla Taylo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Newark,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ith McGlone</w:t>
      </w:r>
      <w:r>
        <w:rPr>
          <w:rFonts w:cs="Arial" w:ascii="Arial" w:hAnsi="Arial"/>
          <w:spacing w:val="-2"/>
          <w:sz w:val="24"/>
          <w:szCs w:val="24"/>
        </w:rPr>
        <w:t xml:space="preserve"> (daughter of Cecil and Myrtle (Cov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Jord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Athens,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Edward McGlone</w:t>
      </w:r>
      <w:r>
        <w:rPr>
          <w:rFonts w:cs="Arial" w:ascii="Arial" w:hAnsi="Arial"/>
          <w:spacing w:val="-2"/>
          <w:sz w:val="24"/>
          <w:szCs w:val="24"/>
        </w:rPr>
        <w:t xml:space="preserve"> (son of Cecil and Myrtle (Cov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Sept 1916: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ice Gil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973: died Athens,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ecil McGlone, Jr.</w:t>
      </w:r>
      <w:r>
        <w:rPr>
          <w:rFonts w:cs="Arial" w:ascii="Arial" w:hAnsi="Arial"/>
          <w:spacing w:val="-2"/>
          <w:sz w:val="24"/>
          <w:szCs w:val="24"/>
        </w:rPr>
        <w:t xml:space="preserve"> (son of Cecil and Myrtle (Cov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ratta Sedgwic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Athens,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rley McGlone</w:t>
      </w:r>
      <w:r>
        <w:rPr>
          <w:rFonts w:cs="Arial" w:ascii="Arial" w:hAnsi="Arial"/>
          <w:spacing w:val="-2"/>
          <w:sz w:val="24"/>
          <w:szCs w:val="24"/>
        </w:rPr>
        <w:t xml:space="preserve"> (son of Frank Layton and Nancy Jane (Bloomfiel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89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ces Jones (lived Los Angeles,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arvi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az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Il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orma Je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Paula 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Denver, Colorad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vin McGlone</w:t>
      </w:r>
      <w:r>
        <w:rPr>
          <w:rFonts w:cs="Arial" w:ascii="Arial" w:hAnsi="Arial"/>
          <w:spacing w:val="-2"/>
          <w:sz w:val="24"/>
          <w:szCs w:val="24"/>
        </w:rPr>
        <w:t xml:space="preserve"> (son of Harley and Frances (Jone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Lucasville,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zel McGlone</w:t>
      </w:r>
      <w:r>
        <w:rPr>
          <w:rFonts w:cs="Arial" w:ascii="Arial" w:hAnsi="Arial"/>
          <w:spacing w:val="-2"/>
          <w:sz w:val="24"/>
          <w:szCs w:val="24"/>
        </w:rPr>
        <w:t xml:space="preserve"> (daughter of Harley and Frances (Jone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Mill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lene McGlone</w:t>
      </w:r>
      <w:r>
        <w:rPr>
          <w:rFonts w:cs="Arial" w:ascii="Arial" w:hAnsi="Arial"/>
          <w:spacing w:val="-2"/>
          <w:sz w:val="24"/>
          <w:szCs w:val="24"/>
        </w:rPr>
        <w:t xml:space="preserve"> (daughter of Harley and Frances (Jone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Los Angeles, Californi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orma Jean McGlone</w:t>
      </w:r>
      <w:r>
        <w:rPr>
          <w:rFonts w:cs="Arial" w:ascii="Arial" w:hAnsi="Arial"/>
          <w:spacing w:val="-2"/>
          <w:sz w:val="24"/>
          <w:szCs w:val="24"/>
        </w:rPr>
        <w:t xml:space="preserve"> (daughter of Harley and Frances (Jone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Pasadena, Californi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Harry” Harrison McGlone</w:t>
      </w:r>
      <w:r>
        <w:rPr>
          <w:rFonts w:cs="Arial" w:ascii="Arial" w:hAnsi="Arial"/>
          <w:spacing w:val="-2"/>
          <w:sz w:val="24"/>
          <w:szCs w:val="24"/>
        </w:rPr>
        <w:t xml:space="preserve">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69: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903: married Greenup County, Kentucky, to Ida Jane Kibbey (5 July 1875 McGlone Creek, Kentucky-16 Nov 1958 Ashland, Kentucky; buried McGlone Creek Cemetery) daughter of William and Eady (McGlone) Kibb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ne 1904: son Lloyd Thomas born McGlone Creek, Kentucky; died 21 Sept 191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906: son Edga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946: died McGlone Creek, Kentucky;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gar McGlone</w:t>
      </w:r>
      <w:r>
        <w:rPr>
          <w:rFonts w:cs="Arial" w:ascii="Arial" w:hAnsi="Arial"/>
          <w:spacing w:val="-2"/>
          <w:sz w:val="24"/>
          <w:szCs w:val="24"/>
        </w:rPr>
        <w:t xml:space="preserve"> (son of James Harrison and Ida Jane (Kibbey)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906: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stabelle Gilla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gar Ra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Pau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4: married Opal Easterling.</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2: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harles Thomas McGlone</w:t>
      </w:r>
      <w:r>
        <w:rPr>
          <w:rFonts w:cs="Arial" w:ascii="Arial" w:hAnsi="Arial"/>
          <w:spacing w:val="-2"/>
          <w:sz w:val="24"/>
          <w:szCs w:val="24"/>
        </w:rPr>
        <w:t xml:space="preserve">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870: born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Ruth “Molly” Frazier (28 July 1876-26 Oct 1911 Wilcox, Arizo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908: daughter Marjorie Fer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son Kenneth Bennet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0: died Wilcox, Arizona; buried Douglas, Arizon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jorie Fern McGlone</w:t>
      </w:r>
      <w:r>
        <w:rPr>
          <w:rFonts w:cs="Arial" w:ascii="Arial" w:hAnsi="Arial"/>
          <w:spacing w:val="-2"/>
          <w:sz w:val="24"/>
          <w:szCs w:val="24"/>
        </w:rPr>
        <w:t xml:space="preserve"> (daughter of Charles Thomas and Mary Ruth (Frazi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908: born Arizo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26: married Lawrence J. Mill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Kenneth Bennett McGlone</w:t>
      </w:r>
      <w:r>
        <w:rPr>
          <w:rFonts w:cs="Arial" w:ascii="Arial" w:hAnsi="Arial"/>
          <w:spacing w:val="-2"/>
          <w:sz w:val="24"/>
          <w:szCs w:val="24"/>
        </w:rPr>
        <w:t xml:space="preserve"> (son of Charles Thomas and Mary Ruth (Frazi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born Wilcox, Arizo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ces Elizabeth Ingall (born Michi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 Illino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 Illino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 Illino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arlos Ezekiel McGlone</w:t>
      </w:r>
      <w:r>
        <w:rPr>
          <w:rFonts w:cs="Arial" w:ascii="Arial" w:hAnsi="Arial"/>
          <w:spacing w:val="-2"/>
          <w:sz w:val="24"/>
          <w:szCs w:val="24"/>
        </w:rPr>
        <w:t xml:space="preserve">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72: born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93: married McGlone Creek Church to Mary Etta McCormick (2 Apr 1873-10 Mar 1934) m/2 John Lewis 8 Mar 1905.</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4: son Mauri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Dec 1895: son Mort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904: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urice McGlone</w:t>
      </w:r>
      <w:r>
        <w:rPr>
          <w:rFonts w:cs="Arial" w:ascii="Arial" w:hAnsi="Arial"/>
          <w:spacing w:val="-2"/>
          <w:sz w:val="24"/>
          <w:szCs w:val="24"/>
        </w:rPr>
        <w:t xml:space="preserve"> (son of Carlos Ezekiel and Mary Etta (McCormi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4: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920: married Mame Kiser (2 Feb 1901-25 Apr 192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921: son Carlos Ezeki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923: son Wade Glenn born; died 5 July 194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Feb 1926: son Ray born Carter County, Kentucky; died 22 Apr 193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Feb 1931: m/2 Virgie Sizemore (1902-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34: daughter Betty Ros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938: son Maurice Baxter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arlos Ezekiel McGlone</w:t>
      </w:r>
      <w:r>
        <w:rPr>
          <w:rFonts w:cs="Arial" w:ascii="Arial" w:hAnsi="Arial"/>
          <w:spacing w:val="-2"/>
          <w:sz w:val="24"/>
          <w:szCs w:val="24"/>
        </w:rPr>
        <w:t xml:space="preserve"> (son of Maurice and Mame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921: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etty Rose McGlone</w:t>
      </w:r>
      <w:r>
        <w:rPr>
          <w:rFonts w:cs="Arial" w:ascii="Arial" w:hAnsi="Arial"/>
          <w:spacing w:val="-2"/>
          <w:sz w:val="24"/>
          <w:szCs w:val="24"/>
        </w:rPr>
        <w:t xml:space="preserve"> (daughter of Maurice and Virgie (Sizem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3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3: married Francis Kibbe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urice Baxter McGlone</w:t>
      </w:r>
      <w:r>
        <w:rPr>
          <w:rFonts w:cs="Arial" w:ascii="Arial" w:hAnsi="Arial"/>
          <w:spacing w:val="-2"/>
          <w:sz w:val="24"/>
          <w:szCs w:val="24"/>
        </w:rPr>
        <w:t xml:space="preserve"> (son of Maurice and Virgie (Sizem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93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1: married Aleta Jane Man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orton McGlone</w:t>
      </w:r>
      <w:r>
        <w:rPr>
          <w:rFonts w:cs="Arial" w:ascii="Arial" w:hAnsi="Arial"/>
          <w:spacing w:val="-2"/>
          <w:sz w:val="24"/>
          <w:szCs w:val="24"/>
        </w:rPr>
        <w:t xml:space="preserve"> (son of Carlos Ezekiel and Mary Etta (McCormic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Dec 189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918: married Mary Susan “Susie” Davis (3 Aug 1898-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918: daughter Rose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920: daughter Marjo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922: son Orin Lew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928: son Omer Mort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rlie C.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arl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semary McGlone</w:t>
      </w:r>
      <w:r>
        <w:rPr>
          <w:rFonts w:cs="Arial" w:ascii="Arial" w:hAnsi="Arial"/>
          <w:spacing w:val="-2"/>
          <w:sz w:val="24"/>
          <w:szCs w:val="24"/>
        </w:rPr>
        <w:t xml:space="preserve"> (daughter of Morton and Mary Susan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91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arl Lew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jory McGlone</w:t>
      </w:r>
      <w:r>
        <w:rPr>
          <w:rFonts w:cs="Arial" w:ascii="Arial" w:hAnsi="Arial"/>
          <w:spacing w:val="-2"/>
          <w:sz w:val="24"/>
          <w:szCs w:val="24"/>
        </w:rPr>
        <w:t xml:space="preserve"> (daughter of Morton and Mary Susan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920: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no date: married Willard Morr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rin Lewis McGlone</w:t>
      </w:r>
      <w:r>
        <w:rPr>
          <w:rFonts w:cs="Arial" w:ascii="Arial" w:hAnsi="Arial"/>
          <w:spacing w:val="-2"/>
          <w:sz w:val="24"/>
          <w:szCs w:val="24"/>
        </w:rPr>
        <w:t xml:space="preserve"> (son of Morton and Mary Susan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92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lara Maddox.</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mer Morton McGlone</w:t>
      </w:r>
      <w:r>
        <w:rPr>
          <w:rFonts w:cs="Arial" w:ascii="Arial" w:hAnsi="Arial"/>
          <w:spacing w:val="-2"/>
          <w:sz w:val="24"/>
          <w:szCs w:val="24"/>
        </w:rPr>
        <w:t xml:space="preserve"> (son of Morton and Mary Susan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928: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lara Jean Dav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innie McGlone</w:t>
      </w:r>
      <w:r>
        <w:rPr>
          <w:rFonts w:cs="Arial" w:ascii="Arial" w:hAnsi="Arial"/>
          <w:spacing w:val="-2"/>
          <w:sz w:val="24"/>
          <w:szCs w:val="24"/>
        </w:rPr>
        <w:t xml:space="preserve"> (daughter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74: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97: married James W. Fras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34: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Oct 187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Nov 1893: married Jasper Colbu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960: died Scioto,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yrtie McGlone</w:t>
      </w:r>
      <w:r>
        <w:rPr>
          <w:rFonts w:cs="Arial" w:ascii="Arial" w:hAnsi="Arial"/>
          <w:spacing w:val="-2"/>
          <w:sz w:val="24"/>
          <w:szCs w:val="24"/>
        </w:rPr>
        <w:t xml:space="preserve"> (daughter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Feb 1878/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ylvester “Coon” St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Nov 1922: died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arris McGlone</w:t>
      </w:r>
      <w:r>
        <w:rPr>
          <w:rFonts w:cs="Arial" w:ascii="Arial" w:hAnsi="Arial"/>
          <w:spacing w:val="-2"/>
          <w:sz w:val="24"/>
          <w:szCs w:val="24"/>
        </w:rPr>
        <w:t xml:space="preserve"> (twin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0: born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908: married Ida Mae Keaton (9 Feb 1882-20 Jan 1920; buried Plummer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914: daughter Fairy Ore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916: daughter Rosalie Opa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919: son Carlos Keat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Nov 1926: m/2 Clara Alene Hendricks (20 Nov 1902 Kentucky-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y 1928: son Thomas Hendrick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929: daughter Mildred Avanell born; died 19 Sept 1929.</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35: son Robert Ernes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969: died Rochester, Michigan; buried Grayso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Fairy Orene McGlone</w:t>
      </w:r>
      <w:r>
        <w:rPr>
          <w:rFonts w:cs="Arial" w:ascii="Arial" w:hAnsi="Arial"/>
          <w:spacing w:val="-2"/>
          <w:sz w:val="24"/>
          <w:szCs w:val="24"/>
        </w:rPr>
        <w:t xml:space="preserve"> (daughter of Farris and Ida Mae (Kea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914: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38: married Hascal Wilbu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etta Wilbur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Keith Wilbur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osalie Wilbur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Olive Hill,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salie Opal McGlone</w:t>
      </w:r>
      <w:r>
        <w:rPr>
          <w:rFonts w:cs="Arial" w:ascii="Arial" w:hAnsi="Arial"/>
          <w:spacing w:val="-2"/>
          <w:sz w:val="24"/>
          <w:szCs w:val="24"/>
        </w:rPr>
        <w:t xml:space="preserve"> (daughter of Farris and Ida Mae (Kea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916: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erman “Tobe” Fergu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die Fergu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om Fergu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Tarpon Springs, Florida. There may have been other children in this famil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arlos Keaton McGlone</w:t>
      </w:r>
      <w:r>
        <w:rPr>
          <w:rFonts w:cs="Arial" w:ascii="Arial" w:hAnsi="Arial"/>
          <w:spacing w:val="-2"/>
          <w:sz w:val="24"/>
          <w:szCs w:val="24"/>
        </w:rPr>
        <w:t xml:space="preserve"> (son of Farris and Ida Mae (Kea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919: born Sciotoville, Ohi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rtha Irene King.</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Lar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b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and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975: died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the death of Carlos, Bertha lived in Grayson,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Hendricks McGlone</w:t>
      </w:r>
      <w:r>
        <w:rPr>
          <w:rFonts w:cs="Arial" w:ascii="Arial" w:hAnsi="Arial"/>
          <w:spacing w:val="-2"/>
          <w:sz w:val="24"/>
          <w:szCs w:val="24"/>
        </w:rPr>
        <w:t xml:space="preserve"> (son of Farris and Clara Alene (Hendrick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y 1928: born Grayso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avi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reg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oug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b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Rochester,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bert Ernest McGlone</w:t>
      </w:r>
      <w:r>
        <w:rPr>
          <w:rFonts w:cs="Arial" w:ascii="Arial" w:hAnsi="Arial"/>
          <w:spacing w:val="-2"/>
          <w:sz w:val="24"/>
          <w:szCs w:val="24"/>
        </w:rPr>
        <w:t xml:space="preserve"> (son of Farris and Clara Alene (Hendrick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3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Ki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Chr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iversity professor in Florid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rthenia McGlone</w:t>
      </w:r>
      <w:r>
        <w:rPr>
          <w:rFonts w:cs="Arial" w:ascii="Arial" w:hAnsi="Arial"/>
          <w:spacing w:val="-2"/>
          <w:sz w:val="24"/>
          <w:szCs w:val="24"/>
        </w:rPr>
        <w:t xml:space="preserve"> (daughter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8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909: married Herbert Stallar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y 1970: died Ashland,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att McGlone</w:t>
      </w:r>
      <w:r>
        <w:rPr>
          <w:rFonts w:cs="Arial" w:ascii="Arial" w:hAnsi="Arial"/>
          <w:spacing w:val="-2"/>
          <w:sz w:val="24"/>
          <w:szCs w:val="24"/>
        </w:rPr>
        <w:t xml:space="preserve"> (son of Thomas Perry and Sarah Ann (Staggs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pr 188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10: married Cynthia Pearl Carver (10 Mar 1889 Ohio-26 June 1961).</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911: son Glenmore Hasca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913: daughter Mildre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Oct 1917: son Elro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964: died Dayton,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lenmore Hascal McGlone</w:t>
      </w:r>
      <w:r>
        <w:rPr>
          <w:rFonts w:cs="Arial" w:ascii="Arial" w:hAnsi="Arial"/>
          <w:spacing w:val="-2"/>
          <w:sz w:val="24"/>
          <w:szCs w:val="24"/>
        </w:rPr>
        <w:t xml:space="preserve"> (son of Watt and Cynthia Pearl (Carv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911: born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34: married Vickie Karle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ickie Cynth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969: died Californi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ildred McGlone</w:t>
      </w:r>
      <w:r>
        <w:rPr>
          <w:rFonts w:cs="Arial" w:ascii="Arial" w:hAnsi="Arial"/>
          <w:spacing w:val="-2"/>
          <w:sz w:val="24"/>
          <w:szCs w:val="24"/>
        </w:rPr>
        <w:t xml:space="preserve"> (daughter of Watt and Cynthia Pearl (Carv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91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ruce Per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Dayton,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roy McGlone</w:t>
      </w:r>
      <w:r>
        <w:rPr>
          <w:rFonts w:cs="Arial" w:ascii="Arial" w:hAnsi="Arial"/>
          <w:spacing w:val="-2"/>
          <w:sz w:val="24"/>
          <w:szCs w:val="24"/>
        </w:rPr>
        <w:t xml:space="preserve"> (son of Watt and Cynthia Pearl (Carv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Oct 191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942: married Mary K. Sommer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Marion McGlone</w:t>
      </w:r>
      <w:r>
        <w:rPr>
          <w:rFonts w:cs="Arial" w:ascii="Arial" w:hAnsi="Arial"/>
          <w:spacing w:val="-2"/>
          <w:sz w:val="24"/>
          <w:szCs w:val="24"/>
        </w:rPr>
        <w:t xml:space="preserve"> (son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84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877: married Lewis County, Kentucky, to Mary Ann Hilger (26 July 1855 Ohio-2 Aug 1921;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ly 1876: daughter Elizabe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daughter Sar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882: son Samuel Frederick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884: son James Valent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7: daughter Harr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89: daughter Emm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890: daughter Tessie Leor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93: daughter Ida Floren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ut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ggie Be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ne 1924: died Carter County, Kentucky; buried McGlone Creek Cemter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lizabeth “Lizzie”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ly 187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901: married second cousin John McGlone (19 Sept 1875-31 Oct 1962) son of Patrick Henry and Mary (Damr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964: died Lewis County, Kentucky; buried Oakland Cemetery,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John McGlone for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rah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muel Frederick McGlone</w:t>
      </w:r>
      <w:r>
        <w:rPr>
          <w:rFonts w:cs="Arial" w:ascii="Arial" w:hAnsi="Arial"/>
          <w:spacing w:val="-2"/>
          <w:sz w:val="24"/>
          <w:szCs w:val="24"/>
        </w:rPr>
        <w:t xml:space="preserve"> (son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88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905: married Malissa Kiser (18 Sept 1888-15 Aug 1966).</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Nov 1906: son Russel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daughter Rub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910: daughter Len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913: son Herm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915: daughter Doroth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919: son Willia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921: son Howar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ec 1923: son Luth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ne 1928: daughter Louis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ew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954: died; buried Kiser Cemetery, Brushy Creek,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ussell McGlone</w:t>
      </w:r>
      <w:r>
        <w:rPr>
          <w:rFonts w:cs="Arial" w:ascii="Arial" w:hAnsi="Arial"/>
          <w:spacing w:val="-2"/>
          <w:sz w:val="24"/>
          <w:szCs w:val="24"/>
        </w:rPr>
        <w:t xml:space="preserve"> (son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Nov 190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929: married Bernice Ash.</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uby McGlone</w:t>
      </w:r>
      <w:r>
        <w:rPr>
          <w:rFonts w:cs="Arial" w:ascii="Arial" w:hAnsi="Arial"/>
          <w:spacing w:val="-2"/>
          <w:sz w:val="24"/>
          <w:szCs w:val="24"/>
        </w:rPr>
        <w:t xml:space="preserve"> (daughter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30: married Virgil McGlone (the great grandson of Alfred, James' broth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ena McGlone</w:t>
      </w:r>
      <w:r>
        <w:rPr>
          <w:rFonts w:cs="Arial" w:ascii="Arial" w:hAnsi="Arial"/>
          <w:spacing w:val="-2"/>
          <w:sz w:val="24"/>
          <w:szCs w:val="24"/>
        </w:rPr>
        <w:t xml:space="preserve"> (daughter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91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933: married Orville Dav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erman McGlone</w:t>
      </w:r>
      <w:r>
        <w:rPr>
          <w:rFonts w:cs="Arial" w:ascii="Arial" w:hAnsi="Arial"/>
          <w:spacing w:val="-2"/>
          <w:sz w:val="24"/>
          <w:szCs w:val="24"/>
        </w:rPr>
        <w:t xml:space="preserve"> (son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913: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cky Mor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Dorothy McGlone</w:t>
      </w:r>
      <w:r>
        <w:rPr>
          <w:rFonts w:cs="Arial" w:ascii="Arial" w:hAnsi="Arial"/>
          <w:spacing w:val="-2"/>
          <w:sz w:val="24"/>
          <w:szCs w:val="24"/>
        </w:rPr>
        <w:t xml:space="preserve"> (daughter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91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y 1930: married Verl Cotlagi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919: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oward McGlone</w:t>
      </w:r>
      <w:r>
        <w:rPr>
          <w:rFonts w:cs="Arial" w:ascii="Arial" w:hAnsi="Arial"/>
          <w:spacing w:val="-2"/>
          <w:sz w:val="24"/>
          <w:szCs w:val="24"/>
        </w:rPr>
        <w:t xml:space="preserve"> (son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921: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uther McGlone</w:t>
      </w:r>
      <w:r>
        <w:rPr>
          <w:rFonts w:cs="Arial" w:ascii="Arial" w:hAnsi="Arial"/>
          <w:spacing w:val="-2"/>
          <w:sz w:val="24"/>
          <w:szCs w:val="24"/>
        </w:rPr>
        <w:t xml:space="preserve"> (son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ec 1923: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zel Kis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uise McGlone</w:t>
      </w:r>
      <w:r>
        <w:rPr>
          <w:rFonts w:cs="Arial" w:ascii="Arial" w:hAnsi="Arial"/>
          <w:spacing w:val="-2"/>
          <w:sz w:val="24"/>
          <w:szCs w:val="24"/>
        </w:rPr>
        <w:t xml:space="preserve"> (daughter of Samuel Frederick and Malissa (Kis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ne 1928: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Roy Dann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Valentine McGlone</w:t>
      </w:r>
      <w:r>
        <w:rPr>
          <w:rFonts w:cs="Arial" w:ascii="Arial" w:hAnsi="Arial"/>
          <w:spacing w:val="-2"/>
          <w:sz w:val="24"/>
          <w:szCs w:val="24"/>
        </w:rPr>
        <w:t xml:space="preserve"> (son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88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r 1907: married Mary Jane “Jenny” Watson (27 Apr 1886-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07: son Home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909: daughter Ith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13: son Everett born; died 1 Nov 1918; buried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916: daughter Om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922: son William A. born Carter County, Kentucky; died 6 Apr 193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924: son Wallace S. born Carter County, Kentucky; died 1931; buried McGlone Creek,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939: died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ma McGlone</w:t>
      </w:r>
      <w:r>
        <w:rPr>
          <w:rFonts w:cs="Arial" w:ascii="Arial" w:hAnsi="Arial"/>
          <w:spacing w:val="-2"/>
          <w:sz w:val="24"/>
          <w:szCs w:val="24"/>
        </w:rPr>
        <w:t xml:space="preserve"> (daughter of James Valentine and Mary Jane (Wat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91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966: died; buried Grayso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rrie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914: married Robert Mulli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ullin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ullin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ullin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ly 1926: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mma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8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24: married John Kimbl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atherine Kimbler born; married _______ Lust, lived Portsmouth,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essie Leora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89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912: married second cousin Frank McGlone (9 Sept 1888-13 July 1967) son of Patrick Henry and Mary (Damron) McGlone, m/2 23 Dec 1933 Grace Dav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932: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Frank McGlone for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da Florence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9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912: married John Per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970: died Scioto,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uth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mer McCormic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ggie Bell McGlone</w:t>
      </w:r>
      <w:r>
        <w:rPr>
          <w:rFonts w:cs="Arial" w:ascii="Arial" w:hAnsi="Arial"/>
          <w:spacing w:val="-2"/>
          <w:sz w:val="24"/>
          <w:szCs w:val="24"/>
        </w:rPr>
        <w:t xml:space="preserve"> (daughter of James Marion and Mary Ann (Hilge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902: married second cousin William Cann “Coon” McGlone (13 Apr 1880-19 Feb 1968; buried McGlone Creek Cemetery) son of Patrick Henry and Mary (Damron) McGlone; m/2 25 Apr 1921 Effie Blanche Kembl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William Cann McGlone for childr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Jane “Polly” McGlone</w:t>
      </w:r>
      <w:r>
        <w:rPr>
          <w:rFonts w:cs="Arial" w:ascii="Arial" w:hAnsi="Arial"/>
          <w:spacing w:val="-2"/>
          <w:sz w:val="24"/>
          <w:szCs w:val="24"/>
        </w:rPr>
        <w:t xml:space="preserve"> (daughter of James and Elizabeth (St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47: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77: married John Marshall Hartl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25: died Newton County, New York</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ucinda McGlone</w:t>
      </w:r>
      <w:r>
        <w:rPr>
          <w:rFonts w:cs="Arial" w:ascii="Arial" w:hAnsi="Arial"/>
          <w:spacing w:val="-2"/>
          <w:sz w:val="24"/>
          <w:szCs w:val="24"/>
        </w:rPr>
        <w:t xml:space="preserve"> (daughter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1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35: married John G. Os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89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quire McGlone</w:t>
      </w:r>
      <w:r>
        <w:rPr>
          <w:rFonts w:cs="Arial" w:ascii="Arial" w:hAnsi="Arial"/>
          <w:spacing w:val="-2"/>
          <w:sz w:val="24"/>
          <w:szCs w:val="24"/>
        </w:rPr>
        <w:t xml:space="preserve"> (son of Owen and Mary Ann (Edgar)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11: born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834: married Mary Ann Osborn (31 Oct 1817-4 July 1871; buried McGlone Creek Cemetery, some records show her birthdate as 30 Oct 181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son James Squir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daughter Cordel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son William Can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43: daughter Mary Eval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Patrick Hen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53: daughter Mal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daughter Eliza born; died before 186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gel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manda Jane Frile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80: died McGlone Creek; buried McGlone Creek Cemete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Squire McGlone</w:t>
      </w:r>
      <w:r>
        <w:rPr>
          <w:rFonts w:cs="Arial" w:ascii="Arial" w:hAnsi="Arial"/>
          <w:spacing w:val="-2"/>
          <w:sz w:val="24"/>
          <w:szCs w:val="24"/>
        </w:rPr>
        <w:t xml:space="preserve"> (son of Squire and Mary Ann (Osbor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60: married Mary Jane Burton (1834 Virginia-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855: son Isaac Harri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daughter Louise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Hulda J.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son Samuel 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daughter Helen 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son James Squir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Lily Fai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daughter Ida 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78: son John Wesl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born; died young.</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Flatwoods Jim” and “Wood Choppin' Jim.”</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saac Harrison McGlone</w:t>
      </w:r>
      <w:r>
        <w:rPr>
          <w:rFonts w:cs="Arial" w:ascii="Arial" w:hAnsi="Arial"/>
          <w:spacing w:val="-2"/>
          <w:sz w:val="24"/>
          <w:szCs w:val="24"/>
        </w:rPr>
        <w:t xml:space="preserve"> (son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855: born Carter or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lle Ferguson (buried Sault Ste. Marie, Michig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efferso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Jane England (buried St. Paul,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v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l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becc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893: son James 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971: died; buried St. Paul,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saac left Kentucky at age 16 and went to the Upper Peninsula of Michigan to work in the timber industr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arry McGlone</w:t>
      </w:r>
      <w:r>
        <w:rPr>
          <w:rFonts w:cs="Arial" w:ascii="Arial" w:hAnsi="Arial"/>
          <w:spacing w:val="-2"/>
          <w:sz w:val="24"/>
          <w:szCs w:val="24"/>
        </w:rPr>
        <w:t xml:space="preserve"> (son of Isaac Harrison and Belle (Fergu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rtha Wilk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oroth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917: m/2 Cora Bocook (1898-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ax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ruc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atric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ar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vah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u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hyllis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x McGlone</w:t>
      </w:r>
      <w:r>
        <w:rPr>
          <w:rFonts w:cs="Arial" w:ascii="Arial" w:hAnsi="Arial"/>
          <w:spacing w:val="-2"/>
          <w:sz w:val="24"/>
          <w:szCs w:val="24"/>
        </w:rPr>
        <w:t xml:space="preserve"> (son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tt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enn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ona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Bruce McGlone</w:t>
      </w:r>
      <w:r>
        <w:rPr>
          <w:rFonts w:cs="Arial" w:ascii="Arial" w:hAnsi="Arial"/>
          <w:spacing w:val="-2"/>
          <w:sz w:val="24"/>
          <w:szCs w:val="24"/>
        </w:rPr>
        <w:t xml:space="preserve"> (son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ind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ruce,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oann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tricia McGlone</w:t>
      </w:r>
      <w:r>
        <w:rPr>
          <w:rFonts w:cs="Arial" w:ascii="Arial" w:hAnsi="Arial"/>
          <w:spacing w:val="-2"/>
          <w:sz w:val="24"/>
          <w:szCs w:val="24"/>
        </w:rPr>
        <w:t xml:space="preserve"> (daughter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ilbert Cros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Cros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Cros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Cross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ary McGlone</w:t>
      </w:r>
      <w:r>
        <w:rPr>
          <w:rFonts w:cs="Arial" w:ascii="Arial" w:hAnsi="Arial"/>
          <w:spacing w:val="-2"/>
          <w:sz w:val="24"/>
          <w:szCs w:val="24"/>
        </w:rPr>
        <w:t xml:space="preserve"> (son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rr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ary, Jr.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orr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ne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vah McGlone</w:t>
      </w:r>
      <w:r>
        <w:rPr>
          <w:rFonts w:cs="Arial" w:ascii="Arial" w:hAnsi="Arial"/>
          <w:spacing w:val="-2"/>
          <w:sz w:val="24"/>
          <w:szCs w:val="24"/>
        </w:rPr>
        <w:t xml:space="preserve"> (son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reota Alsup.</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ick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nald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ul McGlone</w:t>
      </w:r>
      <w:r>
        <w:rPr>
          <w:rFonts w:cs="Arial" w:ascii="Arial" w:hAnsi="Arial"/>
          <w:spacing w:val="-2"/>
          <w:sz w:val="24"/>
          <w:szCs w:val="24"/>
        </w:rPr>
        <w:t xml:space="preserve"> (son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hyllis McGlone</w:t>
      </w:r>
      <w:r>
        <w:rPr>
          <w:rFonts w:cs="Arial" w:ascii="Arial" w:hAnsi="Arial"/>
          <w:spacing w:val="-2"/>
          <w:sz w:val="24"/>
          <w:szCs w:val="24"/>
        </w:rPr>
        <w:t xml:space="preserve"> (daughter of Harry and Cora (Bocook)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ebecca McGlone</w:t>
      </w:r>
      <w:r>
        <w:rPr>
          <w:rFonts w:cs="Arial" w:ascii="Arial" w:hAnsi="Arial"/>
          <w:spacing w:val="-2"/>
          <w:sz w:val="24"/>
          <w:szCs w:val="24"/>
        </w:rPr>
        <w:t xml:space="preserve"> (daughter of Isaac Harrison and Belle (Fergu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al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n 1978, lived in Lincoln Park, Michiga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A. McGlone</w:t>
      </w:r>
      <w:r>
        <w:rPr>
          <w:rFonts w:cs="Arial" w:ascii="Arial" w:hAnsi="Arial"/>
          <w:spacing w:val="-2"/>
          <w:sz w:val="24"/>
          <w:szCs w:val="24"/>
        </w:rPr>
        <w:t xml:space="preserve"> (son of Isaac Harrison and Belle (Fergu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89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uth William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ouise A. “Lou” McGlone</w:t>
      </w:r>
      <w:r>
        <w:rPr>
          <w:rFonts w:cs="Arial" w:ascii="Arial" w:hAnsi="Arial"/>
          <w:spacing w:val="-2"/>
          <w:sz w:val="24"/>
          <w:szCs w:val="24"/>
        </w:rPr>
        <w:t xml:space="preserve"> (daughter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Burche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9/40: died Portsmouth, Scioto County,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ulda J. McGlone</w:t>
      </w:r>
      <w:r>
        <w:rPr>
          <w:rFonts w:cs="Arial" w:ascii="Arial" w:hAnsi="Arial"/>
          <w:spacing w:val="-2"/>
          <w:sz w:val="24"/>
          <w:szCs w:val="24"/>
        </w:rPr>
        <w:t xml:space="preserve"> (daughter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905: married Leslie Yat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muel S. McGlone</w:t>
      </w:r>
      <w:r>
        <w:rPr>
          <w:rFonts w:cs="Arial" w:ascii="Arial" w:hAnsi="Arial"/>
          <w:spacing w:val="-2"/>
          <w:sz w:val="24"/>
          <w:szCs w:val="24"/>
        </w:rPr>
        <w:t xml:space="preserve"> (son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sephine Horn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amuel J. born (lived Chicag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yd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yrtl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elen born (married _______ Par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amuel moved to Greenup County, Kentucky, when he was a young bo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Helen M. McGlone</w:t>
      </w:r>
      <w:r>
        <w:rPr>
          <w:rFonts w:cs="Arial" w:ascii="Arial" w:hAnsi="Arial"/>
          <w:spacing w:val="-2"/>
          <w:sz w:val="24"/>
          <w:szCs w:val="24"/>
        </w:rPr>
        <w:t xml:space="preserve"> (daughter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born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Squire McGlone</w:t>
      </w:r>
      <w:r>
        <w:rPr>
          <w:rFonts w:cs="Arial" w:ascii="Arial" w:hAnsi="Arial"/>
          <w:spacing w:val="-2"/>
          <w:sz w:val="24"/>
          <w:szCs w:val="24"/>
        </w:rPr>
        <w:t xml:space="preserve"> (son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ome question exists whether James Squire is one name or maybe James and Squire are two different people.</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ily Fair McGlone</w:t>
      </w:r>
      <w:r>
        <w:rPr>
          <w:rFonts w:cs="Arial" w:ascii="Arial" w:hAnsi="Arial"/>
          <w:spacing w:val="-2"/>
          <w:sz w:val="24"/>
          <w:szCs w:val="24"/>
        </w:rPr>
        <w:t xml:space="preserve"> (daughter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da M. McGlone</w:t>
      </w:r>
      <w:r>
        <w:rPr>
          <w:rFonts w:cs="Arial" w:ascii="Arial" w:hAnsi="Arial"/>
          <w:spacing w:val="-2"/>
          <w:sz w:val="24"/>
          <w:szCs w:val="24"/>
        </w:rPr>
        <w:t xml:space="preserve"> (daughter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Lo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lfred Haa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da had six childr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Wesley McGlone</w:t>
      </w:r>
      <w:r>
        <w:rPr>
          <w:rFonts w:cs="Arial" w:ascii="Arial" w:hAnsi="Arial"/>
          <w:spacing w:val="-2"/>
          <w:sz w:val="24"/>
          <w:szCs w:val="24"/>
        </w:rPr>
        <w:t xml:space="preserve"> (son of James Squire and Mary Jane (Burt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78: born St. Paul,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900: married St. Paul, Kentucky, to Lucinda K. “Cindy Moon” More (22 Nov 1882 Indiana-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12: daughter Lul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13: son Willard Jam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Garnet born (lived Chicago).</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rth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uby born (lived Stillwater, Oklahom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lter born (lived Bicknell, India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ed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alph born (lived Bicknell, India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the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rn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951: died Bicknell, India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was a coal min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ula McGlone</w:t>
      </w:r>
      <w:r>
        <w:rPr>
          <w:rFonts w:cs="Arial" w:ascii="Arial" w:hAnsi="Arial"/>
          <w:spacing w:val="-2"/>
          <w:sz w:val="24"/>
          <w:szCs w:val="24"/>
        </w:rPr>
        <w:t xml:space="preserve"> (daughter of John Wesley and Lucinda K. (M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12: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ak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Bloomington, Indiana.</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ard James McGlone</w:t>
      </w:r>
      <w:r>
        <w:rPr>
          <w:rFonts w:cs="Arial" w:ascii="Arial" w:hAnsi="Arial"/>
          <w:spacing w:val="-2"/>
          <w:sz w:val="24"/>
          <w:szCs w:val="24"/>
        </w:rPr>
        <w:t xml:space="preserve"> (son of John Wesley and Lucinda K. (Mor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13: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nald Lee born (lived Tulsa, Oklahoma, worked for American Airline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Wesl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roline Su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966: died Evansville, Indiana.</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ordelia McGlone</w:t>
      </w:r>
      <w:r>
        <w:rPr>
          <w:rFonts w:cs="Arial" w:ascii="Arial" w:hAnsi="Arial"/>
          <w:spacing w:val="-2"/>
          <w:sz w:val="24"/>
          <w:szCs w:val="24"/>
        </w:rPr>
        <w:t xml:space="preserve"> (daughter of Squire and Mary Ann (Osbor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54: married Joseph “Funny Joe” Jorda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William Cann McGlone</w:t>
      </w:r>
      <w:r>
        <w:rPr>
          <w:rFonts w:cs="Arial" w:ascii="Arial" w:hAnsi="Arial"/>
          <w:spacing w:val="-2"/>
          <w:sz w:val="24"/>
          <w:szCs w:val="24"/>
        </w:rPr>
        <w:t xml:space="preserve"> (son of Squire and Mary Ann (Osbor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61: married Susan O. Dav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son Georg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daughter Mary 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867: son Amster B.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daughter Nancy An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and Mary Ann possibly had two more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eorge McGlone</w:t>
      </w:r>
      <w:r>
        <w:rPr>
          <w:rFonts w:cs="Arial" w:ascii="Arial" w:hAnsi="Arial"/>
          <w:spacing w:val="-2"/>
          <w:sz w:val="24"/>
          <w:szCs w:val="24"/>
        </w:rPr>
        <w:t xml:space="preserve"> (son of William Cann and Susan O.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Lewis.</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E. McGlone</w:t>
      </w:r>
      <w:r>
        <w:rPr>
          <w:rFonts w:cs="Arial" w:ascii="Arial" w:hAnsi="Arial"/>
          <w:spacing w:val="-2"/>
          <w:sz w:val="24"/>
          <w:szCs w:val="24"/>
        </w:rPr>
        <w:t xml:space="preserve"> (daughter of William Cann and Susan O.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Tind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 later took the name Mullins; married Hattie McGlone, daughter of James M. and Mary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Richard Mullin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mster B. “Bee” McGlone</w:t>
      </w:r>
      <w:r>
        <w:rPr>
          <w:rFonts w:cs="Arial" w:ascii="Arial" w:hAnsi="Arial"/>
          <w:spacing w:val="-2"/>
          <w:sz w:val="24"/>
          <w:szCs w:val="24"/>
        </w:rPr>
        <w:t xml:space="preserve"> (son of William Cann and Susan O.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867: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ly 1887: married Carter County, Kentucky, to Susan Jane Sutherland (8 Sept 1867-_______).</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88: daughter Sarah 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91: daughter Ora An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93: son James Willia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894: daughter Rosa 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6: daughter Letiti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8: son Roma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900: child Alifare born; died 26 Feb 190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y 1901: twin Chetty born; died 7 Sept 1906.</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y 1901: twin Birch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y 1902: daughter Berth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905: daughter Leath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Oct 1906: daughter Oll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909: daughter Moll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31: m/2 Mary A. Vanderpool.</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940: died Greenup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rah S.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8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ill Wats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ugustus Wilbu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ra Ann McGlone</w:t>
      </w:r>
      <w:r>
        <w:rPr>
          <w:rFonts w:cs="Arial" w:ascii="Arial" w:hAnsi="Arial"/>
          <w:spacing w:val="-2"/>
          <w:sz w:val="24"/>
          <w:szCs w:val="24"/>
        </w:rPr>
        <w:t xml:space="preserve"> (son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9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9??: married George F. McGlone (1898 Carter County, Kentucky-_______) son of James Warren and Mary J. (Wil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925: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George F. McGlone for their childr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ames William McGlone</w:t>
      </w:r>
      <w:r>
        <w:rPr>
          <w:rFonts w:cs="Arial" w:ascii="Arial" w:hAnsi="Arial"/>
          <w:spacing w:val="-2"/>
          <w:sz w:val="24"/>
          <w:szCs w:val="24"/>
        </w:rPr>
        <w:t xml:space="preserve"> (son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9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912: married Nora Halber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son Tivi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916: daughter Tish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918: daughter Mallissie born; died 3 May 1922.</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920: daughter Susie Ja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923: son Can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925: son Everett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927: son Arf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ept 1929: son Samuel M.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33: daughter Annie B.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935: daughter Inez Maxi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8: died; buried Oakland Cemetery,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ivis McGlone</w:t>
      </w:r>
      <w:r>
        <w:rPr>
          <w:rFonts w:cs="Arial" w:ascii="Arial" w:hAnsi="Arial"/>
          <w:spacing w:val="-2"/>
          <w:sz w:val="24"/>
          <w:szCs w:val="24"/>
        </w:rPr>
        <w:t xml:space="preserve"> (daughter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3: died Columbus,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ishie McGlone</w:t>
      </w:r>
      <w:r>
        <w:rPr>
          <w:rFonts w:cs="Arial" w:ascii="Arial" w:hAnsi="Arial"/>
          <w:spacing w:val="-2"/>
          <w:sz w:val="24"/>
          <w:szCs w:val="24"/>
        </w:rPr>
        <w:t xml:space="preserve"> (daughter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916: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usie Jane McGlone</w:t>
      </w:r>
      <w:r>
        <w:rPr>
          <w:rFonts w:cs="Arial" w:ascii="Arial" w:hAnsi="Arial"/>
          <w:spacing w:val="-2"/>
          <w:sz w:val="24"/>
          <w:szCs w:val="24"/>
        </w:rPr>
        <w:t xml:space="preserve"> (daughter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920: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ann McGlone</w:t>
      </w:r>
      <w:r>
        <w:rPr>
          <w:rFonts w:cs="Arial" w:ascii="Arial" w:hAnsi="Arial"/>
          <w:spacing w:val="-2"/>
          <w:sz w:val="24"/>
          <w:szCs w:val="24"/>
        </w:rPr>
        <w:t xml:space="preserve"> (son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923: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verett McGlone</w:t>
      </w:r>
      <w:r>
        <w:rPr>
          <w:rFonts w:cs="Arial" w:ascii="Arial" w:hAnsi="Arial"/>
          <w:spacing w:val="-2"/>
          <w:sz w:val="24"/>
          <w:szCs w:val="24"/>
        </w:rPr>
        <w:t xml:space="preserve"> (son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925: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rfie (Orbie) McGlone</w:t>
      </w:r>
      <w:r>
        <w:rPr>
          <w:rFonts w:cs="Arial" w:ascii="Arial" w:hAnsi="Arial"/>
          <w:spacing w:val="-2"/>
          <w:sz w:val="24"/>
          <w:szCs w:val="24"/>
        </w:rPr>
        <w:t xml:space="preserve"> (son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927: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5: died Columbus, Ohio.</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amuel M. McGlone</w:t>
      </w:r>
      <w:r>
        <w:rPr>
          <w:rFonts w:cs="Arial" w:ascii="Arial" w:hAnsi="Arial"/>
          <w:spacing w:val="-2"/>
          <w:sz w:val="24"/>
          <w:szCs w:val="24"/>
        </w:rPr>
        <w:t xml:space="preserve"> (son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ept 1929: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nnie B. McGlone</w:t>
      </w:r>
      <w:r>
        <w:rPr>
          <w:rFonts w:cs="Arial" w:ascii="Arial" w:hAnsi="Arial"/>
          <w:spacing w:val="-2"/>
          <w:sz w:val="24"/>
          <w:szCs w:val="24"/>
        </w:rPr>
        <w:t xml:space="preserve"> (daughter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33: born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Inez Maxine McGlone</w:t>
      </w:r>
      <w:r>
        <w:rPr>
          <w:rFonts w:cs="Arial" w:ascii="Arial" w:hAnsi="Arial"/>
          <w:spacing w:val="-2"/>
          <w:sz w:val="24"/>
          <w:szCs w:val="24"/>
        </w:rPr>
        <w:t xml:space="preserve"> (daughter of James William and Nora (Halbert)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935: born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sa L.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89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Galleh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etitia “Tishie”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6: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Stamper.</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pr 1927: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man (Rowan) McGlone</w:t>
      </w:r>
      <w:r>
        <w:rPr>
          <w:rFonts w:cs="Arial" w:ascii="Arial" w:hAnsi="Arial"/>
          <w:spacing w:val="-2"/>
          <w:sz w:val="24"/>
          <w:szCs w:val="24"/>
        </w:rPr>
        <w:t xml:space="preserve"> (son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8: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ember 1927: married Greenup County, Kentucky, to Marjory Galford Watson (1905 Portsmouth, Ohio-9 Nov 1940).</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928: son Morton Edward born Lewis County, Kentucky; died as a young bo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929: daughter Alta (Ailee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930: daughter Alpha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Dec 1931: daughter Alice Louis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33: daughter Edrelle L.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936: son Clyde Kenneth born; died 25 June 1938.</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938: daughter Edith Romany born; died 18 Aug 1939.</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Dec 1971: died.</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ta (Aileen) McGlone</w:t>
      </w:r>
      <w:r>
        <w:rPr>
          <w:rFonts w:cs="Arial" w:ascii="Arial" w:hAnsi="Arial"/>
          <w:spacing w:val="-2"/>
          <w:sz w:val="24"/>
          <w:szCs w:val="24"/>
        </w:rPr>
        <w:t xml:space="preserve"> (daughter of Roman and Marjory Galford (Wat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929: born Lewis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pha Mae McGlone</w:t>
      </w:r>
      <w:r>
        <w:rPr>
          <w:rFonts w:cs="Arial" w:ascii="Arial" w:hAnsi="Arial"/>
          <w:spacing w:val="-2"/>
          <w:sz w:val="24"/>
          <w:szCs w:val="24"/>
        </w:rPr>
        <w:t xml:space="preserve"> (daughter of Roman and Marjory Galford (Wat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930: born Lewis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Alice Louise McGlone</w:t>
      </w:r>
      <w:r>
        <w:rPr>
          <w:rFonts w:cs="Arial" w:ascii="Arial" w:hAnsi="Arial"/>
          <w:spacing w:val="-2"/>
          <w:sz w:val="24"/>
          <w:szCs w:val="24"/>
        </w:rPr>
        <w:t xml:space="preserve"> (daughter of Roman and Marjory Galford (Wat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Dec 1931: born Lewis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Edrelle L. McGlone</w:t>
      </w:r>
      <w:r>
        <w:rPr>
          <w:rFonts w:cs="Arial" w:ascii="Arial" w:hAnsi="Arial"/>
          <w:spacing w:val="-2"/>
          <w:sz w:val="24"/>
          <w:szCs w:val="24"/>
        </w:rPr>
        <w:t xml:space="preserve"> (daughter of Roman and Marjory Galford (Wats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33: born Lewis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Leathie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90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Cooper.</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Ollie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Oct 1906: born St. Paul,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928: married George F. McGlone (1898 Carter County, Kentucky-_______) son of James Warren and Mary J. (Wilson) McGlone, George m/1 to Ollie's older sister Ora, who died 19 Jan 1925.</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George F. McGlone for childre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ollie McGlone</w:t>
      </w:r>
      <w:r>
        <w:rPr>
          <w:rFonts w:cs="Arial" w:ascii="Arial" w:hAnsi="Arial"/>
          <w:spacing w:val="-2"/>
          <w:sz w:val="24"/>
          <w:szCs w:val="24"/>
        </w:rPr>
        <w:t xml:space="preserve"> (daughter of Amster B. and Susan Jane (Sutherland)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909: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r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Nancy Ann McGlone</w:t>
      </w:r>
      <w:r>
        <w:rPr>
          <w:rFonts w:cs="Arial" w:ascii="Arial" w:hAnsi="Arial"/>
          <w:spacing w:val="-2"/>
          <w:sz w:val="24"/>
          <w:szCs w:val="24"/>
        </w:rPr>
        <w:t xml:space="preserve"> (daughter of William Cann and Susan O. (Davis)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erimiah “Jerry” Emmanuel Rhode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ry Evaline “Bird” McGlone</w:t>
      </w:r>
      <w:r>
        <w:rPr>
          <w:rFonts w:cs="Arial" w:ascii="Arial" w:hAnsi="Arial"/>
          <w:spacing w:val="-2"/>
          <w:sz w:val="24"/>
          <w:szCs w:val="24"/>
        </w:rPr>
        <w:t xml:space="preserve"> (daughter of Squire and Mary Ann (Osbor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43: born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Nicholas Davis.</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918/19: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Patrick Henry McGlone</w:t>
      </w:r>
      <w:r>
        <w:rPr>
          <w:rFonts w:cs="Arial" w:ascii="Arial" w:hAnsi="Arial"/>
          <w:spacing w:val="-2"/>
          <w:sz w:val="24"/>
          <w:szCs w:val="24"/>
        </w:rPr>
        <w:t xml:space="preserve"> (son of Squire and Mary Ann (Osbor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72: married Mary Damron (20 Nov 1853-1917).</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874: son Squir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875: son Joh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76: daughter Jud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80: son William Cann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81: son Jame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888: son Frank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ell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919: m/2 Rosa Con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919: died; buried at Ead McGlone's on McGlone Creek,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Squire McGlone</w:t>
      </w:r>
      <w:r>
        <w:rPr>
          <w:rFonts w:cs="Arial" w:ascii="Arial" w:hAnsi="Arial"/>
          <w:spacing w:val="-2"/>
          <w:sz w:val="24"/>
          <w:szCs w:val="24"/>
        </w:rPr>
        <w:t xml:space="preserve"> (son of Patrick Henry and Mary (Damr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874: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96: married Dora Staggss (17 Oct 1876-7 July 1961; buried Amey Cemetery, Carter County, Kentucky) daughter of Nancy Staggss, wife of James Wayma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rrie McKinne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Glady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na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942: died.</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Patrick Henry and Mary (Damr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875: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901: married second cousin Elizabeth “Lizzie” McGlone (7 July 1876-7 Mar 1864 Lewis County, Kentucky; buried Oakland Cemetery, Carter County, Kentucky) daughter of James Marion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uda (Judy) McGlone (married third cousin Charles McGlone (18 Mar 1898-3 Oct 1947; buried Amey Cemetery, Carter County, Kentucky, son of Ezekiel and Rachel Susan (Jordan) McGlone). See Charles McGlone for more informatio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04: son Roy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06: son Thomas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908: daughter Ma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11: daughter Goldi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lyd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Oct 1962: died; buried Oakland Cemetery, Carter County, Kentuck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Roy McGlone</w:t>
      </w:r>
      <w:r>
        <w:rPr>
          <w:rFonts w:cs="Arial" w:ascii="Arial" w:hAnsi="Arial"/>
          <w:spacing w:val="-2"/>
          <w:sz w:val="24"/>
          <w:szCs w:val="24"/>
        </w:rPr>
        <w:t xml:space="preserve"> (son of John and Elizabeth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04: born Olive Hill,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Feb 1930: married Pearl Fanni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John and Elizabeth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06: born Lucasville, Ohio (some records show him born 1908 Carter County,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married Rachel Eulett.</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McGlone born.</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Mae McGlone</w:t>
      </w:r>
      <w:r>
        <w:rPr>
          <w:rFonts w:cs="Arial" w:ascii="Arial" w:hAnsi="Arial"/>
          <w:spacing w:val="-2"/>
          <w:sz w:val="24"/>
          <w:szCs w:val="24"/>
        </w:rPr>
        <w:t xml:space="preserve"> (daughter of John and Elizabeth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908: born Camp Dix, Kentucky.</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940: married Chestly Eulett.</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Goldie McGlone</w:t>
      </w:r>
      <w:r>
        <w:rPr>
          <w:rFonts w:cs="Arial" w:ascii="Arial" w:hAnsi="Arial"/>
          <w:spacing w:val="-2"/>
          <w:sz w:val="24"/>
          <w:szCs w:val="24"/>
        </w:rPr>
        <w:t xml:space="preserve"> (daughter of John and Elizabeth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11: born.</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931: married Harold May.</w:t>
      </w:r>
    </w:p>
    <w:p>
      <w:pPr>
        <w:pStyle w:val="Normal"/>
        <w:tabs>
          <w:tab w:val="clear" w:pos="720"/>
          <w:tab w:val="left" w:pos="-720" w:leader="none"/>
          <w:tab w:val="left" w:pos="765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Clyde McGlone</w:t>
      </w:r>
      <w:r>
        <w:rPr>
          <w:rFonts w:cs="Arial" w:ascii="Arial" w:hAnsi="Arial"/>
          <w:spacing w:val="-2"/>
          <w:sz w:val="24"/>
          <w:szCs w:val="24"/>
        </w:rPr>
        <w:t xml:space="preserve"> (son of John and Elizabeth (McGlone) McGlon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uried at McGlone Creek Cemetery in an unmarked grave.</w:t>
      </w:r>
    </w:p>
    <w:p>
      <w:pPr>
        <w:pStyle w:val="Normal"/>
        <w:tabs>
          <w:tab w:val="clear" w:pos="720"/>
          <w:tab w:val="left" w:pos="-720" w:leader="none"/>
          <w:tab w:val="left" w:pos="765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7650" w:leader="none"/>
        </w:tabs>
        <w:suppressAutoHyphens w:val="true"/>
        <w:spacing w:lineRule="atLeast" w:line="240"/>
        <w:ind w:hanging="720"/>
        <w:jc w:val="both"/>
        <w:rPr/>
      </w:pPr>
      <w:r>
        <w:rPr>
          <w:rFonts w:cs="Arial" w:ascii="Arial" w:hAnsi="Arial"/>
          <w:spacing w:val="-2"/>
          <w:sz w:val="24"/>
          <w:szCs w:val="24"/>
          <w:u w:val="single"/>
        </w:rPr>
        <w:t>Judy “Sis” McGlone</w:t>
      </w:r>
      <w:r>
        <w:rPr>
          <w:rFonts w:cs="Arial" w:ascii="Arial" w:hAnsi="Arial"/>
          <w:spacing w:val="-2"/>
          <w:sz w:val="24"/>
          <w:szCs w:val="24"/>
        </w:rPr>
        <w:t xml:space="preserve"> (daughter of Patrick Henry and Mary (Damr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7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Lew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Simon Bur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961: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Cann “Coon” McGlone</w:t>
      </w:r>
      <w:r>
        <w:rPr>
          <w:rFonts w:cs="Arial" w:ascii="Arial" w:hAnsi="Arial"/>
          <w:spacing w:val="-2"/>
          <w:sz w:val="24"/>
          <w:szCs w:val="24"/>
        </w:rPr>
        <w:t xml:space="preserve"> (son of Patrick Henry and Mary (Damr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902: married Maggie Belle McGlone (_______-1918) daughter of 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pr 1904: daughter Mar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905: daughter Ire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907: son Reed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913: son William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foster daughter Betty Lou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921: m/2 Effie Blanche Kembler (11 Mar 1900-26 Mar 195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Feb 1968: died; buried McGlone Creek,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rene McGlone</w:t>
      </w:r>
      <w:r>
        <w:rPr>
          <w:rFonts w:cs="Arial" w:ascii="Arial" w:hAnsi="Arial"/>
          <w:spacing w:val="-2"/>
          <w:sz w:val="24"/>
          <w:szCs w:val="24"/>
        </w:rPr>
        <w:t xml:space="preserve"> (daughter of William Cann and Maggie Belle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90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Sept 1928: married Roy Brenn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eeder McGlone</w:t>
      </w:r>
      <w:r>
        <w:rPr>
          <w:rFonts w:cs="Arial" w:ascii="Arial" w:hAnsi="Arial"/>
          <w:spacing w:val="-2"/>
          <w:sz w:val="24"/>
          <w:szCs w:val="24"/>
        </w:rPr>
        <w:t xml:space="preserve"> (son of William Cann and Maggie Belle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90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 died Morehead,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L. “Widge” McGlone</w:t>
      </w:r>
      <w:r>
        <w:rPr>
          <w:rFonts w:cs="Arial" w:ascii="Arial" w:hAnsi="Arial"/>
          <w:spacing w:val="-2"/>
          <w:sz w:val="24"/>
          <w:szCs w:val="24"/>
        </w:rPr>
        <w:t xml:space="preserve"> (son of William Cann and Maggie Belle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91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934: married Sibyl Ethel Spenc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Limpy Jim” McGlone</w:t>
      </w:r>
      <w:r>
        <w:rPr>
          <w:rFonts w:cs="Arial" w:ascii="Arial" w:hAnsi="Arial"/>
          <w:spacing w:val="-2"/>
          <w:sz w:val="24"/>
          <w:szCs w:val="24"/>
        </w:rPr>
        <w:t xml:space="preserve"> (son of Patrick Henry and Mary (Damr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8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911: married Ida Littera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12: daughter Mary Berr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ug 1914: daughter Iv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O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ul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lanch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io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lter Swi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94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Berrey McGlone</w:t>
      </w:r>
      <w:r>
        <w:rPr>
          <w:rFonts w:cs="Arial" w:ascii="Arial" w:hAnsi="Arial"/>
          <w:spacing w:val="-2"/>
          <w:sz w:val="24"/>
          <w:szCs w:val="24"/>
        </w:rPr>
        <w:t xml:space="preserve"> (daughter of James and Ida (Littera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12: born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va McGlone</w:t>
      </w:r>
      <w:r>
        <w:rPr>
          <w:rFonts w:cs="Arial" w:ascii="Arial" w:hAnsi="Arial"/>
          <w:spacing w:val="-2"/>
          <w:sz w:val="24"/>
          <w:szCs w:val="24"/>
        </w:rPr>
        <w:t xml:space="preserve"> (daughter of James and Ida (Littera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ug 1914: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ug 1932: married Muncie, Indiana, to Oscar Coop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ulah McGlone</w:t>
      </w:r>
      <w:r>
        <w:rPr>
          <w:rFonts w:cs="Arial" w:ascii="Arial" w:hAnsi="Arial"/>
          <w:spacing w:val="-2"/>
          <w:sz w:val="24"/>
          <w:szCs w:val="24"/>
        </w:rPr>
        <w:t xml:space="preserve"> (daughter of James and Ida (Littera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arter County, Kentucky, to _______ Hoo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lanche McGlone</w:t>
      </w:r>
      <w:r>
        <w:rPr>
          <w:rFonts w:cs="Arial" w:ascii="Arial" w:hAnsi="Arial"/>
          <w:spacing w:val="-2"/>
          <w:sz w:val="24"/>
          <w:szCs w:val="24"/>
        </w:rPr>
        <w:t xml:space="preserve"> (daughter of James and Ida (Littera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ylvester, Ohio, to _______ Holbroo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alter Swirl “Tommy” McGlone</w:t>
      </w:r>
      <w:r>
        <w:rPr>
          <w:rFonts w:cs="Arial" w:ascii="Arial" w:hAnsi="Arial"/>
          <w:spacing w:val="-2"/>
          <w:sz w:val="24"/>
          <w:szCs w:val="24"/>
        </w:rPr>
        <w:t xml:space="preserve"> (son of James and Ida (Littera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927: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96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Patrick Henry and Mary (Damr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88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912: married Tessie Leora McGlone (15 Sept 1890-25 Dec 1932) daughter of James Mari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914: daughter Mary born and died; buried McGlone Creek Cemeter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915: daughter Op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924: daughter Anna M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27: daughter Avon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di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Tennesse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933: m/2 Grace Dav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lin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lev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arlo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rthur R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96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k also had a son, Carsol, who married Geneva Fann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pel McGlone</w:t>
      </w:r>
      <w:r>
        <w:rPr>
          <w:rFonts w:cs="Arial" w:ascii="Arial" w:hAnsi="Arial"/>
          <w:spacing w:val="-2"/>
          <w:sz w:val="24"/>
          <w:szCs w:val="24"/>
        </w:rPr>
        <w:t xml:space="preserve"> (daughter of Frank and Tessie Leora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91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0: married Roy Buckn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a May McGlone</w:t>
      </w:r>
      <w:r>
        <w:rPr>
          <w:rFonts w:cs="Arial" w:ascii="Arial" w:hAnsi="Arial"/>
          <w:spacing w:val="-2"/>
          <w:sz w:val="24"/>
          <w:szCs w:val="24"/>
        </w:rPr>
        <w:t xml:space="preserve"> (daughter of Frank and Tessie Leora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92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arn Dav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vonell McGlone</w:t>
      </w:r>
      <w:r>
        <w:rPr>
          <w:rFonts w:cs="Arial" w:ascii="Arial" w:hAnsi="Arial"/>
          <w:spacing w:val="-2"/>
          <w:sz w:val="24"/>
          <w:szCs w:val="24"/>
        </w:rPr>
        <w:t xml:space="preserve"> (daughter of Frank and Tessie Leora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92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alt Justic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ith McGlone</w:t>
      </w:r>
      <w:r>
        <w:rPr>
          <w:rFonts w:cs="Arial" w:ascii="Arial" w:hAnsi="Arial"/>
          <w:spacing w:val="-2"/>
          <w:sz w:val="24"/>
          <w:szCs w:val="24"/>
        </w:rPr>
        <w:t xml:space="preserve"> (daughter of Frank and Tessie Leora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Okera Fultz.</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evie “Clovie” McGlone</w:t>
      </w:r>
      <w:r>
        <w:rPr>
          <w:rFonts w:cs="Arial" w:ascii="Arial" w:hAnsi="Arial"/>
          <w:spacing w:val="-2"/>
          <w:sz w:val="24"/>
          <w:szCs w:val="24"/>
        </w:rPr>
        <w:t xml:space="preserve"> (daughter of Frank and Grace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lyde Jord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lla McGlone</w:t>
      </w:r>
      <w:r>
        <w:rPr>
          <w:rFonts w:cs="Arial" w:ascii="Arial" w:hAnsi="Arial"/>
          <w:spacing w:val="-2"/>
          <w:sz w:val="24"/>
          <w:szCs w:val="24"/>
        </w:rPr>
        <w:t xml:space="preserve"> (daughter of Patrick Henry and Mary (Damr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917: married Ed. Bur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linda McGlone</w:t>
      </w:r>
      <w:r>
        <w:rPr>
          <w:rFonts w:cs="Arial" w:ascii="Arial" w:hAnsi="Arial"/>
          <w:spacing w:val="-2"/>
          <w:sz w:val="24"/>
          <w:szCs w:val="24"/>
        </w:rPr>
        <w:t xml:space="preserve"> (daughter of Squire and Mary Ann (Osbor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53: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k Damer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Georgia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geline “Sarah” McGlone</w:t>
      </w:r>
      <w:r>
        <w:rPr>
          <w:rFonts w:cs="Arial" w:ascii="Arial" w:hAnsi="Arial"/>
          <w:spacing w:val="-2"/>
          <w:sz w:val="24"/>
          <w:szCs w:val="24"/>
        </w:rPr>
        <w:t xml:space="preserve"> (daughter of Squire and Mary Ann (Osbor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rkin Nel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Nel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Nel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Nel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Nel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Nel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Richard McGlone</w:t>
      </w:r>
      <w:r>
        <w:rPr>
          <w:rFonts w:cs="Arial" w:ascii="Arial" w:hAnsi="Arial"/>
          <w:spacing w:val="-2"/>
          <w:sz w:val="24"/>
          <w:szCs w:val="24"/>
        </w:rPr>
        <w:t xml:space="preserve"> (son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812: born Greenup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45: married Lewis County, Kentucky, to Margaret A. Ev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son David Ow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son Joseph Richard,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son Silas Dudl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son James Warr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74: died Carter County, Kentucky; buried behind the house of Sam McGlone at McGlone Cree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vid Owen McGlone</w:t>
      </w:r>
      <w:r>
        <w:rPr>
          <w:rFonts w:cs="Arial" w:ascii="Arial" w:hAnsi="Arial"/>
          <w:spacing w:val="-2"/>
          <w:sz w:val="24"/>
          <w:szCs w:val="24"/>
        </w:rPr>
        <w:t xml:space="preserve"> (son of Joseph Richard and Margaret A.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73: married Sarah Jane Lawson (1855 Virgini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son William Sil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Robert Hou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Feb 1883: daughter Marth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886: son Crawford Alexand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87: daughter Catherine Lea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89: twin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89: twin daughter I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91: son George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94: son David Owen,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le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ilas McGlone</w:t>
      </w:r>
      <w:r>
        <w:rPr>
          <w:rFonts w:cs="Arial" w:ascii="Arial" w:hAnsi="Arial"/>
          <w:spacing w:val="-2"/>
          <w:sz w:val="24"/>
          <w:szCs w:val="24"/>
        </w:rPr>
        <w:t xml:space="preserve"> (son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ena Colli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Laura H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avi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i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Luk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azel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Houston “Buddy” McGlone</w:t>
      </w:r>
      <w:r>
        <w:rPr>
          <w:rFonts w:cs="Arial" w:ascii="Arial" w:hAnsi="Arial"/>
          <w:spacing w:val="-2"/>
          <w:sz w:val="24"/>
          <w:szCs w:val="24"/>
        </w:rPr>
        <w:t xml:space="preserve"> (son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inda Blai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u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s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ub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Lou Stuar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McGlone</w:t>
      </w:r>
      <w:r>
        <w:rPr>
          <w:rFonts w:cs="Arial" w:ascii="Arial" w:hAnsi="Arial"/>
          <w:spacing w:val="-2"/>
          <w:sz w:val="24"/>
          <w:szCs w:val="24"/>
        </w:rPr>
        <w:t xml:space="preserve"> (daughter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Feb 188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ke Os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rawford Alexander McGlone</w:t>
      </w:r>
      <w:r>
        <w:rPr>
          <w:rFonts w:cs="Arial" w:ascii="Arial" w:hAnsi="Arial"/>
          <w:spacing w:val="-2"/>
          <w:sz w:val="24"/>
          <w:szCs w:val="24"/>
        </w:rPr>
        <w:t xml:space="preserve"> (son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88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rnell Cornel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v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ucil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Gold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e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therine Lear McGlone</w:t>
      </w:r>
      <w:r>
        <w:rPr>
          <w:rFonts w:cs="Arial" w:ascii="Arial" w:hAnsi="Arial"/>
          <w:spacing w:val="-2"/>
          <w:sz w:val="24"/>
          <w:szCs w:val="24"/>
        </w:rPr>
        <w:t xml:space="preserve"> (daughter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87: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904: married Anderson Hor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twin daughter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8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uck Roy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da McGlone</w:t>
      </w:r>
      <w:r>
        <w:rPr>
          <w:rFonts w:cs="Arial" w:ascii="Arial" w:hAnsi="Arial"/>
          <w:spacing w:val="-2"/>
          <w:sz w:val="24"/>
          <w:szCs w:val="24"/>
        </w:rPr>
        <w:t xml:space="preserve"> (twin daughter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8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Rhod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W. McGlone</w:t>
      </w:r>
      <w:r>
        <w:rPr>
          <w:rFonts w:cs="Arial" w:ascii="Arial" w:hAnsi="Arial"/>
          <w:spacing w:val="-2"/>
          <w:sz w:val="24"/>
          <w:szCs w:val="24"/>
        </w:rPr>
        <w:t xml:space="preserve"> (son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91: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9: married Rebecca Zorn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913: son Will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914: daughter Lo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married Lewis County, Kentucky, to Fanny R. How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920: son George Weld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923: son Le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le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rned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932: daughter Rosalie Burde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so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971: died; buried Three Prong Cemetery, Greenup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Weldon McGlone</w:t>
      </w:r>
      <w:r>
        <w:rPr>
          <w:rFonts w:cs="Arial" w:ascii="Arial" w:hAnsi="Arial"/>
          <w:spacing w:val="-2"/>
          <w:sz w:val="24"/>
          <w:szCs w:val="24"/>
        </w:rPr>
        <w:t xml:space="preserve"> (son of George W. and Rebecca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92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semary Guessl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salie Burdett McGlone</w:t>
      </w:r>
      <w:r>
        <w:rPr>
          <w:rFonts w:cs="Arial" w:ascii="Arial" w:hAnsi="Arial"/>
          <w:spacing w:val="-2"/>
          <w:sz w:val="24"/>
          <w:szCs w:val="24"/>
        </w:rPr>
        <w:t xml:space="preserve"> (daughter of George W. and Rebecca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93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Virgil Brow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ward McGlone</w:t>
      </w:r>
      <w:r>
        <w:rPr>
          <w:rFonts w:cs="Arial" w:ascii="Arial" w:hAnsi="Arial"/>
          <w:spacing w:val="-2"/>
          <w:sz w:val="24"/>
          <w:szCs w:val="24"/>
        </w:rPr>
        <w:t xml:space="preserve"> (son of George W. and Rebecca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married Bessie Hor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George W. and Rebecca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rt McClees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eo McGlone</w:t>
      </w:r>
      <w:r>
        <w:rPr>
          <w:rFonts w:cs="Arial" w:ascii="Arial" w:hAnsi="Arial"/>
          <w:spacing w:val="-2"/>
          <w:sz w:val="24"/>
          <w:szCs w:val="24"/>
        </w:rPr>
        <w:t xml:space="preserve"> (son of George W. and Rebecca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Midge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vid Owen McGlone, Jr.</w:t>
      </w:r>
      <w:r>
        <w:rPr>
          <w:rFonts w:cs="Arial" w:ascii="Arial" w:hAnsi="Arial"/>
          <w:spacing w:val="-2"/>
          <w:sz w:val="24"/>
          <w:szCs w:val="24"/>
        </w:rPr>
        <w:t xml:space="preserve"> (son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9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sella Madd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k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el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eci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3: married Ella Meado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Dec 1957: died Portsmouth,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en McGlone</w:t>
      </w:r>
      <w:r>
        <w:rPr>
          <w:rFonts w:cs="Arial" w:ascii="Arial" w:hAnsi="Arial"/>
          <w:spacing w:val="-2"/>
          <w:sz w:val="24"/>
          <w:szCs w:val="24"/>
        </w:rPr>
        <w:t xml:space="preserve"> (daughter of David Owen and Sarah Jane (L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4: married John J. Roys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im Daw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ilas Dudley McGlone</w:t>
      </w:r>
      <w:r>
        <w:rPr>
          <w:rFonts w:cs="Arial" w:ascii="Arial" w:hAnsi="Arial"/>
          <w:spacing w:val="-2"/>
          <w:sz w:val="24"/>
          <w:szCs w:val="24"/>
        </w:rPr>
        <w:t xml:space="preserve"> (son of Joseph Richard and Margaret A.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874: married Kentucky to Caly A. Yates (1854-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son Noah 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daughter Cirly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880: son Jeffer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90: m/2 Lizzie Pipe (1860-_______) of Lawrence, Alaba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92: son Wi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893: daughter Vi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Dec 1896: daughter Pea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898: daughter Bird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90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ilas was in the Civil War and was wounded in the leg at Lookout Mounta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oah O. McGlone</w:t>
      </w:r>
      <w:r>
        <w:rPr>
          <w:rFonts w:cs="Arial" w:ascii="Arial" w:hAnsi="Arial"/>
          <w:spacing w:val="-2"/>
          <w:sz w:val="24"/>
          <w:szCs w:val="24"/>
        </w:rPr>
        <w:t xml:space="preserve"> (son of Silas Dudley and Caly A. (Yat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hoda Frances Buchner (18 June 1878-18 Apr 1945 Portsmouth,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897: son William Arthu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son Coy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son Hom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912: son Noah Everet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12: son Ro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an 1914: daughter Vena Co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Lee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927: died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Arthur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89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3: married Esta Rutherfo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m/2 Shirley Fann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74: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oy R.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921: married Nellie Craf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o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ack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Kenneth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omer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udrey Carro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oah Everett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91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ladys Madeline Clif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ur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veret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elores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y E.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ember 1937: married Gwendolyn Gra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Vena Cora McGlone</w:t>
      </w:r>
      <w:r>
        <w:rPr>
          <w:rFonts w:cs="Arial" w:ascii="Arial" w:hAnsi="Arial"/>
          <w:spacing w:val="-2"/>
          <w:sz w:val="24"/>
          <w:szCs w:val="24"/>
        </w:rPr>
        <w:t xml:space="preserve"> (daughter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an 191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erbert Marsha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e H. McGlone</w:t>
      </w:r>
      <w:r>
        <w:rPr>
          <w:rFonts w:cs="Arial" w:ascii="Arial" w:hAnsi="Arial"/>
          <w:spacing w:val="-2"/>
          <w:sz w:val="24"/>
          <w:szCs w:val="24"/>
        </w:rPr>
        <w:t xml:space="preserve"> (son of Noah O. and Rhoda Frances (Buchn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pr 1927: married Dortha Gilber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fferson McGlone</w:t>
      </w:r>
      <w:r>
        <w:rPr>
          <w:rFonts w:cs="Arial" w:ascii="Arial" w:hAnsi="Arial"/>
          <w:spacing w:val="-2"/>
          <w:sz w:val="24"/>
          <w:szCs w:val="24"/>
        </w:rPr>
        <w:t xml:space="preserve"> (son of Silas Dudley and Caly A. (Yat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902: married Myrtie Hender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v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a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eod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ola Mar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ellie M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y Bert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oy Russ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lair Jack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back to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943: died Rivesville, West Virginia; buried Stewart's Run, Monongalia County,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Richard McGlone, Jr.</w:t>
      </w:r>
      <w:r>
        <w:rPr>
          <w:rFonts w:cs="Arial" w:ascii="Arial" w:hAnsi="Arial"/>
          <w:spacing w:val="-2"/>
          <w:sz w:val="24"/>
          <w:szCs w:val="24"/>
        </w:rPr>
        <w:t xml:space="preserve"> (son of Joseph Richard and Margaret A.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Virginia to Lina “Lile” Delilah Zornes (1855 Virgini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70: son Joseph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daughter Nancy born; died Aug 1879 Carter County, Kentucky (Mortality Records of Kentucky 1880, vol. 4 p9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Jerimi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R. McGlone</w:t>
      </w:r>
      <w:r>
        <w:rPr>
          <w:rFonts w:cs="Arial" w:ascii="Arial" w:hAnsi="Arial"/>
          <w:spacing w:val="-2"/>
          <w:sz w:val="24"/>
          <w:szCs w:val="24"/>
        </w:rPr>
        <w:t xml:space="preserve"> (son of Joseph Richard, Jr. and Lina Delilah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ouan Stewart (1883-1961 Grayso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Ow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u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s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2: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ucy McGlone</w:t>
      </w:r>
      <w:r>
        <w:rPr>
          <w:rFonts w:cs="Arial" w:ascii="Arial" w:hAnsi="Arial"/>
          <w:spacing w:val="-2"/>
          <w:sz w:val="24"/>
          <w:szCs w:val="24"/>
        </w:rPr>
        <w:t xml:space="preserve"> (daughter of William R. and Louan (Stewa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levin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ssie McGlone</w:t>
      </w:r>
      <w:r>
        <w:rPr>
          <w:rFonts w:cs="Arial" w:ascii="Arial" w:hAnsi="Arial"/>
          <w:spacing w:val="-2"/>
          <w:sz w:val="24"/>
          <w:szCs w:val="24"/>
        </w:rPr>
        <w:t xml:space="preserve"> (daughter of William R. and Louan (Stewa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Sand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cis McGlone</w:t>
      </w:r>
      <w:r>
        <w:rPr>
          <w:rFonts w:cs="Arial" w:ascii="Arial" w:hAnsi="Arial"/>
          <w:spacing w:val="-2"/>
          <w:sz w:val="24"/>
          <w:szCs w:val="24"/>
        </w:rPr>
        <w:t xml:space="preserve"> (son of William R. and Louan (Stewa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Staple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A. McGlone</w:t>
      </w:r>
      <w:r>
        <w:rPr>
          <w:rFonts w:cs="Arial" w:ascii="Arial" w:hAnsi="Arial"/>
          <w:spacing w:val="-2"/>
          <w:sz w:val="24"/>
          <w:szCs w:val="24"/>
        </w:rPr>
        <w:t xml:space="preserve"> (son of Joseph Richard, Jr. and Lina Delilah (Zorn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7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ucinda Hard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Lawrence County, Ohio for 43 ye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Warren McGlone</w:t>
      </w:r>
      <w:r>
        <w:rPr>
          <w:rFonts w:cs="Arial" w:ascii="Arial" w:hAnsi="Arial"/>
          <w:spacing w:val="-2"/>
          <w:sz w:val="24"/>
          <w:szCs w:val="24"/>
        </w:rPr>
        <w:t xml:space="preserve"> (son of Joseph Richard and Margaret A.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y 1873: married Mary “Sis” J. Wilson (1852 Carter County, Kentucky-ca 191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daughter Laura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son Wi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Dora Bel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81: son Henry Oliv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86: daughter Margaret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90: son Carlos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3: son Thomas Pe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son George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t is said that James died in the spring of 1910 because of Haley's Comet frigh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aura A. McGlone</w:t>
      </w:r>
      <w:r>
        <w:rPr>
          <w:rFonts w:cs="Arial" w:ascii="Arial" w:hAnsi="Arial"/>
          <w:spacing w:val="-2"/>
          <w:sz w:val="24"/>
          <w:szCs w:val="24"/>
        </w:rPr>
        <w:t xml:space="preserve"> (daughter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901: married Frank Kinn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e McGlone</w:t>
      </w:r>
      <w:r>
        <w:rPr>
          <w:rFonts w:cs="Arial" w:ascii="Arial" w:hAnsi="Arial"/>
          <w:spacing w:val="-2"/>
          <w:sz w:val="24"/>
          <w:szCs w:val="24"/>
        </w:rPr>
        <w:t xml:space="preserve"> (son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ra Belle McGlone</w:t>
      </w:r>
      <w:r>
        <w:rPr>
          <w:rFonts w:cs="Arial" w:ascii="Arial" w:hAnsi="Arial"/>
          <w:spacing w:val="-2"/>
          <w:sz w:val="24"/>
          <w:szCs w:val="24"/>
        </w:rPr>
        <w:t xml:space="preserve"> (daughter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95: married James B. Meadow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Wat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96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Oliver “Jake” McGlone</w:t>
      </w:r>
      <w:r>
        <w:rPr>
          <w:rFonts w:cs="Arial" w:ascii="Arial" w:hAnsi="Arial"/>
          <w:spacing w:val="-2"/>
          <w:sz w:val="24"/>
          <w:szCs w:val="24"/>
        </w:rPr>
        <w:t xml:space="preserve"> (son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8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96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ome say Jake married Essie Warnock and some say Jake never marr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Ann McGlone</w:t>
      </w:r>
      <w:r>
        <w:rPr>
          <w:rFonts w:cs="Arial" w:ascii="Arial" w:hAnsi="Arial"/>
          <w:spacing w:val="-2"/>
          <w:sz w:val="24"/>
          <w:szCs w:val="24"/>
        </w:rPr>
        <w:t xml:space="preserve"> (daughter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8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wrence McGlone (24 Apr 1885 Carter County, Kentucky-24 Jan 1968 Ashland, Kentucky; buried Ed's place, McGlone Cree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923: died; buried Ed's place, McGlone Cree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e Lawrence McGlone for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rlos Edward McGlone</w:t>
      </w:r>
      <w:r>
        <w:rPr>
          <w:rFonts w:cs="Arial" w:ascii="Arial" w:hAnsi="Arial"/>
          <w:spacing w:val="-2"/>
          <w:sz w:val="24"/>
          <w:szCs w:val="24"/>
        </w:rPr>
        <w:t xml:space="preserve"> (son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9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913: married Lottie Burton (8 Aug 1898-23 Nov 1970) daughter of Simon and Judy (McGlone) Burton (Judy was the daughter of Patrick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16/17: son James Sim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Lawrence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Simon McGlone</w:t>
      </w:r>
      <w:r>
        <w:rPr>
          <w:rFonts w:cs="Arial" w:ascii="Arial" w:hAnsi="Arial"/>
          <w:spacing w:val="-2"/>
          <w:sz w:val="24"/>
          <w:szCs w:val="24"/>
        </w:rPr>
        <w:t xml:space="preserve"> (son of Carlos Edward and Lottie (Burt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916/17: born Olive Hill,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Perry McGlone</w:t>
      </w:r>
      <w:r>
        <w:rPr>
          <w:rFonts w:cs="Arial" w:ascii="Arial" w:hAnsi="Arial"/>
          <w:spacing w:val="-2"/>
          <w:sz w:val="24"/>
          <w:szCs w:val="24"/>
        </w:rPr>
        <w:t xml:space="preserve"> (son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F. McGlone</w:t>
      </w:r>
      <w:r>
        <w:rPr>
          <w:rFonts w:cs="Arial" w:ascii="Arial" w:hAnsi="Arial"/>
          <w:spacing w:val="-2"/>
          <w:sz w:val="24"/>
          <w:szCs w:val="24"/>
        </w:rPr>
        <w:t xml:space="preserve"> (son of James Warren and Mary J.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9??: married Ora Ann McGlone (12 July 1891-19 Jan 1925) daughter of Amster B. McGlone, a grandson of Squire, Joseph's brot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Oct 1913: twin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Oct 1913: twin daughter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915: son Amster B.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Feb 1918: son Hu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920: daughter Rub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24: twin daughter Alma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24: twin daughter Thelma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928: m/2 Ollie McGlone (22 Oct 1906 St. Paul Kentucky-_______) Ora's sis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Feb 1936: daughter Ollie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940: son Lero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te Ann McGlone</w:t>
      </w:r>
      <w:r>
        <w:rPr>
          <w:rFonts w:cs="Arial" w:ascii="Arial" w:hAnsi="Arial"/>
          <w:spacing w:val="-2"/>
          <w:sz w:val="24"/>
          <w:szCs w:val="24"/>
        </w:rPr>
        <w:t xml:space="preserve"> (daughter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1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834: married James Osborn. James was the father of John G. Osborn, who married Lucinda, and Mary Osborn who married Squi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5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fred McGlone</w:t>
      </w:r>
      <w:r>
        <w:rPr>
          <w:rFonts w:cs="Arial" w:ascii="Arial" w:hAnsi="Arial"/>
          <w:spacing w:val="-2"/>
          <w:sz w:val="24"/>
          <w:szCs w:val="24"/>
        </w:rPr>
        <w:t xml:space="preserve"> (son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15: born Greenup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38: married Greenup County, Kentucky, to Mary Ann “Polly” Henderson (14 Dec 1814-25 Jan 1902; buried Jakes Cemetery, McGlone Cree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an 1839: son Joseph Harv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842: son Robert Ow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844: son Henry Washing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55: son Franklin born; died 9 Dec 18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62: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an 1883: died Wesleyville, Carter County, Kentucky; buried Simmons Cemetery,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Harvey McGlone</w:t>
      </w:r>
      <w:r>
        <w:rPr>
          <w:rFonts w:cs="Arial" w:ascii="Arial" w:hAnsi="Arial"/>
          <w:spacing w:val="-2"/>
          <w:sz w:val="24"/>
          <w:szCs w:val="24"/>
        </w:rPr>
        <w:t xml:space="preserve"> (son of Alfred and Mary Ann (Hender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an 1839: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62: married Frances Ann McClease (20 Sept 1841 Kentucky-27 June 1915; buried near Jake McGlone's house on McGlone Cree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son Henry Washing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6: daughter Melvi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69: son Benjamin Frankl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daughter Dan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75: son Daniel Boo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80: son Robert Harv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00: died; buried near Jake McGlone's house on McGlone Cree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Washington McGlone</w:t>
      </w:r>
      <w:r>
        <w:rPr>
          <w:rFonts w:cs="Arial" w:ascii="Arial" w:hAnsi="Arial"/>
          <w:spacing w:val="-2"/>
          <w:sz w:val="24"/>
          <w:szCs w:val="24"/>
        </w:rPr>
        <w:t xml:space="preserve"> (son of Joseph Harvey and Frances An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85: married Carter County, Kentucky, to Martha Ann Kibbey (16 Jan 1864-19 Feb 1900). Martha's sister, Laura J. married Henry`s brother, Benjam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ug 1886/7: son Simon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888: daughter Es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90: son Howard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1: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901: m/2 Emma Burton (1877-4 Oct 19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ug 1901: son Fred B.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902: son Bru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906: daughter Ardath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ssie McGlone</w:t>
      </w:r>
      <w:r>
        <w:rPr>
          <w:rFonts w:cs="Arial" w:ascii="Arial" w:hAnsi="Arial"/>
          <w:spacing w:val="-2"/>
          <w:sz w:val="24"/>
          <w:szCs w:val="24"/>
        </w:rPr>
        <w:t xml:space="preserve"> (daughter of Henry Washington and Martha Ann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88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905: married Willard Cart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Dan Holbr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oward W. McGlone</w:t>
      </w:r>
      <w:r>
        <w:rPr>
          <w:rFonts w:cs="Arial" w:ascii="Arial" w:hAnsi="Arial"/>
          <w:spacing w:val="-2"/>
          <w:sz w:val="24"/>
          <w:szCs w:val="24"/>
        </w:rPr>
        <w:t xml:space="preserve"> (son of Henry Washington and Martha Ann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9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lara Josephine Gosney (8 Feb 1891-4 Sept 197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911: son Edward Lero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ly 1913: daughter Essie Paul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an 1917: son William Curtis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Oct 1921: daughter Anna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925: twin son Charles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925: twin daughter Lillian Gra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73: died Ashland,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ward Leroy McGlone</w:t>
      </w:r>
      <w:r>
        <w:rPr>
          <w:rFonts w:cs="Arial" w:ascii="Arial" w:hAnsi="Arial"/>
          <w:spacing w:val="-2"/>
          <w:sz w:val="24"/>
          <w:szCs w:val="24"/>
        </w:rPr>
        <w:t xml:space="preserve"> (son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911: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Ashland,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ssie Pauline McGlone</w:t>
      </w:r>
      <w:r>
        <w:rPr>
          <w:rFonts w:cs="Arial" w:ascii="Arial" w:hAnsi="Arial"/>
          <w:spacing w:val="-2"/>
          <w:sz w:val="24"/>
          <w:szCs w:val="24"/>
        </w:rPr>
        <w:t xml:space="preserve"> (daughter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ly 1913: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1: married Howard R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ronton,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Curtiss McGlone</w:t>
      </w:r>
      <w:r>
        <w:rPr>
          <w:rFonts w:cs="Arial" w:ascii="Arial" w:hAnsi="Arial"/>
          <w:spacing w:val="-2"/>
          <w:sz w:val="24"/>
          <w:szCs w:val="24"/>
        </w:rPr>
        <w:t xml:space="preserve"> (son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an 1917: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Blanche Towl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Ashland,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a Mary McGlone</w:t>
      </w:r>
      <w:r>
        <w:rPr>
          <w:rFonts w:cs="Arial" w:ascii="Arial" w:hAnsi="Arial"/>
          <w:spacing w:val="-2"/>
          <w:sz w:val="24"/>
          <w:szCs w:val="24"/>
        </w:rPr>
        <w:t xml:space="preserve"> (daughter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Oct 1921: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0: married Earl Jon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Henry McGlone</w:t>
      </w:r>
      <w:r>
        <w:rPr>
          <w:rFonts w:cs="Arial" w:ascii="Arial" w:hAnsi="Arial"/>
          <w:spacing w:val="-2"/>
          <w:sz w:val="24"/>
          <w:szCs w:val="24"/>
        </w:rPr>
        <w:t xml:space="preserve"> (twin son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925: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4: married Virginia Higgin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illian Grace McGlone</w:t>
      </w:r>
      <w:r>
        <w:rPr>
          <w:rFonts w:cs="Arial" w:ascii="Arial" w:hAnsi="Arial"/>
          <w:spacing w:val="-2"/>
          <w:sz w:val="24"/>
          <w:szCs w:val="24"/>
        </w:rPr>
        <w:t xml:space="preserve"> (twin daughter of Howard W. and Clara Josephine (Gos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925: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4: married Harold Ber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ed B. McGlone</w:t>
      </w:r>
      <w:r>
        <w:rPr>
          <w:rFonts w:cs="Arial" w:ascii="Arial" w:hAnsi="Arial"/>
          <w:spacing w:val="-2"/>
          <w:sz w:val="24"/>
          <w:szCs w:val="24"/>
        </w:rPr>
        <w:t xml:space="preserve"> (son of Henry Washington and Martha Ann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ug 190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lora Ha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lice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Lansing,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ruce McGlone</w:t>
      </w:r>
      <w:r>
        <w:rPr>
          <w:rFonts w:cs="Arial" w:ascii="Arial" w:hAnsi="Arial"/>
          <w:spacing w:val="-2"/>
          <w:sz w:val="24"/>
          <w:szCs w:val="24"/>
        </w:rPr>
        <w:t xml:space="preserve"> (son of Henry Washington and Martha Ann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90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rene Van H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tty J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than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ruce was with the Michigan State Police for many yea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dath McGlone</w:t>
      </w:r>
      <w:r>
        <w:rPr>
          <w:rFonts w:cs="Arial" w:ascii="Arial" w:hAnsi="Arial"/>
          <w:spacing w:val="-2"/>
          <w:sz w:val="24"/>
          <w:szCs w:val="24"/>
        </w:rPr>
        <w:t xml:space="preserve"> (daughter of Henry Washington and Martha Ann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90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21: married Grace A. Bram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ing Lansing,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elvina McGlone</w:t>
      </w:r>
      <w:r>
        <w:rPr>
          <w:rFonts w:cs="Arial" w:ascii="Arial" w:hAnsi="Arial"/>
          <w:spacing w:val="-2"/>
          <w:sz w:val="24"/>
          <w:szCs w:val="24"/>
        </w:rPr>
        <w:t xml:space="preserve"> (daughter of Joseph Harvey and Frances An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Mast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pr 1959: died; buried near Jake McGlone's house on McGlone Cree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Franklin McGlone</w:t>
      </w:r>
      <w:r>
        <w:rPr>
          <w:rFonts w:cs="Arial" w:ascii="Arial" w:hAnsi="Arial"/>
          <w:spacing w:val="-2"/>
          <w:sz w:val="24"/>
          <w:szCs w:val="24"/>
        </w:rPr>
        <w:t xml:space="preserve"> (son of Joseph Harvey and Frances An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69: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ura Kibbey (22 Aug 1877-3 May 193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897: son Edgar A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899: son Alvis 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901: son Denv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909: daughter The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950: died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gar Allen “Jake” McGlone</w:t>
      </w:r>
      <w:r>
        <w:rPr>
          <w:rFonts w:cs="Arial" w:ascii="Arial" w:hAnsi="Arial"/>
          <w:spacing w:val="-2"/>
          <w:sz w:val="24"/>
          <w:szCs w:val="24"/>
        </w:rPr>
        <w:t xml:space="preserve"> (son of Benjamin Franklin and Laura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89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married Anna Kiser (she m/1 Samm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y 1923: son Hubert Winfo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24: daughter Myrt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933: daughter Bettie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Bess McGlone, a daughter of Twid (some say he and Bess never 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obert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hyll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enry F.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bert Winford McGlone</w:t>
      </w:r>
      <w:r>
        <w:rPr>
          <w:rFonts w:cs="Arial" w:ascii="Arial" w:hAnsi="Arial"/>
          <w:spacing w:val="-2"/>
          <w:sz w:val="24"/>
          <w:szCs w:val="24"/>
        </w:rPr>
        <w:t xml:space="preserve"> (son of Edgar Allen and Anna (Kis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y 1923: born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yrtle McGlone</w:t>
      </w:r>
      <w:r>
        <w:rPr>
          <w:rFonts w:cs="Arial" w:ascii="Arial" w:hAnsi="Arial"/>
          <w:spacing w:val="-2"/>
          <w:sz w:val="24"/>
          <w:szCs w:val="24"/>
        </w:rPr>
        <w:t xml:space="preserve"> (daughter of Edgar Allen and Anna (Kis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24: born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ttie Jane McGlone</w:t>
      </w:r>
      <w:r>
        <w:rPr>
          <w:rFonts w:cs="Arial" w:ascii="Arial" w:hAnsi="Arial"/>
          <w:spacing w:val="-2"/>
          <w:sz w:val="24"/>
          <w:szCs w:val="24"/>
        </w:rPr>
        <w:t xml:space="preserve"> (daughter of Edgar Allen and Anna (Kis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933: born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a McGlone</w:t>
      </w:r>
      <w:r>
        <w:rPr>
          <w:rFonts w:cs="Arial" w:ascii="Arial" w:hAnsi="Arial"/>
          <w:spacing w:val="-2"/>
          <w:sz w:val="24"/>
          <w:szCs w:val="24"/>
        </w:rPr>
        <w:t xml:space="preserve"> (daughter of Edgar Allen and Bess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Mol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F. McGlone</w:t>
      </w:r>
      <w:r>
        <w:rPr>
          <w:rFonts w:cs="Arial" w:ascii="Arial" w:hAnsi="Arial"/>
          <w:spacing w:val="-2"/>
          <w:sz w:val="24"/>
          <w:szCs w:val="24"/>
        </w:rPr>
        <w:t xml:space="preserve"> (son of Edgar Allen and Bess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Bucyrus,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ydia Lou Burche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vis D. McGlone</w:t>
      </w:r>
      <w:r>
        <w:rPr>
          <w:rFonts w:cs="Arial" w:ascii="Arial" w:hAnsi="Arial"/>
          <w:spacing w:val="-2"/>
          <w:sz w:val="24"/>
          <w:szCs w:val="24"/>
        </w:rPr>
        <w:t xml:space="preserve"> (son of Benjamin Franklin and Laura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89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Olive Hill,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nver McGlone</w:t>
      </w:r>
      <w:r>
        <w:rPr>
          <w:rFonts w:cs="Arial" w:ascii="Arial" w:hAnsi="Arial"/>
          <w:spacing w:val="-2"/>
          <w:sz w:val="24"/>
          <w:szCs w:val="24"/>
        </w:rPr>
        <w:t xml:space="preserve"> (son of Benjamin Franklin and Laura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901: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7: married Goldie Fann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970: died Carter County, Kentucky; buried Bethel Cemetery,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elma McGlone</w:t>
      </w:r>
      <w:r>
        <w:rPr>
          <w:rFonts w:cs="Arial" w:ascii="Arial" w:hAnsi="Arial"/>
          <w:spacing w:val="-2"/>
          <w:sz w:val="24"/>
          <w:szCs w:val="24"/>
        </w:rPr>
        <w:t xml:space="preserve"> (daughter of Benjamin Franklin and Laura (Kibb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909: born Manchester,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_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Harvey McGlone</w:t>
      </w:r>
      <w:r>
        <w:rPr>
          <w:rFonts w:cs="Arial" w:ascii="Arial" w:hAnsi="Arial"/>
          <w:spacing w:val="-2"/>
          <w:sz w:val="24"/>
          <w:szCs w:val="24"/>
        </w:rPr>
        <w:t xml:space="preserve"> (son of Joseph Harvey and Frances An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02: married Leah D. “Ida” Wolford (7 Jan 1885-26 Jan 196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Sept 1904: son Arvi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Nov 1905: son Ar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908: son Clyd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912: daughter Beatr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914: daughter Fer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916: daughter Opal born; died inf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Sept 1917: son Everett born; died inf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922: daughter Audr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969: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vil (Orville) McGlone</w:t>
      </w:r>
      <w:r>
        <w:rPr>
          <w:rFonts w:cs="Arial" w:ascii="Arial" w:hAnsi="Arial"/>
          <w:spacing w:val="-2"/>
          <w:sz w:val="24"/>
          <w:szCs w:val="24"/>
        </w:rPr>
        <w:t xml:space="preserve"> (son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Sept 190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ancy Cli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Ella John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Ora John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tis McGlone</w:t>
      </w:r>
      <w:r>
        <w:rPr>
          <w:rFonts w:cs="Arial" w:ascii="Arial" w:hAnsi="Arial"/>
          <w:spacing w:val="-2"/>
          <w:sz w:val="24"/>
          <w:szCs w:val="24"/>
        </w:rPr>
        <w:t xml:space="preserve"> (son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Nov 190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xine Bur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Olive Hill,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yde McGlone</w:t>
      </w:r>
      <w:r>
        <w:rPr>
          <w:rFonts w:cs="Arial" w:ascii="Arial" w:hAnsi="Arial"/>
          <w:spacing w:val="-2"/>
          <w:sz w:val="24"/>
          <w:szCs w:val="24"/>
        </w:rPr>
        <w:t xml:space="preserve"> (son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90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atherine Abbo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atrice McGlone</w:t>
      </w:r>
      <w:r>
        <w:rPr>
          <w:rFonts w:cs="Arial" w:ascii="Arial" w:hAnsi="Arial"/>
          <w:spacing w:val="-2"/>
          <w:sz w:val="24"/>
          <w:szCs w:val="24"/>
        </w:rPr>
        <w:t xml:space="preserve"> (daughter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91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ordon Lew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ern McGlone</w:t>
      </w:r>
      <w:r>
        <w:rPr>
          <w:rFonts w:cs="Arial" w:ascii="Arial" w:hAnsi="Arial"/>
          <w:spacing w:val="-2"/>
          <w:sz w:val="24"/>
          <w:szCs w:val="24"/>
        </w:rPr>
        <w:t xml:space="preserve"> (daughter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91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enry Hoo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udrey McGlone</w:t>
      </w:r>
      <w:r>
        <w:rPr>
          <w:rFonts w:cs="Arial" w:ascii="Arial" w:hAnsi="Arial"/>
          <w:spacing w:val="-2"/>
          <w:sz w:val="24"/>
          <w:szCs w:val="24"/>
        </w:rPr>
        <w:t xml:space="preserve"> (daughter of Robert Harvey and Leah D.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92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L. Fann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niel Boone McGlone</w:t>
      </w:r>
      <w:r>
        <w:rPr>
          <w:rFonts w:cs="Arial" w:ascii="Arial" w:hAnsi="Arial"/>
          <w:spacing w:val="-2"/>
          <w:sz w:val="24"/>
          <w:szCs w:val="24"/>
        </w:rPr>
        <w:t xml:space="preserve"> (son of Joseph Harvey and Frances An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7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Wolfo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Sept 1903: son Hubert born; died 16 Aug 19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ug 1905: son Samuel “Samm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Myrtle Frazier (1885-19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3: died; buried McGlone Cree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Owen McGlone</w:t>
      </w:r>
      <w:r>
        <w:rPr>
          <w:rFonts w:cs="Arial" w:ascii="Arial" w:hAnsi="Arial"/>
          <w:spacing w:val="-2"/>
          <w:sz w:val="24"/>
          <w:szCs w:val="24"/>
        </w:rPr>
        <w:t xml:space="preserve"> (son of Alfred and Mary Ann (Hender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842: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entucky to Miranda Jordan Kitchen (22 Apr 1851-13 May 189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867: son Alfred 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Nath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Sarah Edi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79: son George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883: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87: daughter Maud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884: died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fred N. “Owl” McGlone</w:t>
      </w:r>
      <w:r>
        <w:rPr>
          <w:rFonts w:cs="Arial" w:ascii="Arial" w:hAnsi="Arial"/>
          <w:spacing w:val="-2"/>
          <w:sz w:val="24"/>
          <w:szCs w:val="24"/>
        </w:rPr>
        <w:t xml:space="preserve"> (son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867: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8 Aug 1890: married Mary Cartee (31 Jan 1871-7 Sept 193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96: son James Russ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98: son Farris born; died inf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902: son Virgi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arlo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a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th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6: daughter Rebecc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34: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34: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Oct 1940: died; buried at Oakland Cemetery,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Russell McGlone</w:t>
      </w:r>
      <w:r>
        <w:rPr>
          <w:rFonts w:cs="Arial" w:ascii="Arial" w:hAnsi="Arial"/>
          <w:spacing w:val="-2"/>
          <w:sz w:val="24"/>
          <w:szCs w:val="24"/>
        </w:rPr>
        <w:t xml:space="preserve"> (son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9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919: married Erie Pauline Messer (28 May 1902-6 July 1966 Ashland,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920: daughter Gladys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21: daughter Del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922: daughter A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daughter Max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sun Estill Eugene “Bu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pr 1927: daughter Ethel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Feb 1933: son Howard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Nov 1934: son Leon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Jan 1938: son Russell 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939: son Willis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0: son De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7: twin son Cur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7: twin daughter Christ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Alfr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erm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ona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958: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lla McGlone</w:t>
      </w:r>
      <w:r>
        <w:rPr>
          <w:rFonts w:cs="Arial" w:ascii="Arial" w:hAnsi="Arial"/>
          <w:spacing w:val="-2"/>
          <w:sz w:val="24"/>
          <w:szCs w:val="24"/>
        </w:rPr>
        <w:t xml:space="preserve"> (daughter of James Russell and Erie Pauline (Mess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21: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rold Burch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ma McGlone</w:t>
      </w:r>
      <w:r>
        <w:rPr>
          <w:rFonts w:cs="Arial" w:ascii="Arial" w:hAnsi="Arial"/>
          <w:spacing w:val="-2"/>
          <w:sz w:val="24"/>
          <w:szCs w:val="24"/>
        </w:rPr>
        <w:t xml:space="preserve"> (daughter of James Russell and Erie Pauline (Mess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922: born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xine McGlone</w:t>
      </w:r>
      <w:r>
        <w:rPr>
          <w:rFonts w:cs="Arial" w:ascii="Arial" w:hAnsi="Arial"/>
          <w:spacing w:val="-2"/>
          <w:sz w:val="24"/>
          <w:szCs w:val="24"/>
        </w:rPr>
        <w:t xml:space="preserve"> (daughter of James Russell and Erie Pauline (Messer) McGlone)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5: married Avery Gerald Montgom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Virgil McGlone</w:t>
      </w:r>
      <w:r>
        <w:rPr>
          <w:rFonts w:cs="Arial" w:ascii="Arial" w:hAnsi="Arial"/>
          <w:spacing w:val="-2"/>
          <w:sz w:val="24"/>
          <w:szCs w:val="24"/>
        </w:rPr>
        <w:t xml:space="preserve"> (son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90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ub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95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thel McGlone</w:t>
      </w:r>
      <w:r>
        <w:rPr>
          <w:rFonts w:cs="Arial" w:ascii="Arial" w:hAnsi="Arial"/>
          <w:spacing w:val="-2"/>
          <w:sz w:val="24"/>
          <w:szCs w:val="24"/>
        </w:rPr>
        <w:t xml:space="preserve"> (daughter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_ Grim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ebecca McGlone</w:t>
      </w:r>
      <w:r>
        <w:rPr>
          <w:rFonts w:cs="Arial" w:ascii="Arial" w:hAnsi="Arial"/>
          <w:spacing w:val="-2"/>
          <w:sz w:val="24"/>
          <w:szCs w:val="24"/>
        </w:rPr>
        <w:t xml:space="preserve"> (daughter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a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m/2 Bruce Trui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McGlone</w:t>
      </w:r>
      <w:r>
        <w:rPr>
          <w:rFonts w:cs="Arial" w:ascii="Arial" w:hAnsi="Arial"/>
          <w:spacing w:val="-2"/>
          <w:sz w:val="24"/>
          <w:szCs w:val="24"/>
        </w:rPr>
        <w:t xml:space="preserve"> (daughter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Rumfiel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ard McGlone</w:t>
      </w:r>
      <w:r>
        <w:rPr>
          <w:rFonts w:cs="Arial" w:ascii="Arial" w:hAnsi="Arial"/>
          <w:spacing w:val="-2"/>
          <w:sz w:val="24"/>
          <w:szCs w:val="24"/>
        </w:rPr>
        <w:t xml:space="preserve"> (son of Alfred N. and Mary (Car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4: married Hazel Fultz.</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Ve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than McGlone</w:t>
      </w:r>
      <w:r>
        <w:rPr>
          <w:rFonts w:cs="Arial" w:ascii="Arial" w:hAnsi="Arial"/>
          <w:spacing w:val="-2"/>
          <w:sz w:val="24"/>
          <w:szCs w:val="24"/>
        </w:rPr>
        <w:t xml:space="preserve"> (son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an 1887: married Carter County, Kentucky, to Ratann O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ynthia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948: died Lewis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ynthia Ann McGlone</w:t>
      </w:r>
      <w:r>
        <w:rPr>
          <w:rFonts w:cs="Arial" w:ascii="Arial" w:hAnsi="Arial"/>
          <w:spacing w:val="-2"/>
          <w:sz w:val="24"/>
          <w:szCs w:val="24"/>
        </w:rPr>
        <w:t xml:space="preserve"> (daughter of Nathan and Ratann (O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Lewis Stamp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91: married Martha L. Wolfo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3: daughter Mary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om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898: son Daniel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esseri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son Earl Dew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lizabeth McGlone</w:t>
      </w:r>
      <w:r>
        <w:rPr>
          <w:rFonts w:cs="Arial" w:ascii="Arial" w:hAnsi="Arial"/>
          <w:spacing w:val="-2"/>
          <w:sz w:val="24"/>
          <w:szCs w:val="24"/>
        </w:rPr>
        <w:t xml:space="preserve"> (daughter of Thomas and Martha L.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is Ha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niel W. McGlone</w:t>
      </w:r>
      <w:r>
        <w:rPr>
          <w:rFonts w:cs="Arial" w:ascii="Arial" w:hAnsi="Arial"/>
          <w:spacing w:val="-2"/>
          <w:sz w:val="24"/>
          <w:szCs w:val="24"/>
        </w:rPr>
        <w:t xml:space="preserve"> (son of Thomas and Martha L.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89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ly 1919: married Portsmouth, Ohio, to Nellie Stephen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aniel was a steelwor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 McGlone</w:t>
      </w:r>
      <w:r>
        <w:rPr>
          <w:rFonts w:cs="Arial" w:ascii="Arial" w:hAnsi="Arial"/>
          <w:spacing w:val="-2"/>
          <w:sz w:val="24"/>
          <w:szCs w:val="24"/>
        </w:rPr>
        <w:t xml:space="preserve"> (daughter of Thomas and Martha L. (Wolfo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mer Stamp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Edith “Eda” McGlone</w:t>
      </w:r>
      <w:r>
        <w:rPr>
          <w:rFonts w:cs="Arial" w:ascii="Arial" w:hAnsi="Arial"/>
          <w:spacing w:val="-2"/>
          <w:sz w:val="24"/>
          <w:szCs w:val="24"/>
        </w:rPr>
        <w:t xml:space="preserve"> (daughter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Stamp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W. McGlone</w:t>
      </w:r>
      <w:r>
        <w:rPr>
          <w:rFonts w:cs="Arial" w:ascii="Arial" w:hAnsi="Arial"/>
          <w:spacing w:val="-2"/>
          <w:sz w:val="24"/>
          <w:szCs w:val="24"/>
        </w:rPr>
        <w:t xml:space="preserve"> (daughter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7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905: married Pearlie A. Jordan (1889-196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son O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915: daughter Lethe Elizabeth born; died 19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pr 1918: daughter Ollie Blanch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920: son Erv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922: son Clarence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926: son Nath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928: daughter Sarah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ru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l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959: died; buried Peak Cemetery, Smith's Creek,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tis McGlone</w:t>
      </w:r>
      <w:r>
        <w:rPr>
          <w:rFonts w:cs="Arial" w:ascii="Arial" w:hAnsi="Arial"/>
          <w:spacing w:val="-2"/>
          <w:sz w:val="24"/>
          <w:szCs w:val="24"/>
        </w:rPr>
        <w:t xml:space="preserve"> (son of George W. and Pearlie A. (Jord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Viola Bloomfiel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llie Blanche McGlone</w:t>
      </w:r>
      <w:r>
        <w:rPr>
          <w:rFonts w:cs="Arial" w:ascii="Arial" w:hAnsi="Arial"/>
          <w:spacing w:val="-2"/>
          <w:sz w:val="24"/>
          <w:szCs w:val="24"/>
        </w:rPr>
        <w:t xml:space="preserve"> (daughter of George W. and Pearlie A. (Jord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pr 191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onzo Par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rvin McGlone</w:t>
      </w:r>
      <w:r>
        <w:rPr>
          <w:rFonts w:cs="Arial" w:ascii="Arial" w:hAnsi="Arial"/>
          <w:spacing w:val="-2"/>
          <w:sz w:val="24"/>
          <w:szCs w:val="24"/>
        </w:rPr>
        <w:t xml:space="preserve"> (son of George W. and Pearlie A. (Jord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92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se Madd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arence E. McGlone</w:t>
      </w:r>
      <w:r>
        <w:rPr>
          <w:rFonts w:cs="Arial" w:ascii="Arial" w:hAnsi="Arial"/>
          <w:spacing w:val="-2"/>
          <w:sz w:val="24"/>
          <w:szCs w:val="24"/>
        </w:rPr>
        <w:t xml:space="preserve"> (son of George W. and Pearlie A. (Jord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92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ilda Fay Reynold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than McGlone</w:t>
      </w:r>
      <w:r>
        <w:rPr>
          <w:rFonts w:cs="Arial" w:ascii="Arial" w:hAnsi="Arial"/>
          <w:spacing w:val="-2"/>
          <w:sz w:val="24"/>
          <w:szCs w:val="24"/>
        </w:rPr>
        <w:t xml:space="preserve"> (son of George W. and Pearlie A. (Jord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92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tty Ev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son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883: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916/17: married Carter County, Ohio to Carrie Holbrook (9 June 1900-18 Dec 1950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911: m/2 Portsmouth, Ohio, to Mary Fet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918: daughter Jes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Feb 1920: daughter Rub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22: son James Wal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24: daughter Sarah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Nov 1926: son Watt Hokm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930: son George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39: child Virgie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68: died Baltimore, Mary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ssie McGlone</w:t>
      </w:r>
      <w:r>
        <w:rPr>
          <w:rFonts w:cs="Arial" w:ascii="Arial" w:hAnsi="Arial"/>
          <w:spacing w:val="-2"/>
          <w:sz w:val="24"/>
          <w:szCs w:val="24"/>
        </w:rPr>
        <w:t xml:space="preserve"> (daughter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918: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ltimore, Maryland, to _______ Podruchn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uby McGlone</w:t>
      </w:r>
      <w:r>
        <w:rPr>
          <w:rFonts w:cs="Arial" w:ascii="Arial" w:hAnsi="Arial"/>
          <w:spacing w:val="-2"/>
          <w:sz w:val="24"/>
          <w:szCs w:val="24"/>
        </w:rPr>
        <w:t xml:space="preserve"> (daughter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Feb 192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Baltimore, Mary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Walter McGlone</w:t>
      </w:r>
      <w:r>
        <w:rPr>
          <w:rFonts w:cs="Arial" w:ascii="Arial" w:hAnsi="Arial"/>
          <w:spacing w:val="-2"/>
          <w:sz w:val="24"/>
          <w:szCs w:val="24"/>
        </w:rPr>
        <w:t xml:space="preserve"> (son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92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Wilmington,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F. McGlone</w:t>
      </w:r>
      <w:r>
        <w:rPr>
          <w:rFonts w:cs="Arial" w:ascii="Arial" w:hAnsi="Arial"/>
          <w:spacing w:val="-2"/>
          <w:sz w:val="24"/>
          <w:szCs w:val="24"/>
        </w:rPr>
        <w:t xml:space="preserve"> (daughter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24: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ltimore, Maryland, to _______ Gau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att Hokman McGlone</w:t>
      </w:r>
      <w:r>
        <w:rPr>
          <w:rFonts w:cs="Arial" w:ascii="Arial" w:hAnsi="Arial"/>
          <w:spacing w:val="-2"/>
          <w:sz w:val="24"/>
          <w:szCs w:val="24"/>
        </w:rPr>
        <w:t xml:space="preserve"> (son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Nov 1926: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Baltimore, Mary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Henry McGlone</w:t>
      </w:r>
      <w:r>
        <w:rPr>
          <w:rFonts w:cs="Arial" w:ascii="Arial" w:hAnsi="Arial"/>
          <w:spacing w:val="-2"/>
          <w:sz w:val="24"/>
          <w:szCs w:val="24"/>
        </w:rPr>
        <w:t xml:space="preserve"> (son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93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ltimore, Maryland, to Wilma Daw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Virgie C. McGlone</w:t>
      </w:r>
      <w:r>
        <w:rPr>
          <w:rFonts w:cs="Arial" w:ascii="Arial" w:hAnsi="Arial"/>
          <w:spacing w:val="-2"/>
          <w:sz w:val="24"/>
          <w:szCs w:val="24"/>
        </w:rPr>
        <w:t xml:space="preserve"> (child of Joseph and Carrie (Holbroo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3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ltimore, Maryland, to _______ River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ud Alice McGlone</w:t>
      </w:r>
      <w:r>
        <w:rPr>
          <w:rFonts w:cs="Arial" w:ascii="Arial" w:hAnsi="Arial"/>
          <w:spacing w:val="-2"/>
          <w:sz w:val="24"/>
          <w:szCs w:val="24"/>
        </w:rPr>
        <w:t xml:space="preserve"> (daughter of Robert Owen and Miranda Jordan (Kitch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8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 Kis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2: died; buried Kiser Cemetery, McGlone Cree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Washington McGlone</w:t>
      </w:r>
      <w:r>
        <w:rPr>
          <w:rFonts w:cs="Arial" w:ascii="Arial" w:hAnsi="Arial"/>
          <w:spacing w:val="-2"/>
          <w:sz w:val="24"/>
          <w:szCs w:val="24"/>
        </w:rPr>
        <w:t xml:space="preserve"> (son of Alfred and Mary Ann (Hender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844: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mustered into Union Army as a Private in the 40th Volunteer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Dec 1864: mustered out of Arm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865: married Nancy Smith (_______-4 Feb 1879 Lucasville,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866: daughter Rho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i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daughter Sarah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75: daughter Nanc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78: son Alfred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son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79 or 1880: m/2 Sarah A. “Sally” Zornes Miller in the presence of James and Miss 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885): died Fleming County, Kentucky; buried Cooper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nry couldn't write. It isn't clear how many children Henry had and by whom. Henry supposedly died with pains in his chest and lots of coughing; his mother doctored him with her own herb medici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hoda McGlone</w:t>
      </w:r>
      <w:r>
        <w:rPr>
          <w:rFonts w:cs="Arial" w:ascii="Arial" w:hAnsi="Arial"/>
          <w:spacing w:val="-2"/>
          <w:sz w:val="24"/>
          <w:szCs w:val="24"/>
        </w:rPr>
        <w:t xml:space="preserve"> (daughter of Henry Washington and Nanc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86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married Jerry Zorn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id McGlone</w:t>
      </w:r>
      <w:r>
        <w:rPr>
          <w:rFonts w:cs="Arial" w:ascii="Arial" w:hAnsi="Arial"/>
          <w:spacing w:val="-2"/>
          <w:sz w:val="24"/>
          <w:szCs w:val="24"/>
        </w:rPr>
        <w:t xml:space="preserve"> (son of Henry Washington and Nanc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94: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A. McGlone</w:t>
      </w:r>
      <w:r>
        <w:rPr>
          <w:rFonts w:cs="Arial" w:ascii="Arial" w:hAnsi="Arial"/>
          <w:spacing w:val="-2"/>
          <w:sz w:val="24"/>
          <w:szCs w:val="24"/>
        </w:rPr>
        <w:t xml:space="preserve"> (daughter of Henry Washington and Nanc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934: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E. “Ann” McGlone</w:t>
      </w:r>
      <w:r>
        <w:rPr>
          <w:rFonts w:cs="Arial" w:ascii="Arial" w:hAnsi="Arial"/>
          <w:spacing w:val="-2"/>
          <w:sz w:val="24"/>
          <w:szCs w:val="24"/>
        </w:rPr>
        <w:t xml:space="preserve"> (daughter of Henry Washington and Nanc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75: born Olive Hill,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eremiah Emmanuel Rhod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94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H. McGlone</w:t>
      </w:r>
      <w:r>
        <w:rPr>
          <w:rFonts w:cs="Arial" w:ascii="Arial" w:hAnsi="Arial"/>
          <w:spacing w:val="-2"/>
          <w:sz w:val="24"/>
          <w:szCs w:val="24"/>
        </w:rPr>
        <w:t xml:space="preserve"> (daughter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1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m McKin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4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mbrose McGlone</w:t>
      </w:r>
      <w:r>
        <w:rPr>
          <w:rFonts w:cs="Arial" w:ascii="Arial" w:hAnsi="Arial"/>
          <w:spacing w:val="-2"/>
          <w:sz w:val="24"/>
          <w:szCs w:val="24"/>
        </w:rPr>
        <w:t xml:space="preserve"> (son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19: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43: married Vigo County, Indiana, by Asa Frakes, Baptist Minister, to Nancy McGlone (1820 Indiana-1870). Nancy was his first cousin, the daughter of William McGlone, Owen's brot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son William Pre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Alfred B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son Robert Hou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child born; died before 186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876: died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Pop” McGlone</w:t>
      </w:r>
      <w:r>
        <w:rPr>
          <w:rFonts w:cs="Arial" w:ascii="Arial" w:hAnsi="Arial"/>
          <w:spacing w:val="-2"/>
          <w:sz w:val="24"/>
          <w:szCs w:val="24"/>
        </w:rPr>
        <w:t xml:space="preserve"> (daughter of Ambrose and Nanc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K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 died age 1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ouisa born; married Oregon to Richard Burche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Florence born; married Michigan to Henry Wil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Rebecca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881: son George “Chig” born; died unmarried 20 July 19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pr 1885: son Lawrence born Carter County, Kentucky; died 24 Jan 1968 Ashland, Kentucky; buried Ed's place, McGlone Creek, Kentucky; married Margaret Ann McGlone (7 Mar 1886-13 Apr 1923; buried Ed's place, McGlone Creek, Kentucky) daughter of James Warren McGlone.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1. Mary Margaret born 6 Aug 1916; died 4 July 1971; married 1933 Louis E. Han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2. Lawrence, Jr.; married Myrtle Stamper, daughter of Cloa “Lizzie” McGlone, daughter of Ezekiel McGlon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3. James El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y had at least six children and several husban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Preston McGlone</w:t>
      </w:r>
      <w:r>
        <w:rPr>
          <w:rFonts w:cs="Arial" w:ascii="Arial" w:hAnsi="Arial"/>
          <w:spacing w:val="-2"/>
          <w:sz w:val="24"/>
          <w:szCs w:val="24"/>
        </w:rPr>
        <w:t xml:space="preserve"> (son of Ambrose and Nanc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77: married Cincinnati, Ohio, to Eliza Ellen McClease (1857 Kentucky-died Battle Creek, Michigan) sister to Joe Harvey McGlone's wif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ly 1876: son William Cephu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879: son Samuel Mart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89: son Charles Wal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u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cKinl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la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an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erb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Cephus McGlone</w:t>
      </w:r>
      <w:r>
        <w:rPr>
          <w:rFonts w:cs="Arial" w:ascii="Arial" w:hAnsi="Arial"/>
          <w:spacing w:val="-2"/>
          <w:sz w:val="24"/>
          <w:szCs w:val="24"/>
        </w:rPr>
        <w:t xml:space="preserve"> (son of William Preston and Eliza Elle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ly 1876: born Wesleyville,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9: married Grayson, Kentucky, to Nannie V. Thompson (9 Nov 1878 Carter County, Kentucky-4 Dec 1902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ly 1903: m/2 Portsmouth, Ohio, to Samantha Davis (Nov 1880 Rush, Kentucky-22 Dec 1905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904: daughter Paul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906: m/3 Williamson, West Virginia, to Hattie Henrietta Davis (14 Jan 1879 Rush, Kentucky-31 Jan 1935; buried Sciotoville,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son Raymond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909: daughter Gertrud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Nov 1910: son Wain born Quincey, Kentucky; died 19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912: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915: daughter Mab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17: son Russ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son Rolan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936: m/4 Catherine Wheeler McGlone (9 Oct 1887 Greenup County, Kentucky-13 Aug 1962 Wheelersburg,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957/8: died Sciotoville,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was a Spanish American War veteran and was a railroad brakem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uline McGlone</w:t>
      </w:r>
      <w:r>
        <w:rPr>
          <w:rFonts w:cs="Arial" w:ascii="Arial" w:hAnsi="Arial"/>
          <w:spacing w:val="-2"/>
          <w:sz w:val="24"/>
          <w:szCs w:val="24"/>
        </w:rPr>
        <w:t xml:space="preserve"> (daughter of William Cephus and Samanth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904: born Bluefield,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ou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aymond E. McGlone</w:t>
      </w:r>
      <w:r>
        <w:rPr>
          <w:rFonts w:cs="Arial" w:ascii="Arial" w:hAnsi="Arial"/>
          <w:spacing w:val="-2"/>
          <w:sz w:val="24"/>
          <w:szCs w:val="24"/>
        </w:rPr>
        <w:t xml:space="preserve"> (daughter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8: married Elsie Must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rtrude McGlone</w:t>
      </w:r>
      <w:r>
        <w:rPr>
          <w:rFonts w:cs="Arial" w:ascii="Arial" w:hAnsi="Arial"/>
          <w:spacing w:val="-2"/>
          <w:sz w:val="24"/>
          <w:szCs w:val="24"/>
        </w:rPr>
        <w:t xml:space="preserve"> (daughter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90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urt Walt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James Abram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McGlone</w:t>
      </w:r>
      <w:r>
        <w:rPr>
          <w:rFonts w:cs="Arial" w:ascii="Arial" w:hAnsi="Arial"/>
          <w:spacing w:val="-2"/>
          <w:sz w:val="24"/>
          <w:szCs w:val="24"/>
        </w:rPr>
        <w:t xml:space="preserve"> (daughter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912: born Quince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Wi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bel McGlone</w:t>
      </w:r>
      <w:r>
        <w:rPr>
          <w:rFonts w:cs="Arial" w:ascii="Arial" w:hAnsi="Arial"/>
          <w:spacing w:val="-2"/>
          <w:sz w:val="24"/>
          <w:szCs w:val="24"/>
        </w:rPr>
        <w:t xml:space="preserve"> (daughter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915: born Quince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Mowr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ussell McGlone</w:t>
      </w:r>
      <w:r>
        <w:rPr>
          <w:rFonts w:cs="Arial" w:ascii="Arial" w:hAnsi="Arial"/>
          <w:spacing w:val="-2"/>
          <w:sz w:val="24"/>
          <w:szCs w:val="24"/>
        </w:rPr>
        <w:t xml:space="preserve"> (son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17: born Vanceburg,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6: married Margaret Benn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land McGlone</w:t>
      </w:r>
      <w:r>
        <w:rPr>
          <w:rFonts w:cs="Arial" w:ascii="Arial" w:hAnsi="Arial"/>
          <w:spacing w:val="-2"/>
          <w:sz w:val="24"/>
          <w:szCs w:val="24"/>
        </w:rPr>
        <w:t xml:space="preserve"> (son of William Cephus and Hattie Henrietta (Dav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born Vanceburg,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6: married Vivian Juanita Buck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Vaylan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muel Martin McGlone</w:t>
      </w:r>
      <w:r>
        <w:rPr>
          <w:rFonts w:cs="Arial" w:ascii="Arial" w:hAnsi="Arial"/>
          <w:spacing w:val="-2"/>
          <w:sz w:val="24"/>
          <w:szCs w:val="24"/>
        </w:rPr>
        <w:t xml:space="preserve"> (son of William Preston and Eliza Elle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pr 187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Townse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Walter McGlone</w:t>
      </w:r>
      <w:r>
        <w:rPr>
          <w:rFonts w:cs="Arial" w:ascii="Arial" w:hAnsi="Arial"/>
          <w:spacing w:val="-2"/>
          <w:sz w:val="24"/>
          <w:szCs w:val="24"/>
        </w:rPr>
        <w:t xml:space="preserve"> (son of William Preston and Eliza Elle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8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married Orpha Adella Zimmer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925: died Roswell, New Mexi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ula McGlone</w:t>
      </w:r>
      <w:r>
        <w:rPr>
          <w:rFonts w:cs="Arial" w:ascii="Arial" w:hAnsi="Arial"/>
          <w:spacing w:val="-2"/>
          <w:sz w:val="24"/>
          <w:szCs w:val="24"/>
        </w:rPr>
        <w:t xml:space="preserve"> (daughter of William Preston and Eliza Ellen (McClea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Sw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fred Ben “Red Ben” McGlone</w:t>
      </w:r>
      <w:r>
        <w:rPr>
          <w:rFonts w:cs="Arial" w:ascii="Arial" w:hAnsi="Arial"/>
          <w:spacing w:val="-2"/>
          <w:sz w:val="24"/>
          <w:szCs w:val="24"/>
        </w:rPr>
        <w:t xml:space="preserve"> (son of Ambrose and Nanc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84: married Annie Honchell (1858-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5: son Elmer Clay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903: daughter O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Nov 1913: died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mer Clayton McGlone</w:t>
      </w:r>
      <w:r>
        <w:rPr>
          <w:rFonts w:cs="Arial" w:ascii="Arial" w:hAnsi="Arial"/>
          <w:spacing w:val="-2"/>
          <w:sz w:val="24"/>
          <w:szCs w:val="24"/>
        </w:rPr>
        <w:t xml:space="preserve"> (son of Alfred Ben and Annie (Honch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2: married Eunice Boshaby Con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912: daughter Inez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914: daughter The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16: son Benjamin Frankl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ub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m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ly 1921: son William Gle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923: daughter A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928: daughter Ila Colle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930: son Floyd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934: son Hymen Bru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35: daughter Betty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9: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nez McGlone</w:t>
      </w:r>
      <w:r>
        <w:rPr>
          <w:rFonts w:cs="Arial" w:ascii="Arial" w:hAnsi="Arial"/>
          <w:spacing w:val="-2"/>
          <w:sz w:val="24"/>
          <w:szCs w:val="24"/>
        </w:rPr>
        <w:t xml:space="preserve"> (daughter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91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heridan Wolf.</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elma McGlone</w:t>
      </w:r>
      <w:r>
        <w:rPr>
          <w:rFonts w:cs="Arial" w:ascii="Arial" w:hAnsi="Arial"/>
          <w:spacing w:val="-2"/>
          <w:sz w:val="24"/>
          <w:szCs w:val="24"/>
        </w:rPr>
        <w:t xml:space="preserve"> (daughter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91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ymen Casd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Franklin McGlone</w:t>
      </w:r>
      <w:r>
        <w:rPr>
          <w:rFonts w:cs="Arial" w:ascii="Arial" w:hAnsi="Arial"/>
          <w:spacing w:val="-2"/>
          <w:sz w:val="24"/>
          <w:szCs w:val="24"/>
        </w:rPr>
        <w:t xml:space="preserve"> (son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1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uth Fra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tty Jane McGlone</w:t>
      </w:r>
      <w:r>
        <w:rPr>
          <w:rFonts w:cs="Arial" w:ascii="Arial" w:hAnsi="Arial"/>
          <w:spacing w:val="-2"/>
          <w:sz w:val="24"/>
          <w:szCs w:val="24"/>
        </w:rPr>
        <w:t xml:space="preserve"> (daughter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3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tty was a teach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la Colleen “Pansy” McGlone</w:t>
      </w:r>
      <w:r>
        <w:rPr>
          <w:rFonts w:cs="Arial" w:ascii="Arial" w:hAnsi="Arial"/>
          <w:spacing w:val="-2"/>
          <w:sz w:val="24"/>
          <w:szCs w:val="24"/>
        </w:rPr>
        <w:t xml:space="preserve"> (daughter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92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wrence Fultz.</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ymen Bruce McGlone</w:t>
      </w:r>
      <w:r>
        <w:rPr>
          <w:rFonts w:cs="Arial" w:ascii="Arial" w:hAnsi="Arial"/>
          <w:spacing w:val="-2"/>
          <w:sz w:val="24"/>
          <w:szCs w:val="24"/>
        </w:rPr>
        <w:t xml:space="preserve"> (son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93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ouise Burn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uby McGlone</w:t>
      </w:r>
      <w:r>
        <w:rPr>
          <w:rFonts w:cs="Arial" w:ascii="Arial" w:hAnsi="Arial"/>
          <w:spacing w:val="-2"/>
          <w:sz w:val="24"/>
          <w:szCs w:val="24"/>
        </w:rPr>
        <w:t xml:space="preserve"> (daughter of Elmer Clayton and Eunice Boshaby (Con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rrison Meadow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llie McGlone</w:t>
      </w:r>
      <w:r>
        <w:rPr>
          <w:rFonts w:cs="Arial" w:ascii="Arial" w:hAnsi="Arial"/>
          <w:spacing w:val="-2"/>
          <w:sz w:val="24"/>
          <w:szCs w:val="24"/>
        </w:rPr>
        <w:t xml:space="preserve"> (daughter of Alfred Ben and Annie (Honch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903: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Dav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4: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McGlone</w:t>
      </w:r>
      <w:r>
        <w:rPr>
          <w:rFonts w:cs="Arial" w:ascii="Arial" w:hAnsi="Arial"/>
          <w:spacing w:val="-2"/>
          <w:sz w:val="24"/>
          <w:szCs w:val="24"/>
        </w:rPr>
        <w:t xml:space="preserve"> (son of Alfred Ben and Annie (Honch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killed himself with a shotgu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Houston “Tuck” McGlone</w:t>
      </w:r>
      <w:r>
        <w:rPr>
          <w:rFonts w:cs="Arial" w:ascii="Arial" w:hAnsi="Arial"/>
          <w:spacing w:val="-2"/>
          <w:sz w:val="24"/>
          <w:szCs w:val="24"/>
        </w:rPr>
        <w:t xml:space="preserve"> (son of Ambrose and Nanc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877: married Julia Ann Rhoden (1858-27 Apr 1930 Crum,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son Sanford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81: son Thomas Will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883: daughter Nancy Evel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innie born;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ne 1885: daughter Margar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Sept 1891: daughter Malin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98: son Wilfo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920: died Crum, West Virgi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nford A. McGlone</w:t>
      </w:r>
      <w:r>
        <w:rPr>
          <w:rFonts w:cs="Arial" w:ascii="Arial" w:hAnsi="Arial"/>
          <w:spacing w:val="-2"/>
          <w:sz w:val="24"/>
          <w:szCs w:val="24"/>
        </w:rPr>
        <w:t xml:space="preserve"> (son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married Ida Carver; later divorc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old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lyde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ess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7: died Veterans Hospital, Los Angeles,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Willard McGlone</w:t>
      </w:r>
      <w:r>
        <w:rPr>
          <w:rFonts w:cs="Arial" w:ascii="Arial" w:hAnsi="Arial"/>
          <w:spacing w:val="-2"/>
          <w:sz w:val="24"/>
          <w:szCs w:val="24"/>
        </w:rPr>
        <w:t xml:space="preserve"> (son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8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arrie Eugenie Ev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son Earl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ly 1906: son Levi Hou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erle 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uanit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ula Le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ubert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 daughter Ulysses Gran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95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arl T. McGlone</w:t>
      </w:r>
      <w:r>
        <w:rPr>
          <w:rFonts w:cs="Arial" w:ascii="Arial" w:hAnsi="Arial"/>
          <w:spacing w:val="-2"/>
          <w:sz w:val="24"/>
          <w:szCs w:val="24"/>
        </w:rPr>
        <w:t xml:space="preserve"> (son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va Salmo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vi Houston McGlone</w:t>
      </w:r>
      <w:r>
        <w:rPr>
          <w:rFonts w:cs="Arial" w:ascii="Arial" w:hAnsi="Arial"/>
          <w:spacing w:val="-2"/>
          <w:sz w:val="24"/>
          <w:szCs w:val="24"/>
        </w:rPr>
        <w:t xml:space="preserve"> (son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ly 1906: born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elen Wisekal; later divorc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erle O. McGlone</w:t>
      </w:r>
      <w:r>
        <w:rPr>
          <w:rFonts w:cs="Arial" w:ascii="Arial" w:hAnsi="Arial"/>
          <w:spacing w:val="-2"/>
          <w:sz w:val="24"/>
          <w:szCs w:val="24"/>
        </w:rPr>
        <w:t xml:space="preserve"> (daughter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rthur L. Pick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uanita McGlone</w:t>
      </w:r>
      <w:r>
        <w:rPr>
          <w:rFonts w:cs="Arial" w:ascii="Arial" w:hAnsi="Arial"/>
          <w:spacing w:val="-2"/>
          <w:sz w:val="24"/>
          <w:szCs w:val="24"/>
        </w:rPr>
        <w:t xml:space="preserve"> (daughter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rant P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ula Lee McGlone</w:t>
      </w:r>
      <w:r>
        <w:rPr>
          <w:rFonts w:cs="Arial" w:ascii="Arial" w:hAnsi="Arial"/>
          <w:spacing w:val="-2"/>
          <w:sz w:val="24"/>
          <w:szCs w:val="24"/>
        </w:rPr>
        <w:t xml:space="preserve"> (daughter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onard L. Heaberl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bert E. McGlone</w:t>
      </w:r>
      <w:r>
        <w:rPr>
          <w:rFonts w:cs="Arial" w:ascii="Arial" w:hAnsi="Arial"/>
          <w:spacing w:val="-2"/>
          <w:sz w:val="24"/>
          <w:szCs w:val="24"/>
        </w:rPr>
        <w:t xml:space="preserve"> (son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freda Moor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Ulysses Grant “U.G.” McGlone</w:t>
      </w:r>
      <w:r>
        <w:rPr>
          <w:rFonts w:cs="Arial" w:ascii="Arial" w:hAnsi="Arial"/>
          <w:spacing w:val="-2"/>
          <w:sz w:val="24"/>
          <w:szCs w:val="24"/>
        </w:rPr>
        <w:t xml:space="preserve"> (daughter of Thomas Willard and Carrie Eugenie (Eva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klin Bradsha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Eveline McGlone</w:t>
      </w:r>
      <w:r>
        <w:rPr>
          <w:rFonts w:cs="Arial" w:ascii="Arial" w:hAnsi="Arial"/>
          <w:spacing w:val="-2"/>
          <w:sz w:val="24"/>
          <w:szCs w:val="24"/>
        </w:rPr>
        <w:t xml:space="preserve"> (daughter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883: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M. John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963: died Cattlesburg,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Massie” McGlone</w:t>
      </w:r>
      <w:r>
        <w:rPr>
          <w:rFonts w:cs="Arial" w:ascii="Arial" w:hAnsi="Arial"/>
          <w:spacing w:val="-2"/>
          <w:sz w:val="24"/>
          <w:szCs w:val="24"/>
        </w:rPr>
        <w:t xml:space="preserve"> (daughter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ne 188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y Cambr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960: died Illino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linda “Dixie” McGlone</w:t>
      </w:r>
      <w:r>
        <w:rPr>
          <w:rFonts w:cs="Arial" w:ascii="Arial" w:hAnsi="Arial"/>
          <w:spacing w:val="-2"/>
          <w:sz w:val="24"/>
          <w:szCs w:val="24"/>
        </w:rPr>
        <w:t xml:space="preserve"> (daughter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Sept 1891: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Thomas J. Fos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972: died Ft. Gay, West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ford McGlone</w:t>
      </w:r>
      <w:r>
        <w:rPr>
          <w:rFonts w:cs="Arial" w:ascii="Arial" w:hAnsi="Arial"/>
          <w:spacing w:val="-2"/>
          <w:sz w:val="24"/>
          <w:szCs w:val="24"/>
        </w:rPr>
        <w:t xml:space="preserve"> (son of Robert Houston and Julia Ann (Rhod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9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ricey Par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926: son Glenn Wal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Fa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lyde Ir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972: died; buried Duck Creek Cemetery, Kenova, West Virgi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ed McGlone</w:t>
      </w:r>
      <w:r>
        <w:rPr>
          <w:rFonts w:cs="Arial" w:ascii="Arial" w:hAnsi="Arial"/>
          <w:spacing w:val="-2"/>
          <w:sz w:val="24"/>
          <w:szCs w:val="24"/>
        </w:rPr>
        <w:t xml:space="preserve"> (son of Wilford and Pricey (Pars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riscilla Muss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lenn Walton</w:t>
      </w:r>
      <w:r>
        <w:rPr>
          <w:rFonts w:cs="Arial" w:ascii="Arial" w:hAnsi="Arial"/>
          <w:spacing w:val="-2"/>
          <w:sz w:val="24"/>
          <w:szCs w:val="24"/>
        </w:rPr>
        <w:t xml:space="preserve"> (son of Wilford and Pricey (Pars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926: born Martin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innie Bradfo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ie McGlone</w:t>
      </w:r>
      <w:r>
        <w:rPr>
          <w:rFonts w:cs="Arial" w:ascii="Arial" w:hAnsi="Arial"/>
          <w:spacing w:val="-2"/>
          <w:sz w:val="24"/>
          <w:szCs w:val="24"/>
        </w:rPr>
        <w:t xml:space="preserve"> (daughter of Wilford and Pricey (Pars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arnest Taylo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yde Iran McGlone</w:t>
      </w:r>
      <w:r>
        <w:rPr>
          <w:rFonts w:cs="Arial" w:ascii="Arial" w:hAnsi="Arial"/>
          <w:spacing w:val="-2"/>
          <w:sz w:val="24"/>
          <w:szCs w:val="24"/>
        </w:rPr>
        <w:t xml:space="preserve"> (son of Wilford and Pricey (Pars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loria Jeffers.</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Andrew and Margaret (Brow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born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17 Feb 1805/06: married Mason County, Kentucky, Mary "Polly" Staggs, daughter of James Staggs. Witnesses: P. R. Key, Samuel Staggs, and James Marshall. Joseph Staggs, Bondsman. Mason County, Kentucky Marriage Bk V2 p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807: daughter Kezi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9: ?daughter Isabel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812: ?daughter Sarah born Ohio; died 11 Dec 1891 Vigo County, Indiana; married 10 June 1830 Vigo County, Indiana, Jonathan Frakes (6 Sept 1811 Ohio-7 June 1890 Vigo County, Indiana). Sarah had a daughter named Sarah Isabell born 9 Mar 1847. Info from Becky Day, Indianapolis,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heb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6: moved to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ohn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7: moved to Linton Township, Sullivan County, Indiana.  Several other families came with him--Frakes (a Baptist minister), Sparks, and Car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817: deed, land gr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daughter Nan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2 females under 10, 1 female between 16 and 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23: served as a Petit Juro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son William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Vigo County, Indiana, census. 1 male, age 40-50; 2 males, age 10-15; 1 male, age 5-10; 1 female, age 20-30; 1 female, age 10-15; and 1 female, age 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33: m/2 Vigo County, Indiana, by Moses Carr to Phebe (_______) Starke (1790 Kentucky-_______). Vigo County, Indiana, Marriage Bk A p105. Phebe had at least two children: Serene Stark, born ca 1825 Indiana, and Mary Stark, born ca 1828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835: named on jury lis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35: deed from Jeremiah Staggs of Sullivan County, Indiana, to William McGlone of Vigo County, Indiana, for $110 41 1/2A NW1/4 NE1/4 S1 T9N R10W lands offered for sale at Vincennes. Sullivan County, Indiana Deed Bk 26 p48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deed from William McGlone to John Grigsby 40½A NW½ NE½ S1 T9 R10. Sullivan County, Indiana Deed Book K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William McGlone of Vigo County, Indiana, to William Kirkham of Sullivan County, Indiana, for $140 41 1/2A NW¼ NE¼ S1 T9N R10W Sullivan County, Indiana. Sullivan County, Indiana Deed Book K 1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838: deed from Martin Pound to William McGlone for $50 13 33/100A undivided 1/6 NE 1/4 SW 1/4 and undivided 1/6 E 1/2 E 1/2 NW 1/4 S29 T10 R9. Vigo County, Indiana Deed Bk 18 p2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838: deed from Going and Nancy Jeffries to William McGlone for $65 40A NW1/4 S29 T10 R9. Vigo County, Indiana Deed Bk 7 p4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839: paid $6.25 for services as grand juror at last circuit cour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1 male between 50-60, 1 female between 50-60, 1 male between 15-20, 1 female between 15-20, 3 females between 10-1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41: deed from J. J. and Elizabeth Mundell to William McGlone for $50 20A E1/2 SW 1/4 NW 1/4 S29 T10 R9. Vigo County, Indiana Deed Bk 10 p3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pr 1844: deed from William McGlone, Sr. to William McGlone, Jr. for $50 40A NW 1/4 NW 1/4 S29 T10 R9. Vigo County, Indiana Deed Bk 10 p10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45: deed from William and Pheby McGlone to William Jr. and his wife, Margaret J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847: warranty deed from Johnston Pound, et al, to William McGlone for $100 26 66/100A undivided 2/6 NE 1/4 SW 1/4 and undivided 2/6 of E 1/2 E 1/2 NW 1/4 S29 T10 R9. Vigo County, Indiana Deed Bk 18 p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50: deed from Josephus Pound to William McGlone for $50 13 33/100A undivided 1/6 NE 1/4 SW 1/4 and undivded 1/6 E 1/2 E 1/2 SW 1/4 S29 T10 R9. Vigo County, Indiana Deed Bk 18 p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Linton Township, Vigo County, Indiana, census. William, age 65; Phebe, age 56; children: Serene Stark, age 25; and Mary Stark, age 22. Also listed were Eli Fiddler, age 24 born Kentucky; Sarah J., age 21 born Kentucky; and Nancy E., age 3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851: deed from Daniel R. Pound to William McGlone for $50 13 33/100A undivided 1/6 NE 1/4 SW 1/4 and undivided 1/6 E1/2 E1/2 NW 1/4 S29 T10 R9. Vigo County, Indiana Deed Bk 18 p2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853: deed from James A. Pound to William McGlone for $50 13 33/100A undivided 1/6 NE 1/4 SW 1/4 and undivided 1/4 E 1/4 NW 1/4 S29 T10 R9. Vigo County, Indiana Deed Bk 18 p2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Linton Township, Vigo County, Indiana, census. William, age 75; Phebe, age 70; Serena Stark, age 33; and Mary Stark, age 3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3 May 1876: deed from John B. and Aray A. Oakes to William McGlone, all of Vigo County, Indiana for $1000 NW¼ NE¼ S33 T9N R9W. Sullivan County, Indiana Deed Book 33 p1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71: deed from William McGlone to Thomas Fishback 40A NW¼ NE¼ S33 T9 R9. Sullivan County, Indiana Deed Book 33 p4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eziah McGlone</w:t>
      </w:r>
      <w:r>
        <w:rPr>
          <w:rFonts w:cs="Arial" w:ascii="Arial" w:hAnsi="Arial"/>
          <w:spacing w:val="-2"/>
          <w:sz w:val="24"/>
          <w:szCs w:val="24"/>
        </w:rPr>
        <w:t xml:space="preserve"> (daughter of William and 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807: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826: married by Joe Thompson to Athel Liston (10 Feb 1802 Ohio-10 May 1879, buried Friendship Baptist Church Cemetery, Sullivan County, Indiana) son of Edmund and Elizabeth (Kester) Liston. (Bible) Vigo County, Indiana Marriages 1818-18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833: son Morris Liston born Terre Haute, Vigo County, Indiana; married 22 Apr 1858 Cyntha Jane Mundall; died 26 Mar 1906 Pimento,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84: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Vera M. Bergman, 963 Semour Lake Rd. Oxford, Michigan 48051. LDS Film #139424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bel McGlone</w:t>
      </w:r>
      <w:r>
        <w:rPr>
          <w:rFonts w:cs="Arial" w:ascii="Arial" w:hAnsi="Arial"/>
          <w:spacing w:val="-2"/>
          <w:sz w:val="24"/>
          <w:szCs w:val="24"/>
        </w:rPr>
        <w:t xml:space="preserve"> (?daughter of William and _______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9: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15 May 1832: married Vigo County, Indiana by William Stansil MG to Seaburn Barbre (3 Mar 1800, Georgia-21 June 1873, Sullivan County, Indiana; buried Friendship Baptist Church Cemetery, Farmersburg, Sullivan County, Indiana) son of _______ and Elizabeth (?Seaborn) Barbre, m/1 Nancy (ca 1802-12 Dec 1830; buried Friendship Baptist Church Cemetery, Sullivan County, Indiana. Children: Jesse Barbre born 28 Feb 1824, twin son born 5 Dec 1830, died 10 Dec 1830, twin daughter Sarah born 5 Dec 1830), m/3 3 Dec 1863 Mary Canaday. Vigo County, Indiana, Marriage Bk A p92. Vigo County, Indiana Marriages 1818-1850 lists the marriage date of Isabel and Seaburn as 15 May 18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daughter Mary Barbre born Indiana; married 18 Apr 1851 to John Frak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38: daughter Phebe Barbre born Indiana; died unmarried 26 May 1857; buried Friendship Baptist Church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Vigo County, Indiana p139 1 male 15-20 (1820-1825), 1 male 40-50 (1790-1800), 3 females under 5 (1835-1840), 2 females 5-10 (1830-1835), 1 female 10-15 (1825-1830), 1 female 30-40 (1800-1810), 1 female 60-70 (1770-17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ly 1841: daughter Nancy Barbre born; died 2 Sept 1851; buried Friendship Baptist Church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843: son Isaac/Isaih Barbre born; died 18 Aug 184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45: son John Barbre born Middletown, Vigo County, Indiana; died 14 Oct 1916; married 17 Mar 1871 to Catherine Hau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46: daughter Arrena Barbre born; died unmarried 17 Jan 1859; buried Friendship Baptist Church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49: daughter Malinda J. Barbre born Middletown, Vigo County, Indiana; died unmarried 12 Aug 1849; buried Friendship Baptist Church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49: deed from Seaborn Barbre to John McGlone for $50 40A Vigo County, Indiana NE1/4 SE1/4 S33 T10 R9. Vigo County, Indiana Deed Bk 14 p48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105 Curry Township, Sullivan County, Indiana, Seaburn and wife Isabella and eight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daughter Isabella Barbre born Indiana; married Thomas F. Dwy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2: son Barbre born; died Jan 18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Dec 1852: daughter Vecelia “Selah” Barbre born; died 29 May 185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son Seburn Barbre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Sept 1861: died Sullivan County, Indiana; buried Friendship Baptist Church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William and 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 (probably a twin of Joh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34: married Vigo County, Indiana, by Preacher Denman to Susan Hunter (1815 Kentucky-1891 Indiana). Vigo County, Indiana, Marriage Bk A p118. (In Susan's pension application she says that they were married 25 Apr 1833 by William Stansell M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5: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daughter Eliz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daughter Cla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Vigo County, Indiana, Prairie Creek Township, census: 3 females under age 5, 1 female age 20-30, 1 male under age 10, 1 male ag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1: son Samu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son James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daughter Mar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Prairie Creek Township, Vigo County, Indiana, census; James, age 35, farmer, born Ohio; Susan, age 34, born Indiana; William, age 15; Eliza, age 13; Clara, age 11; Sarah, age 10; Samuel, age 9; James M., age 8; Mary E., age 5, Elizabeth, age 4; John, age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daughter Isab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son Alfr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Linton Township, Vigo County, Indiana, census. In addition to the children, Sarah, age 20, is listed as a dometic and James, 16, as a farm labor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6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864: widow Susan applied for and was awarded a pension, after her son and provider James M. died in the Civil War. The pension was $8.00 a month, commencing 30 Jan 18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67: deed from F. G. McCracklin to Susan McGlone all of Sullivan County, Indiana for $200 1A lots. All of the land in lot letter F laying E of alley running S between lots 28 and 31 and lots 29 and 30 with a fraction of twenty feet on the E side of out lot marked letter F in Farmersburg...said land laying W of 2nd Street. Sullivan County, Indiana Deed Bk Y24 p5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67: deed from Susan McGlone of Sullivan County, Indiana to Amanda J. Dabaum for $200 16 lots in Farmersburg. Sullivan County, Indiana Deed Bk Y24 p48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69: deed from Susan McGlone to Margaret McKee all of Vigo County, Indiana for $100 SE corner of the fractional out lot of 20 feet which is E of out lot #F in town of Farmersburg...thence extending W 120 feet...thence N 180 feet...thence E 120 feet...thence S to place of beginning. Sullivan County, Indiana Deed Bk 225 p29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Linton Township, Vigo County, Indiana, census. Susan is listed as housekeeper and Thomas, age 15, is a teamster. Alfred, age 11, is also list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3 City Directory Terre Haute Ingalls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ene Mrs Susan, sewing, knitting, house north side Cherry between 4th and 5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Terre Haute City Directory Bailey, 2nd issue: Thomas McGlone, teamster, res West side of 3rd south of Lint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 Thomas, residence west side of 3rd, south of Chestn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cGlone, teamster, bed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 north of Cher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80 Sherman and Leinly Pub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468 N 4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 "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TH city Directory Swartz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no teamster (J. Hook) bed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north of Cher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Terre Haute City Directory Polk &amp;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teamster (J. Hook)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ow of James)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2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7 City Directory, Charles O. Ebel and Co. TH and Vigo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 teamster res 225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 James)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5: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Vigo County, Indiana, census, age 1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Vigo County, Indiana, census, age 1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ara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Vigo County, Indiana, census, age 1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listed in Vigo County, Indiana, census as a domestic (living with her paren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muel McGlone</w:t>
      </w:r>
      <w:r>
        <w:rPr>
          <w:rFonts w:cs="Arial" w:ascii="Arial" w:hAnsi="Arial"/>
          <w:spacing w:val="-2"/>
          <w:sz w:val="24"/>
          <w:szCs w:val="24"/>
        </w:rPr>
        <w:t xml:space="preserve"> (son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1: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Vigo County, Indiana, census, age 9.</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 McGlone</w:t>
      </w:r>
      <w:r>
        <w:rPr>
          <w:rFonts w:cs="Arial" w:ascii="Arial" w:hAnsi="Arial"/>
          <w:spacing w:val="-2"/>
          <w:sz w:val="24"/>
          <w:szCs w:val="24"/>
        </w:rPr>
        <w:t xml:space="preserve"> (son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listed in Vigo County, Indiana, census as a farm laborer (living with his paren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862: mustered into service at Farmersburgh,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863: died Danville, Kentucky of typhoid pneumonia (erysipelas) brought on from exposure while on picket when encamped near Danville, about four weeks from the time he too sic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ames M. was a private for three years in company H, commanded by Capt. W. T. Crawford, in the 85th regiment of Indiana Volunteers in the war of 1861. Before the war, James M. was the only grown son at home and worked as a farm hand. James M. rented the home in which he and his mother lived and he paid the rent. He furnished clothing and groceries for his mother, who was too old and feeble to do any work. He sent money from the army to support his mot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 One record says James M. was married but had 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born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863: married James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881: married Vigo County, Indiana to Margaret Louisa Roushe (1858-193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82: son Ira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86: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died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ra Thomas McGlone</w:t>
      </w:r>
      <w:r>
        <w:rPr>
          <w:rFonts w:cs="Arial" w:ascii="Arial" w:hAnsi="Arial"/>
          <w:spacing w:val="-2"/>
          <w:sz w:val="24"/>
          <w:szCs w:val="24"/>
        </w:rPr>
        <w:t xml:space="preserve"> (son of John and Margaret L. (Roush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8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neva 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916: son John Rich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5 July 1917/18: son Frank I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Doris Eloise Titswor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926: son William Rex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pr 1929: son Clifford Ge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32: twin son James Va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32: twin son Gerald Ha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ug 1913: m/3 Clay County, Indiana, to Thelma Oats (8 Feb 1882-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53: died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Ira McGlone</w:t>
      </w:r>
      <w:r>
        <w:rPr>
          <w:rFonts w:cs="Arial" w:ascii="Arial" w:hAnsi="Arial"/>
          <w:spacing w:val="-2"/>
          <w:sz w:val="24"/>
          <w:szCs w:val="24"/>
        </w:rPr>
        <w:t xml:space="preserve"> (son of Ira Thomas and Geneva G.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5 July 1917/1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k was a CP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Rex McGlone</w:t>
      </w:r>
      <w:r>
        <w:rPr>
          <w:rFonts w:cs="Arial" w:ascii="Arial" w:hAnsi="Arial"/>
          <w:spacing w:val="-2"/>
          <w:sz w:val="24"/>
          <w:szCs w:val="24"/>
        </w:rPr>
        <w:t xml:space="preserve"> (son of Ira Thomas and Doris Eloise (Titswo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926: born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ifford Gene McGlone</w:t>
      </w:r>
      <w:r>
        <w:rPr>
          <w:rFonts w:cs="Arial" w:ascii="Arial" w:hAnsi="Arial"/>
          <w:spacing w:val="-2"/>
          <w:sz w:val="24"/>
          <w:szCs w:val="24"/>
        </w:rPr>
        <w:t xml:space="preserve"> (son of Ira Thomas and Doris Eloise (Titswo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pr 1929: born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Val McGlone</w:t>
      </w:r>
      <w:r>
        <w:rPr>
          <w:rFonts w:cs="Arial" w:ascii="Arial" w:hAnsi="Arial"/>
          <w:spacing w:val="-2"/>
          <w:sz w:val="24"/>
          <w:szCs w:val="24"/>
        </w:rPr>
        <w:t xml:space="preserve"> (twin son of Ira Thomas and Doris Eloise (Titswo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32: born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rald Hal McGlone</w:t>
      </w:r>
      <w:r>
        <w:rPr>
          <w:rFonts w:cs="Arial" w:ascii="Arial" w:hAnsi="Arial"/>
          <w:spacing w:val="-2"/>
          <w:sz w:val="24"/>
          <w:szCs w:val="24"/>
        </w:rPr>
        <w:t xml:space="preserve"> (twin son of Ira Thomas and Doris Eloise (Titswo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932: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955: married Joann Marie Trim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John and Margaret L. (Roush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8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97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cords show John's name was spelled McGlowan or McGlow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bel McGlone</w:t>
      </w:r>
      <w:r>
        <w:rPr>
          <w:rFonts w:cs="Arial" w:ascii="Arial" w:hAnsi="Arial"/>
          <w:spacing w:val="-2"/>
          <w:sz w:val="24"/>
          <w:szCs w:val="24"/>
        </w:rPr>
        <w:t xml:space="preserve"> (daughter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Feb 1868: married Amos Woo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869: married Vigo County, Indiana, to Jacob Nehemi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James and Susan (Hun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73: married Vigo County, Indiana, to Sarah Riley (1861-8 Jan 191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Charles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Frank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A. McGlone</w:t>
      </w:r>
      <w:r>
        <w:rPr>
          <w:rFonts w:cs="Arial" w:ascii="Arial" w:hAnsi="Arial"/>
          <w:spacing w:val="-2"/>
          <w:sz w:val="24"/>
          <w:szCs w:val="24"/>
        </w:rPr>
        <w:t xml:space="preserve"> (son of Thomas and Sarah (Ri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99: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Thomas and Sarah (Ri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uly 1902: married Vigo County, Indiana, to Judith Denn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 McGlone</w:t>
      </w:r>
      <w:r>
        <w:rPr>
          <w:rFonts w:cs="Arial" w:ascii="Arial" w:hAnsi="Arial"/>
          <w:spacing w:val="-2"/>
          <w:sz w:val="24"/>
          <w:szCs w:val="24"/>
        </w:rPr>
        <w:t xml:space="preserve"> (son of William and 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 (probably a twin of Jam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38: married by Samuel K. Sparks MG, Vigo County, Indiana, Hannah Akers (31 July 1816 Kentucky-3 Mar 1896; buried McGlone Cemetery, Sullivan County, Indiana. The inscription on her tombstone reads “Be ye also ready, for in such an hour as ye think not, the Son of Man cometh.”). Vigo County, Indiana, Marriage Bk A p18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daughter Martha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Prairie Creek Township, Vigo County, Indiana, census lists 1 male, age 20-30; 1 female, age 15-20; and 1 female, age 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1: baptized, entered into membership of Friendship Baptist Church, Farmersburg,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42: son Joseph Aker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42: selected as grand juro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daughter Nanc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excluded from Friendship Baptist Church for drinking too mu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46: deed from John McGlone to Jonathan Russell for $67.50 40A NE 1/4 NE 1/4 S29 T11 R9. Vigo County, Indiana Deed Bk 11 p4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847: deed from John McGlone to John Easter for $100 40A NE 1/4 NE 1/4 S29 T10 R9. Vigo County, Indiana Deed Bk 14 p31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49: deed from Seaborn Barbre to John McGlone for $50 40A Vigo County, Indiana NE1/4 SE1/4 S33 T10 R9. Vigo County, Indiana Deed Bk 14 p48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daughter Isab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Linton Township, Vigo County, Indiana, census. Value of real estate $200. Children listed: Martha Ann, age 10; Joseph A, age 8; Nancy J., age 6; and Isabel, age 5/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Feb 1853: deed from Robert Evans to John McGlone for $160 40A SW 1/4 SE 1/4 S32 T10 R9. Vigo County, Indiana Deed Bk 17 p34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853: deed from Trustees Wabash and Erie Canal to John McGlone for $10,000 (sic) SW 1/4 SW 1/4 S33 T10 R9. Vigo County, Indiana Deed Bk 21 p44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53: deed from John McGlone to Henry B. Welch for $280 40A SW 1/4 SE 1/4 S32 T10 R9. Vigo County, Indiana Deed Bk 17 p5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again excluded from Friendship Baptist Church for drinking too mu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4: son William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6: son John Ril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daughter Hannah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Prairie Creek Township, Vigo County, Indiana, census. Value of real estate $1000 and personal estate $3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son Aaron Stou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Linton Township, Vigo County, Indiana, census. Value of real estate $1900 and value of personal estate $425. Children listed: William C., age 17; John R., age 14; Hannah R., age 11, and Aaron S., age 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Linton Township, Vigo County, Indiana, census. Children listed: Hannah R., age 21, and Aaron S., age 16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3: charged by Friendship Baptist Church, Farmersburg, Sullivan County, Indiana for using bad langua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87: died age 71, Linton Township, Sullivan County, Indiana; buried McGlone Cemetery, Sullivan County, Indiana. The inscription on his tombstone reads: “His toiles are o er his work is done and he is fully blest. He's fought the fight the victory won and is laid into res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and Hannah were early settlers of Vigo County, where John became a farmer.</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story of Vigo County, Indiana</w:t>
      </w:r>
      <w:r>
        <w:rPr>
          <w:rFonts w:cs="Arial" w:ascii="Arial" w:hAnsi="Arial"/>
          <w:spacing w:val="-2"/>
          <w:sz w:val="24"/>
          <w:szCs w:val="24"/>
        </w:rPr>
        <w:t>, Brodsky, 189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Ann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Vigo County, Indiana, census, 10 years ol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 Martha Ann McGlone married William Frakes on 4 Nov 1857 i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Akers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42: born Linton Township,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Dec 1864: enlisted in the Civil War, Eighth Indiana Battery of Light Artillery . He was in Chattanooga when the war end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865: mustered out at Indianapolis, Indiana, in the Seventh Battery. He was in the army hospital two months with the measl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66: married Vigo County, Indiana, Mary Eliza Copple (12 Nov 1850 Vigo County, Indiana-24 Jan 1884) daughter of Philip and Lucinda (Moore) Co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9: son Jacob Lemu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870: daughter Ida M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Linton Township, Vigo County, Indiana, census. Children: Jacob L., age 1, and Ida May, age 1 month. Value of real estate $1000 and value of personal estate $59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72: son Charles Philip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ug 1874: daughter Dora Ellen born; died 27 Jan 18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876: son born; died 22 Feb 18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880: Linton Township, Vigo County, Indiana, census. Children listed: Jacob C., age 10; Ida M., age 8; Charles P., age 6; Flora Dora, age 5.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80: son Alpha Delm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882: daughter Lucy E. born; died 17 Oct 188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883: daughter Eliza Eth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85: m/2 Ann Jane (Hauger) Wheeler (22 Oct 1844-9 Mar 1906) daughter of William and Mary (Copple) Hau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86: son Wal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87: son I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Linton Township, Vigo County, Indiana, census. Children listed: Alpha D., age 20; Ethel E., age 16; Walter, age 13; and Ira, age 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906: m/3 Martha Elizabeth Railsback (29 Aug 1853, Vigo County, Indian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Linton Township, Vigo County, Indiana, census. Children listed: Alpha D., age 30, farmer and Ira, age 22,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armer of 106 acres and stock grower; lived Farmersburg; Linton Township, Sullivan County, Indiana. He was a Master Mason and also served as a school director in his area.  He wife, Ann, was a member of the Christian Church. Politically, he was a democra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Joseph A. 69 farmer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tha E. (w) 5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cob Lemuel McGlone</w:t>
      </w:r>
      <w:r>
        <w:rPr>
          <w:rFonts w:cs="Arial" w:ascii="Arial" w:hAnsi="Arial"/>
          <w:spacing w:val="-2"/>
          <w:sz w:val="24"/>
          <w:szCs w:val="24"/>
        </w:rPr>
        <w:t xml:space="preserve"> (son of Joseph Akers and Mary Eliza (Cappl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9: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une 1894: married Vigo County, Indiana, to Ellen E. Smi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Farmersburg, Sullivan County, Indiana, census says Jacob was a boarder of _______ Montgomery. It also said that he was 31 and sing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cob was a livery stable driv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da May McGlone</w:t>
      </w:r>
      <w:r>
        <w:rPr>
          <w:rFonts w:cs="Arial" w:ascii="Arial" w:hAnsi="Arial"/>
          <w:spacing w:val="-2"/>
          <w:sz w:val="24"/>
          <w:szCs w:val="24"/>
        </w:rPr>
        <w:t xml:space="preserve"> (daughter of Joseph Akers and Mary Eliza (Cappl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7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88: married Vigo County, Indiana, to Levi Hall (1865-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Philip McGlone</w:t>
      </w:r>
      <w:r>
        <w:rPr>
          <w:rFonts w:cs="Arial" w:ascii="Arial" w:hAnsi="Arial"/>
          <w:spacing w:val="-2"/>
          <w:sz w:val="24"/>
          <w:szCs w:val="24"/>
        </w:rPr>
        <w:t xml:space="preserve"> (son of Joseph Akers and Mary Eliza (Cappl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72: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an 1896: married Minnie Bertha Johnson (1876 Sullivan County, Indiana-_______) daughter of Stephen R. and Henrietta (Thompson) Jack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896: daughter Floy Octu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Vigo County, Indiana, census lists Charles, Minnie and Flo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3: son Laur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909: died; committed suicide in Farmersburg,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Linton Township, Vigo County, Indiana, census lists Minnie (widow), Octus F., and Laure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was a farm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loy Octus McGlone</w:t>
      </w:r>
      <w:r>
        <w:rPr>
          <w:rFonts w:cs="Arial" w:ascii="Arial" w:hAnsi="Arial"/>
          <w:spacing w:val="-2"/>
          <w:sz w:val="24"/>
          <w:szCs w:val="24"/>
        </w:rPr>
        <w:t xml:space="preserve"> (daughter of Charles Philip and Minnie Bertha (John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89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914: married Ed Pric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aurel McGlone</w:t>
      </w:r>
      <w:r>
        <w:rPr>
          <w:rFonts w:cs="Arial" w:ascii="Arial" w:hAnsi="Arial"/>
          <w:spacing w:val="-2"/>
          <w:sz w:val="24"/>
          <w:szCs w:val="24"/>
        </w:rPr>
        <w:t xml:space="preserve"> (son of Charles Philp and Minnie Bertha (John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3: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pha Delmore McGlone</w:t>
      </w:r>
      <w:r>
        <w:rPr>
          <w:rFonts w:cs="Arial" w:ascii="Arial" w:hAnsi="Arial"/>
          <w:spacing w:val="-2"/>
          <w:sz w:val="24"/>
          <w:szCs w:val="24"/>
        </w:rPr>
        <w:t xml:space="preserve"> (son of Joseph Akers and Mary Eliza (Cappl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906: visited John Haugers this week. Farmersburg B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96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 “Lizzie” Ethel McGlone</w:t>
      </w:r>
      <w:r>
        <w:rPr>
          <w:rFonts w:cs="Arial" w:ascii="Arial" w:hAnsi="Arial"/>
          <w:spacing w:val="-2"/>
          <w:sz w:val="24"/>
          <w:szCs w:val="24"/>
        </w:rPr>
        <w:t xml:space="preserve"> (daughter of Joseph Akers and Mary Eliza (Cappl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88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901: married Vigo County, Indiana, to John W. Ad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alter McGlone</w:t>
      </w:r>
      <w:r>
        <w:rPr>
          <w:rFonts w:cs="Arial" w:ascii="Arial" w:hAnsi="Arial"/>
          <w:spacing w:val="-2"/>
          <w:sz w:val="24"/>
          <w:szCs w:val="24"/>
        </w:rPr>
        <w:t xml:space="preserve"> (son of Joseph Akers and Ann Jane (Wheel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84: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909: married Vigo County, Indiana, to Bertha M. Hauschild (ca 1885 Indiana-_______). Bertha's father was born in Germany and her mother was born i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Linton Township, Vigo County, Indiana, census. Walter, age 26, and Bertha M., age 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917: son Walter Merritt born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alter was a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Walter 25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ertha M. (w) 2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ra McGlone</w:t>
      </w:r>
      <w:r>
        <w:rPr>
          <w:rFonts w:cs="Arial" w:ascii="Arial" w:hAnsi="Arial"/>
          <w:spacing w:val="-2"/>
          <w:sz w:val="24"/>
          <w:szCs w:val="24"/>
        </w:rPr>
        <w:t xml:space="preserve"> (son of Joseph Akers and Ann Jane (Wheel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87: born (WPA says 8 Feb 188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8 Sept 1910: married Vigo County, Indiana to Maude Jane Moore (2 Sept 1891-after 19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911: son Ho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912: son Fores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916: son Leon born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920: son Ernes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or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o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ne Da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1958: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ra 26, farmer Union Twp.</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oward McGlone</w:t>
      </w:r>
      <w:r>
        <w:rPr>
          <w:rFonts w:cs="Arial" w:ascii="Arial" w:hAnsi="Arial"/>
          <w:spacing w:val="-2"/>
          <w:sz w:val="24"/>
          <w:szCs w:val="24"/>
        </w:rPr>
        <w:t xml:space="preserve"> (son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911: born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934: married Edna Spark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ree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orest McGlone</w:t>
      </w:r>
      <w:r>
        <w:rPr>
          <w:rFonts w:cs="Arial" w:ascii="Arial" w:hAnsi="Arial"/>
          <w:spacing w:val="-2"/>
          <w:sz w:val="24"/>
          <w:szCs w:val="24"/>
        </w:rPr>
        <w:t xml:space="preserve"> (son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912: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5: died Vincennes,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ree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rnest McGlone</w:t>
      </w:r>
      <w:r>
        <w:rPr>
          <w:rFonts w:cs="Arial" w:ascii="Arial" w:hAnsi="Arial"/>
          <w:spacing w:val="-2"/>
          <w:sz w:val="24"/>
          <w:szCs w:val="24"/>
        </w:rPr>
        <w:t xml:space="preserve"> (son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920: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ather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ris McGlone</w:t>
      </w:r>
      <w:r>
        <w:rPr>
          <w:rFonts w:cs="Arial" w:ascii="Arial" w:hAnsi="Arial"/>
          <w:spacing w:val="-2"/>
          <w:sz w:val="24"/>
          <w:szCs w:val="24"/>
        </w:rPr>
        <w:t xml:space="preserve"> (daughter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Tuc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ann McGlone</w:t>
      </w:r>
      <w:r>
        <w:rPr>
          <w:rFonts w:cs="Arial" w:ascii="Arial" w:hAnsi="Arial"/>
          <w:spacing w:val="-2"/>
          <w:sz w:val="24"/>
          <w:szCs w:val="24"/>
        </w:rPr>
        <w:t xml:space="preserve"> (daughter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enn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ne Dale McGlone</w:t>
      </w:r>
      <w:r>
        <w:rPr>
          <w:rFonts w:cs="Arial" w:ascii="Arial" w:hAnsi="Arial"/>
          <w:spacing w:val="-2"/>
          <w:sz w:val="24"/>
          <w:szCs w:val="24"/>
        </w:rPr>
        <w:t xml:space="preserve"> (son of Ira and Maude Jane (Moo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ccountant, three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J.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3: married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bell McGlone</w:t>
      </w:r>
      <w:r>
        <w:rPr>
          <w:rFonts w:cs="Arial" w:ascii="Arial" w:hAnsi="Arial"/>
          <w:spacing w:val="-2"/>
          <w:sz w:val="24"/>
          <w:szCs w:val="24"/>
        </w:rPr>
        <w:t xml:space="preserve"> (daughter of John R. am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and 1860: Vigo County, Indiana, censu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C.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4: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Vigo County, Indiana, census, age 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 William McGlone married Missouri Hammond in Vigo County, Indiana on 3 July 185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iley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6: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77: married Vigo County, Indiana, Martha Jane Haugett (ca 1858 Indian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78: daughter Mary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81: daughter Ora E. born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89: daughter Goldy G.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Linton Township, Vigo County, Indiana,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925: deed from Chauncey E. and Lydie Tague of Sullivan County, Indiana, to John R. McGlone of Vigo County, Indiana, for $2300 25A off W side of NE1/4 NW1/4 S4 T9N R9W. Sullivan County, Indiana, Deed Bk 136 p4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iley 56, farmer Farmersburg, Union Twp. Farmersburg P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ane 54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ra 31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oldie 22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 McGlone</w:t>
      </w:r>
      <w:r>
        <w:rPr>
          <w:rFonts w:cs="Arial" w:ascii="Arial" w:hAnsi="Arial"/>
          <w:spacing w:val="-2"/>
          <w:sz w:val="24"/>
          <w:szCs w:val="24"/>
        </w:rPr>
        <w:t xml:space="preserve"> (daughter of John Riley and Martha Jane (Haug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78: born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906: married Vigo County, Indiana, to Charles Garr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oldy G. McGlone</w:t>
      </w:r>
      <w:r>
        <w:rPr>
          <w:rFonts w:cs="Arial" w:ascii="Arial" w:hAnsi="Arial"/>
          <w:spacing w:val="-2"/>
          <w:sz w:val="24"/>
          <w:szCs w:val="24"/>
        </w:rPr>
        <w:t xml:space="preserve"> (daughter of John Riley and Martha Jane (Haug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89: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Dec 1912: married Vigo County, Indiana, to Lloyd C. McMah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t age 20 (1910 census) Goldy was a teacher. She had three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nnah R.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82: married Vigo County, Indiana, to Joseph Cord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w:t>
      </w:r>
      <w:r>
        <w:rPr>
          <w:rFonts w:cs="Arial" w:ascii="Arial" w:hAnsi="Arial"/>
          <w:spacing w:val="-2"/>
          <w:sz w:val="24"/>
          <w:szCs w:val="24"/>
          <w:u w:val="single"/>
        </w:rPr>
        <w:t>Aaron Stout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84: married Ida Ann Stutsman (Aug 1866 Indiana-_______). Both her parents were born i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daughter Ev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891: deed from Aaron and Ida McGlone to John Barbre all of Sullivan County, Indiana, for $600 20A N1/2 NW1/4 SW1/4 S4 T9N R9W. Sullivan County, Indiana Deed Bk 61 p50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1893: came to Sullivan County, Indiana; 45A 2 miles west of Farmersburg (from The Sullivan Democrat, 13 Dec 1911).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93: daughter O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Sullivan County, Indiana, census. Aaron S., age 36, married 15 years, born Indiana, father born Ohio, mother born Kentucky, salesman of implements; Oda A., age 33, born Indiana, parents born Indiana; Eva, age 11; Ona, age 7; children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aron was a livery stable driver and a salesman of implemen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va McGlone</w:t>
      </w:r>
      <w:r>
        <w:rPr>
          <w:rFonts w:cs="Arial" w:ascii="Arial" w:hAnsi="Arial"/>
          <w:spacing w:val="-2"/>
          <w:sz w:val="24"/>
          <w:szCs w:val="24"/>
        </w:rPr>
        <w:t xml:space="preserve"> (daughter of Aaron Stout and Ada Ann (Stutsm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Sullivan County, Indiana,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909: married Vigo County, Indiana, to Herbert Hu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na McGlone</w:t>
      </w:r>
      <w:r>
        <w:rPr>
          <w:rFonts w:cs="Arial" w:ascii="Arial" w:hAnsi="Arial"/>
          <w:spacing w:val="-2"/>
          <w:sz w:val="24"/>
          <w:szCs w:val="24"/>
        </w:rPr>
        <w:t xml:space="preserve"> (daughter of Aaron Stout and Ada Ann (Stutsm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93: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Sullivan County, Indiana, census says in school 8 month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McGlone</w:t>
      </w:r>
      <w:r>
        <w:rPr>
          <w:rFonts w:cs="Arial" w:ascii="Arial" w:hAnsi="Arial"/>
          <w:spacing w:val="-2"/>
          <w:sz w:val="24"/>
          <w:szCs w:val="24"/>
        </w:rPr>
        <w:t xml:space="preserve"> (daughter of William and 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43: married by Asa Frakes, Vigo County, Indiana, to her first cousin Ambrose McGlone (12 Dec 1819 Kentucky-23 June 1876 Kentucky). Vigo County, Indiana, Marriage Bk B p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son William Pre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Alfred B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son Robert Hou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child born; died before 186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urther information on the children of Nancy and Ambrose McGlone is found with Ambros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 McGlone</w:t>
      </w:r>
      <w:r>
        <w:rPr>
          <w:rFonts w:cs="Arial" w:ascii="Arial" w:hAnsi="Arial"/>
          <w:spacing w:val="-2"/>
          <w:sz w:val="24"/>
          <w:szCs w:val="24"/>
        </w:rPr>
        <w:t xml:space="preserve"> (son of William and 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born Vigo or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42: married by Asa Frakes to Margaret Jane Mundall (Jan 1824-17 Dec 1910 Linton Township, Sullivan County, Indiana). Vigo County, Indiana, Marriage Bk B p25. Divorced 1860-1872. Margaret's father was born in Kentucky and her mother was born i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45: deed from William and Pheby McGlone to William, Jr. and his wife, Margaret Ja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pr 1844: deed from William McGlone, Sr. to William McGlone, Jr. for $50 40A NW1/4 NW1/4 S29 T10 R9. Vigo County, Indiana Deed Bk 10 p10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45: deed from William, Jr. and Margaret Jane McGlone to Warren Harper for $30 60A E1/2 SW1/4 NW1/4 and NW1/4 NW1/4 S29 T10 R9. Vigo County, Indiana Deed Bk 10 p31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845: daughter Rachel Ann born; died 8 Sept 186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846: daughter Mary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pr 1847: deed from William and Margaret Jane McGlone to James Fidler for $100 40A NE 1/4 SW 1/4 S21 T11 R9. Vigo County, Indiana Deed Bk 11 p38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47: deed from Thomas and Elizabeth Bryant to William McGlone for $75 40A NE 1/4 SW 1/4 S21 T11 R9. Vigo County, Indiana Deed Bk 11 p38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daughter Elizabeth Em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Vigo County, Indiana; William McGlone, age 27, farmer, $600; Margaret J., age26; Rachel Ann, age 6; Mary J., age 5; Elira E., age 1; all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daughter Martha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55: son Mari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855: deed from William and Margaret J. McGlone to James B. Boyll for $320 40A NW 1/4 NE 1/4 S30 T10 R9. Vigo County, Indiana Deed Bk 19 p9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ne 1855: deed ________ to William McGlone, J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859: son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aughter Ro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872: m/2 Vigo County, Indiana, to Arabella “Arabeller” Dawson (_______ Sullivan County, Indiana-before 189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75: son Oliver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Dec 1877: son Dellie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Dec 1884: son Zeb Clevelan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93: m/3 Mary J. Paulton of Ohio. One reference lists her name as Mary L. Fry, with the marriage performed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98: died age 75 years 2 months 6 days; buried McGlone Cemetery,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99: final settlement of estate to Marion McGlone; administrator Nicholas H. R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owned the N1/2 of NW1/4 of S29 T10 R9W.  He left no widow surviving him and left these children: Mary J. (who married Nicholas Ring), Eliza (who married John Turner), and Martha Ellen (who married Nathan Kester).  This deed recorded 16 May 192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inscription on his tombstone reads “Dearest father, thou hast left us And our loss we deeply feel But 'tis God that has (bereft) (this word not clear) us He can all our sorrows hea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n the 1900 Census, Curry Township, Sullivan County, Indiana, William S. McGlone (born Oct 1852, age 47, married 28 years, born Indiana, father born Ohio, mother born Kentucky, farmer) is listed. He is married to Arabel (born Nov 1853, age 46, married 28 years, born Indiana, both parents born Indiana, 5 children born, 4 living). One child at home is listed: Zeba C. (born Dec 1884, age 15, born Indiana, both parents born Indiana, in school). This can't be the same William S. McGlone that married Margaret J. Mundall, and they probably weren't divorced. When he died, he was a widow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n the 1880 Census, Linton Township, Vigo County, Indiana, William (age 27, farmer, born Indiana, father and mother both born Ohio) is married to Isabel (Arabel?) (age 26, born Indiana, both parents born Indiana). Children: Linie N., daughter, age 6 years, born Indiana; Oliver W., age 5, born Indiana; Dillie, age 2, born Indiana; and Mary J., born Sept 1880 Indiana. Zeba was born in 1884, after the 1880 census, and since Arabel lists 4 living children in 1900, one of the above must have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910 Census, Sullivan County, Indiana, William (age 57, married 36 years, born Indiana, both parents born Kentucky, laborer streets); Belle (age 56, mother of 6, 5 living, born Indiana, both parents born Kentucky; and Z.C. (age 25 born Indiana, delivery man, flour mill). William S. couldn't have been married to Mary Pault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Jane McGlone</w:t>
      </w:r>
      <w:r>
        <w:rPr>
          <w:rFonts w:cs="Arial" w:ascii="Arial" w:hAnsi="Arial"/>
          <w:spacing w:val="-2"/>
          <w:sz w:val="24"/>
          <w:szCs w:val="24"/>
        </w:rPr>
        <w:t xml:space="preserve"> (daughter of William S. and Margaret J. Mu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84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66: married Nicholas Henry R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927: Prairie Creek Township; buried West Lawn Cemetery, Terre Haute, Vigo County, Indiana (Prairie Creek,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Eliza” Emma McGlone</w:t>
      </w:r>
      <w:r>
        <w:rPr>
          <w:rFonts w:cs="Arial" w:ascii="Arial" w:hAnsi="Arial"/>
          <w:spacing w:val="-2"/>
          <w:sz w:val="24"/>
          <w:szCs w:val="24"/>
        </w:rPr>
        <w:t xml:space="preserve"> (daughter of William S. and Margaret J. Mu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Oct 1874: married John W. Turn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Ellen McGlone</w:t>
      </w:r>
      <w:r>
        <w:rPr>
          <w:rFonts w:cs="Arial" w:ascii="Arial" w:hAnsi="Arial"/>
          <w:spacing w:val="-2"/>
          <w:sz w:val="24"/>
          <w:szCs w:val="24"/>
        </w:rPr>
        <w:t xml:space="preserve"> (daughter of William S. and Margaret J. Mu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Feb 1888: married Vigo County, Indiana, to Nathan L. Kes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ion and Sarah E. McGlone deed to Martha E. Kester one of six deeds to divide the estate of Mari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0: paid taxes on 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ion McGlone</w:t>
      </w:r>
      <w:r>
        <w:rPr>
          <w:rFonts w:cs="Arial" w:ascii="Arial" w:hAnsi="Arial"/>
          <w:spacing w:val="-2"/>
          <w:sz w:val="24"/>
          <w:szCs w:val="24"/>
        </w:rPr>
        <w:t xml:space="preserve"> (son of William S. and Margaret J. Mu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5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877: married Vigo County, Indiana, to Sarah Ellen Moore (Nov 1854 Indiana-_______). Sarah's parents were both born i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878: daughter Bertha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Linton Township, Vigo County, Indiana, census. Child listed: Bertha Ann, age 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882: son William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an 1889: daughter Magg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Honey Creek Township, Vigo County, Indiana, census. Children listed: Bertha, age 21; William H., age 18; and Maggie, age 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915: died; buried Honey Creek Township,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Marion 56 farmer Terre Haute #4, Honey Creek Twp,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ara E. (w) 57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sa R. McGlone</w:t>
      </w:r>
      <w:r>
        <w:rPr>
          <w:rFonts w:cs="Arial" w:ascii="Arial" w:hAnsi="Arial"/>
          <w:spacing w:val="-2"/>
          <w:sz w:val="24"/>
          <w:szCs w:val="24"/>
        </w:rPr>
        <w:t xml:space="preserve"> (daughter of William S. and Margaret J. Mu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6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85: married Vigo County, Indiana, to Virgil D. Hu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Linton Township, Vigo County, Indiana, census. Rosa's mother, Margaret J. McGlone, was living with the famil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llie A. McGlone</w:t>
      </w:r>
      <w:r>
        <w:rPr>
          <w:rFonts w:cs="Arial" w:ascii="Arial" w:hAnsi="Arial"/>
          <w:spacing w:val="-2"/>
          <w:sz w:val="24"/>
          <w:szCs w:val="24"/>
        </w:rPr>
        <w:t xml:space="preserve"> (son of William S. and Arabella (D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28 Dec 1877: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Nov 1899: Maude A. Jaskins (27 July 1881 Sullivan County, Indiana-16 Aug 19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900: son William W. born; died 9 Aug 19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Sullivan County, Indiana, census lists Delley A., Maude A., and William 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902: son Loren I.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908: daughter Dorothy F.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Sullivan County, Indiana, census lists Dillie, Maude, Loren, and Doroth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910: son Herm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914: m/2 Lizzie M. Jennings (21 Nov 1880 Indian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armer and team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Zeb Cleveland McGlone</w:t>
      </w:r>
      <w:r>
        <w:rPr>
          <w:rFonts w:cs="Arial" w:ascii="Arial" w:hAnsi="Arial"/>
          <w:spacing w:val="-2"/>
          <w:sz w:val="24"/>
          <w:szCs w:val="24"/>
        </w:rPr>
        <w:t xml:space="preserve"> (son of William S. and Arabella (D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Dec 1884: born Farmersburg,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911: married Sullivan County, Indiana, to Jennie Alice Hamil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Oct 1912: son Ollas 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914: daughter Wanita G.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ne 1920: daughter June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ngineer, three daughters and one son who died early in lif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liver W. McGlone</w:t>
      </w:r>
      <w:r>
        <w:rPr>
          <w:rFonts w:cs="Arial" w:ascii="Arial" w:hAnsi="Arial"/>
          <w:spacing w:val="-2"/>
          <w:sz w:val="24"/>
          <w:szCs w:val="24"/>
        </w:rPr>
        <w:t xml:space="preserve"> (son of William S. and Arabella (Daw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75: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an 1895: married Cora E. Kirkham (this was her second marria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96: son Roy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915: son Ermie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divorc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y A. McGlone</w:t>
      </w:r>
      <w:r>
        <w:rPr>
          <w:rFonts w:cs="Arial" w:ascii="Arial" w:hAnsi="Arial"/>
          <w:spacing w:val="-2"/>
          <w:sz w:val="24"/>
          <w:szCs w:val="24"/>
        </w:rPr>
        <w:t xml:space="preserve"> (son of Oliver W. and Cora E. (Kirk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96: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917: married Ethel Berca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r>
        <w:br w:type="page"/>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Miscellaneous McGlones of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lba B.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ba B. 30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ss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859: married Henry Shoema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99: died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l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r 1909: married Lorenzo Ogd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z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52: married Vigo County, Indiana, to Franklin Stewa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ssi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918: married Vigo County, Indiana, to Zach Swana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nnie B.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7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920: married Vigo County, Indiana, to Robert L. Collin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77: married Vigo County, Indiana, to Martha J. Hagg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married Lou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Grace born Howard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daughter Mary born Howard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Emmett born Howard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Kate born Howard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Isabell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868: married Vigo County, Indiana, to Eli Harmon.</w:t>
      </w:r>
    </w:p>
    <w:p>
      <w:pPr>
        <w:pStyle w:val="Normal"/>
        <w:tabs>
          <w:tab w:val="clear" w:pos="720"/>
          <w:tab w:val="left" w:pos="-720" w:leader="none"/>
        </w:tabs>
        <w:suppressAutoHyphens w:val="true"/>
        <w:spacing w:lineRule="atLeast" w:line="240"/>
        <w:ind w:hanging="2564"/>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05: and wife visited Loss Haugers Sunday. Farmersburg B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904: Aunt Polly Hauger has returned to J. A. McGlone's.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05: Minda Hauger called on J. R. McGlone. Farmersburg B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ancy Emmo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earl B.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arl B. McGlone</w:t>
      </w:r>
      <w:r>
        <w:rPr>
          <w:rFonts w:cs="Arial" w:ascii="Arial" w:hAnsi="Arial"/>
          <w:spacing w:val="-2"/>
          <w:sz w:val="24"/>
          <w:szCs w:val="24"/>
        </w:rPr>
        <w:t xml:space="preserve"> (daughter of James and Nancy (Emmon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903: married Vigo County, Indiana, to William B. Wat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36: married Vigo County, Indiana, by Asa Frakes, to Mary Starke. Vigo County, Indiana, Marriage Bk A p14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tha An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Nov 1857: married Vigo County, Indiana, to William Frak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tha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ug 1872: married Vigo County, Indiana, to Hardy McClanah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87: married Sullivan County, Indiana, to Calvin Haug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48: married Vigo County, Indiana by William B. Eldridge, Elder, to John Carr Boy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Vigo County, Indiana, Marriage Bk B p15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68: married Vigo County, Indiana, to John C. Boy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An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66/68: married Vigo County, Indiana, to Franz Frei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65: married Vigo County, Indiana, to Commodore Perry Haug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7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97: married Calvin D. Hauger (Oct 1876 Indiana-_______). Sullivan County, Indiana Marriage Bk 11 p8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hebe McGlone</w:t>
      </w:r>
      <w:r>
        <w:rPr>
          <w:rFonts w:cs="Arial" w:ascii="Arial" w:hAnsi="Arial"/>
          <w:spacing w:val="-2"/>
          <w:sz w:val="24"/>
          <w:szCs w:val="24"/>
        </w:rPr>
        <w:t xml:space="preserve"> (sister? of Isab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30: married Vigo county, Indiana, by William Stansil to James Anderson. Vigo County, Indiana, Marriage Bk A p7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mu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60: married Vigo County, Indiana, to Mary Ann Bai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30: married Vigo County, Indiana, by William Stansil to Jonathan Frakes. Vigo County, Indiana, Marriage Bk A p7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us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64: deed from W. B. Bannker to S. McGlone, lot 16 Farmersburg. Sullivan County, Indiana Deed Book U p41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67: deed from Susan McGlone to A. J. DeVane?, lot 16 Farmersburg. Sullivan County, Indiana Deed Book Y p4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69: Susan Mc Glone to Margaret McKee, part of lots O, L &amp; F F, Farmersburg. Sullivan County, Indiana Deed Book Z p29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870: deed from Susan McGlone to James Young, part of lot 7 Farmersburg. Sullivan County, Indiana Deed Book 31 p4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ge 8 in 1850, living with Michael and Bridgett Wass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sabel _______ (1854-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son Luie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son Oliver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Dellie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Vigo County, Indiana 1880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ll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e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904: Mrs. Belle McGlone spent a part of last week with her daughter Mrs. Dell Hauger. Farmersburg Progres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ned a meat market in Farmersburg.</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nnie McGlone</w:t>
      </w:r>
      <w:r>
        <w:rPr>
          <w:rFonts w:cs="Arial" w:ascii="Arial" w:hAnsi="Arial"/>
          <w:spacing w:val="-2"/>
          <w:sz w:val="24"/>
          <w:szCs w:val="24"/>
        </w:rPr>
        <w:t xml:space="preserve"> (daughter of 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97: "Recently, also, Del Hauger was married to Miss Jennie McGlone. Mr. Hauger is a popular young man and son of our esteemed friend Jacob Hauger. While Miss McGlone is the charming daughter of our worthy friend William McGlone of the new meat market". Farmersburg, Indiana Newspaper Bee, Sulliva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Patricius Bar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ius Ba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0: born Ireland (County May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ew York City, to Eleanor (Ellen) O'Connor (1783 Ireland-29 Mar 1865; buried Watrousville, Tuscola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810: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817: so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son Joh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22: moved to Tyrone,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moved to Seneca County, Reed Township,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Ohio census: Pat was living with Ellen in Wakeman, Huron County, Ohio, next to his son, Edw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Watrousville, Tuscola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65: died; buried Watrousville, Tuscola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t is said that Ellen was sent off to New York by her family to part her from the company of young “Patrick,” only to find that they were passengers on the same ship. There are conflicting stories on the marriage of this young couple, but they married shortly after arriving in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Patricius Bart and Eleanor (O'Conno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810: born Seneca Coun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arly 1830's: moved to Reed Township, Seneca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33: married Hannah Reed. Her father was the first settler in Reed Township, which was named after hi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son Joseph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moved to Rose Township, Oakland County, Michigan; bought 160 acres of 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daughter Arvil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50: moved to Vassar, Tuscola County, Michigan. When he arrived the only people living in the area were two Germans who were clearing land about three miles awa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851: moved with his family onto his land and began clearing for a farm; settled in Section 9 of the Village of Juniata and built a log house. In the house he built, he made a tavern because there was not other place for travelers to stay and, in another house he built, he kept a hotel for about 14 years. He was very instrumental in building a state road built from his area to Sebewaing. His home was in the Village of Watrousville, which was then called “McGlone Corners.”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daughter Eliza P.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851: elect Poor-master at the first town meeting of Rogers, held at the home of Levi Rogers. The town of Rogers changed its named to Juniata in 185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Patrick and his son, Joseph R., helped work on a road; Patrick used his team to help log it out. The crew usually stayed with Patri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853: Pat McGlone and Aaron Watrous bought land from Andrew Hartman of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r 1854: Pat and Hannah McGloon bought land from Aaron Watrous of Ashtabula, Ohio. This land was in Juniata and was signed in the presence of Sarah E. McGlo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Oct 1857: served as a commissioner and laid out a road from Cass River to Sebewa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59: Pat sold land in small parcels to many peo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advertised his Juniata House hotel in Watrousvil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served as vice-president of the Tuscola County Pioneer Socie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8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was engaged in general farming and was also a surveyor. He was a resident of Main Street. A map of Tuscola County by F. W. Beers and Company of New York in 1875 show land Patrick owned including the cemetery and land on both sides of Main Stree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E. McGlone</w:t>
      </w:r>
      <w:r>
        <w:rPr>
          <w:rFonts w:cs="Arial" w:ascii="Arial" w:hAnsi="Arial"/>
          <w:spacing w:val="-2"/>
          <w:sz w:val="24"/>
          <w:szCs w:val="24"/>
        </w:rPr>
        <w:t xml:space="preserve"> (daughter of Patrick and Hannah (Ree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married William E. Sher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R. McGlone</w:t>
      </w:r>
      <w:r>
        <w:rPr>
          <w:rFonts w:cs="Arial" w:ascii="Arial" w:hAnsi="Arial"/>
          <w:spacing w:val="-2"/>
          <w:sz w:val="24"/>
          <w:szCs w:val="24"/>
        </w:rPr>
        <w:t xml:space="preserve"> (son of Patrick and Hannah (Ree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lived in Watrousville, Tuscola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9: married Presbyterian Church, Vassar, Tuscola County, Michigan, to Sophronia Watrous (1843 Connecticut-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moved to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aughter I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62: moved to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daughter Carr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son Thurb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lived in Watrousville, Tuscola County, Michigan (probably brought his grandparents with him to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daughter Mi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873: lived Flint,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became a lumber dealer in Toledo,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da McGlone</w:t>
      </w:r>
      <w:r>
        <w:rPr>
          <w:rFonts w:cs="Arial" w:ascii="Arial" w:hAnsi="Arial"/>
          <w:spacing w:val="-2"/>
          <w:sz w:val="24"/>
          <w:szCs w:val="24"/>
        </w:rPr>
        <w:t xml:space="preserve"> (daughter of Joseph R. and Sophronia (Watro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married Michigan to Henry H. Gib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da was a poe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rrie McGlone</w:t>
      </w:r>
      <w:r>
        <w:rPr>
          <w:rFonts w:cs="Arial" w:ascii="Arial" w:hAnsi="Arial"/>
          <w:spacing w:val="-2"/>
          <w:sz w:val="24"/>
          <w:szCs w:val="24"/>
        </w:rPr>
        <w:t xml:space="preserve"> (daughter of Joseph R. and Sophronia (Watro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born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urber McGlone</w:t>
      </w:r>
      <w:r>
        <w:rPr>
          <w:rFonts w:cs="Arial" w:ascii="Arial" w:hAnsi="Arial"/>
          <w:spacing w:val="-2"/>
          <w:sz w:val="24"/>
          <w:szCs w:val="24"/>
        </w:rPr>
        <w:t xml:space="preserve"> (son of Joseph R. and Sophronia (Watro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born Flint,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Adelaide (buried Glenwood Cemetery, Flint,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nnie McGlone</w:t>
      </w:r>
      <w:r>
        <w:rPr>
          <w:rFonts w:cs="Arial" w:ascii="Arial" w:hAnsi="Arial"/>
          <w:spacing w:val="-2"/>
          <w:sz w:val="24"/>
          <w:szCs w:val="24"/>
        </w:rPr>
        <w:t xml:space="preserve"> (daughter of Joseph R. and Sophronia (Watro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Peterson, of the Peterson Lumber Company i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a McGlone</w:t>
      </w:r>
      <w:r>
        <w:rPr>
          <w:rFonts w:cs="Arial" w:ascii="Arial" w:hAnsi="Arial"/>
          <w:spacing w:val="-2"/>
          <w:sz w:val="24"/>
          <w:szCs w:val="24"/>
        </w:rPr>
        <w:t xml:space="preserve"> (daughter of Patrick and Hannah (Ree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Denni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villa McGlone</w:t>
      </w:r>
      <w:r>
        <w:rPr>
          <w:rFonts w:cs="Arial" w:ascii="Arial" w:hAnsi="Arial"/>
          <w:spacing w:val="-2"/>
          <w:sz w:val="24"/>
          <w:szCs w:val="24"/>
        </w:rPr>
        <w:t xml:space="preserve"> (daughter of Patrick and Hannah (Ree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Nov 1862: married John Denni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ward McGlone</w:t>
      </w:r>
      <w:r>
        <w:rPr>
          <w:rFonts w:cs="Arial" w:ascii="Arial" w:hAnsi="Arial"/>
          <w:spacing w:val="-2"/>
          <w:sz w:val="24"/>
          <w:szCs w:val="24"/>
        </w:rPr>
        <w:t xml:space="preserve"> (son of Patricius Bart and Eleanor (O'Conno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817: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moved to Seneca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37: married Sandusky, Ohio, to Charlotte Ann Lawrence (_______-1888/90 Florida, Henry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son Matthew born; died at Vicksburg in the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son Hiram Wilder born; died unmarried 12 Apr 1888. He was wounded at Chancellorsville, Virginia, on 2 May 1863, while in the Civil War. He entered the service on 20 Nov 1861, as a private. He was discharged on 3 July 1863, at Washington, D.C., on a surgeon's certificate of disability. He was a member of the Ohio Volunteer Infantry, Regiment 55, Company 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listed in Census of Wakema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1: daughter Lyd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son Charles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daughter Martha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son Lew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daughter Harriet born; died before 1860. She was said to have had supernatural pow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daughter Margaret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Levi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ly 1852: son Joh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daughter Juliett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son Adelbert E. born; unmarried. He was known as Delbert, but buried at Florida, Henry County, Ohio, as Alber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son George born; probably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listed in Census as a harness maker, making and servicing the harnesses worn by the horses which drew the boats on the Miami and Erie Canal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erved as Justice of the Peace at Wakema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74: moved to Florida, Henry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899: died Florida, Henry County, Ohio; buried Florida, Henry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dward's death record states his name as “McGluen,” his conditions as “widowed,” and his cause of death as “old ag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ydia McGlone</w:t>
      </w:r>
      <w:r>
        <w:rPr>
          <w:rFonts w:cs="Arial" w:ascii="Arial" w:hAnsi="Arial"/>
          <w:spacing w:val="-2"/>
          <w:sz w:val="24"/>
          <w:szCs w:val="24"/>
        </w:rPr>
        <w:t xml:space="preserve"> (daughter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60: married _______ Washbu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Washbur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M. McGlone</w:t>
      </w:r>
      <w:r>
        <w:rPr>
          <w:rFonts w:cs="Arial" w:ascii="Arial" w:hAnsi="Arial"/>
          <w:spacing w:val="-2"/>
          <w:sz w:val="24"/>
          <w:szCs w:val="24"/>
        </w:rPr>
        <w:t xml:space="preserve"> (daughter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Demares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Vassar,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wis McGlone</w:t>
      </w:r>
      <w:r>
        <w:rPr>
          <w:rFonts w:cs="Arial" w:ascii="Arial" w:hAnsi="Arial"/>
          <w:spacing w:val="-2"/>
          <w:sz w:val="24"/>
          <w:szCs w:val="24"/>
        </w:rPr>
        <w:t xml:space="preserve"> (son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64: entered Ohio Volunteer Infantry, Regiment 166, Company C; served as a private for 100 day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864: mustered out of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 born;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ude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ed McGlone</w:t>
      </w:r>
      <w:r>
        <w:rPr>
          <w:rFonts w:cs="Arial" w:ascii="Arial" w:hAnsi="Arial"/>
          <w:spacing w:val="-2"/>
          <w:sz w:val="24"/>
          <w:szCs w:val="24"/>
        </w:rPr>
        <w:t xml:space="preserve"> (son of Lewis and Mary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li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Antigo,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ude McGlone</w:t>
      </w:r>
      <w:r>
        <w:rPr>
          <w:rFonts w:cs="Arial" w:ascii="Arial" w:hAnsi="Arial"/>
          <w:spacing w:val="-2"/>
          <w:sz w:val="24"/>
          <w:szCs w:val="24"/>
        </w:rPr>
        <w:t xml:space="preserve"> (daughter of Lewis and Mary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d Putna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Farwell,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Ellen “Nell” McGlone</w:t>
      </w:r>
      <w:r>
        <w:rPr>
          <w:rFonts w:cs="Arial" w:ascii="Arial" w:hAnsi="Arial"/>
          <w:spacing w:val="-2"/>
          <w:sz w:val="24"/>
          <w:szCs w:val="24"/>
        </w:rPr>
        <w:t xml:space="preserve"> (daughter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Rip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y Rip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Edward McGlone</w:t>
      </w:r>
      <w:r>
        <w:rPr>
          <w:rFonts w:cs="Arial" w:ascii="Arial" w:hAnsi="Arial"/>
          <w:spacing w:val="-2"/>
          <w:sz w:val="24"/>
          <w:szCs w:val="24"/>
        </w:rPr>
        <w:t xml:space="preserve"> (son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ly 1852: born Wakema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874: married Whitehouse, Ohio, to Sarah Elizabeth Demuth (1853 Whitehouse, Ohio-1927 Toledo, Ohio) daughter of Renatus Demu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child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880: son Renatus Mart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82: son George Mari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84: daughter Lydia Laur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88: daughter Charlotte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90: daughter Mary Lilli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94: daughter Jeanette Phi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99: daughter Ava Cecel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ne 1936: died Whitehouse, Ohio; buried Whitehouse Cemetery, Whitehouse,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grew up around Wakeman Township, which is located near Norwalk, Ohio. He attended school at Wakeman and, at a very young age, was a “mule driver” on the Miami and Erie Canal. The express boats were drawn by two to six horses or mules, kept on a trot by the driver who rode the left rear horse with frequent relays maintaining speeds of six to eight miles per hou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was too young to join his brother, Matthew, Frank, and Lewis, when they enlisted for service in the Civil War. After the War, he moved with his family to Florida, Ohio, where his father worked on the canal locks. John's activities on the canal must have taken him to the Whitehouse vicinity, for it was there that he married Sarah in 187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y about 1877, they had moved to Whitehouse where they lived in a log cabin on the farm of Sarah's family, the Renatus Demuths. In the early 1890's, they bought land adjoining the Demuth place and built a house. In 1905, the house burned to the ground and all that remained of the family's possessions fit into the back of a wagon. The house was rebuilt and still stands today, on Stiles Road near Whitehouse, still occupied by the McGlone descenden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enatus “Ray” Martin McGlone</w:t>
      </w:r>
      <w:r>
        <w:rPr>
          <w:rFonts w:cs="Arial" w:ascii="Arial" w:hAnsi="Arial"/>
          <w:spacing w:val="-2"/>
          <w:sz w:val="24"/>
          <w:szCs w:val="24"/>
        </w:rPr>
        <w:t xml:space="preserve"> (son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902: married Florence Beatrix Blake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05: daughter Velma R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11: daughter Emma Blanch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an 1914: daughter Phyllis Lucil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917: son John Edward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ay was a Justice of the Peac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Velma Ray McGlone</w:t>
      </w:r>
      <w:r>
        <w:rPr>
          <w:rFonts w:cs="Arial" w:ascii="Arial" w:hAnsi="Arial"/>
          <w:spacing w:val="-2"/>
          <w:sz w:val="24"/>
          <w:szCs w:val="24"/>
        </w:rPr>
        <w:t xml:space="preserve"> (daughter of Renatus Martin and Florence Beatrix (Blake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0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936: married on Locomotive Number 713 in the Detroit Yard, Toledo, Ohio, to Coy Young.</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mma Blanche McGlone</w:t>
      </w:r>
      <w:r>
        <w:rPr>
          <w:rFonts w:cs="Arial" w:ascii="Arial" w:hAnsi="Arial"/>
          <w:spacing w:val="-2"/>
          <w:sz w:val="24"/>
          <w:szCs w:val="24"/>
        </w:rPr>
        <w:t xml:space="preserve"> (daughter of Renatus Martin and Florence Beatrix (Blake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1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pr 1930: married Jacob Patl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hyllis Lucille McGlone</w:t>
      </w:r>
      <w:r>
        <w:rPr>
          <w:rFonts w:cs="Arial" w:ascii="Arial" w:hAnsi="Arial"/>
          <w:spacing w:val="-2"/>
          <w:sz w:val="24"/>
          <w:szCs w:val="24"/>
        </w:rPr>
        <w:t xml:space="preserve"> (daughter of Renatus Martin and Florence Beatrix (Blake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an 191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ouis Searl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Marion McGlone</w:t>
      </w:r>
      <w:r>
        <w:rPr>
          <w:rFonts w:cs="Arial" w:ascii="Arial" w:hAnsi="Arial"/>
          <w:spacing w:val="-2"/>
          <w:sz w:val="24"/>
          <w:szCs w:val="24"/>
        </w:rPr>
        <w:t xml:space="preserve"> (son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82: born Toledo,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married Adelaid “Addie” Montgomery (_______ Sandusky, Ohio-194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5: son Joh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912: son Delbert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4: died Florida of a heart attac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Edward “Ward” McGlone</w:t>
      </w:r>
      <w:r>
        <w:rPr>
          <w:rFonts w:cs="Arial" w:ascii="Arial" w:hAnsi="Arial"/>
          <w:spacing w:val="-2"/>
          <w:sz w:val="24"/>
          <w:szCs w:val="24"/>
        </w:rPr>
        <w:t xml:space="preserve"> (son of George Marion and Adelaid (Montgome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ucille Lin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0: died Illino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lbert George “Ted” McGlone</w:t>
      </w:r>
      <w:r>
        <w:rPr>
          <w:rFonts w:cs="Arial" w:ascii="Arial" w:hAnsi="Arial"/>
          <w:spacing w:val="-2"/>
          <w:sz w:val="24"/>
          <w:szCs w:val="24"/>
        </w:rPr>
        <w:t xml:space="preserve"> (son of George Marion and Adelaid (Montgome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912: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5: married Ruth Rawling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erry Philip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ydia Laurel McGlone</w:t>
      </w:r>
      <w:r>
        <w:rPr>
          <w:rFonts w:cs="Arial" w:ascii="Arial" w:hAnsi="Arial"/>
          <w:spacing w:val="-2"/>
          <w:sz w:val="24"/>
          <w:szCs w:val="24"/>
        </w:rPr>
        <w:t xml:space="preserve"> (daughter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8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orge Sto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1: died Whitehouse,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otte Elizabeth McGlone</w:t>
      </w:r>
      <w:r>
        <w:rPr>
          <w:rFonts w:cs="Arial" w:ascii="Arial" w:hAnsi="Arial"/>
          <w:spacing w:val="-2"/>
          <w:sz w:val="24"/>
          <w:szCs w:val="24"/>
        </w:rPr>
        <w:t xml:space="preserve"> (daughter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8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 Cann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ward Cannon born (of Mariemont,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hyllis Cannon born (of Akron, Ohio); married _______ Niggemy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1: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Lillian McGlone</w:t>
      </w:r>
      <w:r>
        <w:rPr>
          <w:rFonts w:cs="Arial" w:ascii="Arial" w:hAnsi="Arial"/>
          <w:spacing w:val="-2"/>
          <w:sz w:val="24"/>
          <w:szCs w:val="24"/>
        </w:rPr>
        <w:t xml:space="preserve"> (daughter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9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9: lived in Maumee, Ohio, with her sister, Jeanett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anette Phianna McGlone</w:t>
      </w:r>
      <w:r>
        <w:rPr>
          <w:rFonts w:cs="Arial" w:ascii="Arial" w:hAnsi="Arial"/>
          <w:spacing w:val="-2"/>
          <w:sz w:val="24"/>
          <w:szCs w:val="24"/>
        </w:rPr>
        <w:t xml:space="preserve"> (daughter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9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Dr. Benjamin Gillett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9: lived in Maumee, Ohio, with her sister, Ma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va Cecelia McGlone</w:t>
      </w:r>
      <w:r>
        <w:rPr>
          <w:rFonts w:cs="Arial" w:ascii="Arial" w:hAnsi="Arial"/>
          <w:spacing w:val="-2"/>
          <w:sz w:val="24"/>
          <w:szCs w:val="24"/>
        </w:rPr>
        <w:t xml:space="preserve"> (daughter of John Edward and Sarah Elizabeth (Demu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9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927: married Thomas Homer Davi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Davies born; married _______ Hogoboom.</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uliette “Aunt Toot” McGlone</w:t>
      </w:r>
      <w:r>
        <w:rPr>
          <w:rFonts w:cs="Arial" w:ascii="Arial" w:hAnsi="Arial"/>
          <w:spacing w:val="-2"/>
          <w:sz w:val="24"/>
          <w:szCs w:val="24"/>
        </w:rPr>
        <w:t xml:space="preserve"> (daughter of Edward and Charlotte Ann (Law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married Texas, Ohio, to Leander Kerstet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4: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ames McGlone</w:t>
      </w:r>
      <w:r>
        <w:rPr>
          <w:rFonts w:cs="Arial" w:ascii="Arial" w:hAnsi="Arial"/>
          <w:spacing w:val="-2"/>
          <w:sz w:val="24"/>
          <w:szCs w:val="24"/>
        </w:rPr>
        <w:t xml:space="preserve"> (son of Patricius Bart and Eleanor (O'Conno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born Tyrone,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2: moved to Reed Township, Seneca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4: left home and worked on the canal near Toledo,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ught 50A in Norwich Township, Huron County, Ohio, which he resold for $4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ught 50A in Litchfield Township, Medina County, Ohio, which he resold for $7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married Catherine Stryker, of New York stat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bought 50A in Wakeman Township, Huron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daughter Isado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son John L. born; died 18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aughter Flora (Florence) born; died 18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894: died Ohio, probably Wake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orked on the canal near Toledo. Ohio, at 20 cents per day, receiving a portion of his education from his employer’s wife, after which he attended regular school [Commemorative Biographical Record of Huran &amp; Lorain Counties,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dorah McGlone</w:t>
      </w:r>
      <w:r>
        <w:rPr>
          <w:rFonts w:cs="Arial" w:ascii="Arial" w:hAnsi="Arial"/>
          <w:spacing w:val="-2"/>
          <w:sz w:val="24"/>
          <w:szCs w:val="24"/>
        </w:rPr>
        <w:t xml:space="preserve"> (daughter of John James and Catherine (Stryk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Wakema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70: married _______ Jack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John James and Catherine (Stryk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H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on the McGlone farm.</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The Wisconsin McGlon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8: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Cunningham (29 June 1820 Ireland-8 July 1902 Bear Creek, Wisconsin; buried Bear Creek,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y 1843/48: son Anthon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athe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849: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ridg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tev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o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ied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Mary came to the United States after Michael's dea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chael and Mary had ten children but only eight are named abov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thony McGlone</w:t>
      </w:r>
      <w:r>
        <w:rPr>
          <w:rFonts w:cs="Arial" w:ascii="Arial" w:hAnsi="Arial"/>
          <w:spacing w:val="-2"/>
          <w:sz w:val="24"/>
          <w:szCs w:val="24"/>
        </w:rPr>
        <w:t xml:space="preserve"> (son of Michael and Mary (Cunning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y 1843/48: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a Cochran (25 Dec 1853-19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78: daughter Nora born; died 28 Apr 1882 Bear Creek,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874: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son Joh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924: died; buried Bear Creek,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chael McGlone</w:t>
      </w:r>
      <w:r>
        <w:rPr>
          <w:rFonts w:cs="Arial" w:ascii="Arial" w:hAnsi="Arial"/>
          <w:spacing w:val="-2"/>
          <w:sz w:val="24"/>
          <w:szCs w:val="24"/>
        </w:rPr>
        <w:t xml:space="preserve"> (son of Anthony and Anna (Cochr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a _______ (1885-19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daughter Cecel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son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2: daughter Geneviev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4: daughter Rosell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Anthony and Anna (Cochr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87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13: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Patrick McGlone</w:t>
      </w:r>
      <w:r>
        <w:rPr>
          <w:rFonts w:cs="Arial" w:ascii="Arial" w:hAnsi="Arial"/>
          <w:spacing w:val="-2"/>
          <w:sz w:val="24"/>
          <w:szCs w:val="24"/>
        </w:rPr>
        <w:t xml:space="preserve"> (son of Anthony and Anna (Cochr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80: christen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atherine McGlone</w:t>
      </w:r>
      <w:r>
        <w:rPr>
          <w:rFonts w:cs="Arial" w:ascii="Arial" w:hAnsi="Arial"/>
          <w:spacing w:val="-2"/>
          <w:sz w:val="24"/>
          <w:szCs w:val="24"/>
        </w:rPr>
        <w:t xml:space="preserve"> (daughter of Michael and Mary (Cunning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ike Nol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Michael and Mary (Cunning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849: born County Mayo,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moved to New London, Wisconsin, where he worked for about three years before buying his farm, at that time a wild tract which he cleared with his a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married Ellen McMyler (1853 Ireland-19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79: daughter Mary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80: daughter Hann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8: son Edward born; died 19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2: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infant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infant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5: built a hom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 build a 3,200 square foot ba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2: died (tombstone says 19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owned and operated a farm of 160 acres in Deer Creek Township, Outagamie County, Wisconsin. He was a Democrat and served on the Board of Supervisors of Deer Creek Township. He was also a member of the school boa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nn McGlone</w:t>
      </w:r>
      <w:r>
        <w:rPr>
          <w:rFonts w:cs="Arial" w:ascii="Arial" w:hAnsi="Arial"/>
          <w:spacing w:val="-2"/>
          <w:sz w:val="24"/>
          <w:szCs w:val="24"/>
        </w:rPr>
        <w:t xml:space="preserve"> (daughter of Patrick and Ellen (McMyl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79: born; christened by Father O'Conn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Conl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nnah McGlone</w:t>
      </w:r>
      <w:r>
        <w:rPr>
          <w:rFonts w:cs="Arial" w:ascii="Arial" w:hAnsi="Arial"/>
          <w:spacing w:val="-2"/>
          <w:sz w:val="24"/>
          <w:szCs w:val="24"/>
        </w:rPr>
        <w:t xml:space="preserve"> (daughter of Patrick and Ellen (McMyl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880: christen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tt McGinnes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cis McGlone</w:t>
      </w:r>
      <w:r>
        <w:rPr>
          <w:rFonts w:cs="Arial" w:ascii="Arial" w:hAnsi="Arial"/>
          <w:spacing w:val="-2"/>
          <w:sz w:val="24"/>
          <w:szCs w:val="24"/>
        </w:rPr>
        <w:t xml:space="preserve"> (son of Patrick and Ellen (McMyl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Zita _______ (1894-1967 Bear Creek,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daughter Susie Ellen born; died 1932 Bear Creek,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0: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ern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art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an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gn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ita born (nu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osalyn born (nu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Bear Creek,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Francis and Zita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Ellen Gor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on the original homestead where he had 300 acres of corn and hay along with dairy catt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ridget McGlone</w:t>
      </w:r>
      <w:r>
        <w:rPr>
          <w:rFonts w:cs="Arial" w:ascii="Arial" w:hAnsi="Arial"/>
          <w:spacing w:val="-2"/>
          <w:sz w:val="24"/>
          <w:szCs w:val="24"/>
        </w:rPr>
        <w:t xml:space="preserve"> (daughter of Michael and Mary (Cunning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off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teve McGlone</w:t>
      </w:r>
      <w:r>
        <w:rPr>
          <w:rFonts w:cs="Arial" w:ascii="Arial" w:hAnsi="Arial"/>
          <w:spacing w:val="-2"/>
          <w:sz w:val="24"/>
          <w:szCs w:val="24"/>
        </w:rPr>
        <w:t xml:space="preserve"> (son of Michael and Mary (Cunningh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tev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teve McGlone</w:t>
      </w:r>
      <w:r>
        <w:rPr>
          <w:rFonts w:cs="Arial" w:ascii="Arial" w:hAnsi="Arial"/>
          <w:spacing w:val="-2"/>
          <w:sz w:val="24"/>
          <w:szCs w:val="24"/>
        </w:rPr>
        <w:t xml:space="preserve"> (son of Stev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9: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Bear Creek, Wisconsin.</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County Leitrum, Bally Rudd,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Gallagher (_______ County Sligo, Ireland-1898 North Platte, Nebras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gar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26: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ridg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re is a possibilty that Michael was a son of the previously mentioned Michael but there is no proof.</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was the first to come to the United States and settled on a farm near Richmond,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came to the United States, landed i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ort Jarvis, New York, to John W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moved to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he and her sister, Mary, worked for a time as maids for a family i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chael McGlone</w:t>
      </w:r>
      <w:r>
        <w:rPr>
          <w:rFonts w:cs="Arial" w:ascii="Arial" w:hAnsi="Arial"/>
          <w:spacing w:val="-2"/>
          <w:sz w:val="24"/>
          <w:szCs w:val="24"/>
        </w:rPr>
        <w:t xml:space="preserve"> (son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26: born Leitrum County, Bally Rudd,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sconsin to Mary McGlone (3 Apr 1834 County Sligo, Ireland-9 Aug 1899 Lincoln County, Nebras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daughter Ellen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1: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Sarah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son Patrick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son William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Thomas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72: twin son Joseph Mil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72: twin son Peter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ly 1874: daughter Mary H. born Wisconsin; died 5 Apr 1887 North Platte, Nebras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Katherine Tere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y 1916: died Portland, Oregon; buried Mt. Calvary Cemetery, Portland, Oreg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chael and Mary probably met and married in Wisconsin. Michael was a farmer and lived in Ireland, Wisconsin, Nebraska, Colorado, and Oregon. He supposedly died in a fall in a nursing home in Portland, Oreg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en S. McGlone</w:t>
      </w:r>
      <w:r>
        <w:rPr>
          <w:rFonts w:cs="Arial" w:ascii="Arial" w:hAnsi="Arial"/>
          <w:spacing w:val="-2"/>
          <w:sz w:val="24"/>
          <w:szCs w:val="24"/>
        </w:rPr>
        <w:t xml:space="preserve"> (daughter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949: died Sinsinawa,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llen (Sister Francesca) was a Sister in the Dominican Order in Sinsinawa,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lived in Columbus,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chael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1: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8: died Denver, Colorad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E. McGlone</w:t>
      </w:r>
      <w:r>
        <w:rPr>
          <w:rFonts w:cs="Arial" w:ascii="Arial" w:hAnsi="Arial"/>
          <w:spacing w:val="-2"/>
          <w:sz w:val="24"/>
          <w:szCs w:val="24"/>
        </w:rPr>
        <w:t xml:space="preserve"> (daughter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Henry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93: married ?Wyoming to Margaret Ann O'Melia (7 Apr 1872 County Kildare, Ireland-13 Feb 1942 Idah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902: daughter Julia Vigilis born Wyom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903: son Robert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 (married _______ Arp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an 1909: died Idah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Thomas McGlone</w:t>
      </w:r>
      <w:r>
        <w:rPr>
          <w:rFonts w:cs="Arial" w:ascii="Arial" w:hAnsi="Arial"/>
          <w:spacing w:val="-2"/>
          <w:sz w:val="24"/>
          <w:szCs w:val="24"/>
        </w:rPr>
        <w:t xml:space="preserve"> (son of Patrick Henry and Margaret Ann (O'Meli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903: born Ogden, Uta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927: married Pocatello, Idaho, to Mary Louise Cron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6: daughter Mary Loui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958: died Tulsa, Oklahom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Louise McGlone</w:t>
      </w:r>
      <w:r>
        <w:rPr>
          <w:rFonts w:cs="Arial" w:ascii="Arial" w:hAnsi="Arial"/>
          <w:spacing w:val="-2"/>
          <w:sz w:val="24"/>
          <w:szCs w:val="24"/>
        </w:rPr>
        <w:t xml:space="preserve"> (daughter of Robert Thomas and Mary Louise (Croni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Thomas Por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Francis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born Delava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pr 1897: married North Platte, Nebraska, to Margaret Ann Seyfer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Dec 1899: son Edward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Feb 1902: son William Francis,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913: son Frank B.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1: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a McGlone</w:t>
      </w:r>
      <w:r>
        <w:rPr>
          <w:rFonts w:cs="Arial" w:ascii="Arial" w:hAnsi="Arial"/>
          <w:spacing w:val="-2"/>
          <w:sz w:val="24"/>
          <w:szCs w:val="24"/>
        </w:rPr>
        <w:t xml:space="preserve"> (daughter of William Francis and Margaret Ann (Seyfe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0: lived at the Convent of the Good Shepherd in Portland, Oreg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Sister Mary St. William.</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ie McGlone</w:t>
      </w:r>
      <w:r>
        <w:rPr>
          <w:rFonts w:cs="Arial" w:ascii="Arial" w:hAnsi="Arial"/>
          <w:spacing w:val="-2"/>
          <w:sz w:val="24"/>
          <w:szCs w:val="24"/>
        </w:rPr>
        <w:t xml:space="preserve"> (daughter of William Francis and Margaret Ann (Seyfe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Sister Mary of Perpetual Help.</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ward S. McGlone</w:t>
      </w:r>
      <w:r>
        <w:rPr>
          <w:rFonts w:cs="Arial" w:ascii="Arial" w:hAnsi="Arial"/>
          <w:spacing w:val="-2"/>
          <w:sz w:val="24"/>
          <w:szCs w:val="24"/>
        </w:rPr>
        <w:t xml:space="preserve"> (son of William Francis and Margaret Ann (Seyfe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Dec 1899: born North Platte, Nebras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Geraldine Hager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dward S.,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chael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dward lived in Ft. Lauderdale, Florida, and was retired from Anaconda, where he was Executive Vice-Preside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Francis McGlone, Jr.</w:t>
      </w:r>
      <w:r>
        <w:rPr>
          <w:rFonts w:cs="Arial" w:ascii="Arial" w:hAnsi="Arial"/>
          <w:spacing w:val="-2"/>
          <w:sz w:val="24"/>
          <w:szCs w:val="24"/>
        </w:rPr>
        <w:t xml:space="preserve"> (son of William Francis and Margaret Ann (Seyfe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Denver, Colorad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B. McGlone</w:t>
      </w:r>
      <w:r>
        <w:rPr>
          <w:rFonts w:cs="Arial" w:ascii="Arial" w:hAnsi="Arial"/>
          <w:spacing w:val="-2"/>
          <w:sz w:val="24"/>
          <w:szCs w:val="24"/>
        </w:rPr>
        <w:t xml:space="preserve"> (son of William Francis and Margaret Ann (Seyfer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913: born Denver, Colorad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O'Mear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iles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72: born Delava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901: married Shenandoah, Missouri, to Amy Beatrix Morrison (1878-191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902: daughter Loui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06: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910: daughter Cathe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912: daughter Margaret Am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914: son Mil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916: daughter Mary born; died Sept 191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956: died Fairfax, Missouri; buried Rose Hill Cemetery,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seph was a cigar maker by trade and was a City Councilman and Mayo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uise McGlone</w:t>
      </w:r>
      <w:r>
        <w:rPr>
          <w:rFonts w:cs="Arial" w:ascii="Arial" w:hAnsi="Arial"/>
          <w:spacing w:val="-2"/>
          <w:sz w:val="24"/>
          <w:szCs w:val="24"/>
        </w:rPr>
        <w:t xml:space="preserve"> (daughter of Joseph Miles and Amy Beatrix (Morri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Sept 1902: born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alter Burch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son of Joseph Miles and Amy Beatrix (Morri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906: born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itty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8: died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seph was a naval scientist. He and Kitty had no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therine McGlone</w:t>
      </w:r>
      <w:r>
        <w:rPr>
          <w:rFonts w:cs="Arial" w:ascii="Arial" w:hAnsi="Arial"/>
          <w:spacing w:val="-2"/>
          <w:sz w:val="24"/>
          <w:szCs w:val="24"/>
        </w:rPr>
        <w:t xml:space="preserve"> (daughter of Joseph Miles and Amy Beatrix (Morri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910: born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married William J. O'Bri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Amy McGlone</w:t>
      </w:r>
      <w:r>
        <w:rPr>
          <w:rFonts w:cs="Arial" w:ascii="Arial" w:hAnsi="Arial"/>
          <w:spacing w:val="-2"/>
          <w:sz w:val="24"/>
          <w:szCs w:val="24"/>
        </w:rPr>
        <w:t xml:space="preserve"> (daughter of Joseph Miles and Amy Beatrix (Morri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912: born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0: married Maryville, Iowa, to Charles McAd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 died Fairfax, Missouri.</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les McGlone</w:t>
      </w:r>
      <w:r>
        <w:rPr>
          <w:rFonts w:cs="Arial" w:ascii="Arial" w:hAnsi="Arial"/>
          <w:spacing w:val="-2"/>
          <w:sz w:val="24"/>
          <w:szCs w:val="24"/>
        </w:rPr>
        <w:t xml:space="preserve"> (son of Joseph Miles and Amy Beatrix (Morri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914: born Shenandoah,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2: married Dorothy Gohlinghors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 William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72: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Dec 1899: married Annie Fac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enore Cathe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ug 1955: died Brooklyn,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nore Catherine McGlone</w:t>
      </w:r>
      <w:r>
        <w:rPr>
          <w:rFonts w:cs="Arial" w:ascii="Arial" w:hAnsi="Arial"/>
          <w:spacing w:val="-2"/>
          <w:sz w:val="24"/>
          <w:szCs w:val="24"/>
        </w:rPr>
        <w:t xml:space="preserve"> (daughter of Peter William and Annie (Fack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Tom Doyl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rry Francis McGlone</w:t>
      </w:r>
      <w:r>
        <w:rPr>
          <w:rFonts w:cs="Arial" w:ascii="Arial" w:hAnsi="Arial"/>
          <w:spacing w:val="-2"/>
          <w:sz w:val="24"/>
          <w:szCs w:val="24"/>
        </w:rPr>
        <w:t xml:space="preserve"> (son of Peter William and Annie (Fack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graduated from Harv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elia Read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Orma Carme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arry worked for General Motors in New York. He also owned the Tower Garage in Brookly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E. McGlone</w:t>
      </w:r>
      <w:r>
        <w:rPr>
          <w:rFonts w:cs="Arial" w:ascii="Arial" w:hAnsi="Arial"/>
          <w:spacing w:val="-2"/>
          <w:sz w:val="24"/>
          <w:szCs w:val="24"/>
        </w:rPr>
        <w:t xml:space="preserve"> (son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Pocatello, Idah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atherine Teresa McGlone</w:t>
      </w:r>
      <w:r>
        <w:rPr>
          <w:rFonts w:cs="Arial" w:ascii="Arial" w:hAnsi="Arial"/>
          <w:spacing w:val="-2"/>
          <w:sz w:val="24"/>
          <w:szCs w:val="24"/>
        </w:rPr>
        <w:t xml:space="preserve"> (daughter of Michael and Mary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married Seattle, Washington, to William Ed L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963: died Spokane, Washing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ridget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eter Allen (of Eng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ew York to _______ Keen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he and her sister, Margaret, worked for a time as maids for a family in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ew York to Patrick Conley.</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reland to Ann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46: daughter Brigi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rigid McGlone</w:t>
      </w:r>
      <w:r>
        <w:rPr>
          <w:rFonts w:cs="Arial" w:ascii="Arial" w:hAnsi="Arial"/>
          <w:spacing w:val="-2"/>
          <w:sz w:val="24"/>
          <w:szCs w:val="24"/>
        </w:rPr>
        <w:t xml:space="preserve"> (daughter of Patrick and Anna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46: born County Mayo,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trick Campbell, J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931: died Wisconsin; supposedly buried at Bear Creek,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rigid and Patrick had ten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ndrew Jack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1: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an 1869: married Theodosia Mary Gates (1851 Wisconsin-_______; buried Oakfield Cemetery, Rock County,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ly 1870: son Frank Euge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 (this son had two children, who in turn had four children ea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75: thrown from a train cab and steamed to death; buried Oakfield Cemetery, Rock County,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drew was an engineer for the Chicago Western Railroad. Andrew may have had a sister, Ellen McGlone Tuckwoo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Eugene McGlone</w:t>
      </w:r>
      <w:r>
        <w:rPr>
          <w:rFonts w:cs="Arial" w:ascii="Arial" w:hAnsi="Arial"/>
          <w:spacing w:val="-2"/>
          <w:sz w:val="24"/>
          <w:szCs w:val="24"/>
        </w:rPr>
        <w:t xml:space="preserve"> (son of Andrew Jackson and Theodosia Mary (Gat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ly 1870: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McLeod (_______ Bruce Mines, Ontario, Canada-_______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lno Dunc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nald Andre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l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ildred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oris Ela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a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1: died Michigan; buried Sunset Cemetery, Flint,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no Duncan McGlone</w:t>
      </w:r>
      <w:r>
        <w:rPr>
          <w:rFonts w:cs="Arial" w:ascii="Arial" w:hAnsi="Arial"/>
          <w:spacing w:val="-2"/>
          <w:sz w:val="24"/>
          <w:szCs w:val="24"/>
        </w:rPr>
        <w:t xml:space="preserve"> (son of Frank Eugene and Ellen (McLeo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avi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ich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nald Andrew McGlone</w:t>
      </w:r>
      <w:r>
        <w:rPr>
          <w:rFonts w:cs="Arial" w:ascii="Arial" w:hAnsi="Arial"/>
          <w:spacing w:val="-2"/>
          <w:sz w:val="24"/>
          <w:szCs w:val="24"/>
        </w:rPr>
        <w:t xml:space="preserve"> (son of Frank Eugene and Ellen (McLeo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nald Gil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Jean born; died age fiv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nald Gilbert McGlone</w:t>
      </w:r>
      <w:r>
        <w:rPr>
          <w:rFonts w:cs="Arial" w:ascii="Arial" w:hAnsi="Arial"/>
          <w:spacing w:val="-2"/>
          <w:sz w:val="24"/>
          <w:szCs w:val="24"/>
        </w:rPr>
        <w:t xml:space="preserve"> (son of Ronald Andrew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lton McGlone</w:t>
      </w:r>
      <w:r>
        <w:rPr>
          <w:rFonts w:cs="Arial" w:ascii="Arial" w:hAnsi="Arial"/>
          <w:spacing w:val="-2"/>
          <w:sz w:val="24"/>
          <w:szCs w:val="24"/>
        </w:rPr>
        <w:t xml:space="preserve"> (son of Frank Eugene and Ellen (McLeo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raig Paul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ldred Helen McGlone</w:t>
      </w:r>
      <w:r>
        <w:rPr>
          <w:rFonts w:cs="Arial" w:ascii="Arial" w:hAnsi="Arial"/>
          <w:spacing w:val="-2"/>
          <w:sz w:val="24"/>
          <w:szCs w:val="24"/>
        </w:rPr>
        <w:t xml:space="preserve"> (daughter of Frank Eugene and Ellen (McLeo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3: married Conway Stone Mag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7: died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ris Elaine McGlone</w:t>
      </w:r>
      <w:r>
        <w:rPr>
          <w:rFonts w:cs="Arial" w:ascii="Arial" w:hAnsi="Arial"/>
          <w:spacing w:val="-2"/>
          <w:sz w:val="24"/>
          <w:szCs w:val="24"/>
        </w:rPr>
        <w:t xml:space="preserve"> (daughter of Frank Eugene and Ellen (McLeo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Neumann.</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Miscellaneous McGlones of the United St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Edinburg,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9: married Biddeford, Maine, to Mary Hender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rs. Thomas F.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F. McGlone</w:t>
      </w:r>
      <w:r>
        <w:rPr>
          <w:rFonts w:cs="Arial" w:ascii="Arial" w:hAnsi="Arial"/>
          <w:spacing w:val="-2"/>
          <w:sz w:val="24"/>
          <w:szCs w:val="24"/>
        </w:rPr>
        <w:t xml:space="preserve"> (son of James and Mary Ann (Hes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8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illian Cop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1: son Robert J. born; died 1944 World War II in Ita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5: retired from the Army as a Master Sergeant at the Aberdeen Proving Groun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965: died.</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s: married Caledon, County Tyrone, Ireland, to Mary Ann Smy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s: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s: daughter Mary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Patrick born; died 1906 Baltimore, Marylan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son Peter born; died ca 1890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Alice born; died ca 1890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s family had no male heirs in the United States, so James' family in Ireland are all that are left of Patrick's fami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correspondence between J. F. (Rev.) McGlone and Bob and Tom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Patrick and Mary Ann (Smy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88: married Mary Ellen Malo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s: emigrated to Baltimore,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0: daughter Mary Ellen born; died 196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L. born; died 1940's; no children; served as Farm Superintendent at the Atlanta Federal Penitentia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 died 1925; 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astasia born; died 1964; unmarr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nn McGlone</w:t>
      </w:r>
      <w:r>
        <w:rPr>
          <w:rFonts w:cs="Arial" w:ascii="Arial" w:hAnsi="Arial"/>
          <w:spacing w:val="-2"/>
          <w:sz w:val="24"/>
          <w:szCs w:val="24"/>
        </w:rPr>
        <w:t xml:space="preserve"> (daughter of Patrick and Mary Ann (Smy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3: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son of Patrick and Mary Ann (Smy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5: emigrated to Baltimore,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8: married Margaret E. Wals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son John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4: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son of Joseph and Margaret E. (Wals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7: married Marguerite Cosk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seph was an accountant in government servic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F. (Right Reverent) McGlone</w:t>
      </w:r>
      <w:r>
        <w:rPr>
          <w:rFonts w:cs="Arial" w:ascii="Arial" w:hAnsi="Arial"/>
          <w:spacing w:val="-2"/>
          <w:sz w:val="24"/>
          <w:szCs w:val="24"/>
        </w:rPr>
        <w:t xml:space="preserve"> (son of Joseph and Margaret E. (Wals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8: ordained a priest in Rome, Ita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5: named a Monseigneu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Patrick and Mary Ann (Smy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ra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remained in Ireland. He had six or nine children. Some lived in or near Caledon or Aughwasall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Alexand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ma All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5: son Robert Allen born; died 190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oui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harlott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968: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Pittsburgh City Directory 1892-1898; Pittsburgh Gazette Times, 5 Jan 1909; Pittsburgh telephone book 1969; Carnetie Library Death Notices, Pittsburgh 1970.</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son James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ich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Joseph McGlone</w:t>
      </w:r>
      <w:r>
        <w:rPr>
          <w:rFonts w:cs="Arial" w:ascii="Arial" w:hAnsi="Arial"/>
          <w:spacing w:val="-2"/>
          <w:sz w:val="24"/>
          <w:szCs w:val="24"/>
        </w:rPr>
        <w:t xml:space="preserve"> (son of 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born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married St. Johns, Brooklyn, New York, to Matilda Handel (1878 Germany-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son Joh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died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ames McGlone</w:t>
      </w:r>
      <w:r>
        <w:rPr>
          <w:rFonts w:cs="Arial" w:ascii="Arial" w:hAnsi="Arial"/>
          <w:spacing w:val="-2"/>
          <w:sz w:val="24"/>
          <w:szCs w:val="24"/>
        </w:rPr>
        <w:t xml:space="preserve"> (son of James Joseph and Matilda (Hand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born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6: died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James had eight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 McGlone</w:t>
      </w:r>
      <w:r>
        <w:rPr>
          <w:rFonts w:cs="Arial" w:ascii="Arial" w:hAnsi="Arial"/>
          <w:spacing w:val="-2"/>
          <w:sz w:val="24"/>
          <w:szCs w:val="24"/>
        </w:rPr>
        <w:t xml:space="preserve"> (son of 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o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D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 had at least five children; some died in a flu epidemic.</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ncashire, England, to Jane Singleton (_______-_______ Detroit,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o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erren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errence came from Leeds, Yorkshire, England. He had a brother, John, who served in the Boer War and after the war, went back to Darwin where he died. It is rumored that their parents were burned to dea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Detroit,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rrespondence with James McGlone (Toronto, Canad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 McGlone</w:t>
      </w:r>
      <w:r>
        <w:rPr>
          <w:rFonts w:cs="Arial" w:ascii="Arial" w:hAnsi="Arial"/>
          <w:spacing w:val="-2"/>
          <w:sz w:val="24"/>
          <w:szCs w:val="24"/>
        </w:rPr>
        <w:t xml:space="preserve"> (daughter of 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Detroit,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atherine Taylo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del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Essex,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erved in World War 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erved in World War I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Cana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met Katherine in Darw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om McGlone</w:t>
      </w:r>
      <w:r>
        <w:rPr>
          <w:rFonts w:cs="Arial" w:ascii="Arial" w:hAnsi="Arial"/>
          <w:spacing w:val="-2"/>
          <w:sz w:val="24"/>
          <w:szCs w:val="24"/>
        </w:rPr>
        <w:t xml:space="preserve"> (son of 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Detroit,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 Tom was an electrici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errence McGlone</w:t>
      </w:r>
      <w:r>
        <w:rPr>
          <w:rFonts w:cs="Arial" w:ascii="Arial" w:hAnsi="Arial"/>
          <w:spacing w:val="-2"/>
          <w:sz w:val="24"/>
          <w:szCs w:val="24"/>
        </w:rPr>
        <w:t xml:space="preserve"> (son of 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 lived Detroit,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Terrenc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California.</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37: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married Pottsville, Pennsylvania, married Mary Carroll (1838-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859: daughter 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61: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65: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67: daughter Gra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68: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70: son Mart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72: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ec 1874: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was 5'4" and had brown hair and gray ey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x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ather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rnold E. born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an Francisco City Directory 1921.</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ug 1865: married St. Mary's, Milford, Massachusetts, to Bridgett Agnes Green (1842-?County Clare, Ireland-1917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 die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73: son Henry born; die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77: son Charles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879: daughter Anastas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88: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was a private in the Pennsylvania Light Artill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rl McGlone corresponden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Thomas McGlone</w:t>
      </w:r>
      <w:r>
        <w:rPr>
          <w:rFonts w:cs="Arial" w:ascii="Arial" w:hAnsi="Arial"/>
          <w:spacing w:val="-2"/>
          <w:sz w:val="24"/>
          <w:szCs w:val="24"/>
        </w:rPr>
        <w:t xml:space="preserve"> (son of John and Bridgett Agnes (Gre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77: born Elmira,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6: married New York to Virginia Rose Carl (1877 New York-1940 Stroudsburg,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897: son Ca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2: died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rl McGlone</w:t>
      </w:r>
      <w:r>
        <w:rPr>
          <w:rFonts w:cs="Arial" w:ascii="Arial" w:hAnsi="Arial"/>
          <w:spacing w:val="-2"/>
          <w:sz w:val="24"/>
          <w:szCs w:val="24"/>
        </w:rPr>
        <w:t xml:space="preserve"> (son of Charles Thomas and Virginia Rose (Car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897: born Binghamto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2: married Edna Wiet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0: lived Evansto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astasia McGlone</w:t>
      </w:r>
      <w:r>
        <w:rPr>
          <w:rFonts w:cs="Arial" w:ascii="Arial" w:hAnsi="Arial"/>
          <w:spacing w:val="-2"/>
          <w:sz w:val="24"/>
          <w:szCs w:val="24"/>
        </w:rPr>
        <w:t xml:space="preserve"> (daughter of Charles Thomas and Virginia Rose (Car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879: born Elmira,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847: daughter Catherine born Bosto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849: son Michael born Bosto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pr 1851: son Francis born Bosto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istory of Framington, Massachusetts, T.H. Temple, published 1887; for years 1640-1880.</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tilda _______ (1857 Illinois-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daughter Elizabeth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re are three other names listed with him: Nancy, 1856; Lily; Mary C., 18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Vigo County, Indiana 1880 Censu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04: born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usan _______ (ca 1808 Indiana-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2: daughter Eliza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son Thomas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6: daughter Susan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nry was a farmer in Grayville, White County, Illinois. Real estate valued at $7,000 and personal property valued at $6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1860 Federal Census, White County, Illinoi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Joseph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ather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ulie V. born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e Henrietta born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H. born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an Francisco City Directory, 1921.</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41: born Bally Ba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 (lived near Corpus Christi, Tex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son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died of starvation during the potato famine. He had several sons but only two are list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John William McGlone, Lawrence W. McGlone, and Lawrence Henry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ward McGlone</w:t>
      </w:r>
      <w:r>
        <w:rPr>
          <w:rFonts w:cs="Arial" w:ascii="Arial" w:hAnsi="Arial"/>
          <w:spacing w:val="-2"/>
          <w:sz w:val="24"/>
          <w:szCs w:val="24"/>
        </w:rPr>
        <w:t xml:space="preserve"> (son of 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born Bally Bay, County Monagaha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lly Bay, County Monagahan, Ireland, to Mary Smith (1842-18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s: came to the United States, settling first in Hamilton, Ontario, Canada, and then went to Easte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852: son Joh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Tere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 died 19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f these facts are true, then John was 76 years old at the time of Edward's birth. Edward knew Mary in Ireland, but she was only a baby when he left there. Mary's birth date may be closer to 18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ames McGlone</w:t>
      </w:r>
      <w:r>
        <w:rPr>
          <w:rFonts w:cs="Arial" w:ascii="Arial" w:hAnsi="Arial"/>
          <w:spacing w:val="-2"/>
          <w:sz w:val="24"/>
          <w:szCs w:val="24"/>
        </w:rPr>
        <w:t xml:space="preserve"> (son of Edward and Mar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852: born Hamilton, Ontaria, Cana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2: married Hays, Kansas, to Marie Victoria Lange (1855 Missouri-1947 Oklahoma City, Oklaho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ly 1895: son Joh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4: died Oklahoma City, Oklaho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may have been a doctor in Kentucky, then some say he went to South Dakota and then to Kansas where he was a teacher. As a teacher in 1895, he made $21.00 per month, and was allowed to live in the schoolhous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William McGlone</w:t>
      </w:r>
      <w:r>
        <w:rPr>
          <w:rFonts w:cs="Arial" w:ascii="Arial" w:hAnsi="Arial"/>
          <w:spacing w:val="-2"/>
          <w:sz w:val="24"/>
          <w:szCs w:val="24"/>
        </w:rPr>
        <w:t xml:space="preserve"> (son of John James and Marie Victoria (Lang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ly 1895: born Hays,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3: married St. Theresa, Kansas, to Olevia Teola Kleymann (1901-19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Anthon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Phillip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Lawrence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Jessie Frances Brow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cis McGlone</w:t>
      </w:r>
      <w:r>
        <w:rPr>
          <w:rFonts w:cs="Arial" w:ascii="Arial" w:hAnsi="Arial"/>
          <w:spacing w:val="-2"/>
          <w:sz w:val="24"/>
          <w:szCs w:val="24"/>
        </w:rPr>
        <w:t xml:space="preserve"> (son of Edward and Mar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age 4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cis had a medical practice in Mason City, Iow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eresa McGlone</w:t>
      </w:r>
      <w:r>
        <w:rPr>
          <w:rFonts w:cs="Arial" w:ascii="Arial" w:hAnsi="Arial"/>
          <w:spacing w:val="-2"/>
          <w:sz w:val="24"/>
          <w:szCs w:val="24"/>
        </w:rPr>
        <w:t xml:space="preserve"> (daughter of Edward and Mar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Sister Octavia) McGlone</w:t>
      </w:r>
      <w:r>
        <w:rPr>
          <w:rFonts w:cs="Arial" w:ascii="Arial" w:hAnsi="Arial"/>
          <w:spacing w:val="-2"/>
          <w:sz w:val="24"/>
          <w:szCs w:val="24"/>
        </w:rPr>
        <w:t xml:space="preserve"> (daughter of Edward and Mary (Smi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6: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arah was a nurse at a hospital in Chicago.</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rah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y 1872: son James Joseph,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1/22: died Washington, D.C.</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John Joseph McGlone and William James McGlone, J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Joseph McGlone, Jr.</w:t>
      </w:r>
      <w:r>
        <w:rPr>
          <w:rFonts w:cs="Arial" w:ascii="Arial" w:hAnsi="Arial"/>
          <w:spacing w:val="-2"/>
          <w:sz w:val="24"/>
          <w:szCs w:val="24"/>
        </w:rPr>
        <w:t xml:space="preserve"> (son of James Joseph and Sarah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y 1872: born Patterso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892: married Duluth, Minnesota, to Nellie Risdon (1873 Marquette, Michigan-1939 Virginia, Minnesot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96: son Dan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daughter Sarah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1: daughter Florence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5: son William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son James Joseph III born; died 19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912: son Joh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5: daughter Marie Agn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son Theodore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946: died St. Petersburg, Florid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niel McGlone</w:t>
      </w:r>
      <w:r>
        <w:rPr>
          <w:rFonts w:cs="Arial" w:ascii="Arial" w:hAnsi="Arial"/>
          <w:spacing w:val="-2"/>
          <w:sz w:val="24"/>
          <w:szCs w:val="24"/>
        </w:rPr>
        <w:t xml:space="preserve"> (son of James Joseph, Jr. and Nellie (Risd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96: son Dan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6: married Ellen Ellstro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Lil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Jane McGlone</w:t>
      </w:r>
      <w:r>
        <w:rPr>
          <w:rFonts w:cs="Arial" w:ascii="Arial" w:hAnsi="Arial"/>
          <w:spacing w:val="-2"/>
          <w:sz w:val="24"/>
          <w:szCs w:val="24"/>
        </w:rPr>
        <w:t xml:space="preserve"> (daughter of James Joseph, Jr. and Nellie (Risd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_______.</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James McGlone</w:t>
      </w:r>
      <w:r>
        <w:rPr>
          <w:rFonts w:cs="Arial" w:ascii="Arial" w:hAnsi="Arial"/>
          <w:spacing w:val="-2"/>
          <w:sz w:val="24"/>
          <w:szCs w:val="24"/>
        </w:rPr>
        <w:t xml:space="preserve"> (son of James Joseph, Jr. and Nellie (Risd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5: born Minnesot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0: married Marie Suzzaine Geor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James,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athleen Mar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rick Joh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oseph McGlone</w:t>
      </w:r>
      <w:r>
        <w:rPr>
          <w:rFonts w:cs="Arial" w:ascii="Arial" w:hAnsi="Arial"/>
          <w:spacing w:val="-2"/>
          <w:sz w:val="24"/>
          <w:szCs w:val="24"/>
        </w:rPr>
        <w:t xml:space="preserve"> (son of James Joseph, Jr. and Nellie (Risd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91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5: married Elizabeth Odenbrei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Elle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eodore James McGlone</w:t>
      </w:r>
      <w:r>
        <w:rPr>
          <w:rFonts w:cs="Arial" w:ascii="Arial" w:hAnsi="Arial"/>
          <w:spacing w:val="-2"/>
          <w:sz w:val="24"/>
          <w:szCs w:val="24"/>
        </w:rPr>
        <w:t xml:space="preserve"> (son of James Joseph, Jr. and Nellie (Risd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ud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dw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izabeth O'Bri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oroth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908: son Hugh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dely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u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ost, if not all, of this family lived in the Massachusetts area. There were possibly five children not listed abov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ugh F.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rothy McGlone</w:t>
      </w:r>
      <w:r>
        <w:rPr>
          <w:rFonts w:cs="Arial" w:ascii="Arial" w:hAnsi="Arial"/>
          <w:spacing w:val="-2"/>
          <w:sz w:val="24"/>
          <w:szCs w:val="24"/>
        </w:rPr>
        <w:t xml:space="preserve"> (daughter of John Edward and Elizabeth (O'Bri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Daniel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John Edward and Elizabeth (O'Bri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gh Francis McGlone</w:t>
      </w:r>
      <w:r>
        <w:rPr>
          <w:rFonts w:cs="Arial" w:ascii="Arial" w:hAnsi="Arial"/>
          <w:spacing w:val="-2"/>
          <w:sz w:val="24"/>
          <w:szCs w:val="24"/>
        </w:rPr>
        <w:t xml:space="preserve"> (son of John Edward and Elizabeth (O'Bri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908: born Whitma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del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ugh Francis,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ct 1967: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gh Francis McGlone, Jr.</w:t>
      </w:r>
      <w:r>
        <w:rPr>
          <w:rFonts w:cs="Arial" w:ascii="Arial" w:hAnsi="Arial"/>
          <w:spacing w:val="-2"/>
          <w:sz w:val="24"/>
          <w:szCs w:val="24"/>
        </w:rPr>
        <w:t xml:space="preserve"> (son of Hugh Francis and Adeline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ichel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ugh was in the Nav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John Edward and Elizabeth (O'Bri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Valv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McGlone</w:t>
      </w:r>
      <w:r>
        <w:rPr>
          <w:rFonts w:cs="Arial" w:ascii="Arial" w:hAnsi="Arial"/>
          <w:spacing w:val="-2"/>
          <w:sz w:val="24"/>
          <w:szCs w:val="24"/>
        </w:rPr>
        <w:t xml:space="preserve"> (daughter of John Edward and Elizabeth (O'Bri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Shumway.</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Franc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County Monagha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s: emigrated to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McSally (1872-192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2: daughter Mam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4: son William born; died unmarried 192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96: son Thomas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1: died; buried St. Marys Cemetery, Norfolk,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Francis was the only boy in a family of ten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H. William McGlone and James Fortun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mie McGlone</w:t>
      </w:r>
      <w:r>
        <w:rPr>
          <w:rFonts w:cs="Arial" w:ascii="Arial" w:hAnsi="Arial"/>
          <w:spacing w:val="-2"/>
          <w:sz w:val="24"/>
          <w:szCs w:val="24"/>
        </w:rPr>
        <w:t xml:space="preserve"> (daughter of John Francis and Margaret (McSal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dward Creag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James McGlone</w:t>
      </w:r>
      <w:r>
        <w:rPr>
          <w:rFonts w:cs="Arial" w:ascii="Arial" w:hAnsi="Arial"/>
          <w:spacing w:val="-2"/>
          <w:sz w:val="24"/>
          <w:szCs w:val="24"/>
        </w:rPr>
        <w:t xml:space="preserve"> (son of John Francis and Margaret (McSal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96: born Norwalk,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alburga Lynch (1898-19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3/24: son Thomas James,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925: m/2 Mary Odelia Plunkett (1899 Rome, New York-1959 Metuche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7: son James Fortu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8: son John Franc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daughter Mary Cathe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1: son William Edw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6: died; buried Queen of Heaven Cemetery, Rowland Heights,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James McGlone, Jr.</w:t>
      </w:r>
      <w:r>
        <w:rPr>
          <w:rFonts w:cs="Arial" w:ascii="Arial" w:hAnsi="Arial"/>
          <w:spacing w:val="-2"/>
          <w:sz w:val="24"/>
          <w:szCs w:val="24"/>
        </w:rPr>
        <w:t xml:space="preserve"> (son of Thomas James and Walburga (Lync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3/2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Fortune McGlone</w:t>
      </w:r>
      <w:r>
        <w:rPr>
          <w:rFonts w:cs="Arial" w:ascii="Arial" w:hAnsi="Arial"/>
          <w:spacing w:val="-2"/>
          <w:sz w:val="24"/>
          <w:szCs w:val="24"/>
        </w:rPr>
        <w:t xml:space="preserve"> (son of Thomas James and Mary Odelia (Plunk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7: born Rome,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Francis McGlone</w:t>
      </w:r>
      <w:r>
        <w:rPr>
          <w:rFonts w:cs="Arial" w:ascii="Arial" w:hAnsi="Arial"/>
          <w:spacing w:val="-2"/>
          <w:sz w:val="24"/>
          <w:szCs w:val="24"/>
        </w:rPr>
        <w:t xml:space="preserve"> (son of Thomas James and Mary Odelia (Plunk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Texa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Catherine McGlone</w:t>
      </w:r>
      <w:r>
        <w:rPr>
          <w:rFonts w:cs="Arial" w:ascii="Arial" w:hAnsi="Arial"/>
          <w:spacing w:val="-2"/>
          <w:sz w:val="24"/>
          <w:szCs w:val="24"/>
        </w:rPr>
        <w:t xml:space="preserve"> (daughter of Thomas James and Mary Odelia (Plunk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Colorad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Edward McGlone</w:t>
      </w:r>
      <w:r>
        <w:rPr>
          <w:rFonts w:cs="Arial" w:ascii="Arial" w:hAnsi="Arial"/>
          <w:spacing w:val="-2"/>
          <w:sz w:val="24"/>
          <w:szCs w:val="24"/>
        </w:rPr>
        <w:t xml:space="preserve"> (son of Thomas James and Mary Odelia (Plunket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California.</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81: born Edinburgh,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married Philadelphia, Pennsylvania, to Lillian May Flood (1880-195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07: son Harold William born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0: died Los Angeles,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James' grandfather was born in Edinburgh, Scotland, and died about 1892 in Philadelph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 William McGlone.</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 Murphy (_______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National Archives, Petition Claims; General Navy Register, Vol. 2, 1776-1867; U.S. Navy and Marine Corps Register, 1782-1882; and Officers of the U.S. Navy and Marine Corps, 1775-190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Robert and Mary A. (Murph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married Assumption Church, Brooklyn, New York, to Mary J. McClure (1841-191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worked as a carpenter in the Nav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resigned from the Nav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son John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5 feet 7 inches tall and had blue eyes with fair hai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T. McGlone</w:t>
      </w:r>
      <w:r>
        <w:rPr>
          <w:rFonts w:cs="Arial" w:ascii="Arial" w:hAnsi="Arial"/>
          <w:spacing w:val="-2"/>
          <w:sz w:val="24"/>
          <w:szCs w:val="24"/>
        </w:rPr>
        <w:t xml:space="preserve"> (son of Thomas and Mary J. (McClu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Brooklyn, New York.</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McEnt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1: son John,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Patrick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 Jr.</w:t>
      </w:r>
      <w:r>
        <w:rPr>
          <w:rFonts w:cs="Arial" w:ascii="Arial" w:hAnsi="Arial"/>
          <w:spacing w:val="-2"/>
          <w:sz w:val="24"/>
          <w:szCs w:val="24"/>
        </w:rPr>
        <w:t xml:space="preserve"> (son of John and _______ (McEnte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1: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5: married Alice Woods (1888 Ireland-1947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907: son Patrick born County Monagha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4: died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John, Jr. and Alice (Wood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907: born County Monagha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ne 1935: married Rose Boy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7: emigrated to the United State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man Catholic Church of Assumption, Philadelphia, Pennsylvania, to Catherine Braselin or Bracelin (1833/34-19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daughter Sarah Frances “Sa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Catherine “Kat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Dec 187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served in the Pennsylvania Volunteer Infantry in the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2: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_______ (1833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1: daughter Ellen born Cana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daughter Margaret born Cana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daughter Winiford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daughter Bridget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son Peter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Kati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son Neil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daughter Emm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13: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Michigan Soundex 1880 Federal Census and Detroit City Directory, 1883-1919.</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born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sie _______ (1859 Michigan-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Henry 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9/80: son Willi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family lived in the Saginaw, Michigan, area in 18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ichigan Soundex 1880 Federal Census.</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se Mulge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National Archives, Petition Claims and Massachusetts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Patrick and Rose (Mulge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born Londonderr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pr 1855: married Roxbury, Massachusetts, to Catherine McGourty (1836 Ireland-189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ly 1859: son Bartholomew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an 1863: son Patrick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868: daughter Sar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870: son Charles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873: daughter Ro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878: daughter Lizz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9: m/2 South Boston, Massachusetts, to Catherine Elizabeth Fitzgerald (_______ New York City, New York-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died Chelsea,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was a private in the Massachusetts Volunteer Infantry.</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pr 1880: married Johnston (Midlothian), Scotland, to Margaret Marsh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889: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Eric Vicker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Robert and Margaret (Mars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889: born Midlothian,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2: married Mary Hotchkiss Vickers or Vicars (1894 Scotland-1945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lexand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920: son Roy or Robert born; died 193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25: son Eric Vicker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Susan Hindrian Ha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971: died London, England; buried Shotts Kidie (Kirk), Lannarkshire, Scot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John and Mary Hotchkiss (Vic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o Dyk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ric Vickers McGlone</w:t>
      </w:r>
      <w:r>
        <w:rPr>
          <w:rFonts w:cs="Arial" w:ascii="Arial" w:hAnsi="Arial"/>
          <w:spacing w:val="-2"/>
          <w:sz w:val="24"/>
          <w:szCs w:val="24"/>
        </w:rPr>
        <w:t xml:space="preserve"> (son of John and Mary Hotchkiss (Vic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Sept 1925: born Lanarkshire,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Gavin Lamo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y Vicker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eather Margar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ndrew Ia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ric and Margaret lived in Bloomfield Hills, Michigan, in 1979. Eric worked for Burroughs Corporation.</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s: born Longford or Leitrum Count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80: married Bridget Guinane (1858 Ireland-192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880: daughter Mar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82: son John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84: daughter Ellen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ne 1886: son James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Sept 1888: son Joseph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917: died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came to the United States when he was about seven years old and he was with two older sisters, Rose and Sus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Father Stout interview and John T. McGlone char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J. McGlone</w:t>
      </w:r>
      <w:r>
        <w:rPr>
          <w:rFonts w:cs="Arial" w:ascii="Arial" w:hAnsi="Arial"/>
          <w:spacing w:val="-2"/>
          <w:sz w:val="24"/>
          <w:szCs w:val="24"/>
        </w:rPr>
        <w:t xml:space="preserve"> (son of James and Bridget (Guin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880: born New York City,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E. McGlone</w:t>
      </w:r>
      <w:r>
        <w:rPr>
          <w:rFonts w:cs="Arial" w:ascii="Arial" w:hAnsi="Arial"/>
          <w:spacing w:val="-2"/>
          <w:sz w:val="24"/>
          <w:szCs w:val="24"/>
        </w:rPr>
        <w:t xml:space="preserve"> (son of James and Bridget (Guin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82: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912: married Mary Agnes How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twin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3: twin son Arthur born; died inf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921: died New York City,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en E. McGlone</w:t>
      </w:r>
      <w:r>
        <w:rPr>
          <w:rFonts w:cs="Arial" w:ascii="Arial" w:hAnsi="Arial"/>
          <w:spacing w:val="-2"/>
          <w:sz w:val="24"/>
          <w:szCs w:val="24"/>
        </w:rPr>
        <w:t xml:space="preserve"> (daughter of James and Bridget (Guin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84: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F. McGlone</w:t>
      </w:r>
      <w:r>
        <w:rPr>
          <w:rFonts w:cs="Arial" w:ascii="Arial" w:hAnsi="Arial"/>
          <w:spacing w:val="-2"/>
          <w:sz w:val="24"/>
          <w:szCs w:val="24"/>
        </w:rPr>
        <w:t xml:space="preserve"> (son of James and Bridget (Guin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ne 1886: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H. McGlone</w:t>
      </w:r>
      <w:r>
        <w:rPr>
          <w:rFonts w:cs="Arial" w:ascii="Arial" w:hAnsi="Arial"/>
          <w:spacing w:val="-2"/>
          <w:sz w:val="24"/>
          <w:szCs w:val="24"/>
        </w:rPr>
        <w:t xml:space="preserve"> (son of James and Bridget (Guin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Sept 1888: born New York Ci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ly 1919: married Janet Har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920: daughter Regina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922: son John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Oct 1943: died Philadelphia, Pennsylvania; buried Jersey Cit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egina L. McGlone</w:t>
      </w:r>
      <w:r>
        <w:rPr>
          <w:rFonts w:cs="Arial" w:ascii="Arial" w:hAnsi="Arial"/>
          <w:spacing w:val="-2"/>
          <w:sz w:val="24"/>
          <w:szCs w:val="24"/>
        </w:rPr>
        <w:t xml:space="preserve"> (daughter of Joseph H. and Janet (Har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920: born Jersey Cit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T. McGlone</w:t>
      </w:r>
      <w:r>
        <w:rPr>
          <w:rFonts w:cs="Arial" w:ascii="Arial" w:hAnsi="Arial"/>
          <w:spacing w:val="-2"/>
          <w:sz w:val="24"/>
          <w:szCs w:val="24"/>
        </w:rPr>
        <w:t xml:space="preserve"> (son of Joseph H. and Janet (Har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922: born Jersey Ci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7: married Esther Seibe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 (_______-15 July 183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822: twin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1 Mar 1822: twin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imoth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no date: son Thomas (Barn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Sept 1839: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Father Stout interview and Irish Census of 1831 of Londonderry Count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twin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82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847: arrived in the United States on the ship “Sarah An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07: died Woodstock,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was a Jesui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twin daughter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82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847: arrived in the United States on the ship “Sarah An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884: died unmarried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emigrated to the United States (he came before Patrick and Mary because he signed a voucher for Patrick when Patrick arriv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olly Sny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ich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izz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owned a tavern in the Chestnut Hill Section of Philadeph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imothy McGlone</w:t>
      </w:r>
      <w:r>
        <w:rPr>
          <w:rFonts w:cs="Arial" w:ascii="Arial" w:hAnsi="Arial"/>
          <w:spacing w:val="-2"/>
          <w:sz w:val="24"/>
          <w:szCs w:val="24"/>
        </w:rPr>
        <w:t xml:space="preserve">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787: died; buried Old Cathedral Cemetery,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t is not absolutely certain that he was a son of Thom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Barney) McGlone</w:t>
      </w:r>
      <w:r>
        <w:rPr>
          <w:rFonts w:cs="Arial" w:ascii="Arial" w:hAnsi="Arial"/>
          <w:spacing w:val="-2"/>
          <w:sz w:val="24"/>
          <w:szCs w:val="24"/>
        </w:rPr>
        <w:t xml:space="preserve">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Hegar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42: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th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o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stayed in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42: born Lissan, County Derr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emigrated to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93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McGlone</w:t>
      </w:r>
      <w:r>
        <w:rPr>
          <w:rFonts w:cs="Arial" w:ascii="Arial" w:hAnsi="Arial"/>
          <w:spacing w:val="-2"/>
          <w:sz w:val="24"/>
          <w:szCs w:val="24"/>
        </w:rPr>
        <w:t xml:space="preserve"> (son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ice Doy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stayed in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Hen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0: died Philadelphia,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McGlone</w:t>
      </w:r>
      <w:r>
        <w:rPr>
          <w:rFonts w:cs="Arial" w:ascii="Arial" w:hAnsi="Arial"/>
          <w:spacing w:val="-2"/>
          <w:sz w:val="24"/>
          <w:szCs w:val="24"/>
        </w:rPr>
        <w:t xml:space="preserve"> (daughter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Harr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lizabeth is buried in Rochester,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McGlone</w:t>
      </w:r>
      <w:r>
        <w:rPr>
          <w:rFonts w:cs="Arial" w:ascii="Arial" w:hAnsi="Arial"/>
          <w:spacing w:val="-2"/>
          <w:sz w:val="24"/>
          <w:szCs w:val="24"/>
        </w:rPr>
        <w:t xml:space="preserve"> (daughter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reland to John Morr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Reading,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se McGlone</w:t>
      </w:r>
      <w:r>
        <w:rPr>
          <w:rFonts w:cs="Arial" w:ascii="Arial" w:hAnsi="Arial"/>
          <w:spacing w:val="-2"/>
          <w:sz w:val="24"/>
          <w:szCs w:val="24"/>
        </w:rPr>
        <w:t xml:space="preserve"> (daughter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hiladelphia, Pennsylvania, to Charles McDonoug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chael McGlone</w:t>
      </w:r>
      <w:r>
        <w:rPr>
          <w:rFonts w:cs="Arial" w:ascii="Arial" w:hAnsi="Arial"/>
          <w:spacing w:val="-2"/>
          <w:sz w:val="24"/>
          <w:szCs w:val="24"/>
        </w:rPr>
        <w:t xml:space="preserve"> (son of Thomas and Mary (Hegar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ecelia Hart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 die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gina born; die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 died unmarried 192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oysius born; died unmarried 19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 died unmarried 19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ecelia born;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930: died Philadelphia,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Michael and Cecelia (Hartl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Reynol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Kel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880: son Patrick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at the family homestead in Lissan Parish,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Joseph McGlone</w:t>
      </w:r>
      <w:r>
        <w:rPr>
          <w:rFonts w:cs="Arial" w:ascii="Arial" w:hAnsi="Arial"/>
          <w:spacing w:val="-2"/>
          <w:sz w:val="24"/>
          <w:szCs w:val="24"/>
        </w:rPr>
        <w:t xml:space="preserve"> (son of Patrick and Mary (Kel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88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McGlone, daughter of Joseph and Anne (Wil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921/22: son Andre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924: daughter Patric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925: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Nov 1929: daughter Dolor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daughter Michae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Lissan Parish, Ireland. Unmarried.</w:t>
      </w:r>
      <w:r>
        <w:br w:type="page"/>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cis McGlone</w:t>
      </w:r>
      <w:r>
        <w:rPr>
          <w:rFonts w:cs="Arial" w:ascii="Arial" w:hAnsi="Arial"/>
          <w:spacing w:val="-2"/>
          <w:sz w:val="24"/>
          <w:szCs w:val="24"/>
        </w:rPr>
        <w:t xml:space="preserve"> (brother of Daniel and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ssachusetts to Minnie Sulliv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ed Le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illi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rthu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gn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e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Carle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Who's Who in America, Volume 35, 1968-69, 1976-77 and Harvard Alumni Directory, 1929.</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k was a graduate of Colby. He was killed in WWI.</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ed Leo McGlone</w:t>
      </w:r>
      <w:r>
        <w:rPr>
          <w:rFonts w:cs="Arial" w:ascii="Arial" w:hAnsi="Arial"/>
          <w:spacing w:val="-2"/>
          <w:sz w:val="24"/>
          <w:szCs w:val="24"/>
        </w:rPr>
        <w:t xml:space="preserve"> (son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2: daughter Floren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4: daughter Marjo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6: daughter Ros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son Fred Arthu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 died age 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2: daughter Hele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illian McGlone</w:t>
      </w:r>
      <w:r>
        <w:rPr>
          <w:rFonts w:cs="Arial" w:ascii="Arial" w:hAnsi="Arial"/>
          <w:spacing w:val="-2"/>
          <w:sz w:val="24"/>
          <w:szCs w:val="24"/>
        </w:rPr>
        <w:t xml:space="preserve"> (daughter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8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thur McGlone</w:t>
      </w:r>
      <w:r>
        <w:rPr>
          <w:rFonts w:cs="Arial" w:ascii="Arial" w:hAnsi="Arial"/>
          <w:spacing w:val="-2"/>
          <w:sz w:val="24"/>
          <w:szCs w:val="24"/>
        </w:rPr>
        <w:t xml:space="preserve"> (son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killed in WWI; buried Franc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gnes McGlone</w:t>
      </w:r>
      <w:r>
        <w:rPr>
          <w:rFonts w:cs="Arial" w:ascii="Arial" w:hAnsi="Arial"/>
          <w:spacing w:val="-2"/>
          <w:sz w:val="24"/>
          <w:szCs w:val="24"/>
        </w:rPr>
        <w:t xml:space="preserve"> (daughter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8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bert McGlone</w:t>
      </w:r>
      <w:r>
        <w:rPr>
          <w:rFonts w:cs="Arial" w:ascii="Arial" w:hAnsi="Arial"/>
          <w:spacing w:val="-2"/>
          <w:sz w:val="24"/>
          <w:szCs w:val="24"/>
        </w:rPr>
        <w:t xml:space="preserve"> (son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bert was a dentist in Washington, D.C.</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llie McGlone</w:t>
      </w:r>
      <w:r>
        <w:rPr>
          <w:rFonts w:cs="Arial" w:ascii="Arial" w:hAnsi="Arial"/>
          <w:spacing w:val="-2"/>
          <w:sz w:val="24"/>
          <w:szCs w:val="24"/>
        </w:rPr>
        <w:t xml:space="preserve"> (daughter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98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ughter McGlone</w:t>
      </w:r>
      <w:r>
        <w:rPr>
          <w:rFonts w:cs="Arial" w:ascii="Arial" w:hAnsi="Arial"/>
          <w:spacing w:val="-2"/>
          <w:sz w:val="24"/>
          <w:szCs w:val="24"/>
        </w:rPr>
        <w:t xml:space="preserve"> (daughter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Carleton McGlone</w:t>
      </w:r>
      <w:r>
        <w:rPr>
          <w:rFonts w:cs="Arial" w:ascii="Arial" w:hAnsi="Arial"/>
          <w:spacing w:val="-2"/>
          <w:sz w:val="24"/>
          <w:szCs w:val="24"/>
        </w:rPr>
        <w:t xml:space="preserve"> (son of Francis and Minnie (Sulliv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Dorothy McAd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son Joseph Carleto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Carleton McGlone</w:t>
      </w:r>
      <w:r>
        <w:rPr>
          <w:rFonts w:cs="Arial" w:ascii="Arial" w:hAnsi="Arial"/>
          <w:spacing w:val="-2"/>
          <w:sz w:val="24"/>
          <w:szCs w:val="24"/>
        </w:rPr>
        <w:t xml:space="preserve"> (son of Joseph Carleton and Dorothy (McAdam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Wat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niel McGlone</w:t>
      </w:r>
      <w:r>
        <w:rPr>
          <w:rFonts w:cs="Arial" w:ascii="Arial" w:hAnsi="Arial"/>
          <w:spacing w:val="-2"/>
          <w:sz w:val="24"/>
          <w:szCs w:val="24"/>
        </w:rPr>
        <w:t xml:space="preserve"> (brother of Francis and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al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alter McGlone</w:t>
      </w:r>
      <w:r>
        <w:rPr>
          <w:rFonts w:cs="Arial" w:ascii="Arial" w:hAnsi="Arial"/>
          <w:spacing w:val="-2"/>
          <w:sz w:val="24"/>
          <w:szCs w:val="24"/>
        </w:rPr>
        <w:t xml:space="preserve"> (son of Dani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alter had an arm cut off by a train when he was chasing a ball on the railroad tracks as a child. He and his cousin, Fred, sang on the rad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ughter McGlone</w:t>
      </w:r>
      <w:r>
        <w:rPr>
          <w:rFonts w:cs="Arial" w:ascii="Arial" w:hAnsi="Arial"/>
          <w:spacing w:val="-2"/>
          <w:sz w:val="24"/>
          <w:szCs w:val="24"/>
        </w:rPr>
        <w:t xml:space="preserve"> (daughter of Dani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he married Mayor Jack Kelly's brother. Jack was mayor of Philadelphia in the 1930's and was the father of Grace Kelly (Princess Grace of Monac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McGlone</w:t>
      </w:r>
      <w:r>
        <w:rPr>
          <w:rFonts w:cs="Arial" w:ascii="Arial" w:hAnsi="Arial"/>
          <w:spacing w:val="-2"/>
          <w:sz w:val="24"/>
          <w:szCs w:val="24"/>
        </w:rPr>
        <w:t xml:space="preserve"> (brother of Francis and Dani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enry,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Frances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nry McGlone, Jr.</w:t>
      </w:r>
      <w:r>
        <w:rPr>
          <w:rFonts w:cs="Arial" w:ascii="Arial" w:hAnsi="Arial"/>
          <w:spacing w:val="-2"/>
          <w:sz w:val="24"/>
          <w:szCs w:val="24"/>
        </w:rPr>
        <w:t xml:space="preserve"> (son of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nry, Jr. went to sea as a young man in the 1920's. He married a Chinese wom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Unmarried. William was a policeman in Lake Placid, New Yo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ces “Fanny” McGlone</w:t>
      </w:r>
      <w:r>
        <w:rPr>
          <w:rFonts w:cs="Arial" w:ascii="Arial" w:hAnsi="Arial"/>
          <w:spacing w:val="-2"/>
          <w:sz w:val="24"/>
          <w:szCs w:val="24"/>
        </w:rPr>
        <w:t xml:space="preserve"> (daughter of Hen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Kille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Feb 1840: born Tobercurry, County Sligo,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ne Fleming (_______-16 Apr 1911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870: son John Aloysi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920: died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John Matthew McGlone. Bob and Tom McGlone were told that Patrick's brother went to Kentucky and started the town of McGlone. They found no basis for this statement since Owen was in McGlone Creek, Kentucky, much too early to be Patrick's broth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Aloysius McGlone</w:t>
      </w:r>
      <w:r>
        <w:rPr>
          <w:rFonts w:cs="Arial" w:ascii="Arial" w:hAnsi="Arial"/>
          <w:spacing w:val="-2"/>
          <w:sz w:val="24"/>
          <w:szCs w:val="24"/>
        </w:rPr>
        <w:t xml:space="preserve"> (son of Patrick and Jane (Fleming)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870: born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98: married Philadelphia, Pennsylvania, to Elizabeth McFilian (15 May 1869 County Mayo, Ireland-21 Oct 1950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908: son Joh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940: died Philadelphia,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Patrick McGlone</w:t>
      </w:r>
      <w:r>
        <w:rPr>
          <w:rFonts w:cs="Arial" w:ascii="Arial" w:hAnsi="Arial"/>
          <w:spacing w:val="-2"/>
          <w:sz w:val="24"/>
          <w:szCs w:val="24"/>
        </w:rPr>
        <w:t xml:space="preserve"> (son of John Aloysius and Elizabeth (McFili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908: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936: married Edith May Bayr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Matthew born.</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born New York or Scot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903: married New York to Elsa Emilie Brunswig (_______-1942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905: son James William,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daughter Dorothy El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2: died New York or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was an importer of nuts from South Americ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tacey McGlone Gemmi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William McGlone, Jr.</w:t>
      </w:r>
      <w:r>
        <w:rPr>
          <w:rFonts w:cs="Arial" w:ascii="Arial" w:hAnsi="Arial"/>
          <w:spacing w:val="-2"/>
          <w:sz w:val="24"/>
          <w:szCs w:val="24"/>
        </w:rPr>
        <w:t xml:space="preserve"> (son of James William and Elsa Emilie (Brunswig)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905: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5: married Illinois to Mariam Audrey Siwe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tac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ie W.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tacey McGlone</w:t>
      </w:r>
      <w:r>
        <w:rPr>
          <w:rFonts w:cs="Arial" w:ascii="Arial" w:hAnsi="Arial"/>
          <w:spacing w:val="-2"/>
          <w:sz w:val="24"/>
          <w:szCs w:val="24"/>
        </w:rPr>
        <w:t xml:space="preserve"> (daughter of James William, Jr. and Mariam Audrey (Siwe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Henry Gemmi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rothy Elsa McGlone</w:t>
      </w:r>
      <w:r>
        <w:rPr>
          <w:rFonts w:cs="Arial" w:ascii="Arial" w:hAnsi="Arial"/>
          <w:spacing w:val="-2"/>
          <w:sz w:val="24"/>
          <w:szCs w:val="24"/>
        </w:rPr>
        <w:t xml:space="preserve"> (daughter of James William and Elsa Emilie (Brunswig)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Koblenz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41: born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62: enlisted as a private in the Pennsylvania Volunteer Infantry in the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864: discharged from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873: son Charl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y 1877: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r 1875: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81: daughter Sal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was 5 feet 5 1/4 inches tall and weighed 130 poun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61: enlisted in Civil War in Logansport,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61: deserted at Camp Lo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68: enlisted in Civil War in the Virginia Infantry at Richmond,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e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861: enlisted in the Louisiana Heavy Artillery at Baton Rou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862: deserted from the Battle of Vicksbur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861: enlisted in the Louisiana Heavy Artillery at New Orle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861: desert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re is a possibility that he and Peter were broth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r 1864: captured at Natchitach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 was a Private in Company C, 2nd Louisiana Calva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C.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1: born County Monagha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862: mustered into Co. P, 6th Louisiana Infantry at New Orleans. He deserted the same da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862: mustered into Captain Slaten's Company, Georgia Artillery at Mac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Georg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862: mustered in as Private in Company K, 47th Alabama Infantry at Loachopoka, Alaba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Sept 1862: wounded at Sharpsbur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64: desert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returned to the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ne 1898: enrolled as a Private in Company E, 2nd Regiment, Spanish American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98: moved out with his regime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was a resident of Phil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Records of Pennsylvania Volunteers in Spanish American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arne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uly 1773: arrived in the United States from a port i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arney was indentured to Thomas Simpson and his assigns of Paxtang Township, Lancaster County, Pennsylvania, as a servant for two years, six months. Barney was one of the earliest McGlones recorded in the United States, but comes several years after the original Hug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Record of Indentures in Philadelphia, 1771-177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Roy “Doll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born Nebrask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8: moved with parents to Denver, Colorad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1: retired after teaching at Byers Junior High School, Denver, Colorado, for 30 ye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956: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Dolly became a school teacher, he worked at the YMCA, was a miner, a locomotive fireman, and a policeman. He was also a consultant for the National Youth Administration for a period of time. There is a McGlone Elementary School in or around Denver; could it have been named after Dol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80: married M. E. Church, Baltimore, Maryland, to Florence _______ (1860-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881: son Bartg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84: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5: died British Guiana of tuberculos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890: Florence petitioned for a pensi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was a Barrister at La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P.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pr 1889: married Cather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uge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born Scioto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89: married Lewis County, Kentucky, City Clerk's office, to Laura Coop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Lewis County Marriag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P.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2: enlisted in Indian W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7: discharged from the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853: married Mary A. Graha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853: son James born Quincy,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55: daughter Mary born Quincy,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857: daughter Margaret M. born Quincy,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60: son William born Quincy,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enlisted as a Private in the Massachusetts Volunteers,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64: wound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64: died Belle Plains,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y 1920: died Lyn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uffolk County, Massachusetts Index to Probate Records, 1636-189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a Gra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Nov 1870: son Michael Lauren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73: twin son Peter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73: twin born; died before 18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an 1900: Maria lived in County Cork,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ridget _______ (1837-23 Apr 18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62: accidently shot himself at Savage Station,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86: m/2 Letitia _______ (20 Sept 1841 Indiana County, Pennsylvania-14 Jan 19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93: died Elwood,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five feet eight inches tall. He served in the 3rd Pennsylvania Calva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National Archives, Petition Claims; Pittsburgh City Directory 1892-1898; and Pittsburgh Gazette Times, January 5, 190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rn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863: enlisted in the Virginia Caval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 Baltimore,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nfederate Records, National Archiv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Oct 1777: swore oath of allegiance to Virginia in Ohio County, West Virginia. Ten Mile Country, vol. 3 p19, Thomas Walker's 2nd list.</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son Sam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m McGlone</w:t>
      </w:r>
      <w:r>
        <w:rPr>
          <w:rFonts w:cs="Arial" w:ascii="Arial" w:hAnsi="Arial"/>
          <w:spacing w:val="-2"/>
          <w:sz w:val="24"/>
          <w:szCs w:val="24"/>
        </w:rPr>
        <w:t xml:space="preserve"> (son of 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926: died; buried St. Patricks, Maysville,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am was an invalid and died of chronic nephritis and general paralys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ason County, Kentucky, marriage records and death record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John and Ellen (Murph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55: born Mason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y could have been the daughter of John, abov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ason County, Kentucky Vital Statistics 1852-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nath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1: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ca 1828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8: daughter Kate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daughter Mary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daughter Bridget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2: daughter Elizabeth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5: son John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7: son Robert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9: daughter Sally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Maysville, Mason County, Kentucky census. Value of personal estate $1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nathan was a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pr 1855: married Mason County, Kentucky, to Mary Searls of Virginia (ca 1831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ason County, Kentucky Vital Statistics 1852-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County Cork,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Al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rolyn McGlone Mill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Albert McGlone</w:t>
      </w:r>
      <w:r>
        <w:rPr>
          <w:rFonts w:cs="Arial" w:ascii="Arial" w:hAnsi="Arial"/>
          <w:spacing w:val="-2"/>
          <w:sz w:val="24"/>
          <w:szCs w:val="24"/>
        </w:rPr>
        <w:t xml:space="preserve"> (son of 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58: born Newport,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85: married Kentucky to Martha Matilda Ennis “Mattie” (Mar 1866 Kentucky-1936 Akron, Ohio). Mattie's father was born in Ireland and her mother was born i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85: son Albert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87: son John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90: daughter Anna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92: daughter Mary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94: son James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9: son Robert Edward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Mason County, Kentucky, census. Address: 321 E. 2nd St. Children listed: Albert, age 14; John, age 12; John, age 12; Anna, age 10; Mary, age 8; James, age 6; and Robert E., age 9/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was a plasterer. The 1900 census says that they “rent house. Robert said that both his father and mother were born i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Edward McGlone</w:t>
      </w:r>
      <w:r>
        <w:rPr>
          <w:rFonts w:cs="Arial" w:ascii="Arial" w:hAnsi="Arial"/>
          <w:spacing w:val="-2"/>
          <w:sz w:val="24"/>
          <w:szCs w:val="24"/>
        </w:rPr>
        <w:t xml:space="preserve"> (son of Robert Albert and Martha Matilda (Enn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9: born Maysville,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923: married Akron, Ohio, to Mary Madeline Waidlich (1900 Chicago, Illinois-1977 Minneapolis, Minnesot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roly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972: died Columbus,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arolyn McGlone</w:t>
      </w:r>
      <w:r>
        <w:rPr>
          <w:rFonts w:cs="Arial" w:ascii="Arial" w:hAnsi="Arial"/>
          <w:spacing w:val="-2"/>
          <w:sz w:val="24"/>
          <w:szCs w:val="24"/>
        </w:rPr>
        <w:t xml:space="preserve"> (daughter of Robert Edward and Mary Madeline (Waidlic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bert J. Mill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George McGlone</w:t>
      </w:r>
      <w:r>
        <w:rPr>
          <w:rFonts w:cs="Arial" w:ascii="Arial" w:hAnsi="Arial"/>
          <w:spacing w:val="-2"/>
          <w:sz w:val="24"/>
          <w:szCs w:val="24"/>
        </w:rPr>
        <w:t xml:space="preserve"> (son of Robert Edward and Mary Madeline (Waidlic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izabeth Johns.</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sabella _______ (1830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son Edward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adopted son Fred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and Isabella lived in Saginaw, Michigan, in the 1880'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ichigan Soundex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1: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a _______ (1820 Kentucky-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child Whitney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daughter Mary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an assistant at a workhouse in Lexingto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Kentucky 1850 Federal Census, Fayette Coun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55: married St. Paul Catholic Church, Lexington, Kentucky, to Jane Hagg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cAdams, H., Kentucky Pioneer and Court Records, Keystone Printery, 192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eorg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born North Caroli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ila _______ (ca 1834 Tennessee-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son Lenny born Tenness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son Joseph born Tenness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son Caseby born Tenness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son Emmas born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daughter Pearl born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eorge was bla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Arkansas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rter McC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2: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amilla _______ (1816 Kentucky-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rter and Camilla spelled their surname with a “C.” They had two grand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0: grandson Henry Bonner born Arkansas; married Molli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8: granddaughter Sarah born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Arkansas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began his career in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4: son Joseph born; died 23 July 192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8: promoted to sports editor of a Providence newspap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61: retir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963: died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e was a sports columnist and baseball and boxing expert. Joe was voted into membership of the Baseball Writers of America and he became the first man to be so honored from a city not represented by a major league team. He had two sisters, Mrs. Joseph Ryan and Mrs. Louis McCoy, and two brothers, Harold and Franc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Births, Deaths, and Marriages, Providence, Rhode Island and Globe, Boston, Massachusetts, 19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C.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hode Island to Agnes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920: daughter Margaret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Katheri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an 1904: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rancis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907: married Rhode Island to Elizabeth F. Mineh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illi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904: married Rhode Island to Isaac E. Mart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rn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ridget _______ (1831-16 Aug 189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William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53: daughter Sarah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855: daughter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57: daughter Rosan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J. McGlone</w:t>
      </w:r>
      <w:r>
        <w:rPr>
          <w:rFonts w:cs="Arial" w:ascii="Arial" w:hAnsi="Arial"/>
          <w:spacing w:val="-2"/>
          <w:sz w:val="24"/>
          <w:szCs w:val="24"/>
        </w:rPr>
        <w:t xml:space="preserve"> (son of Bernard and Bridget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91: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E. McGlone</w:t>
      </w:r>
      <w:r>
        <w:rPr>
          <w:rFonts w:cs="Arial" w:ascii="Arial" w:hAnsi="Arial"/>
          <w:spacing w:val="-2"/>
          <w:sz w:val="24"/>
          <w:szCs w:val="24"/>
        </w:rPr>
        <w:t xml:space="preserve"> (daughter of Bernard and Bridget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5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91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se dates could be wrong, as one source said she was 57 when she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ice McGlone</w:t>
      </w:r>
      <w:r>
        <w:rPr>
          <w:rFonts w:cs="Arial" w:ascii="Arial" w:hAnsi="Arial"/>
          <w:spacing w:val="-2"/>
          <w:sz w:val="24"/>
          <w:szCs w:val="24"/>
        </w:rPr>
        <w:t xml:space="preserve"> (daughter of Bernard and Bridget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85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Oct 1883: married John F. McGin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sanna McGlone</w:t>
      </w:r>
      <w:r>
        <w:rPr>
          <w:rFonts w:cs="Arial" w:ascii="Arial" w:hAnsi="Arial"/>
          <w:spacing w:val="-2"/>
          <w:sz w:val="24"/>
          <w:szCs w:val="24"/>
        </w:rPr>
        <w:t xml:space="preserve"> (daughter of Bernard and Bridget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5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877: married James Fee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871: married Elizabeth Hacke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Nov 1871: son John born; died 29 Dec 18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son Barney born; died 2 Jan 187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76: daughter Mar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ly 1879: son William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rn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nifred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McGlone</w:t>
      </w:r>
      <w:r>
        <w:rPr>
          <w:rFonts w:cs="Arial" w:ascii="Arial" w:hAnsi="Arial"/>
          <w:spacing w:val="-2"/>
          <w:sz w:val="24"/>
          <w:szCs w:val="24"/>
        </w:rPr>
        <w:t xml:space="preserve"> (son of Bernard and Winifred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pr 187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1779-14 Aug 187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2: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f William were born around the time his wife was born, he would be one of the oldest McGlones on record in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McGlone</w:t>
      </w:r>
      <w:r>
        <w:rPr>
          <w:rFonts w:cs="Arial" w:ascii="Arial" w:hAnsi="Arial"/>
          <w:spacing w:val="-2"/>
          <w:sz w:val="24"/>
          <w:szCs w:val="24"/>
        </w:rPr>
        <w:t xml:space="preserve"> (daughter of William and Mary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84: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82: daughter Anna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90: son born (his mother's name was listed as Nellie, so his father may be another Joh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74: married Bernard Rog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Catherine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896: married Nelson S. Mari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Sept 1896: married Michael J. Du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ti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Sept 1929: married Victoria Bi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eter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aymon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ranci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ces 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 died 26 Sept 19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orn; died at bir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874: son John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ossibly a son of Michael and Maria (Gra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Births, Deaths, and Marriages, Providence, Rhode Is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e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eter had at least five children--four girls and one bo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James Lawrenc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ack” McGlone</w:t>
      </w:r>
      <w:r>
        <w:rPr>
          <w:rFonts w:cs="Arial" w:ascii="Arial" w:hAnsi="Arial"/>
          <w:spacing w:val="-2"/>
          <w:sz w:val="24"/>
          <w:szCs w:val="24"/>
        </w:rPr>
        <w:t xml:space="preserve"> (son of Pe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Mabouy, Parish Lissan, County Derr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rah Rose McGlone (they were not related. Sarah had two brothers, who never left Mabouy, named Stephen and Patri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son Pe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ly 1905: son Patrick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ck was a potato farmer in Ireland and left there to “better” himself.</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 McGlone</w:t>
      </w:r>
      <w:r>
        <w:rPr>
          <w:rFonts w:cs="Arial" w:ascii="Arial" w:hAnsi="Arial"/>
          <w:spacing w:val="-2"/>
          <w:sz w:val="24"/>
          <w:szCs w:val="24"/>
        </w:rPr>
        <w:t xml:space="preserve"> (son of John and Sarah Rose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United States to _______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eter,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ile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978: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 Joseph McGlone</w:t>
      </w:r>
      <w:r>
        <w:rPr>
          <w:rFonts w:cs="Arial" w:ascii="Arial" w:hAnsi="Arial"/>
          <w:spacing w:val="-2"/>
          <w:sz w:val="24"/>
          <w:szCs w:val="24"/>
        </w:rPr>
        <w:t xml:space="preserve"> (son of John and Sarah Rose (McGlo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ly 1905: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7: emigrated to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hiladelphia, Pennsylvania, to Helen Dorothy McNamee (1910 Philadelphia, Pennsylvania-1966 Philadelphia,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5: son James Lawren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was a potato farmer when he lived i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3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Apr 1861: enlisted as a Private in the New York Volunteer Infantry in the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ne 1861: discharged from the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ug 1866/69: married Sterins Church, Brooklyn, New York, to Matilda New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an 1898: stated that he and Matilda had no living children and they had no previous marriag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ly 190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was five feet five inches t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834: son Charles H.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H. McGlone</w:t>
      </w:r>
      <w:r>
        <w:rPr>
          <w:rFonts w:cs="Arial" w:ascii="Arial" w:hAnsi="Arial"/>
          <w:spacing w:val="-2"/>
          <w:sz w:val="24"/>
          <w:szCs w:val="24"/>
        </w:rPr>
        <w:t xml:space="preserve"> (son of Patrick and Maria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834: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ne 1861: enlisted as a private in the Massachusetts Volunteer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3: discharged from the service. He was wounded at the Battle of Ganns Mills, Vermo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67: married Cambridge, Massachusetts, to Emeline Doty (1846 New York City, New York-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87: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was five feet nine inches tall with black hair and was called “Irish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pr 182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married Germantown, Pennsylvania, to Johanna Doy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son Pat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65: enlisted as a private in the Pennsylvania Volunteer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ug 1865: discharged from the service. He was said to have been wounded in the hip, eye, and hand at Hatcher's Run,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daughter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son Richar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ly 190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nty B.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89: married Lewis County, Kentucky, to Clarena M. Dummi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nty's mother was born in Carter County, Kentucky, but her name is not know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Lewis County Marriag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52: married Utica, New York, to Eunice Car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enlisted as a private in the United States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44: discharged at Jefferson Barrack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875: resided in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Kentucky to Lula Stewar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July 1914: daughter Bessie Le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17: twin son James Robert born; died 18 Mar 19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917: twin son Roy born; died 6 Apr 19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rter County, Kentucky, birth recor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4: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ly 1879: died Jessamine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ancy's parents were both born i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ortality Records of Kentucky, vol. 4 p9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79: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Feb 1903: married Fleming County, Kentucky, to Lucind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4: daughter Mary Ellen born Portsmouth,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seph's father was born in Carter County, Kentucky, and his mother was born in Boyd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Fleming County, Kentucky, marriage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ewis 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ug 1869: married Annie Mary Huntley (1851 Ohio-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son Willie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son Fredrick H. “Freddie”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76: daughter Nellie Maud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Michigan Soundex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dward G.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lly V.</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dward was an inspector with the New York City Police. He had a sister, Miss 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ally McGlone letter, 1970.</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Ar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Merc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76: son Arthur 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77: son Mart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Carter County, Kentucky birth records; Kentucky Vital Statistics; LDS Genealogical Library Archives, Salt Lake 1971; Mercer County, Kentucky U.S. Census 1880; St. Nicholas Catholic Cemetery Records, Harrodsburg, Kentucky; Cemetery Records, Mercer County, Kentucky, Harrodsburg Historical Society, Vol. 1. There could be some errors in this family grouping.</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thur T. “Thomas” McGlone</w:t>
      </w:r>
      <w:r>
        <w:rPr>
          <w:rFonts w:cs="Arial" w:ascii="Arial" w:hAnsi="Arial"/>
          <w:spacing w:val="-2"/>
          <w:sz w:val="24"/>
          <w:szCs w:val="24"/>
        </w:rPr>
        <w:t xml:space="preserve"> (son of Charl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76: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rah McChristle (1878-19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ne 1911: daughter Bridget born Merc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913: daughter Margaret No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916: daughter Cleo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5: son James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in “Matt” McGlone</w:t>
      </w:r>
      <w:r>
        <w:rPr>
          <w:rFonts w:cs="Arial" w:ascii="Arial" w:hAnsi="Arial"/>
          <w:spacing w:val="-2"/>
          <w:sz w:val="24"/>
          <w:szCs w:val="24"/>
        </w:rPr>
        <w:t xml:space="preserve"> (son of Charl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77: born Merc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11: married Mercer County, Kentucky, to Artie Mercie Noe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Sept 1913: daughter Ethel Dalena born Merc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914: son Cecil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Aug 1916: son Robert F. Hard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tt may have been the son of Arter and Sarah Belle Huff.</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ecil M. McGlone</w:t>
      </w:r>
      <w:r>
        <w:rPr>
          <w:rFonts w:cs="Arial" w:ascii="Arial" w:hAnsi="Arial"/>
          <w:spacing w:val="-2"/>
          <w:sz w:val="24"/>
          <w:szCs w:val="24"/>
        </w:rPr>
        <w:t xml:space="preserve"> (son of Martin and Artie Mercie (No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914: born Merc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deline Pow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pr 1939: died; buried St. Nicholas Catholic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8: buried St. Nicholas Catholic Cemetery, Harrodsburg, Mercer County, Kentucky.</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eorge 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88: married Lewis County, Kentucky, to Sarah E. Lewis (16 Apr 1869 Lewis County, Kentucky-7 Sept 1938 Portsmouth,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eorge lived in Carter County, Kentucky. His father was born in Carter County and his mother was born in Lewis County. The marriage was bonded on 8 Jan 1888 and the bondsman was Stephen S. Lew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Lewis County Marriag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New Orleans, Louis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died San Francisco, California; buried Mission Dolores,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en may have been the husband of Jane, belo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born Galena,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died San Francisco, California; buried Mission Dolores, California, by 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born Sommerville,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was wounded at Gaines Mills, Virginia. By profession, he was a glassblow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wounded and discharged from the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a shoemaker and lived in Natick,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born Quincy,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wounded and died during the Civil War at Bell Plains,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chael was a stonecut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enlisted in the Civil War arm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discharged from the servi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lived in Dedham,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ug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born Milford,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1: enlisted in the Civil War arm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killed in the army in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ugh was a boatmaker by trad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re is a possibility that this Hugh is the same Hugh mentioned above, since they are both from Massachusetts and enlisted in 18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Gallag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ly 1831: daughter Catherine born Lowell,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833: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5: daughter Gra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36: daughter Margaret born Lowell,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9: twin son Hug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9: twin son Micha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Nov 1841: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an 1844: daughter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Sept 1847: daughter Ann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ichael was a farmer in Ballerica, Massachusetts. There is a Michael listed above, who is married to a Mary Gallagher, but the names of their children are differe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s: New England Historical Genealogical Society, Boston 1908; Vital Records of Billercia, Massachusetts to 1850; Vital Records of Lowell, Massachusetts to 1849, Salem,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gh McGlone</w:t>
      </w:r>
      <w:r>
        <w:rPr>
          <w:rFonts w:cs="Arial" w:ascii="Arial" w:hAnsi="Arial"/>
          <w:spacing w:val="-2"/>
          <w:sz w:val="24"/>
          <w:szCs w:val="24"/>
        </w:rPr>
        <w:t xml:space="preserve"> (twin son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ly 1861: enlisted in the Massachusetts Volunteer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61: deserted from the arm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ice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an 184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ice was a member of St. Peter's Roman Catholic Church in Lowell,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n Elizabeth McGlone</w:t>
      </w:r>
      <w:r>
        <w:rPr>
          <w:rFonts w:cs="Arial" w:ascii="Arial" w:hAnsi="Arial"/>
          <w:spacing w:val="-2"/>
          <w:sz w:val="24"/>
          <w:szCs w:val="24"/>
        </w:rPr>
        <w:t xml:space="preserve"> (daughter of Michael and Mary (Gallagh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Sept 184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n was a member of St. Peter's Roman Catholic Church in Lowell,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ichard J.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born Germantow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wounded by accidental discharge of firearms at Ft. Ma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7: lived in Philadelphia, Pennsylvania.</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t>3 Mar 1905: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ichard never married. He was five feetn six and a half inches tall, fair complexion, and had brown hai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enlisted as a private in the First Missouri Volunteer Caval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scharged at Little Rock, Ar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filed a claim in San Francisco for a pensi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spent some time in the Los Angeles Soldiers Home. His injury was caused by a horse falling on hi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F. Reddingt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62: enlisted as a private in the New York Volunteer Infant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Anna McKinney filed a pension claim in San Francis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children. For some reason, William volunteered under the name of Reddington. He had duty at the Flatbush Asylum and was killed in Brookly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ational Archives, Petition Clai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ornelia _______ (1857-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Mayb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lifornia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_______ (1816-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son Jacob born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son James born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son John born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Kate born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dates above don't seem to be poss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lifornia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y had a brother, Daniel, who was also born in Ireland. She had a nephew, Daniel, born in 1872 in Australia. They all lived in San Francisco in 18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lifornia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ne _______ (1825-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alifornia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omin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Guinty (1852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Matthew born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nnecticut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1852 Connecticut-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5: son James born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Lena born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re was a William living with them in 1885. He was born in 1850 i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nnecticut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e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en _______ (1842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9: son John bor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son James born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7: daughter Mary born Connecticu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nnecticut 1880 Federal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arrived in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exiled, but soon return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complained he had been in jail for seven days without foo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worked in Larkin's Soap Facto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joined Fauntleroy's Dragoo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joined Company B, California Battalion and was wounded at Nativida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858: drown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was an Irish sailor on the wrecked whaler, Commodore Rogers. He was employed in Graham's distillery and was known as “Billy the Brewer.” While in the service, he was listed as a member of a foreign military company in California service at $3.00 per day. He aided in retaking Monterrey from the Mexic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istory of California, H. H. Bancroft, Santa Barbara, Vol. 4, 18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rances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irector of Food Service in Oakland,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arrived in the United Stat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istory of California, H. H. Bancroft, Santa Barbara, Vol. 4, 18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tthew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4: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arbara _______ (1809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daughter Tere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tthew was a labor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Wisconsin Census 1860-1870, Vol. 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eresa McGlone</w:t>
      </w:r>
      <w:r>
        <w:rPr>
          <w:rFonts w:cs="Arial" w:ascii="Arial" w:hAnsi="Arial"/>
          <w:spacing w:val="-2"/>
          <w:sz w:val="24"/>
          <w:szCs w:val="24"/>
        </w:rPr>
        <w:t xml:space="preserve"> (daughter of Matthew and Barbara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eresa came to the United States as a domestic. She lived in the 4th Ward, Fond du Lac, Wisconsi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Matthew and Barbara (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ancy _______ (1830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son James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son Charles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1825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daughter Susan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daughter Catherine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daughter Mary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daughter Ann born Wiscons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atrick was a far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Wisconsin Census 1860-1870, Vol. 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Mason County, Washing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Rogers of Mason County, Washing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853: daughter Elizabeth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ec 1893: married Adams County, Ohio, to Mary D. Rog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ierce V.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98: married Adams County, Ohio, to Elsie M. Hodg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F.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s: married Gertrude G. Jewett (born Cumberland,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the president of the Cumberland Basin Coal Compan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Jewett Family Histo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eophil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33: married Lexington, Kentucky, to Sarah Pot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Kentucky Marriages, 1797-186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Baltimore, Mary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played baseball for Washing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7: played baseball for Clev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8: played baseball for Clev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62: enlisted in Company G, 21st Infantry at Eastmanville (a small town just west of Grand Rapids,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elonged to the Corps of Color Guar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65: mustered out as a sergeant at Washington, D.C.</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was from Polkto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21st Michigan Infantry, Civil War, Vol. 2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ristian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ew York Census Index, 185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Connecticut Census Index, 185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rank P.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948: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ank was an organizer of Local 107 of the Teamst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ew York Times obit. 9/9/1941-194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8: died, age 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mes was a custodian in the Office of Commander of Records in Manhatt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76: served as a sergeant in M Company Cavalry under the command of Major Reno. M Company did not attack the Sioux with Custer at Little Big Horn in Montana and, therefore, surviv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76: signed a petition supporting Major Reno's actio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Support Services, Memorial Branch, U.S. Government.</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following records are from the Public Record Office of Ireland, Marriage License Bonds Diocese of Armagh and Clogh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rn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married Armagh, Ireland, to Mary A. Stoop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rnard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married Ireland to Anne Murph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ni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married Ireland to Catherine Hughes McDermo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elix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married Ireland to Anne Graec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91: married Frances Andrew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u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919: married Olena Isow.</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arrison 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Feb 1889: married Hannah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ison Stanley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34: arrived in Baltimore, Mary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9: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ly 1849: arrived in the United St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46: arrived in the United St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ug 1839: arrived in the United St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ard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an _______.</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na La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nn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ha Galene McDanie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ha Hi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married Ireland to Anne Cros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 married Ireland to Jane Hender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married Ireland to Jane Livingston.</w:t>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probably married Matilda _______ (1828 Ireland-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son William James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omas was a labor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ew Jersey Census Index 18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n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n could not read or write at age 2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New Jersey Census Index 18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therin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corded on New Jersey Census Index 18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born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tilda _______.</w:t>
      </w:r>
      <w:r>
        <w:br w:type="page"/>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From McElroy's Philadelphia Directo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and 1850: tailo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9 and 1844: car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ni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lived Philadelphia,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hostl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tailor. He could a son of Joseph, abov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From Philadelphia Death Records, 1803-186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ridget McGlone</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856: died age 21 of typhoid fever; buried at St. Mary's Roman Catholic Cathedra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ugh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tillborn daughter of Mr. McGlone; buried at Cathedral Roman Catholic Churc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zabe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Dec 1839: died of debility; services were at St. Joseph Roman Catholic Churc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zabet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ly 1855: died age 26 of metrit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837: son of J. McGlone died of convulsi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57: died age 48 of delirium tremem; buried at Cathedral Roman Catholic Churc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856: died age 3 of scarlet fever; buried at Cathedral Roman Catholic Churc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ichae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r 1853: died age 9 months of hydrocephalus; buried at Cathedral Roman Catholic Churc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pr 1856: died age 8 of album inusia; buried at Cathedral Roman Catholic Church.</w:t>
      </w:r>
      <w:r>
        <w:br w:type="page"/>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Information from the Detroit, Michigan Libra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64 or 1 June 1864: accidently crushed to death in the yards of the Detroit and Milwaukee Depo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Detroit Free Press Vital Records of 186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76:</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 McGlone</w:t>
      </w:r>
      <w:r>
        <w:rPr>
          <w:rFonts w:cs="Arial" w:ascii="Arial" w:hAnsi="Arial"/>
          <w:spacing w:val="-2"/>
          <w:sz w:val="24"/>
          <w:szCs w:val="24"/>
        </w:rPr>
        <w:t xml:space="preserve"> sold vegetables at the C &amp; H Market at 69 Clinton, Detroit in 1876. This was the only reference to an Eliza. She could possibly have been William's wife and may have died soon after th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78</w:t>
      </w:r>
      <w:r>
        <w:rPr>
          <w:rFonts w:cs="Arial" w:ascii="Arial" w:hAnsi="Arial"/>
          <w:spacing w:val="-2"/>
          <w:sz w:val="24"/>
          <w:szCs w:val="24"/>
        </w:rPr>
        <w:t xml:space="preserve"> and </w:t>
      </w:r>
      <w:r>
        <w:rPr>
          <w:rFonts w:cs="Arial" w:ascii="Arial" w:hAnsi="Arial"/>
          <w:spacing w:val="-2"/>
          <w:sz w:val="24"/>
          <w:szCs w:val="24"/>
          <w:u w:val="single"/>
        </w:rPr>
        <w:t>1879:</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There was a </w:t>
      </w:r>
      <w:r>
        <w:rPr>
          <w:rFonts w:cs="Arial" w:ascii="Arial" w:hAnsi="Arial"/>
          <w:spacing w:val="-2"/>
          <w:sz w:val="24"/>
          <w:szCs w:val="24"/>
          <w:u w:val="single"/>
        </w:rPr>
        <w:t>William McGlone</w:t>
      </w:r>
      <w:r>
        <w:rPr>
          <w:rFonts w:cs="Arial" w:ascii="Arial" w:hAnsi="Arial"/>
          <w:spacing w:val="-2"/>
          <w:sz w:val="24"/>
          <w:szCs w:val="24"/>
        </w:rPr>
        <w:t xml:space="preserve"> who was a huckster at the C &amp; H Market and he could ahve been a son of William, above. </w:t>
      </w:r>
      <w:r>
        <w:rPr>
          <w:rFonts w:cs="Arial" w:ascii="Arial" w:hAnsi="Arial"/>
          <w:spacing w:val="-2"/>
          <w:sz w:val="24"/>
          <w:szCs w:val="24"/>
          <w:u w:val="single"/>
        </w:rPr>
        <w:t>Joseph</w:t>
      </w:r>
      <w:r>
        <w:rPr>
          <w:rFonts w:cs="Arial" w:ascii="Arial" w:hAnsi="Arial"/>
          <w:spacing w:val="-2"/>
          <w:sz w:val="24"/>
          <w:szCs w:val="24"/>
        </w:rPr>
        <w:t xml:space="preserve"> was listed as a laborer and a </w:t>
      </w:r>
      <w:r>
        <w:rPr>
          <w:rFonts w:cs="Arial" w:ascii="Arial" w:hAnsi="Arial"/>
          <w:spacing w:val="-2"/>
          <w:sz w:val="24"/>
          <w:szCs w:val="24"/>
          <w:u w:val="single"/>
        </w:rPr>
        <w:t>John J.</w:t>
      </w:r>
      <w:r>
        <w:rPr>
          <w:rFonts w:cs="Arial" w:ascii="Arial" w:hAnsi="Arial"/>
          <w:spacing w:val="-2"/>
          <w:sz w:val="24"/>
          <w:szCs w:val="24"/>
        </w:rPr>
        <w:t xml:space="preserve"> was a telephone operator for the Grand Wester Railroad Freight Office. He lived at 316 Fort Street, Detroit. John J. may also have been a son of William, abov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80:</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w:t>
      </w:r>
      <w:r>
        <w:rPr>
          <w:rFonts w:cs="Arial" w:ascii="Arial" w:hAnsi="Arial"/>
          <w:spacing w:val="-2"/>
          <w:sz w:val="24"/>
          <w:szCs w:val="24"/>
        </w:rPr>
        <w:t xml:space="preserve"> was a huckster at the C &amp; H Market. He lived at 30 Bates, Detroit. </w:t>
      </w:r>
      <w:r>
        <w:rPr>
          <w:rFonts w:cs="Arial" w:ascii="Arial" w:hAnsi="Arial"/>
          <w:spacing w:val="-2"/>
          <w:sz w:val="24"/>
          <w:szCs w:val="24"/>
          <w:u w:val="single"/>
        </w:rPr>
        <w:t>Mary</w:t>
      </w:r>
      <w:r>
        <w:rPr>
          <w:rFonts w:cs="Arial" w:ascii="Arial" w:hAnsi="Arial"/>
          <w:spacing w:val="-2"/>
          <w:sz w:val="24"/>
          <w:szCs w:val="24"/>
        </w:rPr>
        <w:t xml:space="preserve"> was listed as a domestic at the Collins House. </w:t>
      </w:r>
      <w:r>
        <w:rPr>
          <w:rFonts w:cs="Arial" w:ascii="Arial" w:hAnsi="Arial"/>
          <w:spacing w:val="-2"/>
          <w:sz w:val="24"/>
          <w:szCs w:val="24"/>
          <w:u w:val="single"/>
        </w:rPr>
        <w:t>Thomas</w:t>
      </w:r>
      <w:r>
        <w:rPr>
          <w:rFonts w:cs="Arial" w:ascii="Arial" w:hAnsi="Arial"/>
          <w:spacing w:val="-2"/>
          <w:sz w:val="24"/>
          <w:szCs w:val="24"/>
        </w:rPr>
        <w:t xml:space="preserve"> was a porter at Voorhees and Compan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8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w:t>
      </w:r>
      <w:r>
        <w:rPr>
          <w:rFonts w:cs="Arial" w:ascii="Arial" w:hAnsi="Arial"/>
          <w:spacing w:val="-2"/>
          <w:sz w:val="24"/>
          <w:szCs w:val="24"/>
        </w:rPr>
        <w:t xml:space="preserve"> was listed 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82:</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rs. Delia McGlone</w:t>
      </w:r>
      <w:r>
        <w:rPr>
          <w:rFonts w:cs="Arial" w:ascii="Arial" w:hAnsi="Arial"/>
          <w:spacing w:val="-2"/>
          <w:sz w:val="24"/>
          <w:szCs w:val="24"/>
        </w:rPr>
        <w:t xml:space="preserve"> was in millinery and she lived at 351 Ford St., Detroit. </w:t>
      </w:r>
      <w:r>
        <w:rPr>
          <w:rFonts w:cs="Arial" w:ascii="Arial" w:hAnsi="Arial"/>
          <w:spacing w:val="-2"/>
          <w:sz w:val="24"/>
          <w:szCs w:val="24"/>
          <w:u w:val="single"/>
        </w:rPr>
        <w:t>John</w:t>
      </w:r>
      <w:r>
        <w:rPr>
          <w:rFonts w:cs="Arial" w:ascii="Arial" w:hAnsi="Arial"/>
          <w:spacing w:val="-2"/>
          <w:sz w:val="24"/>
          <w:szCs w:val="24"/>
        </w:rPr>
        <w:t xml:space="preserve"> was a telephone operator and was Delia's husb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83:</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elia</w:t>
      </w:r>
      <w:r>
        <w:rPr>
          <w:rFonts w:cs="Arial" w:ascii="Arial" w:hAnsi="Arial"/>
          <w:spacing w:val="-2"/>
          <w:sz w:val="24"/>
          <w:szCs w:val="24"/>
        </w:rPr>
        <w:t xml:space="preserve"> was listed as handling notions and </w:t>
      </w:r>
      <w:r>
        <w:rPr>
          <w:rFonts w:cs="Arial" w:ascii="Arial" w:hAnsi="Arial"/>
          <w:spacing w:val="-2"/>
          <w:sz w:val="24"/>
          <w:szCs w:val="24"/>
          <w:u w:val="single"/>
        </w:rPr>
        <w:t>John</w:t>
      </w:r>
      <w:r>
        <w:rPr>
          <w:rFonts w:cs="Arial" w:ascii="Arial" w:hAnsi="Arial"/>
          <w:spacing w:val="-2"/>
          <w:sz w:val="24"/>
          <w:szCs w:val="24"/>
        </w:rPr>
        <w:t xml:space="preserve"> was still listed as a telephone operator with Wabash, St. Louis, &amp; P Railroad. </w:t>
      </w:r>
      <w:r>
        <w:rPr>
          <w:rFonts w:cs="Arial" w:ascii="Arial" w:hAnsi="Arial"/>
          <w:spacing w:val="-2"/>
          <w:sz w:val="24"/>
          <w:szCs w:val="24"/>
          <w:u w:val="single"/>
        </w:rPr>
        <w:t>Joseph</w:t>
      </w:r>
      <w:r>
        <w:rPr>
          <w:rFonts w:cs="Arial" w:ascii="Arial" w:hAnsi="Arial"/>
          <w:spacing w:val="-2"/>
          <w:sz w:val="24"/>
          <w:szCs w:val="24"/>
        </w:rPr>
        <w:t xml:space="preserve"> was still listed as a laborer and lived at 28 Hastings St. </w:t>
      </w:r>
      <w:r>
        <w:rPr>
          <w:rFonts w:cs="Arial" w:ascii="Arial" w:hAnsi="Arial"/>
          <w:spacing w:val="-2"/>
          <w:sz w:val="24"/>
          <w:szCs w:val="24"/>
          <w:u w:val="single"/>
        </w:rPr>
        <w:t>Sarah</w:t>
      </w:r>
      <w:r>
        <w:rPr>
          <w:rFonts w:cs="Arial" w:ascii="Arial" w:hAnsi="Arial"/>
          <w:spacing w:val="-2"/>
          <w:sz w:val="24"/>
          <w:szCs w:val="24"/>
        </w:rPr>
        <w:t xml:space="preserve"> was a waitress at the Antisdel House and </w:t>
      </w:r>
      <w:r>
        <w:rPr>
          <w:rFonts w:cs="Arial" w:ascii="Arial" w:hAnsi="Arial"/>
          <w:spacing w:val="-2"/>
          <w:sz w:val="24"/>
          <w:szCs w:val="24"/>
          <w:u w:val="single"/>
        </w:rPr>
        <w:t>Thomas</w:t>
      </w:r>
      <w:r>
        <w:rPr>
          <w:rFonts w:cs="Arial" w:ascii="Arial" w:hAnsi="Arial"/>
          <w:spacing w:val="-2"/>
          <w:sz w:val="24"/>
          <w:szCs w:val="24"/>
        </w:rPr>
        <w:t xml:space="preserve"> was a clerk with J. A. Schmi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88:</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w:t>
      </w:r>
      <w:r>
        <w:rPr>
          <w:rFonts w:cs="Arial" w:ascii="Arial" w:hAnsi="Arial"/>
          <w:spacing w:val="-2"/>
          <w:sz w:val="24"/>
          <w:szCs w:val="24"/>
        </w:rPr>
        <w:t xml:space="preserve"> was listed as handling notions, </w:t>
      </w:r>
      <w:r>
        <w:rPr>
          <w:rFonts w:cs="Arial" w:ascii="Arial" w:hAnsi="Arial"/>
          <w:spacing w:val="-2"/>
          <w:sz w:val="24"/>
          <w:szCs w:val="24"/>
          <w:u w:val="single"/>
        </w:rPr>
        <w:t>John J.</w:t>
      </w:r>
      <w:r>
        <w:rPr>
          <w:rFonts w:cs="Arial" w:ascii="Arial" w:hAnsi="Arial"/>
          <w:spacing w:val="-2"/>
          <w:sz w:val="24"/>
          <w:szCs w:val="24"/>
        </w:rPr>
        <w:t xml:space="preserve"> was with the Wabash railway. </w:t>
      </w:r>
      <w:r>
        <w:rPr>
          <w:rFonts w:cs="Arial" w:ascii="Arial" w:hAnsi="Arial"/>
          <w:spacing w:val="-2"/>
          <w:sz w:val="24"/>
          <w:szCs w:val="24"/>
          <w:u w:val="single"/>
        </w:rPr>
        <w:t>Joseph</w:t>
      </w:r>
      <w:r>
        <w:rPr>
          <w:rFonts w:cs="Arial" w:ascii="Arial" w:hAnsi="Arial"/>
          <w:spacing w:val="-2"/>
          <w:sz w:val="24"/>
          <w:szCs w:val="24"/>
        </w:rPr>
        <w:t xml:space="preserve"> died 11 July 188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89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t appears that most of the family moved to 400 Congress Street, Detroi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904:</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E.</w:t>
      </w:r>
      <w:r>
        <w:rPr>
          <w:rFonts w:cs="Arial" w:ascii="Arial" w:hAnsi="Arial"/>
          <w:spacing w:val="-2"/>
          <w:sz w:val="24"/>
          <w:szCs w:val="24"/>
        </w:rPr>
        <w:t xml:space="preserve"> was a bookkeeper with John J. Sulliv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1905:</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New McGlones appearing in the records were: </w:t>
      </w:r>
      <w:r>
        <w:rPr>
          <w:rFonts w:cs="Arial" w:ascii="Arial" w:hAnsi="Arial"/>
          <w:spacing w:val="-2"/>
          <w:sz w:val="24"/>
          <w:szCs w:val="24"/>
          <w:u w:val="single"/>
        </w:rPr>
        <w:t>George</w:t>
      </w:r>
      <w:r>
        <w:rPr>
          <w:rFonts w:cs="Arial" w:ascii="Arial" w:hAnsi="Arial"/>
          <w:spacing w:val="-2"/>
          <w:sz w:val="24"/>
          <w:szCs w:val="24"/>
        </w:rPr>
        <w:t xml:space="preserve">, living at 287 Chene; </w:t>
      </w:r>
      <w:r>
        <w:rPr>
          <w:rFonts w:cs="Arial" w:ascii="Arial" w:hAnsi="Arial"/>
          <w:spacing w:val="-2"/>
          <w:sz w:val="24"/>
          <w:szCs w:val="24"/>
          <w:u w:val="single"/>
        </w:rPr>
        <w:t>Henry</w:t>
      </w:r>
      <w:r>
        <w:rPr>
          <w:rFonts w:cs="Arial" w:ascii="Arial" w:hAnsi="Arial"/>
          <w:spacing w:val="-2"/>
          <w:sz w:val="24"/>
          <w:szCs w:val="24"/>
        </w:rPr>
        <w:t xml:space="preserve">, living at 48 Madison; and </w:t>
      </w:r>
      <w:r>
        <w:rPr>
          <w:rFonts w:cs="Arial" w:ascii="Arial" w:hAnsi="Arial"/>
          <w:spacing w:val="-2"/>
          <w:sz w:val="24"/>
          <w:szCs w:val="24"/>
          <w:u w:val="single"/>
        </w:rPr>
        <w:t>Nellie E.</w:t>
      </w:r>
      <w:r>
        <w:rPr>
          <w:rFonts w:cs="Arial" w:ascii="Arial" w:hAnsi="Arial"/>
          <w:spacing w:val="-2"/>
          <w:sz w:val="24"/>
          <w:szCs w:val="24"/>
        </w:rPr>
        <w:t>, working at Parke Dav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fter 1905:</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Others came to Detroit. </w:t>
      </w:r>
      <w:r>
        <w:rPr>
          <w:rFonts w:cs="Arial" w:ascii="Arial" w:hAnsi="Arial"/>
          <w:spacing w:val="-2"/>
          <w:sz w:val="24"/>
          <w:szCs w:val="24"/>
          <w:u w:val="single"/>
        </w:rPr>
        <w:t>Hiram</w:t>
      </w:r>
      <w:r>
        <w:rPr>
          <w:rFonts w:cs="Arial" w:ascii="Arial" w:hAnsi="Arial"/>
          <w:spacing w:val="-2"/>
          <w:sz w:val="24"/>
          <w:szCs w:val="24"/>
        </w:rPr>
        <w:t xml:space="preserve"> was a laborer; </w:t>
      </w:r>
      <w:r>
        <w:rPr>
          <w:rFonts w:cs="Arial" w:ascii="Arial" w:hAnsi="Arial"/>
          <w:spacing w:val="-2"/>
          <w:sz w:val="24"/>
          <w:szCs w:val="24"/>
          <w:u w:val="single"/>
        </w:rPr>
        <w:t>Josephine L.</w:t>
      </w:r>
      <w:r>
        <w:rPr>
          <w:rFonts w:cs="Arial" w:ascii="Arial" w:hAnsi="Arial"/>
          <w:spacing w:val="-2"/>
          <w:sz w:val="24"/>
          <w:szCs w:val="24"/>
        </w:rPr>
        <w:t xml:space="preserve"> was a clerk; </w:t>
      </w:r>
      <w:r>
        <w:rPr>
          <w:rFonts w:cs="Arial" w:ascii="Arial" w:hAnsi="Arial"/>
          <w:spacing w:val="-2"/>
          <w:sz w:val="24"/>
          <w:szCs w:val="24"/>
          <w:u w:val="single"/>
        </w:rPr>
        <w:t>Albert C.</w:t>
      </w:r>
      <w:r>
        <w:rPr>
          <w:rFonts w:cs="Arial" w:ascii="Arial" w:hAnsi="Arial"/>
          <w:spacing w:val="-2"/>
          <w:sz w:val="24"/>
          <w:szCs w:val="24"/>
        </w:rPr>
        <w:t xml:space="preserve"> was a cook; </w:t>
      </w:r>
      <w:r>
        <w:rPr>
          <w:rFonts w:cs="Arial" w:ascii="Arial" w:hAnsi="Arial"/>
          <w:spacing w:val="-2"/>
          <w:sz w:val="24"/>
          <w:szCs w:val="24"/>
          <w:u w:val="single"/>
        </w:rPr>
        <w:t>John J., Jr.</w:t>
      </w:r>
      <w:r>
        <w:rPr>
          <w:rFonts w:cs="Arial" w:ascii="Arial" w:hAnsi="Arial"/>
          <w:spacing w:val="-2"/>
          <w:sz w:val="24"/>
          <w:szCs w:val="24"/>
        </w:rPr>
        <w:t xml:space="preserve"> was a clerk; </w:t>
      </w:r>
      <w:r>
        <w:rPr>
          <w:rFonts w:cs="Arial" w:ascii="Arial" w:hAnsi="Arial"/>
          <w:spacing w:val="-2"/>
          <w:sz w:val="24"/>
          <w:szCs w:val="24"/>
          <w:u w:val="single"/>
        </w:rPr>
        <w:t>Cora</w:t>
      </w:r>
      <w:r>
        <w:rPr>
          <w:rFonts w:cs="Arial" w:ascii="Arial" w:hAnsi="Arial"/>
          <w:spacing w:val="-2"/>
          <w:sz w:val="24"/>
          <w:szCs w:val="24"/>
        </w:rPr>
        <w:t xml:space="preserve"> was a seamstress; </w:t>
      </w:r>
      <w:r>
        <w:rPr>
          <w:rFonts w:cs="Arial" w:ascii="Arial" w:hAnsi="Arial"/>
          <w:spacing w:val="-2"/>
          <w:sz w:val="24"/>
          <w:szCs w:val="24"/>
          <w:u w:val="single"/>
        </w:rPr>
        <w:t>John N.</w:t>
      </w:r>
      <w:r>
        <w:rPr>
          <w:rFonts w:cs="Arial" w:ascii="Arial" w:hAnsi="Arial"/>
          <w:spacing w:val="-2"/>
          <w:sz w:val="24"/>
          <w:szCs w:val="24"/>
        </w:rPr>
        <w:t xml:space="preserve"> was a clerk; </w:t>
      </w:r>
      <w:r>
        <w:rPr>
          <w:rFonts w:cs="Arial" w:ascii="Arial" w:hAnsi="Arial"/>
          <w:spacing w:val="-2"/>
          <w:sz w:val="24"/>
          <w:szCs w:val="24"/>
          <w:u w:val="single"/>
        </w:rPr>
        <w:t>William</w:t>
      </w:r>
      <w:r>
        <w:rPr>
          <w:rFonts w:cs="Arial" w:ascii="Arial" w:hAnsi="Arial"/>
          <w:spacing w:val="-2"/>
          <w:sz w:val="24"/>
          <w:szCs w:val="24"/>
        </w:rPr>
        <w:t xml:space="preserve"> was a switchman; </w:t>
      </w:r>
      <w:r>
        <w:rPr>
          <w:rFonts w:cs="Arial" w:ascii="Arial" w:hAnsi="Arial"/>
          <w:spacing w:val="-2"/>
          <w:sz w:val="24"/>
          <w:szCs w:val="24"/>
          <w:u w:val="single"/>
        </w:rPr>
        <w:t>Francis J.</w:t>
      </w:r>
      <w:r>
        <w:rPr>
          <w:rFonts w:cs="Arial" w:ascii="Arial" w:hAnsi="Arial"/>
          <w:spacing w:val="-2"/>
          <w:sz w:val="24"/>
          <w:szCs w:val="24"/>
        </w:rPr>
        <w:t xml:space="preserve"> was an accountant; </w:t>
      </w:r>
      <w:r>
        <w:rPr>
          <w:rFonts w:cs="Arial" w:ascii="Arial" w:hAnsi="Arial"/>
          <w:spacing w:val="-2"/>
          <w:sz w:val="24"/>
          <w:szCs w:val="24"/>
          <w:u w:val="single"/>
        </w:rPr>
        <w:t>George M.</w:t>
      </w:r>
      <w:r>
        <w:rPr>
          <w:rFonts w:cs="Arial" w:ascii="Arial" w:hAnsi="Arial"/>
          <w:spacing w:val="-2"/>
          <w:sz w:val="24"/>
          <w:szCs w:val="24"/>
        </w:rPr>
        <w:t xml:space="preserve"> was an engineer; and </w:t>
      </w:r>
      <w:r>
        <w:rPr>
          <w:rFonts w:cs="Arial" w:ascii="Arial" w:hAnsi="Arial"/>
          <w:spacing w:val="-2"/>
          <w:sz w:val="24"/>
          <w:szCs w:val="24"/>
          <w:u w:val="single"/>
        </w:rPr>
        <w:t>Patrick</w:t>
      </w:r>
      <w:r>
        <w:rPr>
          <w:rFonts w:cs="Arial" w:ascii="Arial" w:hAnsi="Arial"/>
          <w:spacing w:val="-2"/>
          <w:sz w:val="24"/>
          <w:szCs w:val="24"/>
        </w:rPr>
        <w:t xml:space="preserve"> was a metalworker.</w:t>
      </w:r>
      <w:r>
        <w:br w:type="page"/>
      </w:r>
    </w:p>
    <w:p>
      <w:pPr>
        <w:pStyle w:val="Normal"/>
        <w:tabs>
          <w:tab w:val="clear" w:pos="720"/>
          <w:tab w:val="center" w:pos="3960" w:leader="none"/>
        </w:tabs>
        <w:suppressAutoHyphens w:val="true"/>
        <w:spacing w:lineRule="atLeast" w:line="240"/>
        <w:ind w:hanging="720"/>
        <w:jc w:val="both"/>
        <w:rPr/>
      </w:pPr>
      <w:r>
        <w:rPr>
          <w:rFonts w:cs="Arial" w:ascii="Arial" w:hAnsi="Arial"/>
          <w:spacing w:val="-2"/>
          <w:sz w:val="24"/>
          <w:szCs w:val="24"/>
        </w:rPr>
        <w:tab/>
      </w:r>
      <w:r>
        <w:rPr>
          <w:rFonts w:cs="Arial" w:ascii="Arial" w:hAnsi="Arial"/>
          <w:spacing w:val="-2"/>
          <w:sz w:val="24"/>
          <w:szCs w:val="24"/>
          <w:u w:val="single"/>
        </w:rPr>
        <w:t>McGlones listed in the 1850 Pennsylvania Census Index</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w:t>
      </w:r>
      <w:r>
        <w:rPr>
          <w:rFonts w:cs="Arial" w:ascii="Arial" w:hAnsi="Arial"/>
          <w:spacing w:val="-2"/>
          <w:sz w:val="24"/>
          <w:szCs w:val="24"/>
        </w:rPr>
        <w:t xml:space="preserve"> was a hostler born in Ireland in 1810.</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Elizabeth</w:t>
      </w:r>
      <w:r>
        <w:rPr>
          <w:rFonts w:cs="Arial" w:ascii="Arial" w:hAnsi="Arial"/>
          <w:spacing w:val="-2"/>
          <w:sz w:val="24"/>
          <w:szCs w:val="24"/>
        </w:rPr>
        <w:t xml:space="preserve"> was his wife born in Ireland in 1810.</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William</w:t>
      </w:r>
      <w:r>
        <w:rPr>
          <w:rFonts w:cs="Arial" w:ascii="Arial" w:hAnsi="Arial"/>
          <w:spacing w:val="-2"/>
          <w:sz w:val="24"/>
          <w:szCs w:val="24"/>
        </w:rPr>
        <w:t xml:space="preserve"> was their son born in Philadelphia in 183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w:t>
      </w:r>
      <w:r>
        <w:rPr>
          <w:rFonts w:cs="Arial" w:ascii="Arial" w:hAnsi="Arial"/>
          <w:spacing w:val="-2"/>
          <w:sz w:val="24"/>
          <w:szCs w:val="24"/>
        </w:rPr>
        <w:t xml:space="preserve"> was a tailor born in Ireland in 1804.</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Ann</w:t>
      </w:r>
      <w:r>
        <w:rPr>
          <w:rFonts w:cs="Arial" w:ascii="Arial" w:hAnsi="Arial"/>
          <w:spacing w:val="-2"/>
          <w:sz w:val="24"/>
          <w:szCs w:val="24"/>
        </w:rPr>
        <w:t xml:space="preserve"> was his wife born in Ireland in 1803.</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Mary</w:t>
      </w:r>
      <w:r>
        <w:rPr>
          <w:rFonts w:cs="Arial" w:ascii="Arial" w:hAnsi="Arial"/>
          <w:spacing w:val="-2"/>
          <w:sz w:val="24"/>
          <w:szCs w:val="24"/>
        </w:rPr>
        <w:t xml:space="preserve"> was their daughter born in Ireland in 1829.</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w:t>
      </w:r>
      <w:r>
        <w:rPr>
          <w:rFonts w:cs="Arial" w:ascii="Arial" w:hAnsi="Arial"/>
          <w:spacing w:val="-2"/>
          <w:sz w:val="24"/>
          <w:szCs w:val="24"/>
        </w:rPr>
        <w:t xml:space="preserve"> was a laborer born in Ireland in 1800.</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Ellen</w:t>
      </w:r>
      <w:r>
        <w:rPr>
          <w:rFonts w:cs="Arial" w:ascii="Arial" w:hAnsi="Arial"/>
          <w:spacing w:val="-2"/>
          <w:sz w:val="24"/>
          <w:szCs w:val="24"/>
        </w:rPr>
        <w:t xml:space="preserve"> was his wife born in Ireland in 1819.</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u w:val="single"/>
        </w:rPr>
        <w:t>Mary</w:t>
      </w:r>
      <w:r>
        <w:rPr>
          <w:rFonts w:cs="Arial" w:ascii="Arial" w:hAnsi="Arial"/>
          <w:spacing w:val="-2"/>
          <w:sz w:val="24"/>
          <w:szCs w:val="24"/>
        </w:rPr>
        <w:t xml:space="preserve"> was their daughter born in Pennsylvania (near Pittsburgh) in 1849.</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en</w:t>
      </w:r>
      <w:r>
        <w:rPr>
          <w:rFonts w:cs="Arial" w:ascii="Arial" w:hAnsi="Arial"/>
          <w:spacing w:val="-2"/>
          <w:sz w:val="24"/>
          <w:szCs w:val="24"/>
        </w:rPr>
        <w:t xml:space="preserve"> was born in Ireland in 181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ther names listed with the same reference: Ann, Daniel, Hannah, James, Mary Ann, and Mary 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Pennsylvania Census Index, 1850, Vol. 2.</w:t>
      </w:r>
      <w:r>
        <w:br w:type="page"/>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McGlones buried at the Holy Cross Catholic Cemetery, San Francisco,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atrick</w:t>
      </w:r>
      <w:r>
        <w:rPr>
          <w:rFonts w:cs="Arial" w:ascii="Arial" w:hAnsi="Arial"/>
          <w:spacing w:val="-2"/>
          <w:sz w:val="24"/>
          <w:szCs w:val="24"/>
        </w:rPr>
        <w:t xml:space="preserve"> died 2/7/1883; born 1859.</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w:t>
      </w:r>
      <w:r>
        <w:rPr>
          <w:rFonts w:cs="Arial" w:ascii="Arial" w:hAnsi="Arial"/>
          <w:spacing w:val="-2"/>
          <w:sz w:val="24"/>
          <w:szCs w:val="24"/>
        </w:rPr>
        <w:t xml:space="preserve"> died 5 June 1890; born 1823.</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usan</w:t>
      </w:r>
      <w:r>
        <w:rPr>
          <w:rFonts w:cs="Arial" w:ascii="Arial" w:hAnsi="Arial"/>
          <w:spacing w:val="-2"/>
          <w:sz w:val="24"/>
          <w:szCs w:val="24"/>
        </w:rPr>
        <w:t xml:space="preserve"> died 23 July 1877; born 182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bbey</w:t>
      </w:r>
      <w:r>
        <w:rPr>
          <w:rFonts w:cs="Arial" w:ascii="Arial" w:hAnsi="Arial"/>
          <w:spacing w:val="-2"/>
          <w:sz w:val="24"/>
          <w:szCs w:val="24"/>
        </w:rPr>
        <w:t xml:space="preserve"> died 4 Jan 1868; born 183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w:t>
      </w:r>
      <w:r>
        <w:rPr>
          <w:rFonts w:cs="Arial" w:ascii="Arial" w:hAnsi="Arial"/>
          <w:spacing w:val="-2"/>
          <w:sz w:val="24"/>
          <w:szCs w:val="24"/>
        </w:rPr>
        <w:t xml:space="preserve"> died May 1951; born 189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Holy Cross Cemetery File,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ind w:hanging="2564"/>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LDS Ancestry Compact Disk</w:t>
      </w:r>
    </w:p>
    <w:p>
      <w:pPr>
        <w:pStyle w:val="Normal"/>
        <w:tabs>
          <w:tab w:val="clear" w:pos="720"/>
          <w:tab w:val="left" w:pos="-720" w:leader="none"/>
        </w:tabs>
        <w:suppressAutoHyphens w:val="true"/>
        <w:spacing w:lineRule="atLeast" w:line="240"/>
        <w:ind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therine Ceceli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Wright Dod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Ida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87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M. Gan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Her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Una Ethel Pow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3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ie McGlone/McLeo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85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919: married Vigo County, Indiana, to Albert Fergu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son Charles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Henry McGlone</w:t>
      </w:r>
      <w:r>
        <w:rPr>
          <w:rFonts w:cs="Arial" w:ascii="Arial" w:hAnsi="Arial"/>
          <w:spacing w:val="-2"/>
          <w:sz w:val="24"/>
          <w:szCs w:val="24"/>
        </w:rPr>
        <w:t xml:space="preserve"> (son of 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eline Doty, daughter of Joseph and Maria Do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Mar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son Joseph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William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son Charles Garfie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87: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 McGlone</w:t>
      </w:r>
      <w:r>
        <w:rPr>
          <w:rFonts w:cs="Arial" w:ascii="Arial" w:hAnsi="Arial"/>
          <w:spacing w:val="-2"/>
          <w:sz w:val="24"/>
          <w:szCs w:val="24"/>
        </w:rPr>
        <w:t xml:space="preserve"> (daughter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Garfield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bor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vangeline Rogers.</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39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u w:val="single"/>
        </w:rPr>
        <w:t>McGlones Arriving in the City of Boston Prior to 190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n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4. Arrived 19 July 1869, on the ship Tripoli. She was born in England as was a serva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Bridge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1. Arrived 12 May 1874, on the ship Siberia. She was born in Ireland and was a spin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Bridge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rrived on 31 May 1881, on the ship Austria. She was born in County Tyrone, Ireland, and was a spin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C.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6. Arrived 11 Oct 1883, on the ship Istrian. He was born in the United States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Elle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6. Arrived on 9 July 1877, on the ship Parthia. She was born in Ireland and was a serva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ranci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4. Arrived 19 Apr 1887, on the ship Austrian. He was born in Ireland and was a farm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Hug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3. Arrived 11 July 1850, on the ship West Star.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 A.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37. Arrived 15 Apr 1890, on the ship Cumberland from New Brunswick. He was a mechanic.</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Cath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1. Arrived 11 July 1855, on the ship Chariot of Fame. She was born in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Catherin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0. Arrived on 20 June 1874, on the ship Siberia. She was born in Ireland and was a spin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no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3. Arrived on 20 June 1874, on the ship Siberia. He was born in Ireland and was a laborer. He and Catherine, No. 10, were either brother and sister or husband and wif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Cat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50. Arrive 16 Sept 1883, on the ship Parthia. She was born in Ireland and was a matr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Charle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8. Arrived 7 June 1853, on the ship Josephus. He was born in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oh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1. Arrived with Charl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Elle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6. Arrived on 7 June 1853, on the ship Parliament. She was born in Ire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me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5. Arrived 25 June 1853, on the ship Daniel Webster.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n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7. Arrived with James and was probably his daugh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ohn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4. Arrived on 18 Apr 1890, with his wife, age 36, on the ship Halifax. He came from Nova Scotia and was a blacksmi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osep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9. Arrived with John and was a lather. They were probably broth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20. Mary McGlone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rrived on 6 Nov 1881, with Alice and John on the ship Victoria. She was born in Engla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ichael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7. Arrived on 3 Aug 1888, on the ship Norseman. He was born in Eng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o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1. Arrived on 3 June 1871, on the ship Samaria.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P.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8. Arrived 16 Mar 1887, on the ship Cumberland. He came from Nova Scotia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Pa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8. Arrived on 16 Nov 1853, on the ship Daniel Webster.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Pa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8. Arrived on 4 Apr 1882, on the ship Samaria.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Peter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8. Arrived on 14 July 1852, on the ship George Raynes. He was born in Ireland and was a cabinet ma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Peter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30. Arrived on 13 Oct 1854, on the Ship Asterian. He was born in Ire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Sara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5. Arrived on 1 June 1874, on the ship Marathon. She was born in Ireland and was a servant. Sarah was blind in her left ey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ara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18. Arrived on 20 Oct 1880, on the ship Massachusetts. She was born in Ireland and was a spin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Sarah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3. Arrived 4 Sept 1882, on the ship RMS Cephalonia. She was born in England and was a spins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Thoma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2. Arrived on 24 Apr 1872, on the ship Tripoli. He was born in England and was a labor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2. Thoma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22. Arrived on 13 June 1890, on the ship Michigan. He was born in Ireland and was a cler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3. Bridget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40. Arrived 11 May 1882, on the ship Iowa. She was born in Ireland and was the wife of Jam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4. Jame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30. Arrived on 27 Feb 1882. He was a farmer and the husband of Bridget, No. 3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5. Charle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ge 40. He was born in the United States and resided in Boston. He arrived on 7 May 1884, on the ship Norseman. He was a cattleman and arrived with a group bring cattle from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ference: Index to Passenger Lists of Vessels Arriving at Boston, 1848-189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Isabel Mc Glone 1809-3 Sept 1861 married 25 Mar 1832 Vigo County, Indiana, Seburn Barbr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8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ynthia Carv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da Carv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therine Ceceli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Wright Dod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dgar Lorenzo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ornelia Lucretia Denk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Ida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87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M. Gan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Her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Una Ethel Pow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Elm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earlie/Peasly V. Sex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Frankli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6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lice Bur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daughter Louisa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uisa McGlone</w:t>
      </w:r>
      <w:r>
        <w:rPr>
          <w:rFonts w:cs="Arial" w:ascii="Arial" w:hAnsi="Arial"/>
          <w:spacing w:val="-2"/>
          <w:sz w:val="24"/>
          <w:szCs w:val="24"/>
        </w:rPr>
        <w:t xml:space="preserve"> (daughter of James Franklin and Mary Alice (Burt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9/40: died Portsmouth, Scioto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3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ie McGlone/McLeod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Kezi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3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orris Li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Vera M. Bergman, 963 Semour Lake Rd. Oxford, Michigan 48051. LDS Film #139424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McClu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daughter Margaret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McGlone</w:t>
      </w:r>
      <w:r>
        <w:rPr>
          <w:rFonts w:cs="Arial" w:ascii="Arial" w:hAnsi="Arial"/>
          <w:spacing w:val="-2"/>
          <w:sz w:val="24"/>
          <w:szCs w:val="24"/>
        </w:rPr>
        <w:t xml:space="preserve"> (daughter of Robert H. and Margaret (McClu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915: died, buried Simmons Cemetery,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bert Fergu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al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Orpha Adella/Dell Zimmerman.</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son Alfred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fred McGlone</w:t>
      </w:r>
      <w:r>
        <w:rPr>
          <w:rFonts w:cs="Arial" w:ascii="Arial" w:hAnsi="Arial"/>
          <w:spacing w:val="-2"/>
          <w:sz w:val="24"/>
          <w:szCs w:val="24"/>
        </w:rPr>
        <w:t xml:space="preserve"> (son of 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ily Hall (1858-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son Nel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55: son James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son Leander Jack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58: son Ezek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62: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Nett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Louisa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daughter Lyn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ls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ha Jane Gorm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W.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55: born Buffalo,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ander Jackson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3: married Vanceburg, Lewis County, Kentucky, Clarenda Littrell (Carter County, Kentucky-20 Apr 1897), daughter of _______ and C. (Williams) Littr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daughter Nanc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daughter Amy Love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son Thomas Pe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2: daughter Bertie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daughter Lucin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97: daughter Clarenda Delphi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10: died Lancaster, Fairfield County,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J.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cis Bruce Ri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1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my Loven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married Frank Fis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94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Perry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962: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7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rtie Alice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married William Grill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ucind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922: married Newport, Campbell County, Kentucky, Samuel Delmont Ea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977: died Oroville, Butte County,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arenda Delphi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9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ed Alexan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959: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zekiel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58: born Buffalo,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born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ttie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uisa A.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4 ???6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98: married  Greenup County, Kentucky, Martin Rider/Reu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Edward McMean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ynda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son Charles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Henry McGlone</w:t>
      </w:r>
      <w:r>
        <w:rPr>
          <w:rFonts w:cs="Arial" w:ascii="Arial" w:hAnsi="Arial"/>
          <w:spacing w:val="-2"/>
          <w:sz w:val="24"/>
          <w:szCs w:val="24"/>
        </w:rPr>
        <w:t xml:space="preserve"> (son of 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eline Doty, daughter of Joseph and Maria Do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Mar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son Joseph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William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son Charles Garfie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87: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 McGlone</w:t>
      </w:r>
      <w:r>
        <w:rPr>
          <w:rFonts w:cs="Arial" w:ascii="Arial" w:hAnsi="Arial"/>
          <w:spacing w:val="-2"/>
          <w:sz w:val="24"/>
          <w:szCs w:val="24"/>
        </w:rPr>
        <w:t xml:space="preserve"> (daughter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Garfield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bor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vangeline Rog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INDIANA McGLONE</w:t>
      </w:r>
    </w:p>
    <w:p>
      <w:pPr>
        <w:pStyle w:val="Normal"/>
        <w:tabs>
          <w:tab w:val="clear" w:pos="720"/>
          <w:tab w:val="left" w:pos="-72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us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64: deed from W. B. Bannker to S. McGlone, lot 16 Farmersburg. Sullivan County, Indiana Deed Book U p41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67: deed from Susan McGlone to A. J. DeVane?, lot 16 Farmersburg. Sullivan County, Indiana Deed Book Y p4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69: Susan Mc Glone to Margaret McKee, part of lots O, L &amp; F F, Farmersburg. Sullivan County, Indiana Deed Book Z p29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870: deed from Susan McGlone to James Young, part of lot 7 Farmersburg. Sullivan County, Indiana Deed Book 31 p4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deed from William McGlone to John Grigsby 40½A NW½ NE½ S1 T9 R10. Sullivan County, Indiana Deed Book K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William McGlone to William Kirkham 41A NE¼ NE¼ S1 T9 R10. Sullivan County, Indiana Deed Book 1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70: deed from Jonathan B. Okes to William McGlone NW¼ NE¼ S33 T9 R9. Sullivan County, Indiana Deed Book 33 p1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71: deed from William McGlone to Thomas Fishback 40A NW¼ NE¼ S33 T9 R9. Sullivan County, Indiana Deed Book 33 p43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ll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e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904: Mrs. Belle McGlone spent a part of last week with her daughter Mrs. Dell Hauger. Farmersburg Progres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ned a meat market in Farmersburg.</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nnie McGlone</w:t>
      </w:r>
      <w:r>
        <w:rPr>
          <w:rFonts w:cs="Arial" w:ascii="Arial" w:hAnsi="Arial"/>
          <w:spacing w:val="-2"/>
          <w:sz w:val="24"/>
          <w:szCs w:val="24"/>
        </w:rPr>
        <w:t xml:space="preserve"> (daughter of 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97: "Recently, also, Del Hauger was married to Miss Jennie McGlone. Mr. Hauger is a popular young man and son of our esteemed friend Jacob Hauger. While Miss McGlone is the charming daughter of our worthy friend William McGlone of the new meat market". Farmersburg, Indiana Newspaper Bee, Sulliva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Kise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826: Kiseah McGloun married Athel Liston. Vigo County, Indiana Marriages 1818-183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7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87: married Calvin D. Hauger (Oct 1876 Indiana-____). Sullivan County, Indiana Marriage Bk 11 p8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heb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30: married James Anderson. Vigo County, Indiana Marriages 1818-18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Vigo County, Indiana. William, age 55, farmer, $600 real, born Virginia; Phebe, age 56, born Kentucky; Lerene Stark, age 25, born Indiana; Mary Stark, age 22, born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lph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906: visited John Haugers this week.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05: and wife visited Loss Haugers Sunday. Farmersburg B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904: Aunt Polly Hauger has returned to J. A. McGlone's.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05: Minda Hauger called on J. R. McGlone.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E. Co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nn J. (Hauger) Wheeler, widow, (22 Oct 1844-____) daughter of William and Mary (Copple) Haug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d for Clayborne Sartin's pension application that he knew him during the Revolutionary Wa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 for Clayborne Sartin's pension application that he knew him and his wife Margare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30: married Jonathan Frakes. Vigo County, Indiana Marriages 1818-183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ra 26, farmer Union Twp. FB</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iley 56, farmer farmersburg, union Twp. Farmersburg P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ane 54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ra 31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oldie 22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Walter 25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ertha M. (w) 27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seph A. 69 farmer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tha E. (w) 58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ba B. 30 farmer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Marion 56 farmer Terre Haute #4, Honey creek Twp,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ara E. (w) 57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2-3 City Directory Terre Haue Ingalls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ene Mrs Susan, sewing, knitting, house north side Cherry between 4th and 5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4 Terre Haute City Directory Bailey, 2nd issue: Thomas McGlone, teamster, res West side of 3rd south of Lint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 Tahoms, residence west side of 3rd, south of Chestnu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4 &amp;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cGlone, teamster, bed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 nor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8 Terre Haute City Directory Polk &amp;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teamster (J. Hook)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ow of James)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87 City Directory, Charles O. Ebel and Co. TH and Vigo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 teamster res 225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 James)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9-80 Sherman and Leinly Pub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468 N 4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6 TH city Directory Swartz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no teamster (J. Hook) bed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north of Cherry.</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drew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777: son Ow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son William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wen McGlone</w:t>
      </w:r>
      <w:r>
        <w:rPr>
          <w:rFonts w:cs="Arial" w:ascii="Arial" w:hAnsi="Arial"/>
          <w:spacing w:val="-2"/>
          <w:sz w:val="24"/>
          <w:szCs w:val="24"/>
        </w:rPr>
        <w:t xml:space="preserve"> (son of Andrew and Margare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777: born Pennsylvania; or 23 June 1777 Cork County,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nn "Polly" Edgar (11 Oct 1779 Virginia-16 Apr 1877 Carter County, Kentucky, buried on Harry Ghost farm near Clarksbur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02: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01: daughter Elizabeth born; died during child birth 12 Aug 1819; married 13 Nov 1818 Thomas McClees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3 Sept 1803: son William Ow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05: son Robert H. born; buried Simmons Cemetery, Carter County, Kentuycky; married 28 Mar 1834 Margaret F. McCleas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808: son James born Fleming/Greenup County, Kentucky; died 19 Nov 1895 buried McGlone Creek Cemetery; married 14 Nov 1833 Elizabeth St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11: son Squire born; died 25 June 1880; married 15 Jan 1834 Mary Ann Os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10: daughter Lucinda born; died 21 Mar 1899; married 21 Oct 1835 John G. Gord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Aug 1812: son Joseph Richard born; died 7 Sept 1874; married 18 Jan 1845 Margaret A. Eva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13: daughter Margaret Ann born; died 15 Oct 1855; married 29 Jan 1834 James Os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14-15: son Alfred born; died 20 Jan 1883; married Mary Ann "Polly" Hender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16: daughter Sarah H. born; died 17 Jan 1842; married Sam McKinn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19: son Ambrose born; died 23 June 1876; married his first cousin Nancy McGlone daughter of 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Greenup County, Indiana: 2 males age 10-15; 2 males age 15-20; 2 males age 20-30; 1 male age 50-60; 1 female age 10-15; 1 female age 15-20; 1 female age 20-30; 1 female age 40-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Sept 1867: died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iographical Ecyclopedia of Kentucky, Gresham, 1896, DA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McGlone</w:t>
      </w:r>
      <w:r>
        <w:rPr>
          <w:rFonts w:cs="Arial" w:ascii="Arial" w:hAnsi="Arial"/>
          <w:spacing w:val="-2"/>
          <w:sz w:val="24"/>
          <w:szCs w:val="24"/>
        </w:rPr>
        <w:t xml:space="preserve"> (son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802: born 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25: married Greenup County, Kentucky, Lucretia Friend/s (1807-8-21 June 1889 Lewis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30: daughter Mary born; married 14 Dec 1842 Sam McKinney who had been married to Sarah daughter of 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daughter Lucinda born; died 185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Greenup County, Indiana: 1 male age 20-30; 3 females age 0-5; 1 female ag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2: son Theodore/William/Percival ? born Carter County, Kentucky; died 29 Sept 1913; married 15 July 1855 Conway County, Arkansas Minerv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daughter Franc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daughter Elizabeth born; married 10 Mar 1861 Washington Jord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son Jacob Oscar born Carter County, Kentucky; died 18 Dec 1937 Springfield, Ohio; married Mary Catherine Moo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son Jonas L. born; died unmarr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53: son Allison W. born Lewis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9 Mar 1894: died Lewis County, Kentucky;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Owen McGlone</w:t>
      </w:r>
      <w:r>
        <w:rPr>
          <w:rFonts w:cs="Arial" w:ascii="Arial" w:hAnsi="Arial"/>
          <w:spacing w:val="-2"/>
          <w:sz w:val="24"/>
          <w:szCs w:val="24"/>
        </w:rPr>
        <w:t xml:space="preserve"> (son of Owen and Mary Ann (Edga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03: born Mason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29: married Lewis County, Kentucky, Jemima "Susanna" Cla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son Alfred J. born; died 1880 Kentucky; married Amey Emily H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831: daughter Sarah born; died 26 June 1873; married 12 June 1849 John Fann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died 1867 Buffalo Fork,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son Alfred born Kentucky. 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fred McGlone</w:t>
      </w:r>
      <w:r>
        <w:rPr>
          <w:rFonts w:cs="Arial" w:ascii="Arial" w:hAnsi="Arial"/>
          <w:spacing w:val="-2"/>
          <w:sz w:val="24"/>
          <w:szCs w:val="24"/>
        </w:rPr>
        <w:t xml:space="preserve"> (son of 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ily Hall (1858-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son Nel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55: son James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son Leander Jack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58: son Ezeki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son Fran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daughter He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62: chi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Nett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aughter Louisa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daughter Lyn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ls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ha Jane Gorm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W.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55: born Buffalo,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eander Jackson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6: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3: married Vanceburg, Lewis County, Kentucky, Clarenda Littrell (Carter County, Kentucky-20 Apr 1897), daughter of _______ and C. (Williams) Littr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daughter Nanc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daughter Amy Loven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son Thomas Pe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2: daughter Bertie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daughter Lucin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97: daughter Clarenda Delphi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10: died Lancaster, Fairfield County,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J.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ancis Bruce Ri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1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my Loven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6: married Frank Fis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94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Perry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r 1888: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962: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90: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aulin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976: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rtie Alice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7: married William Grill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ucinda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95: born Olive Hill,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922: married Newport, Campbell County, Kentucky, Samuel Delmont Ea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977: died Oroville, Butte County,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arenda Delphi McGlone</w:t>
      </w:r>
      <w:r>
        <w:rPr>
          <w:rFonts w:cs="Arial" w:ascii="Arial" w:hAnsi="Arial"/>
          <w:spacing w:val="-2"/>
          <w:sz w:val="24"/>
          <w:szCs w:val="24"/>
        </w:rPr>
        <w:t xml:space="preserve"> (daughter of Leander Jackson and Clarenda (Littre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9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Fred Alexan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959: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zekiel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58: born Buffalo, Carter County,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ank McGlone</w:t>
      </w:r>
      <w:r>
        <w:rPr>
          <w:rFonts w:cs="Arial" w:ascii="Arial" w:hAnsi="Arial"/>
          <w:spacing w:val="-2"/>
          <w:sz w:val="24"/>
          <w:szCs w:val="24"/>
        </w:rPr>
        <w:t xml:space="preserve"> (son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born Kentuck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elen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2: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ttie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uisa A.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4 ???6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98: married  Greenup County, Kentucky, Martin Rider/Reu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Edward McMean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ynda McGlone</w:t>
      </w:r>
      <w:r>
        <w:rPr>
          <w:rFonts w:cs="Arial" w:ascii="Arial" w:hAnsi="Arial"/>
          <w:spacing w:val="-2"/>
          <w:sz w:val="24"/>
          <w:szCs w:val="24"/>
        </w:rPr>
        <w:t xml:space="preserve"> (daughter of Alfred and Emily (Hall)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6: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Andrew and Margare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born Maryland/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805: married Mason County, Kentucky, Sarah/Mary "Polly" Stagg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ohn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deed, land gr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daughter Nan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ezi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son William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m/2 Vigo County, Indiana, Phebe (_______) Stark (1790 Kentucky-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deed from William McGlone to John Grigsby 40½A NW½ NE½ S1 T9 R10. Sullivan County, Indiana Deed Book K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37: William McGlone to William Kirkham 41A NE¼ NE¼ S1 T9 R10. Sullivan County, Indiana Deed Book 1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847: deed from _______ to William McGlone of Clark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an 1855: deed ________ to William McGlone, J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70: deed from Jonathan B. Okes to William McGlone NW¼ NE¼ S33 T9 R9. Sullivan County, Indiana Deed Book 33 p1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71: deed from William McGlone to Thomas Fishback 40A NW¼ NE¼ S33 T9 R9. Sullivan County, Indiana Deed Book 33 p4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8 Mar 1838: married by Samuel K. Sparks MG, Vigo County, Indiana, Hannah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kers (31 July 1816 Kentucky-3 Mar 1896, buried McGlone cemetery, Linton Township,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daughter Martha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1: baptized, entered into membership of Friendship Baptist Church, Farmersburg,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42: son Joseph Aker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daughter Nanc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daughter Hannah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9: daughter Isab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Ril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son Aaron Stou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excluded from Friendship Baptist Church for drinking too mu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again excluded from Friendship Baptist Church for drinking too mu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3: charged by Friendship Baptist Church, Farmersburg, Sullivan County, indiana for using bad langua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87: died Linton Township, Vigo County, Indiana, buried McGlone cemetery, Linton Township, Vigo Cou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story of Vigo County, Indiana</w:t>
      </w:r>
      <w:r>
        <w:rPr>
          <w:rFonts w:cs="Arial" w:ascii="Arial" w:hAnsi="Arial"/>
          <w:spacing w:val="-2"/>
          <w:sz w:val="24"/>
          <w:szCs w:val="24"/>
        </w:rPr>
        <w:t>, Brodsky, 189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Ann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Akers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42: born Linton Township,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66: married Vigo County, Indiana, Mary Eliza Copple (21 Nov 1851 Vigo County, Indiana-24 Jan 1884) daughter of Philip and Lucinda (Moore) Co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869: son Jacob Lemuel born; married Vigo County, Indiana 26 June 1894 Ellen E. Smi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870: daughter Ida May born; married 10 Mar 1888 Vigo County, Indiana, Levi M. Hall (1865-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72: son Charles Philip born; died 8 June 1909; married 18 Jan 1896 Minnie Bertha Jackson (1876 Sullivan County, Indiana-____) daughter of Stephen R. and Henrietta (Thompson) Jackson. Son Floy Octus born 23 Oct 189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ug 1874: daughter Dora Ellen born; died 27 Jan 18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876: son born; died 22 Feb 18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80: son Alpha Delm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882: daughter Lucy E. born; died 17 Oct 188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Jan 1883: daughter Eliza Ethel born; married 6 July 1901 Vigo County, Indiana, John W. Ad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85: m/2 Ann Jane (Hauger) Wheeler (22 Oct 1844-____) daughter of William and Mary (Copple) Hau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86: son Walter born; married 16 Jan 1909 Vigo County, Indiana, Bertha M. Hauschil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87: son Ira born (WPA says 8 Feb 1882); married Vigo County, Indiana 8 Sept 1910 Maude Jane Moore; ?m/2 Clay County, Indiana 5 Aug 1913 WP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Farmersburg; Linton Township, Sullivan County, Indiana, served in Civil W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J.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3: married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nnah R.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82: married Vigo County, Indiana, Joseph Cord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bell McGlone</w:t>
      </w:r>
      <w:r>
        <w:rPr>
          <w:rFonts w:cs="Arial" w:ascii="Arial" w:hAnsi="Arial"/>
          <w:spacing w:val="-2"/>
          <w:sz w:val="24"/>
          <w:szCs w:val="24"/>
        </w:rPr>
        <w:t xml:space="preserve"> (daughter of John R. am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born, 5/12 in censu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iley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77: married Vigo County, Indiana, Martha J. Haggett/Hogg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w:t>
      </w:r>
      <w:r>
        <w:rPr>
          <w:rFonts w:cs="Arial" w:ascii="Arial" w:hAnsi="Arial"/>
          <w:spacing w:val="-2"/>
          <w:sz w:val="24"/>
          <w:szCs w:val="24"/>
          <w:u w:val="single"/>
        </w:rPr>
        <w:t>Aaron Stout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84: married Ada Ann Stuts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daughter Eva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va McGlone</w:t>
      </w:r>
      <w:r>
        <w:rPr>
          <w:rFonts w:cs="Arial" w:ascii="Arial" w:hAnsi="Arial"/>
          <w:spacing w:val="-2"/>
          <w:sz w:val="24"/>
          <w:szCs w:val="24"/>
        </w:rPr>
        <w:t xml:space="preserve"> (daughter of Aaron Stout and Ada Ann (Stutsm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9: married Sullivan County, Indiana, Herbert Hu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34: married by William Stansil MG, Susan Hunter (1815 Indiana-1891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862: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McGlone</w:t>
      </w:r>
      <w:r>
        <w:rPr>
          <w:rFonts w:cs="Arial" w:ascii="Arial" w:hAnsi="Arial"/>
          <w:spacing w:val="-2"/>
          <w:sz w:val="24"/>
          <w:szCs w:val="24"/>
        </w:rPr>
        <w:t xml:space="preserve"> (daughter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26: married by Asa Frakes, Vigo County, Indiana, Ambrose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eziah McGlone</w:t>
      </w:r>
      <w:r>
        <w:rPr>
          <w:rFonts w:cs="Arial" w:ascii="Arial" w:hAnsi="Arial"/>
          <w:spacing w:val="-2"/>
          <w:sz w:val="24"/>
          <w:szCs w:val="24"/>
        </w:rPr>
        <w:t xml:space="preserve"> (daughter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y 1826: married Athel Liston (10 Feb 1802-10 May 1879). (Bible) Vigo County, Indiana Marriages 1818-18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orris Lis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Vera M. Bergman, 963 Semour Lake Rd. Oxford, Michigan 48051. LDS Film #139424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42: married by Asa Frakes, Margaret J. Munhall (1824-17 Dec 1910 Linton Township, Vigo County, Indiana. Divorced 1860-187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845: daughter Rachel Ann born; died 8 Sept 186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Oct 1846: daughter Mary Jane born; married 29 Mar 1866 Nicholas Henry King; died 25 Mar 1927 Prairie Creek Township, buried West Lawn Cemetery, Terre Haute,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daughter Elizabeth Emma born; married 8 Oct 1874 John W. Turn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daughter Martha Ellen born Indiana; married 19 Feb 1888 Vigo County, Indiana, Nathan L. Kes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son Marion born; married 6 Sept 1877 Sarah Ellen Moore (1855-____); died 7 Sept 1915, buried Honey Creek Township, Vigo County, Indiana. Daughter Bertha M. born 1879 Indiana, female born 11 Jan 18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infant daughter born; died 8 Dec 185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aughter Rosa born; married 13 Oct 1885; married Virgil D. Hu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872: m/2 Sullivan County, Indiana, Arabella Daw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28 Dec 1877: daughter Dellie A. born; married 23 Nov 1899 Maude Gaskins; ??? m/2 10 Dec 1914 Lizzie M. Jenning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Dec 1884: son Zeb Cleveland born Farmersburg, Sullivan County, Indiana; married 11 Dec 1911 Jennie Alice Hamilton; died 1976/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75: son Oliver W. born Vigo County, Indiana; married 5 Jan 1895 Cora E. Kirkham. Divorc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93: m/3 Mary J. Paulton of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98: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sabel Mc Glone 1809-3 Sept 1861 married 25 Mar 1832 Vigo County, Indiana, Seburn Barb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8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ynthia Carv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da Carv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therine Ceceli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Wright Dod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dgar Lorenzo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0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ornelia Lucretia Denk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Ida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87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Charles M. Gan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Herbert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9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Una Ethel Pow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Elm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earlie/Peasly V. Sex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Frankli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6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lice Bur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daughter Louisa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uisa McGlone</w:t>
      </w:r>
      <w:r>
        <w:rPr>
          <w:rFonts w:cs="Arial" w:ascii="Arial" w:hAnsi="Arial"/>
          <w:spacing w:val="-2"/>
          <w:sz w:val="24"/>
          <w:szCs w:val="24"/>
        </w:rPr>
        <w:t xml:space="preserve"> (daughter of James Franklin and Mary Alice (Burto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62: born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9/40: died Portsmouth, Scioto County,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3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ie McGlone/McLeo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e 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McClu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daughter Margaret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McGlone</w:t>
      </w:r>
      <w:r>
        <w:rPr>
          <w:rFonts w:cs="Arial" w:ascii="Arial" w:hAnsi="Arial"/>
          <w:spacing w:val="-2"/>
          <w:sz w:val="24"/>
          <w:szCs w:val="24"/>
        </w:rPr>
        <w:t xml:space="preserve"> (daughter of Robert H. and Margaret (McClur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43: born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915: died, buried Simmons Cemetery, Carter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lbert Fergu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alte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Orpha Adella/Dell Zimmerman.</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son Charles Hen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DS Ancestry Compact Dis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Henry McGlone</w:t>
      </w:r>
      <w:r>
        <w:rPr>
          <w:rFonts w:cs="Arial" w:ascii="Arial" w:hAnsi="Arial"/>
          <w:spacing w:val="-2"/>
          <w:sz w:val="24"/>
          <w:szCs w:val="24"/>
        </w:rPr>
        <w:t xml:space="preserve"> (son of Patrick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born Ire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eline Doty, daughter of Joseph and Maria Do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daughter Mary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son Joseph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son William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son Charles Garfiel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887: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 McGlone</w:t>
      </w:r>
      <w:r>
        <w:rPr>
          <w:rFonts w:cs="Arial" w:ascii="Arial" w:hAnsi="Arial"/>
          <w:spacing w:val="-2"/>
          <w:sz w:val="24"/>
          <w:szCs w:val="24"/>
        </w:rPr>
        <w:t xml:space="preserve"> (daughter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9: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H.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6: born Massachuset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Garfield McGLone</w:t>
      </w:r>
      <w:r>
        <w:rPr>
          <w:rFonts w:cs="Arial" w:ascii="Arial" w:hAnsi="Arial"/>
          <w:spacing w:val="-2"/>
          <w:sz w:val="24"/>
          <w:szCs w:val="24"/>
        </w:rPr>
        <w:t xml:space="preserve"> (son of Charles Henry and Emeline (Dot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81: bor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vangeline Rog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INDIANA McGLONE</w:t>
      </w:r>
    </w:p>
    <w:p>
      <w:pPr>
        <w:pStyle w:val="Normal"/>
        <w:tabs>
          <w:tab w:val="clear" w:pos="720"/>
          <w:tab w:val="left" w:pos="-72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usa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64: deed from W. B. Bannker to S. McGlone, lot 16 Farmersburg. Sullivan County, Indiana Deed Book U p41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67: deed from Susan McGlone to A. J. DeVane?, lot 16 Farmersburg. Sullivan County, Indiana Deed Book Y p4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69: Susan Mc Glone to Margaret McKee, part of lots O, L &amp; F F, Farmersburg. Sullivan County, Indiana Deed Book Z p29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ly 1870: deed from Susan McGlone to James Young, part of lot 7 Farmersburg. Sullivan County, Indiana Deed Book 31 p4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Belle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e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904: Mrs. Belle McGlone spent a part of last week with her daughter Mrs. Dell Hauger. Farmersburg Progres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ned a meat market in Farmersburg.</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ennie McGlone</w:t>
      </w:r>
      <w:r>
        <w:rPr>
          <w:rFonts w:cs="Arial" w:ascii="Arial" w:hAnsi="Arial"/>
          <w:spacing w:val="-2"/>
          <w:sz w:val="24"/>
          <w:szCs w:val="24"/>
        </w:rPr>
        <w:t xml:space="preserve"> (daughter of 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97: "Recently, also, Del Hauger was married to Miss Jennie McGlone. Mr. Hauger is a popular young man and son of our esteemed friend Jacob Hauger. While Miss McGlone is the charming daughter of our worthy friend William McGlone of the new meat market". Farmersburg, Indiana Newspaper Bee, Sulliva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72: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87: married Calvin D. Hauger (Oct 1876 Indiana-____). Sullivan County, Indiana Marriage Bk 11 p8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heb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30: married James Anderson. Vigo County, Indiana Marriages 1818-183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lph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906: visited John Haugers this week.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A.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905: and wife visited Loss Haugers Sunday. Farmersburg B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904: Aunt Polly Hauger has returned to J. A. McGlone's.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R.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905: Minda Hauger called on J. R. McGlone. Farmersburg Be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E. Co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nn J. (Hauger) Wheeler, widow, (22 Oct 1844-____) daughter of William and Mary (Copple) Haug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d for Clayborne Sartin's pension application that he knew him during the Revolutionary Wa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Owen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Oct 1848: in Carter County, Kentucky state for Clayborne Sartin's pension application that he knew him and his wife Margare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30: married Jonathan Frakes. Vigo County, Indiana Marriages 1818-183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Vigo County, Indiana Directory 1914 p18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ra 26, farmer Union Twp. FB</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iley 56, farmer farmersburg, union Twp. Farmersburg P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ane 54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ra 31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oldie 22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Walter 25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ertha M. (w) 27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seph A. 69 farmer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tha E. (w) 58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ba B. 30 farmer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 xml:space="preserve">Marion 56 farmer Terre Haute #4, Honey creek Twp,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ara E. (w) 57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2-3 City Directory Terre Haue Ingalls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ene Mrs Susan, sewing, knitting, house north side Cherry between 4th and 5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4 Terre Haute City Directory Bailey, 2nd issue: Thomas McGlone, teamster, res West side of 3rd south of Lint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 Tahoms, residence west side of 3rd, south of Chestnu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4 &amp;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cGlone, teamster, bed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sw corner 2nd and Mulb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 nor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8 Terre Haute City Directory Polk &amp;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teamster (J. Hook)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ow of James)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2n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87 City Directory, Charles O. Ebel and Co. TH and Vigo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M. teamster res 225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usan (wid James)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res 219 N 3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9-80 Sherman and Leinly Pub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lfred res 468 N 4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ohn, laborer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laborer " "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1876 TH city Directory Swartz and C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no teamster (J. Hook) bed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rs Susan res east side of 3rd sou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mas res west side of 3rd, north of Cher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cGlone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ndrew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5: born Maryland/Virgi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805: married Mason County, Kentucky, Sarah/Mary "Polly" Stagg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ohn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7: deed, land gran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daughter Nan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esia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son William S.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m/2 Vigo County, Indiana, Phebe (_______) Stark (1790 Kentucky-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847: deed from _______ to William McGlone of Clark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an 1855: deed ________ to William McGlone, J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8 Mar 1838: married by Samuel K. Sparks MG, Vigo County, Indiana, Hannah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kers (31 July 1816 Kentucky-3 Mar 1896, buried McGlone cemetery, Linton Township,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daughter Martha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1: baptized, entered into membership of Friendship Baptist Church, Farmersburg, Sulliva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42: son Joseph Aker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daughter Nancy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Vigo County, Indiana 149 #149: John McGlone, age 33, farmer, $200 real, born Ohio; Hannah, age 32, born Indiana; Martha Ann, age 10; Joseph A., age 8; Nancy J., age 6; Isabel, age 5/12; all children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daughter Hannah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9: daughter Isabe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Rile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son Aaron Stou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excluded from Friendship Baptist Church for drinking too muc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again excluded from Friendship Baptist Church for drinking too much.</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83: charged by Friendship Baptist Church, Farmersburg, Sullivan County, Indiana for using bad languag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87: died Linton Township, Vigo County, Indiana, buried McGlone cemetery, Linton Township, Vigo Cou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story of Vigo County, Indiana</w:t>
      </w:r>
      <w:r>
        <w:rPr>
          <w:rFonts w:cs="Arial" w:ascii="Arial" w:hAnsi="Arial"/>
          <w:spacing w:val="-2"/>
          <w:sz w:val="24"/>
          <w:szCs w:val="24"/>
        </w:rPr>
        <w:t>, Brodsky, 189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McGlone</w:t>
      </w:r>
      <w:r>
        <w:rPr>
          <w:rFonts w:cs="Arial" w:ascii="Arial" w:hAnsi="Arial"/>
          <w:spacing w:val="-2"/>
          <w:sz w:val="24"/>
          <w:szCs w:val="24"/>
        </w:rPr>
        <w:t xml:space="preserve"> ??? (son of William and Sarah/Mary (Staggs) McGlo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Ann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Akers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92: born Linton Township,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66: married Vigo County, Indiana, Mary Eliza Co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nn Jane ??? Lewlell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Elizabeth ??? Radsbac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J.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ug 1893: married Terre Haute, Vigo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nnah R.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82: married Vigo County, Indiana, Joseph Cord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bell McGlone</w:t>
      </w:r>
      <w:r>
        <w:rPr>
          <w:rFonts w:cs="Arial" w:ascii="Arial" w:hAnsi="Arial"/>
          <w:spacing w:val="-2"/>
          <w:sz w:val="24"/>
          <w:szCs w:val="24"/>
        </w:rPr>
        <w:t xml:space="preserve"> (daughter of John R. am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born, 5/12 in censu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Riley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77: married Vigo County, Indiana, Martha J. Haggett/Hogge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aron Stout McGlone</w:t>
      </w:r>
      <w:r>
        <w:rPr>
          <w:rFonts w:cs="Arial" w:ascii="Arial" w:hAnsi="Arial"/>
          <w:spacing w:val="-2"/>
          <w:sz w:val="24"/>
          <w:szCs w:val="24"/>
        </w:rPr>
        <w:t xml:space="preserve"> (son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84: married Ada Ann Stutsm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daughater Eva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va McGlone</w:t>
      </w:r>
      <w:r>
        <w:rPr>
          <w:rFonts w:cs="Arial" w:ascii="Arial" w:hAnsi="Arial"/>
          <w:spacing w:val="-2"/>
          <w:sz w:val="24"/>
          <w:szCs w:val="24"/>
        </w:rPr>
        <w:t xml:space="preserve"> (daughter of John R. and Hannah (Aker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9: married Sullivan County, Indiana, Herbert Hu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mes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6: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34: married by William Stansil MG, Susan Hunter (1815 Indiana-1891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862: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McGlone</w:t>
      </w:r>
      <w:r>
        <w:rPr>
          <w:rFonts w:cs="Arial" w:ascii="Arial" w:hAnsi="Arial"/>
          <w:spacing w:val="-2"/>
          <w:sz w:val="24"/>
          <w:szCs w:val="24"/>
        </w:rPr>
        <w:t xml:space="preserve"> (daughter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826: married by Asa Frakes, Vigo County, Indiana, Ambrose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esiah McGlone</w:t>
      </w:r>
      <w:r>
        <w:rPr>
          <w:rFonts w:cs="Arial" w:ascii="Arial" w:hAnsi="Arial"/>
          <w:spacing w:val="-2"/>
          <w:sz w:val="24"/>
          <w:szCs w:val="24"/>
        </w:rPr>
        <w:t xml:space="preserve"> (daughter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Vigo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26: married Vigo/Sullivan County, Indiana, Athel Liston (10 Feb 1802-10 May 1879). (Bibl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 McGlone</w:t>
      </w:r>
      <w:r>
        <w:rPr>
          <w:rFonts w:cs="Arial" w:ascii="Arial" w:hAnsi="Arial"/>
          <w:spacing w:val="-2"/>
          <w:sz w:val="24"/>
          <w:szCs w:val="24"/>
        </w:rPr>
        <w:t xml:space="preserve"> (son of William and Sarah/Mary (Staggs) McGlo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42: married by Asa Frakes, Margaret J. Munh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rabella Daw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Mary J. Pault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98: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sectPr>
      <w:footerReference w:type="default" r:id="rId2"/>
      <w:type w:val="nextPage"/>
      <w:pgSz w:w="12240" w:h="15840"/>
      <w:pgMar w:left="288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21">
              <wp:simplePos x="0" y="0"/>
              <wp:positionH relativeFrom="page">
                <wp:posOffset>18288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szCs w:val="24"/>
                            </w:rPr>
                            <w:tab/>
                          </w:r>
                          <w:r>
                            <w:rPr>
                              <w:spacing w:val="-2"/>
                              <w:u w:val="single"/>
                            </w:rPr>
                            <w:fldChar w:fldCharType="begin"/>
                          </w:r>
                          <w:r>
                            <w:rPr>
                              <w:spacing w:val="-2"/>
                              <w:u w:val="single"/>
                            </w:rPr>
                            <w:instrText xml:space="preserve"> PAGE \* ARABIC </w:instrText>
                          </w:r>
                          <w:r>
                            <w:rPr>
                              <w:spacing w:val="-2"/>
                              <w:u w:val="single"/>
                            </w:rPr>
                            <w:fldChar w:fldCharType="separate"/>
                          </w:r>
                          <w:r>
                            <w:rPr>
                              <w:spacing w:val="-2"/>
                              <w:u w:val="single"/>
                            </w:rPr>
                            <w:t>220</w:t>
                          </w:r>
                          <w:r>
                            <w:rPr>
                              <w:spacing w:val="-2"/>
                              <w:u w:val="single"/>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szCs w:val="24"/>
                      </w:rPr>
                      <w:tab/>
                    </w:r>
                    <w:r>
                      <w:rPr>
                        <w:spacing w:val="-2"/>
                        <w:u w:val="single"/>
                      </w:rPr>
                      <w:fldChar w:fldCharType="begin"/>
                    </w:r>
                    <w:r>
                      <w:rPr>
                        <w:spacing w:val="-2"/>
                        <w:u w:val="single"/>
                      </w:rPr>
                      <w:instrText xml:space="preserve"> PAGE \* ARABIC </w:instrText>
                    </w:r>
                    <w:r>
                      <w:rPr>
                        <w:spacing w:val="-2"/>
                        <w:u w:val="single"/>
                      </w:rPr>
                      <w:fldChar w:fldCharType="separate"/>
                    </w:r>
                    <w:r>
                      <w:rPr>
                        <w:spacing w:val="-2"/>
                        <w:u w:val="single"/>
                      </w:rPr>
                      <w:t>220</w:t>
                    </w:r>
                    <w:r>
                      <w:rPr>
                        <w:spacing w:val="-2"/>
                        <w:u w:val="single"/>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2:00Z</dcterms:created>
  <dc:creator> </dc:creator>
  <dc:description/>
  <cp:keywords/>
  <dc:language>en-US</dc:language>
  <cp:lastModifiedBy> </cp:lastModifiedBy>
  <dcterms:modified xsi:type="dcterms:W3CDTF">2008-10-23T18:32:00Z</dcterms:modified>
  <cp:revision>2</cp:revision>
  <dc:subject/>
  <dc:title/>
</cp:coreProperties>
</file>