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Stansil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William Stansil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0 Nov 1855: deed from Michael Kirkham to William Stansil $800 part lots 48 and 53 Sullivan. Sullivan County, Indiana Deed Book 12 p219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1 June 1858: deed from William Stancil to John Grigsby, part of lot 118 in Sullivan. Sullivan County, Indiana Deed Book 14 p30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860: a William Stansil, age 60, appears in the 1860 census, Sullivantown, Sullivan County, Indiana. He was a Baptist minister, with $3000 real property and $200 personal property. He was born in North Carolina. His wife, Cecelia, age 67, was born in Georgia. There is a Josephus Stansil, age 29, in Sullivantown. He’s a jeweler, born Indiana, $200 real and $100 personal property. This could be William’s so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4 Aug 1862: deed from William Stansil to A. B. Stansil $40 part SW SW S34 T8 R9. Sullivan County, Indiana Deed Book 16 p202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3 Aug 1871: deed from Jacob W. Ridge to William Stansil, part lot 21 Sullivan. Sullivan County, Indiana Deed Book 33 p273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 Dec 1876: deed from William Stansil to R.H. Alexander, NE SE and SE NE S34 T8 R8, 80A. Sullivan County, Indiana Deed Book 39 p397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 Feb 1877: deed from William Stansil et al to Martin M. Pope NW SW S35 T8 R8, 2A. Sullivan County, Indiana Deed Book 39 p564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J. W. Stansil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4 June 1865: J. W. Stansil to W. R. McGrew, part lot 15 Sullivan. Sullivan County, Indiana Deed Book W p18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A. B. Stansil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 Nov 1870: deed from A. B. Stansil to Austin Medley, part SW SW S34 T8 R9 1A. Sullivan County, Indiana Deed Book 33 p127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4 Aug 1862: deed from William Stansil to A. B. Stansil $40 part SW SW S34 T8 R9. Sullivan County, Indiana Deed Book 16 p202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9 Sept 1869: deed from James W. Brodie to A. B. Stancil, James W. Brodie Subdivision in Sullivan. Sullivan County, Indiana Deed Book 30 p257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J. M. Stansil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 Nov 1864: deed from S. Mahon ton J. M. Stancil, part lots 7 and 8 Sullivan. Sullivan County, Indiana Deed Book 30 p257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SimSun;Arial Unicode MS" w:cs="CG Times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34:00Z</dcterms:created>
  <dc:creator> </dc:creator>
  <dc:description/>
  <cp:keywords/>
  <dc:language>en-US</dc:language>
  <cp:lastModifiedBy> </cp:lastModifiedBy>
  <dcterms:modified xsi:type="dcterms:W3CDTF">2008-10-23T18:34:00Z</dcterms:modified>
  <cp:revision>2</cp:revision>
  <dc:subject/>
  <dc:title/>
</cp:coreProperties>
</file>