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 w:val="left" w:pos="8946" w:leader="none"/>
          <w:tab w:val="left" w:pos="9252" w:leader="none"/>
        </w:tabs>
        <w:rPr>
          <w:rFonts w:ascii="Arial" w:hAnsi="Arial" w:cs="Arial"/>
          <w:kern w:val="2"/>
        </w:rPr>
      </w:pPr>
      <w:r>
        <w:rPr>
          <w:rFonts w:cs="Arial" w:ascii="Arial" w:hAnsi="Arial"/>
          <w:kern w:val="2"/>
        </w:rPr>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 w:val="left" w:pos="8946" w:leader="none"/>
          <w:tab w:val="left" w:pos="9252" w:leader="none"/>
        </w:tabs>
        <w:rPr>
          <w:rFonts w:ascii="Arial" w:hAnsi="Arial" w:cs="Arial"/>
          <w:kern w:val="2"/>
        </w:rPr>
      </w:pPr>
      <w:r>
        <w:rPr>
          <w:rFonts w:cs="Arial" w:ascii="Arial" w:hAnsi="Arial"/>
          <w:kern w:val="2"/>
        </w:rPr>
      </w:r>
    </w:p>
    <w:p>
      <w:pPr>
        <w:pStyle w:val="Normal"/>
        <w:widowControl/>
        <w:tabs>
          <w:tab w:val="clear" w:pos="720"/>
          <w:tab w:val="center" w:pos="4815"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jc w:val="center"/>
        <w:rPr>
          <w:rFonts w:ascii="Arial" w:hAnsi="Arial" w:cs="Arial"/>
          <w:kern w:val="2"/>
        </w:rPr>
      </w:pPr>
      <w:r>
        <w:rPr>
          <w:rFonts w:cs="Arial" w:ascii="Arial" w:hAnsi="Arial"/>
          <w:b/>
          <w:bCs/>
          <w:kern w:val="2"/>
        </w:rPr>
        <w:t>Barbre, unplaced - Alabam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jc w:val="center"/>
        <w:rPr>
          <w:rFonts w:ascii="Arial" w:hAnsi="Arial" w:cs="Arial"/>
          <w:kern w:val="2"/>
        </w:rPr>
      </w:pPr>
      <w:r>
        <w:rPr>
          <w:rFonts w:cs="Arial" w:ascii="Arial" w:hAnsi="Arial"/>
          <w:kern w:val="2"/>
        </w:rPr>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r>
      <w:bookmarkStart w:id="0" w:name="QuickMark"/>
      <w:bookmarkStart w:id="1" w:name="QuickMark"/>
      <w:bookmarkEnd w:id="1"/>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Alen B.</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t>Bessie B.</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t>Gertrude E.</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t>Alice 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u w:val="single"/>
        </w:rPr>
        <w:t>Alen B. Barbar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Dec 1848: born Georgi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no date: married Mary D. __________ (Jan 1861 Georgia-_____).</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Mar 1882: daughter Bessie B. born.</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Mar 1884: daughter Gertrude E. born.</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Dec 1887: daughter Alice A. born.</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1900: census soundex - Medland City, Dale County, Alabam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pPr>
      <w:r>
        <w:rPr>
          <w:rFonts w:cs="Arial" w:ascii="Arial" w:hAnsi="Arial"/>
          <w:kern w:val="2"/>
          <w:u w:val="single"/>
        </w:rPr>
        <w:t>Bessie B. Barbara</w:t>
      </w:r>
      <w:r>
        <w:rPr>
          <w:rFonts w:cs="Arial" w:ascii="Arial" w:hAnsi="Arial"/>
          <w:kern w:val="2"/>
        </w:rPr>
        <w:t xml:space="preserve"> (daughter of Alen B. and Mary D. (__________) Barbar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Mar 1882: born Georgi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pPr>
      <w:r>
        <w:rPr>
          <w:rFonts w:cs="Arial" w:ascii="Arial" w:hAnsi="Arial"/>
          <w:kern w:val="2"/>
          <w:u w:val="single"/>
        </w:rPr>
        <w:t>Gertrude E. Barbara</w:t>
      </w:r>
      <w:r>
        <w:rPr>
          <w:rFonts w:cs="Arial" w:ascii="Arial" w:hAnsi="Arial"/>
          <w:kern w:val="2"/>
        </w:rPr>
        <w:t xml:space="preserve"> (daughter of Alen B. and Mary D. (__________) Barbar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Mar 1884: born Georgi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0"/>
        <w:rPr>
          <w:rFonts w:ascii="Arial" w:hAnsi="Arial" w:cs="Arial"/>
          <w:kern w:val="2"/>
        </w:rPr>
      </w:pPr>
      <w:r>
        <w:rPr>
          <w:rFonts w:cs="Arial" w:ascii="Arial" w:hAnsi="Arial"/>
          <w:kern w:val="2"/>
        </w:rPr>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pPr>
      <w:r>
        <w:rPr>
          <w:rFonts w:cs="Arial" w:ascii="Arial" w:hAnsi="Arial"/>
          <w:kern w:val="2"/>
          <w:u w:val="single"/>
        </w:rPr>
        <w:t>Alice A. Barbara</w:t>
      </w:r>
      <w:r>
        <w:rPr>
          <w:rFonts w:cs="Arial" w:ascii="Arial" w:hAnsi="Arial"/>
          <w:kern w:val="2"/>
        </w:rPr>
        <w:t xml:space="preserve"> (daughter of Alen B. and Bessie B. (________) Barbara)</w:t>
      </w:r>
    </w:p>
    <w:p>
      <w:pPr>
        <w:pStyle w:val="Normal"/>
        <w:widowControl/>
        <w:tabs>
          <w:tab w:val="clear" w:pos="720"/>
          <w:tab w:val="left" w:pos="-846" w:leader="none"/>
          <w:tab w:val="left" w:pos="-540" w:leader="none"/>
          <w:tab w:val="left" w:pos="-234" w:leader="none"/>
          <w:tab w:val="left" w:pos="72" w:leader="none"/>
          <w:tab w:val="left" w:pos="378" w:leader="none"/>
          <w:tab w:val="left" w:pos="684" w:leader="none"/>
          <w:tab w:val="left" w:pos="990" w:leader="none"/>
          <w:tab w:val="left" w:pos="1296" w:leader="none"/>
          <w:tab w:val="left" w:pos="1602" w:leader="none"/>
          <w:tab w:val="left" w:pos="1908" w:leader="none"/>
          <w:tab w:val="left" w:pos="2214" w:leader="none"/>
          <w:tab w:val="left" w:pos="2520" w:leader="none"/>
          <w:tab w:val="left" w:pos="2826" w:leader="none"/>
          <w:tab w:val="left" w:pos="3132" w:leader="none"/>
          <w:tab w:val="left" w:pos="3438" w:leader="none"/>
          <w:tab w:val="left" w:pos="3744" w:leader="none"/>
          <w:tab w:val="left" w:pos="4050" w:leader="none"/>
          <w:tab w:val="left" w:pos="4356" w:leader="none"/>
          <w:tab w:val="left" w:pos="4662" w:leader="none"/>
          <w:tab w:val="left" w:pos="4968" w:leader="none"/>
          <w:tab w:val="left" w:pos="5274" w:leader="none"/>
          <w:tab w:val="left" w:pos="5580" w:leader="none"/>
          <w:tab w:val="left" w:pos="5886" w:leader="none"/>
          <w:tab w:val="left" w:pos="6192" w:leader="none"/>
          <w:tab w:val="left" w:pos="6498" w:leader="none"/>
          <w:tab w:val="left" w:pos="6804" w:leader="none"/>
          <w:tab w:val="left" w:pos="7110" w:leader="none"/>
          <w:tab w:val="left" w:pos="7416" w:leader="none"/>
          <w:tab w:val="left" w:pos="7722" w:leader="none"/>
          <w:tab w:val="left" w:pos="8028" w:leader="none"/>
          <w:tab w:val="left" w:pos="8334" w:leader="none"/>
          <w:tab w:val="left" w:pos="8640" w:leader="none"/>
        </w:tabs>
        <w:ind w:left="990" w:right="720" w:hanging="306"/>
        <w:rPr>
          <w:rFonts w:ascii="Arial" w:hAnsi="Arial" w:cs="Arial"/>
          <w:kern w:val="2"/>
        </w:rPr>
      </w:pPr>
      <w:r>
        <w:rPr>
          <w:rFonts w:cs="Arial" w:ascii="Arial" w:hAnsi="Arial"/>
          <w:kern w:val="2"/>
        </w:rPr>
        <w:t>Dec 188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Hallinqus ?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tha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mma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harley 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obert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arah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arbara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8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6: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aged 97 lived with son John and family in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ee</w:t>
      </w:r>
      <w:r>
        <w:rPr>
          <w:rFonts w:cs="Arial" w:ascii="Arial" w:hAnsi="Arial"/>
          <w:kern w:val="2"/>
        </w:rPr>
        <w:t xml:space="preserve"> (son of __________ and Barbar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 K. __________ (1832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7: son Hallinqus ? 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1: daughter Martha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7: daughter Emma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son Charley G.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2: son Robert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daughter Sarah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Farriorville, Bullock County, Alabama. Mother Barbara lived with this fami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llinqus ? F. Barbaree</w:t>
      </w:r>
      <w:r>
        <w:rPr>
          <w:rFonts w:cs="Arial" w:ascii="Arial" w:hAnsi="Arial"/>
          <w:kern w:val="2"/>
        </w:rPr>
        <w:t xml:space="preserve"> (son of John and C. K.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E. Barbaree</w:t>
      </w:r>
      <w:r>
        <w:rPr>
          <w:rFonts w:cs="Arial" w:ascii="Arial" w:hAnsi="Arial"/>
          <w:kern w:val="2"/>
        </w:rPr>
        <w:t xml:space="preserve"> (daughter of John and C. K.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ma C. Barbaree</w:t>
      </w:r>
      <w:r>
        <w:rPr>
          <w:rFonts w:cs="Arial" w:ascii="Arial" w:hAnsi="Arial"/>
          <w:kern w:val="2"/>
        </w:rPr>
        <w:t xml:space="preserve"> (daughter of John and C. K.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y G. Barbaree</w:t>
      </w:r>
      <w:r>
        <w:rPr>
          <w:rFonts w:cs="Arial" w:ascii="Arial" w:hAnsi="Arial"/>
          <w:kern w:val="2"/>
        </w:rPr>
        <w:t xml:space="preserve"> (son of John and C. K.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H. Barbaree</w:t>
      </w:r>
      <w:r>
        <w:rPr>
          <w:rFonts w:cs="Arial" w:ascii="Arial" w:hAnsi="Arial"/>
          <w:kern w:val="2"/>
        </w:rPr>
        <w:t xml:space="preserve"> (son of John and C. K.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J. Barbaree</w:t>
      </w:r>
      <w:r>
        <w:rPr>
          <w:rFonts w:cs="Arial" w:ascii="Arial" w:hAnsi="Arial"/>
          <w:kern w:val="2"/>
        </w:rPr>
        <w:t xml:space="preserve"> (daughter of John and C. K.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njami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7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harles Talbo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arne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ra Bun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Hen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arles Talbot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7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assie Tina Adele Jackson (Jan 1879-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4: son Earnest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896: daughter Ora Bunion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8: son John Henry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China Grove, Pik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arnest Barbaree</w:t>
      </w:r>
      <w:r>
        <w:rPr>
          <w:rFonts w:cs="Arial" w:ascii="Arial" w:hAnsi="Arial"/>
          <w:kern w:val="2"/>
        </w:rPr>
        <w:t xml:space="preserve"> (son of Charles Talbot and Hassie Tina Adele (Jack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4: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ra Bunion Barbaree</w:t>
      </w:r>
      <w:r>
        <w:rPr>
          <w:rFonts w:cs="Arial" w:ascii="Arial" w:hAnsi="Arial"/>
          <w:kern w:val="2"/>
        </w:rPr>
        <w:t xml:space="preserve"> (daughter of Charles Talbot and Hassie Tina Adele (Jack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896: born Lenwood, Pik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Henry Barbaree</w:t>
      </w:r>
      <w:r>
        <w:rPr>
          <w:rFonts w:cs="Arial" w:ascii="Arial" w:hAnsi="Arial"/>
          <w:kern w:val="2"/>
        </w:rPr>
        <w:t xml:space="preserve"> (son of Charles Talbot and Hassie Tina Adele (Jack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ock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z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eorg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i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ock E.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5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__________ (Apr 1861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1: son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2: daughter Lizz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5: son Do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6: son Georg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0: son Ri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3: son E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5: daughter Ma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Peacock, Coffe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arberree</w:t>
      </w:r>
      <w:r>
        <w:rPr>
          <w:rFonts w:cs="Arial" w:ascii="Arial" w:hAnsi="Arial"/>
          <w:kern w:val="2"/>
        </w:rPr>
        <w:t xml:space="preserve"> (son of Dock E. and Martha (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zzie Barberree</w:t>
      </w:r>
      <w:r>
        <w:rPr>
          <w:rFonts w:cs="Arial" w:ascii="Arial" w:hAnsi="Arial"/>
          <w:kern w:val="2"/>
        </w:rPr>
        <w:t xml:space="preserve"> (daughter of Dock E. and Martha (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nie Barberree</w:t>
      </w:r>
      <w:r>
        <w:rPr>
          <w:rFonts w:cs="Arial" w:ascii="Arial" w:hAnsi="Arial"/>
          <w:kern w:val="2"/>
        </w:rPr>
        <w:t xml:space="preserve"> (son of Dock E. and Martha (__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5: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e Barberree</w:t>
      </w:r>
      <w:r>
        <w:rPr>
          <w:rFonts w:cs="Arial" w:ascii="Arial" w:hAnsi="Arial"/>
          <w:kern w:val="2"/>
        </w:rPr>
        <w:t xml:space="preserve"> (son of Dock E. and Martha (__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6: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ley Barberree</w:t>
      </w:r>
      <w:r>
        <w:rPr>
          <w:rFonts w:cs="Arial" w:ascii="Arial" w:hAnsi="Arial"/>
          <w:kern w:val="2"/>
        </w:rPr>
        <w:t xml:space="preserve"> (son of Dock E. and Martha (__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e Barberree</w:t>
      </w:r>
      <w:r>
        <w:rPr>
          <w:rFonts w:cs="Arial" w:ascii="Arial" w:hAnsi="Arial"/>
          <w:kern w:val="2"/>
        </w:rPr>
        <w:t xml:space="preserve"> (son of Dock E. and Martha (__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3: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Barberree</w:t>
      </w:r>
      <w:r>
        <w:rPr>
          <w:rFonts w:cs="Arial" w:ascii="Arial" w:hAnsi="Arial"/>
          <w:kern w:val="2"/>
        </w:rPr>
        <w:t xml:space="preserve"> (daughter of Dock E. and Martha (__________)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5: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wa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F, 23rd Alabama Infantry, Private. Originally filed Edward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ran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e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Frank Barba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7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lle __________ (Jan 1875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1: daughter Me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900: daughter J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ettie Barbarree</w:t>
      </w:r>
      <w:r>
        <w:rPr>
          <w:rFonts w:cs="Arial" w:ascii="Arial" w:hAnsi="Arial"/>
          <w:kern w:val="2"/>
        </w:rPr>
        <w:t xml:space="preserve"> (daughter of Frank and Belle (__________) Barba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ie Barbarree</w:t>
      </w:r>
      <w:r>
        <w:rPr>
          <w:rFonts w:cs="Arial" w:ascii="Arial" w:hAnsi="Arial"/>
          <w:kern w:val="2"/>
        </w:rPr>
        <w:t xml:space="preserve"> (daughter of Frank and Belle (__________) Barba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90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ice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da Be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 F.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5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Ida __________ (Nov 1862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2: daughter Ma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8: daughter Ma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1: daughter Alic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4: daughter Ida Bel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7: son James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China Grove, Pik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y Barbaree</w:t>
      </w:r>
      <w:r>
        <w:rPr>
          <w:rFonts w:cs="Arial" w:ascii="Arial" w:hAnsi="Arial"/>
          <w:kern w:val="2"/>
        </w:rPr>
        <w:t xml:space="preserve"> (daughter of H. F. and Id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Barbaree</w:t>
      </w:r>
      <w:r>
        <w:rPr>
          <w:rFonts w:cs="Arial" w:ascii="Arial" w:hAnsi="Arial"/>
          <w:kern w:val="2"/>
        </w:rPr>
        <w:t xml:space="preserve"> (daughter of H. F. and Ida (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E. Barbaree</w:t>
      </w:r>
      <w:r>
        <w:rPr>
          <w:rFonts w:cs="Arial" w:ascii="Arial" w:hAnsi="Arial"/>
          <w:kern w:val="2"/>
        </w:rPr>
        <w:t xml:space="preserve"> (daughter of H. F. and Id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da Belle Barbaree</w:t>
      </w:r>
      <w:r>
        <w:rPr>
          <w:rFonts w:cs="Arial" w:ascii="Arial" w:hAnsi="Arial"/>
          <w:kern w:val="2"/>
        </w:rPr>
        <w:t xml:space="preserve"> (daughter of H. F. and Id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4: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 Barbaree</w:t>
      </w:r>
      <w:r>
        <w:rPr>
          <w:rFonts w:cs="Arial" w:ascii="Arial" w:hAnsi="Arial"/>
          <w:kern w:val="2"/>
        </w:rPr>
        <w:t xml:space="preserve"> (son of H. F. and Id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l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 W.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9: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garet __________ (1850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no relationship stated - Olley born, place not no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Bethany, Pickens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eree</w:t>
      </w:r>
      <w:r>
        <w:rPr>
          <w:rFonts w:cs="Arial" w:ascii="Arial" w:hAnsi="Arial"/>
          <w:kern w:val="2"/>
        </w:rPr>
        <w:t xml:space="preserve"> (son of J. W. and Margaret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lley Barberee</w:t>
      </w:r>
      <w:r>
        <w:rPr>
          <w:rFonts w:cs="Arial" w:ascii="Arial" w:hAnsi="Arial"/>
          <w:kern w:val="2"/>
        </w:rPr>
        <w:t xml:space="preserve"> (listed with J. W.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ames B.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ohn L.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ames M.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LeCla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Martha C.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Thomas J.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Nancy 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Cora Alic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Bernard W.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 Barbre</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51: born Alabam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married Laura Emeline Gilli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ug 1877: son John L.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ug 1879: son James M.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Feb 1881: daughter LeClar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pr 1885: daughter Martha C.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pr 1885: son Thomas J.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y 1888: daughter Nancy 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93: daughter Cora Alic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Martha J. Graham (Nov 1862 Arkansas</w:t>
        <w:noBreakHyphen/>
        <w:t xml:space="preserve">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99: son Bernard W.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 Alabama Township, Nevada County,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L. Barbre</w:t>
      </w:r>
      <w:r>
        <w:rPr>
          <w:rFonts w:cs="Arial" w:ascii="Arial" w:hAnsi="Arial"/>
          <w:kern w:val="2"/>
        </w:rPr>
        <w:t xml:space="preserve"> (son of James B. and Laura Emeline (Gillie)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ug 1877: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M. Barbre</w:t>
      </w:r>
      <w:r>
        <w:rPr>
          <w:rFonts w:cs="Arial" w:ascii="Arial" w:hAnsi="Arial"/>
          <w:kern w:val="2"/>
        </w:rPr>
        <w:t xml:space="preserve"> (son of James B. and Laura Emeline (Gillie)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Aug 1879: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Clare Barbre</w:t>
      </w:r>
      <w:r>
        <w:rPr>
          <w:rFonts w:cs="Arial" w:ascii="Arial" w:hAnsi="Arial"/>
          <w:kern w:val="2"/>
        </w:rPr>
        <w:t xml:space="preserve"> (daughter of James B. and Laura Emeline (Gillie)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Feb 1881: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C. Barbre</w:t>
      </w:r>
      <w:r>
        <w:rPr>
          <w:rFonts w:cs="Arial" w:ascii="Arial" w:hAnsi="Arial"/>
          <w:kern w:val="2"/>
        </w:rPr>
        <w:t xml:space="preserve"> (daughter of James B. and Laura Emeline (Gillie)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pr 1885: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J. Barbre</w:t>
      </w:r>
      <w:r>
        <w:rPr>
          <w:rFonts w:cs="Arial" w:ascii="Arial" w:hAnsi="Arial"/>
          <w:kern w:val="2"/>
        </w:rPr>
        <w:t xml:space="preserve"> (son of James B. and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pr 1885: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E. Barbre</w:t>
      </w:r>
      <w:r>
        <w:rPr>
          <w:rFonts w:cs="Arial" w:ascii="Arial" w:hAnsi="Arial"/>
          <w:kern w:val="2"/>
        </w:rPr>
        <w:t xml:space="preserve"> (daughter of James B. and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y 1888: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a Alice Barbre</w:t>
      </w:r>
      <w:r>
        <w:rPr>
          <w:rFonts w:cs="Arial" w:ascii="Arial" w:hAnsi="Arial"/>
          <w:kern w:val="2"/>
        </w:rPr>
        <w:t xml:space="preserve"> (daughter of James B. and Laura Emeline (Gillie)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93: born Nevada County,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rnard W. Barbre</w:t>
      </w:r>
      <w:r>
        <w:rPr>
          <w:rFonts w:cs="Arial" w:ascii="Arial" w:hAnsi="Arial"/>
          <w:kern w:val="2"/>
        </w:rPr>
        <w:t xml:space="preserve"> (son of James B. and 2nd wife Martha J. Grah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99: born Nevada County, Arkansas, 9/12 in 1900 censu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ran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e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mm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ura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bbie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M.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5: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th __________ (Jan 1860-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son John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0: son Fran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2: daughter The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4: daughter Emm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9: son William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2: daughter Laura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9: son Robbie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Beth and her children lived in Farriorville, Bullock County, Alabama. Her husband was a patient in the Alabama Bryce Hospital Tuscaloosa, Tuscaloosa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 Barbaree</w:t>
      </w:r>
      <w:r>
        <w:rPr>
          <w:rFonts w:cs="Arial" w:ascii="Arial" w:hAnsi="Arial"/>
          <w:kern w:val="2"/>
        </w:rPr>
        <w:t xml:space="preserve"> (son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k Barbaree</w:t>
      </w:r>
      <w:r>
        <w:rPr>
          <w:rFonts w:cs="Arial" w:ascii="Arial" w:hAnsi="Arial"/>
          <w:kern w:val="2"/>
        </w:rPr>
        <w:t xml:space="preserve"> (son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a Barbaree</w:t>
      </w:r>
      <w:r>
        <w:rPr>
          <w:rFonts w:cs="Arial" w:ascii="Arial" w:hAnsi="Arial"/>
          <w:kern w:val="2"/>
        </w:rPr>
        <w:t xml:space="preserve"> (daughter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mie Barbaree</w:t>
      </w:r>
      <w:r>
        <w:rPr>
          <w:rFonts w:cs="Arial" w:ascii="Arial" w:hAnsi="Arial"/>
          <w:kern w:val="2"/>
        </w:rPr>
        <w:t xml:space="preserve"> (daughter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4: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 Barbaree</w:t>
      </w:r>
      <w:r>
        <w:rPr>
          <w:rFonts w:cs="Arial" w:ascii="Arial" w:hAnsi="Arial"/>
          <w:kern w:val="2"/>
        </w:rPr>
        <w:t xml:space="preserve"> (son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9: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ura D. Barbaree</w:t>
      </w:r>
      <w:r>
        <w:rPr>
          <w:rFonts w:cs="Arial" w:ascii="Arial" w:hAnsi="Arial"/>
          <w:kern w:val="2"/>
        </w:rPr>
        <w:t xml:space="preserve"> (daughter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bie J. Barbaree</w:t>
      </w:r>
      <w:r>
        <w:rPr>
          <w:rFonts w:cs="Arial" w:ascii="Arial" w:hAnsi="Arial"/>
          <w:kern w:val="2"/>
        </w:rPr>
        <w:t xml:space="preserve"> (son of James M. and Beth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li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idn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5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Feb 1856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78: 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1: son Oliv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85: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2: son Sidn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Cottondall, Tuscaloosa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aree</w:t>
      </w:r>
      <w:r>
        <w:rPr>
          <w:rFonts w:cs="Arial" w:ascii="Arial" w:hAnsi="Arial"/>
          <w:kern w:val="2"/>
        </w:rPr>
        <w:t xml:space="preserve"> (son of John and Mary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7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liver Barbaree</w:t>
      </w:r>
      <w:r>
        <w:rPr>
          <w:rFonts w:cs="Arial" w:ascii="Arial" w:hAnsi="Arial"/>
          <w:kern w:val="2"/>
        </w:rPr>
        <w:t xml:space="preserve"> (son of John and Mary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ee</w:t>
      </w:r>
      <w:r>
        <w:rPr>
          <w:rFonts w:cs="Arial" w:ascii="Arial" w:hAnsi="Arial"/>
          <w:kern w:val="2"/>
        </w:rPr>
        <w:t xml:space="preserve"> (son of John and Mary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85: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idney Barbaree</w:t>
      </w:r>
      <w:r>
        <w:rPr>
          <w:rFonts w:cs="Arial" w:ascii="Arial" w:hAnsi="Arial"/>
          <w:kern w:val="2"/>
        </w:rPr>
        <w:t xml:space="preserve"> (son of John and Mary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y 189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E. Barba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brother-in-law of Gordon Bowdoin, living in Peacock, Coffe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ohn W.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Mattie M.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William M.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Wesley 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W.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54: born Alabam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une 1879: daughter Mattie M.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82: son William M.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84: son Wesley A.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 Alabama Township, Nevada County,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M. Barbaree</w:t>
      </w:r>
      <w:r>
        <w:rPr>
          <w:rFonts w:cs="Arial" w:ascii="Arial" w:hAnsi="Arial"/>
          <w:kern w:val="2"/>
        </w:rPr>
        <w:t xml:space="preserve"> (daughter of John W.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une 1879: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M. Barbaree</w:t>
      </w:r>
      <w:r>
        <w:rPr>
          <w:rFonts w:cs="Arial" w:ascii="Arial" w:hAnsi="Arial"/>
          <w:kern w:val="2"/>
        </w:rPr>
        <w:t xml:space="preserve"> (son of John W.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82: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esley A. Barbaree</w:t>
      </w:r>
      <w:r>
        <w:rPr>
          <w:rFonts w:cs="Arial" w:ascii="Arial" w:hAnsi="Arial"/>
          <w:kern w:val="2"/>
        </w:rPr>
        <w:t xml:space="preserve"> (son of John W.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84: born Arkans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Nancy An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y 1859: born Tuscaloosa, Tuscaloosa County, Alabam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hillip 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ie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ird Et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mma 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nr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atr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hillip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hillip G.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5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nie L. __________ (Sept 1867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8: daughter B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9: daughter Annie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1: son John 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2: daughter Bird Eth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4: daughter Emma G.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7: son Henr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8: daughter Beatr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900: son Phillip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Josie, Pik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ssie Barbaree</w:t>
      </w:r>
      <w:r>
        <w:rPr>
          <w:rFonts w:cs="Arial" w:ascii="Arial" w:hAnsi="Arial"/>
          <w:kern w:val="2"/>
        </w:rPr>
        <w:t xml:space="preserve"> (daughter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ie L. Barbaree</w:t>
      </w:r>
      <w:r>
        <w:rPr>
          <w:rFonts w:cs="Arial" w:ascii="Arial" w:hAnsi="Arial"/>
          <w:kern w:val="2"/>
        </w:rPr>
        <w:t xml:space="preserve"> (daughter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9: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R. Barbaree</w:t>
      </w:r>
      <w:r>
        <w:rPr>
          <w:rFonts w:cs="Arial" w:ascii="Arial" w:hAnsi="Arial"/>
          <w:kern w:val="2"/>
        </w:rPr>
        <w:t xml:space="preserve"> (son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ird Ethel Barbaree</w:t>
      </w:r>
      <w:r>
        <w:rPr>
          <w:rFonts w:cs="Arial" w:ascii="Arial" w:hAnsi="Arial"/>
          <w:kern w:val="2"/>
        </w:rPr>
        <w:t xml:space="preserve"> (daughter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4: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ma G. Barbaree</w:t>
      </w:r>
      <w:r>
        <w:rPr>
          <w:rFonts w:cs="Arial" w:ascii="Arial" w:hAnsi="Arial"/>
          <w:kern w:val="2"/>
        </w:rPr>
        <w:t xml:space="preserve"> (daughter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nry E. Barbaree</w:t>
      </w:r>
      <w:r>
        <w:rPr>
          <w:rFonts w:cs="Arial" w:ascii="Arial" w:hAnsi="Arial"/>
          <w:kern w:val="2"/>
        </w:rPr>
        <w:t xml:space="preserve"> (son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atrice Barbaree</w:t>
      </w:r>
      <w:r>
        <w:rPr>
          <w:rFonts w:cs="Arial" w:ascii="Arial" w:hAnsi="Arial"/>
          <w:kern w:val="2"/>
        </w:rPr>
        <w:t xml:space="preserve"> (daughter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hillip M. Barbaree</w:t>
      </w:r>
      <w:r>
        <w:rPr>
          <w:rFonts w:cs="Arial" w:ascii="Arial" w:hAnsi="Arial"/>
          <w:kern w:val="2"/>
        </w:rPr>
        <w:t xml:space="preserve"> (son of Phillip G. and Annie L.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90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o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affro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om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ffronia __________ (1850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son Jac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6: son Jo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daughter Saffron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Clintonville, Coffe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ck Barberee</w:t>
      </w:r>
      <w:r>
        <w:rPr>
          <w:rFonts w:cs="Arial" w:ascii="Arial" w:hAnsi="Arial"/>
          <w:kern w:val="2"/>
        </w:rPr>
        <w:t xml:space="preserve"> (son of Tom and Saffroni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e Barberee</w:t>
      </w:r>
      <w:r>
        <w:rPr>
          <w:rFonts w:cs="Arial" w:ascii="Arial" w:hAnsi="Arial"/>
          <w:kern w:val="2"/>
        </w:rPr>
        <w:t xml:space="preserve"> (son of Tom and Saffronia (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6: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ffronia Barberee</w:t>
      </w:r>
      <w:r>
        <w:rPr>
          <w:rFonts w:cs="Arial" w:ascii="Arial" w:hAnsi="Arial"/>
          <w:kern w:val="2"/>
        </w:rPr>
        <w:t xml:space="preserve"> (daughter of Tom and Saffroni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 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zabeth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hillip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l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o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ul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e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am T.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5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sephine G. __________ (Dec 1851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75: daughter Elizabeth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77: son John G.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0: son Phillip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China Grove, Pik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2: daughter Lil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5: daughter No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7: daughter Beul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0: son Willi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China Grove, Pik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A. Barbaree</w:t>
      </w:r>
      <w:r>
        <w:rPr>
          <w:rFonts w:cs="Arial" w:ascii="Arial" w:hAnsi="Arial"/>
          <w:kern w:val="2"/>
        </w:rPr>
        <w:t xml:space="preserve"> (daughter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ept 1875: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G. Barbaree</w:t>
      </w:r>
      <w:r>
        <w:rPr>
          <w:rFonts w:cs="Arial" w:ascii="Arial" w:hAnsi="Arial"/>
          <w:kern w:val="2"/>
        </w:rPr>
        <w:t xml:space="preserve"> (son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hillip J. Barbaree</w:t>
      </w:r>
      <w:r>
        <w:rPr>
          <w:rFonts w:cs="Arial" w:ascii="Arial" w:hAnsi="Arial"/>
          <w:kern w:val="2"/>
        </w:rPr>
        <w:t xml:space="preserve"> (son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lly Barbaree</w:t>
      </w:r>
      <w:r>
        <w:rPr>
          <w:rFonts w:cs="Arial" w:ascii="Arial" w:hAnsi="Arial"/>
          <w:kern w:val="2"/>
        </w:rPr>
        <w:t xml:space="preserve"> (daughter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onie Barbaree</w:t>
      </w:r>
      <w:r>
        <w:rPr>
          <w:rFonts w:cs="Arial" w:ascii="Arial" w:hAnsi="Arial"/>
          <w:kern w:val="2"/>
        </w:rPr>
        <w:t xml:space="preserve"> (daughter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5: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ulah Barbaree</w:t>
      </w:r>
      <w:r>
        <w:rPr>
          <w:rFonts w:cs="Arial" w:ascii="Arial" w:hAnsi="Arial"/>
          <w:kern w:val="2"/>
        </w:rPr>
        <w:t xml:space="preserve"> (daughter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e E. Barbaree</w:t>
      </w:r>
      <w:r>
        <w:rPr>
          <w:rFonts w:cs="Arial" w:ascii="Arial" w:hAnsi="Arial"/>
          <w:kern w:val="2"/>
        </w:rPr>
        <w:t xml:space="preserve"> (son of William T. and Josephine G.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0: born Alabam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lle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ing in Nevada County, Arkansas with Merit M. Duk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harles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a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lo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u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A.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izabeth __________ (1874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4: daughter 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daughter Gra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daughter Flo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au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Bradley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eastAsia="Arial" w:cs="Arial" w:ascii="Arial" w:hAnsi="Arial"/>
          <w:kern w:val="2"/>
        </w:rPr>
        <w:t xml:space="preserve"> </w:t>
      </w:r>
      <w:r>
        <w:rPr>
          <w:rFonts w:cs="Arial" w:ascii="Arial" w:hAnsi="Arial"/>
          <w:kern w:val="2"/>
          <w:u w:val="single"/>
        </w:rPr>
        <w:t>Annie  Barberry</w:t>
      </w:r>
      <w:r>
        <w:rPr>
          <w:rFonts w:cs="Arial" w:ascii="Arial" w:hAnsi="Arial"/>
          <w:kern w:val="2"/>
        </w:rPr>
        <w:t xml:space="preserve"> (daughter of Charles A. and Elizabeth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4: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race Barberry</w:t>
      </w:r>
      <w:r>
        <w:rPr>
          <w:rFonts w:cs="Arial" w:ascii="Arial" w:hAnsi="Arial"/>
          <w:kern w:val="2"/>
        </w:rPr>
        <w:t xml:space="preserve"> (daughter of Charles A. and Elizabeth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orence  Barberry</w:t>
      </w:r>
      <w:r>
        <w:rPr>
          <w:rFonts w:cs="Arial" w:ascii="Arial" w:hAnsi="Arial"/>
          <w:kern w:val="2"/>
        </w:rPr>
        <w:t xml:space="preserve"> (daughter of Charles A. and Elizabeth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ura Barberry</w:t>
      </w:r>
      <w:r>
        <w:rPr>
          <w:rFonts w:cs="Arial" w:ascii="Arial" w:hAnsi="Arial"/>
          <w:kern w:val="2"/>
        </w:rPr>
        <w:t xml:space="preserve"> (daughter of Charles A. and Elizabeth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larenc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he and brother William, stepsons of John Bennett lived Cane Creek Township, Lincoln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larenc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5: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as stepson of William M. Knowles in Drew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Cl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tha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c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ra Al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rnard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t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5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aura Emeline G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7: son John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9: son James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1: daughter LeCla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5: twin daughter Martha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5: twin son Thomas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8: daughter Nanc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3: daughter Cora Al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Martha J. Graham (Nov 1862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9: son Bernard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2: daughter Mart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lived Alabama Township, Nevada County, Arkansas.  Robert B. Huckabee born Feb 1890 and Thomas W. Huckabee born June 1892, listed as step-sons lived with the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Nevada County, Arkansas and Huckabee step-sons lived with the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L. Barbre</w:t>
      </w:r>
      <w:r>
        <w:rPr>
          <w:rFonts w:cs="Arial" w:ascii="Arial" w:hAnsi="Arial"/>
          <w:kern w:val="2"/>
        </w:rPr>
        <w:t xml:space="preserve"> (son of James B. and 1w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7: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M. Barbre</w:t>
      </w:r>
      <w:r>
        <w:rPr>
          <w:rFonts w:cs="Arial" w:ascii="Arial" w:hAnsi="Arial"/>
          <w:kern w:val="2"/>
        </w:rPr>
        <w:t xml:space="preserve"> (son of James B. and 1w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9: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Clare Barbre</w:t>
      </w:r>
      <w:r>
        <w:rPr>
          <w:rFonts w:cs="Arial" w:ascii="Arial" w:hAnsi="Arial"/>
          <w:kern w:val="2"/>
        </w:rPr>
        <w:t xml:space="preserve"> (daughter of James B. and 1w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C. Barbre</w:t>
      </w:r>
      <w:r>
        <w:rPr>
          <w:rFonts w:cs="Arial" w:ascii="Arial" w:hAnsi="Arial"/>
          <w:kern w:val="2"/>
        </w:rPr>
        <w:t xml:space="preserve"> (daughter of James B. 1w and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5: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eastAsia="Arial" w:cs="Arial" w:ascii="Arial" w:hAnsi="Arial"/>
          <w:kern w:val="2"/>
        </w:rPr>
        <w:t xml:space="preserve"> </w:t>
      </w:r>
      <w:r>
        <w:rPr>
          <w:rFonts w:cs="Arial" w:ascii="Arial" w:hAnsi="Arial"/>
          <w:kern w:val="2"/>
          <w:u w:val="single"/>
        </w:rPr>
        <w:t>Thomas J. Barbre</w:t>
      </w:r>
      <w:r>
        <w:rPr>
          <w:rFonts w:cs="Arial" w:ascii="Arial" w:hAnsi="Arial"/>
          <w:kern w:val="2"/>
        </w:rPr>
        <w:t xml:space="preserve"> (son of James B. and 1w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5: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E. Barbre</w:t>
      </w:r>
      <w:r>
        <w:rPr>
          <w:rFonts w:cs="Arial" w:ascii="Arial" w:hAnsi="Arial"/>
          <w:kern w:val="2"/>
        </w:rPr>
        <w:t xml:space="preserve"> (daughter of James B. and 1w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8: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a Alice Barbre</w:t>
      </w:r>
      <w:r>
        <w:rPr>
          <w:rFonts w:cs="Arial" w:ascii="Arial" w:hAnsi="Arial"/>
          <w:kern w:val="2"/>
        </w:rPr>
        <w:t xml:space="preserve"> (daughter of James B. and 1w Laura Emeline (Gi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3: born Nevada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rnard W. Barbre</w:t>
      </w:r>
      <w:r>
        <w:rPr>
          <w:rFonts w:cs="Arial" w:ascii="Arial" w:hAnsi="Arial"/>
          <w:kern w:val="2"/>
        </w:rPr>
        <w:t xml:space="preserve"> (son of James B. and 2w Martha J. (Grah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9: born Nevada County, Arkansas, 9/12 in 1900 cens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 M. Barbarie</w:t>
      </w:r>
      <w:r>
        <w:rPr>
          <w:rFonts w:cs="Arial" w:ascii="Arial" w:hAnsi="Arial"/>
          <w:kern w:val="2"/>
        </w:rPr>
        <w:t xml:space="preserve"> (daughter of James B. and 2w Martha J. (Grah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2: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rnest 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pal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ubre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ttie __________ (_____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Ernest 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Opal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child Hubre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rnest Barbaree</w:t>
      </w:r>
      <w:r>
        <w:rPr>
          <w:rFonts w:cs="Arial" w:ascii="Arial" w:hAnsi="Arial"/>
          <w:kern w:val="2"/>
        </w:rPr>
        <w:t xml:space="preserve"> (son of James L. and Mattie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pal C. Barbaree</w:t>
      </w:r>
      <w:r>
        <w:rPr>
          <w:rFonts w:cs="Arial" w:ascii="Arial" w:hAnsi="Arial"/>
          <w:kern w:val="2"/>
        </w:rPr>
        <w:t xml:space="preserve"> (daughter of James L. and Mattie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ubre A. Barbaree</w:t>
      </w:r>
      <w:r>
        <w:rPr>
          <w:rFonts w:cs="Arial" w:ascii="Arial" w:hAnsi="Arial"/>
          <w:kern w:val="2"/>
        </w:rPr>
        <w:t xml:space="preserve"> (child of James L. and Mattie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t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sther __________ (1884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daughter L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t___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llie Barbary</w:t>
      </w:r>
      <w:r>
        <w:rPr>
          <w:rFonts w:cs="Arial" w:ascii="Arial" w:hAnsi="Arial"/>
          <w:kern w:val="2"/>
        </w:rPr>
        <w:t xml:space="preserve"> (daughter of John and Esther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t--- Barbary</w:t>
      </w:r>
      <w:r>
        <w:rPr>
          <w:rFonts w:cs="Arial" w:ascii="Arial" w:hAnsi="Arial"/>
          <w:kern w:val="2"/>
        </w:rPr>
        <w:t xml:space="preserve"> (son of John and Esther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ttie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esley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W. Barbarie/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54: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79: daughter Mattie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2: son William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4: son Wesley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lived Alabama Township, Nevada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listed with William F. Saner in Little Rock, Pulaski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M. Barbree</w:t>
      </w:r>
      <w:r>
        <w:rPr>
          <w:rFonts w:cs="Arial" w:ascii="Arial" w:hAnsi="Arial"/>
          <w:kern w:val="2"/>
        </w:rPr>
        <w:t xml:space="preserve"> (daughter of John W.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79: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M. Barbree</w:t>
      </w:r>
      <w:r>
        <w:rPr>
          <w:rFonts w:cs="Arial" w:ascii="Arial" w:hAnsi="Arial"/>
          <w:kern w:val="2"/>
        </w:rPr>
        <w:t xml:space="preserve"> (son of John W.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2: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esley A. Barbree</w:t>
      </w:r>
      <w:r>
        <w:rPr>
          <w:rFonts w:cs="Arial" w:ascii="Arial" w:hAnsi="Arial"/>
          <w:kern w:val="2"/>
        </w:rPr>
        <w:t xml:space="preserve"> (son of John W.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4: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ans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a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li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i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3: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ssie __________ (1888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daughter Pans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7: daughter Gra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9: son Oliv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in Nevada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nsy Barbaree</w:t>
      </w:r>
      <w:r>
        <w:rPr>
          <w:rFonts w:cs="Arial" w:ascii="Arial" w:hAnsi="Arial"/>
          <w:kern w:val="2"/>
        </w:rPr>
        <w:t xml:space="preserve"> (daughter of Marion and Bessie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race Barbaree</w:t>
      </w:r>
      <w:r>
        <w:rPr>
          <w:rFonts w:cs="Arial" w:ascii="Arial" w:hAnsi="Arial"/>
          <w:kern w:val="2"/>
        </w:rPr>
        <w:t xml:space="preserve"> (daughter of Marion and Bessie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7: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liver Barbaree</w:t>
      </w:r>
      <w:r>
        <w:rPr>
          <w:rFonts w:cs="Arial" w:ascii="Arial" w:hAnsi="Arial"/>
          <w:kern w:val="2"/>
        </w:rPr>
        <w:t xml:space="preserve"> (son of Marion and Bessie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9: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An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7: will of Darius Willet, Johnson County, Arkansas names "my daughter Mary Ann Barbary". Probate Record, Johnson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manth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u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oui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Ot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emantha (-------)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5: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6: son Lou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s Barbery</w:t>
      </w:r>
      <w:r>
        <w:rPr>
          <w:rFonts w:cs="Arial" w:ascii="Arial" w:hAnsi="Arial"/>
          <w:kern w:val="2"/>
        </w:rPr>
        <w:t xml:space="preserve"> (son of __________ and Semanth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6: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Florence __________ (1877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son Louis,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child Ot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Montgomery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s Barbery, Jr.</w:t>
      </w:r>
      <w:r>
        <w:rPr>
          <w:rFonts w:cs="Arial" w:ascii="Arial" w:hAnsi="Arial"/>
          <w:kern w:val="2"/>
        </w:rPr>
        <w:t xml:space="preserve"> (son of Louis and Florenc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ie Barbery</w:t>
      </w:r>
      <w:r>
        <w:rPr>
          <w:rFonts w:cs="Arial" w:ascii="Arial" w:hAnsi="Arial"/>
          <w:kern w:val="2"/>
        </w:rPr>
        <w:t xml:space="preserve"> (daughter of Louis and Florenc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tla Barbery</w:t>
      </w:r>
      <w:r>
        <w:rPr>
          <w:rFonts w:cs="Arial" w:ascii="Arial" w:hAnsi="Arial"/>
          <w:kern w:val="2"/>
        </w:rPr>
        <w:t xml:space="preserve"> (child of Louis and Florenc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homas J.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6: born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oarder in house of Mrs. C. F. Bur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 C.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B, 2nd Arkansas Cavalry, Private. Originally filed under W. C. Barb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 O.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an 1865: died, Private Company B, Second Arkansas Cavalry, buried Camp Chase Confederate Cemetery, 2900 Sullivant Avenue, Columbus, Ohio, Grave marker #835, Grave #40, Row 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with brother Clarence listed as step-sons of John Bennett in Cane Creek Township, Lincoln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74: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Fannie __________ (Apr 1876 Tennessee-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t. Francis Township, Lee County, Arkansas.</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har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e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4: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ulia __________ (1865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harles,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daughter 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San Francisco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Barbiere, Jr.</w:t>
      </w:r>
      <w:r>
        <w:rPr>
          <w:rFonts w:cs="Arial" w:ascii="Arial" w:hAnsi="Arial"/>
          <w:kern w:val="2"/>
        </w:rPr>
        <w:t xml:space="preserve"> (son of Charles and Julia (__________)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New Yo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drew Barbiere</w:t>
      </w:r>
      <w:r>
        <w:rPr>
          <w:rFonts w:cs="Arial" w:ascii="Arial" w:hAnsi="Arial"/>
          <w:kern w:val="2"/>
        </w:rPr>
        <w:t xml:space="preserve"> (son of Charles and Julia (__________)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ie Barbiere</w:t>
      </w:r>
      <w:r>
        <w:rPr>
          <w:rFonts w:cs="Arial" w:ascii="Arial" w:hAnsi="Arial"/>
          <w:kern w:val="2"/>
        </w:rPr>
        <w:t xml:space="preserve"> (daughter of Charles and Julia (__________)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eorg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8: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Maggie Warwick in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arr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born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Harry Wiseman in Glenn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5: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William H. Silva in San Diego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Rasmus Cunningham in Sierra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seph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born, place not lis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Peter Bayer in San Francisco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cu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Harry Wiseman, Glenn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homas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linton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oward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z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nald 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omas 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3: born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zzy __________ (1881 Missouri-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4: son Clinton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6: son Howard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8: daughter Haz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3: son Donald 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inton E. Barbary</w:t>
      </w:r>
      <w:r>
        <w:rPr>
          <w:rFonts w:cs="Arial" w:ascii="Arial" w:hAnsi="Arial"/>
          <w:kern w:val="2"/>
        </w:rPr>
        <w:t xml:space="preserve"> (son of Thomas E. and Lizz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4: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ward J. Barbary</w:t>
      </w:r>
      <w:r>
        <w:rPr>
          <w:rFonts w:cs="Arial" w:ascii="Arial" w:hAnsi="Arial"/>
          <w:kern w:val="2"/>
        </w:rPr>
        <w:t xml:space="preserve"> (son of Thomas E. and Lizz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6: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zel Barbary</w:t>
      </w:r>
      <w:r>
        <w:rPr>
          <w:rFonts w:cs="Arial" w:ascii="Arial" w:hAnsi="Arial"/>
          <w:kern w:val="2"/>
        </w:rPr>
        <w:t xml:space="preserve"> (son of Thomas E. and Lizz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8: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nald T. Barbary</w:t>
      </w:r>
      <w:r>
        <w:rPr>
          <w:rFonts w:cs="Arial" w:ascii="Arial" w:hAnsi="Arial"/>
          <w:kern w:val="2"/>
        </w:rPr>
        <w:t xml:space="preserve"> (son of Thomas E. and Lizz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3: born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Van C.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born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by himself in San Bernadino County, Californi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Delaw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u w:val="single"/>
        </w:rPr>
        <w:t>Samuel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5 June 1676: granted 20 acres in [Bancom B]riggs Creek, Delaware. </w:t>
      </w:r>
      <w:r>
        <w:rPr>
          <w:rFonts w:cs="Arial" w:ascii="Arial" w:hAnsi="Arial"/>
          <w:kern w:val="2"/>
          <w:u w:val="single"/>
        </w:rPr>
        <w:t>Delaware Papers of New York</w:t>
      </w:r>
      <w:r>
        <w:rPr>
          <w:rFonts w:cs="Arial" w:ascii="Arial" w:hAnsi="Arial"/>
          <w:kern w:val="2"/>
        </w:rPr>
        <w:t>, New York Historical Manuscripts, Baltimore: Genealogical Publishing Company, 1977.</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ennie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as sister-in-law of W. E. Poitevint in Gadsden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ew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ewis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6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Tena __________ (Dec 1880 Tex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8: daughter Mi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Cevallos Street, Pensacola, Escambra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innie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8: born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ewi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7: born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David Hayes in Duval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eorg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bert,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bert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Olie __________ (1873 Tennessee-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2: daughter Georgi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son Robert,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ing in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ina Barbary</w:t>
      </w:r>
      <w:r>
        <w:rPr>
          <w:rFonts w:cs="Arial" w:ascii="Arial" w:hAnsi="Arial"/>
          <w:kern w:val="2"/>
        </w:rPr>
        <w:t xml:space="preserve"> (daughter of Robert and Olie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2: born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Barbary, Jr.</w:t>
      </w:r>
      <w:r>
        <w:rPr>
          <w:rFonts w:cs="Arial" w:ascii="Arial" w:hAnsi="Arial"/>
          <w:kern w:val="2"/>
        </w:rPr>
        <w:t xml:space="preserve"> (son of Robert and Olie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6: born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y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with Michael Knowles in Dade County, Florid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gar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arah (_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1: daughter Margar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4: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lived Pinkneyville District, Gwinnett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garet Barbary</w:t>
      </w:r>
      <w:r>
        <w:rPr>
          <w:rFonts w:cs="Arial" w:ascii="Arial" w:hAnsi="Arial"/>
          <w:kern w:val="2"/>
        </w:rPr>
        <w:t xml:space="preserve"> (daughter of __________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ary</w:t>
      </w:r>
      <w:r>
        <w:rPr>
          <w:rFonts w:cs="Arial" w:ascii="Arial" w:hAnsi="Arial"/>
          <w:kern w:val="2"/>
        </w:rPr>
        <w:t xml:space="preserve"> (son of __________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r>
        <w:rPr>
          <w:rFonts w:cs="Arial" w:ascii="Arial" w:hAnsi="Arial"/>
          <w:kern w:val="2"/>
          <w:u w:val="single"/>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Virginia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son Joe B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son Pri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w:t>
      </w:r>
      <w:r>
        <w:rPr>
          <w:rFonts w:cs="Arial" w:ascii="Arial" w:hAnsi="Arial"/>
          <w:kern w:val="2"/>
          <w:u w:val="single"/>
        </w:rPr>
        <w:t>Joe Bell Barbre</w:t>
      </w:r>
      <w:r>
        <w:rPr>
          <w:rFonts w:cs="Arial" w:ascii="Arial" w:hAnsi="Arial"/>
          <w:kern w:val="2"/>
        </w:rPr>
        <w:t xml:space="preserve"> (son of __________ and Virgini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brother Clau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rince Barbre</w:t>
      </w:r>
      <w:r>
        <w:rPr>
          <w:rFonts w:cs="Arial" w:ascii="Arial" w:hAnsi="Arial"/>
          <w:kern w:val="2"/>
        </w:rPr>
        <w:t xml:space="preserve"> (son of __________ and Virgini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brother Clau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 xml:space="preserve">Aaron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0 July 1788: land surveyed in Burke County, Georgia #134 Warrant dates 7 July 1788. Georgia Archives Survey Book, Atlanta,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5 Feb 1796: land granted in Burke County by Jared Irwin, Governor of Georgia 20A west by Dry Creek North by Miltons Land east by Barbre's Land and South East by (Mary) Chestnutts Land. </w:t>
      </w:r>
      <w:r>
        <w:rPr>
          <w:rFonts w:cs="Arial" w:ascii="Arial" w:hAnsi="Arial"/>
          <w:kern w:val="2"/>
          <w:u w:val="single"/>
        </w:rPr>
        <w:t>Headright and Land Grants Book WWWW</w:t>
      </w:r>
      <w:r>
        <w:rPr>
          <w:rFonts w:cs="Arial" w:ascii="Arial" w:hAnsi="Arial"/>
          <w:kern w:val="2"/>
        </w:rPr>
        <w:t xml:space="preserve"> p225 Georgia State Archives, Atlanta,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797: Aaron Barber on tax list </w:t>
        <w:noBreakHyphen/>
        <w:t xml:space="preserve"> 600A pine land, 1 poll 75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cents, also agent for Mary Barber land in Burke County, Georgia </w:t>
        <w:noBreakHyphen/>
        <w:t xml:space="preserve"> 150A 3rd rate oak &amp; hickory land 18 and 3/4 cents. Montgomery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798: same as abo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06: Aaron Barber taxed for 375A, 1 poll, land grant to Aaron Barber. Montgomer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lle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Oct 1837: married Martha Boon. Randolph County, Georgia Marriage Book 1836</w:t>
        <w:noBreakHyphen/>
        <w:t>18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drew 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ks, Brands" Early County, Georgia Clerk's Office 1822</w:t>
        <w:noBreakHyphen/>
        <w:t xml:space="preserve">31 p48.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yd Barbre</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y 1880: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Dougherty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ack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78: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 listed with Phil Whitaker in Leary District, Calhoun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aroli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July 1914: married Early County, Georgia Jefferson Franklin Fu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Katy __________ (1856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Pine Hill, Decatur County, Georgia with Louis J. and Mattie Barberre (possibly his brother). q.v.</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avi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91: tax defaulter Capt. Stewart's Company, Washington County, Georgia. </w:t>
      </w:r>
      <w:r>
        <w:rPr>
          <w:rFonts w:cs="Arial" w:ascii="Arial" w:hAnsi="Arial"/>
          <w:kern w:val="2"/>
          <w:u w:val="single"/>
        </w:rPr>
        <w:t>Records of Washington County, Georgia</w:t>
      </w:r>
      <w:r>
        <w:rPr>
          <w:rFonts w:cs="Arial" w:ascii="Arial" w:hAnsi="Arial"/>
          <w:kern w:val="2"/>
        </w:rPr>
        <w:t>, DeLamar et al, Baltimore: Genealogical Publishing Company, 1985, p13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y term 1829: ordered that...be supervisor of the Huffman Road from Big Deer Creek to __________ Fork with the following hands...David Barbre... Washington County, Georgia Commissioners Record Book 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avi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44: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Union County, Georgia with James Willis and sister Susan Barbary. q.v.</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unc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oseph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Mattie V.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ennie 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Dec 1848: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__________ (Dec 1847 Georgia</w:t>
        <w:noBreakHyphen/>
        <w:t xml:space="preserve">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uly 1875: son Joseph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pr 1882: daughter Mattie V.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v 1885: daughter Jennie A.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1188 Pine Hill, Decatur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arbre</w:t>
      </w:r>
      <w:r>
        <w:rPr>
          <w:rFonts w:cs="Arial" w:ascii="Arial" w:hAnsi="Arial"/>
          <w:kern w:val="2"/>
        </w:rPr>
        <w:t xml:space="preserve"> (son of Duncan and Martha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uly 1875: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V. Barbre</w:t>
      </w:r>
      <w:r>
        <w:rPr>
          <w:rFonts w:cs="Arial" w:ascii="Arial" w:hAnsi="Arial"/>
          <w:kern w:val="2"/>
        </w:rPr>
        <w:t xml:space="preserve"> (daughter of Duncan and Martha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nnie A. Barbre</w:t>
      </w:r>
      <w:r>
        <w:rPr>
          <w:rFonts w:cs="Arial" w:ascii="Arial" w:hAnsi="Arial"/>
          <w:kern w:val="2"/>
        </w:rPr>
        <w:t xml:space="preserve"> (daughter of Duncan and Martha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v 1885: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ward Barb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census - James Walker's District, Columbia County, Georgia, 1 male 16-26, 3 males under 10, 1 female 26-4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37: before 1 Jan 1838 </w:t>
        <w:noBreakHyphen/>
        <w:t xml:space="preserve"> granted land during the Cherokee Land Lottery in Warren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ran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e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Hen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A. __________ (Oct 1830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850: census - lived #341 #344 Boxarch District, Stewart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3: daughter Ma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7: son Fran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2: son John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Clintonville, Coffe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Barberee</w:t>
      </w:r>
      <w:r>
        <w:rPr>
          <w:rFonts w:cs="Arial" w:ascii="Arial" w:hAnsi="Arial"/>
          <w:kern w:val="2"/>
        </w:rPr>
        <w:t xml:space="preserve"> (daughter of Ed and Sarah 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3: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k Barberee</w:t>
      </w:r>
      <w:r>
        <w:rPr>
          <w:rFonts w:cs="Arial" w:ascii="Arial" w:hAnsi="Arial"/>
          <w:kern w:val="2"/>
        </w:rPr>
        <w:t xml:space="preserve"> (son of Ed and Sarah 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67 (187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lle __________ (Jan 1875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1: daughter Me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900: daughter J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Peacock, Coffee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ettie Barberee</w:t>
      </w:r>
      <w:r>
        <w:rPr>
          <w:rFonts w:cs="Arial" w:ascii="Arial" w:hAnsi="Arial"/>
          <w:kern w:val="2"/>
        </w:rPr>
        <w:t xml:space="preserve"> (daughter of Frank and Belle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1: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ie Barberee</w:t>
      </w:r>
      <w:r>
        <w:rPr>
          <w:rFonts w:cs="Arial" w:ascii="Arial" w:hAnsi="Arial"/>
          <w:kern w:val="2"/>
        </w:rPr>
        <w:t xml:space="preserve"> (daughter of Frank and Belle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900: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M. Barberee</w:t>
      </w:r>
      <w:r>
        <w:rPr>
          <w:rFonts w:cs="Arial" w:ascii="Arial" w:hAnsi="Arial"/>
          <w:kern w:val="2"/>
        </w:rPr>
        <w:t xml:space="preserve"> (son of Ed and Sarah 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2: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Mary J. __________ (Oct 1873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3: daughter A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6: son Hen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Grant, Coffee County, Alabama.  Mother Sarah A. lived with hi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da Barberee</w:t>
      </w:r>
      <w:r>
        <w:rPr>
          <w:rFonts w:cs="Arial" w:ascii="Arial" w:hAnsi="Arial"/>
          <w:kern w:val="2"/>
        </w:rPr>
        <w:t xml:space="preserve"> (daughter of John and 1w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3: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nry Barberee</w:t>
      </w:r>
      <w:r>
        <w:rPr>
          <w:rFonts w:cs="Arial" w:ascii="Arial" w:hAnsi="Arial"/>
          <w:kern w:val="2"/>
        </w:rPr>
        <w:t xml:space="preserve"> (son of John and 1w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6: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Elias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Oct 1825: married Mrs. Patsy Hamilton. Columbia County, Georgia Marriage Book A p2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zabeth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1 Dec 1815: married John Hall. Columbia County, Georgia Marriage Book p.94.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la 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9 Sept 1880: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6 Dec 1966: died, buried Milford Baptist Church Cemetery, Milford, Baker County, Georgia. </w:t>
      </w:r>
      <w:r>
        <w:rPr>
          <w:rFonts w:cs="Arial" w:ascii="Arial" w:hAnsi="Arial"/>
          <w:kern w:val="2"/>
          <w:u w:val="single"/>
        </w:rPr>
        <w:t>DAR Georgia Cemeteries</w:t>
      </w:r>
      <w:r>
        <w:rPr>
          <w:rFonts w:cs="Arial" w:ascii="Arial" w:hAnsi="Arial"/>
          <w:kern w:val="2"/>
        </w:rPr>
        <w:t>, 1979 p7. DAR Library, Washington, 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the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0 Nov 1909: married by Thomas H. Thomson, Elliot F. Huggins. First United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ethodist Church records, Albany, Dougherty County, Georgia. DAR Miscellaneous Georgia Records, Volume 1, 1970. DAR Library, Washington, D.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Faye (Phillips)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__________ Barbaree married Faye Phillips (9 July 1905</w:t>
        <w:noBreakHyphen/>
        <w:t xml:space="preserve">20 May 1950, buried City Cemetery, Miller County, Georgia) daughter of J. A. and Alma M. (__________) Phillip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eorge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eorge W.,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es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Evle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Elmer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Mar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Mari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eorge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28: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3: son John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6: daughter Luel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Dec 1878: married Decatur County, Georgia, Amanda Earnest (Jan 1860 Georgia</w:t>
        <w:noBreakHyphen/>
        <w:t xml:space="preserve">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2: son George,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84: son Charles S.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8: daughter Ev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Sept 1892: son Elmer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ug 1896: daughter Mary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v 1897: daughter Mari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 #1188 Pine Hill, Decatur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D. Barbre</w:t>
      </w:r>
      <w:r>
        <w:rPr>
          <w:rFonts w:cs="Arial" w:ascii="Arial" w:hAnsi="Arial"/>
          <w:kern w:val="2"/>
        </w:rPr>
        <w:t xml:space="preserve"> (son of George W. and 1w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ella Barbre</w:t>
      </w:r>
      <w:r>
        <w:rPr>
          <w:rFonts w:cs="Arial" w:ascii="Arial" w:hAnsi="Arial"/>
          <w:kern w:val="2"/>
        </w:rPr>
        <w:t xml:space="preserve"> (daughter of George W. and 1w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e Barbre, Jr.</w:t>
      </w:r>
      <w:r>
        <w:rPr>
          <w:rFonts w:cs="Arial" w:ascii="Arial" w:hAnsi="Arial"/>
          <w:kern w:val="2"/>
        </w:rPr>
        <w:t xml:space="preserve"> (son of George W. and 2w Amanda (Earnes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Lumber City, Gilford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S. Barbre</w:t>
      </w:r>
      <w:r>
        <w:rPr>
          <w:rFonts w:cs="Arial" w:ascii="Arial" w:hAnsi="Arial"/>
          <w:kern w:val="2"/>
        </w:rPr>
        <w:t xml:space="preserve"> (son of George W. and 2w Amanda (Earnes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vlen Barbre</w:t>
      </w:r>
      <w:r>
        <w:rPr>
          <w:rFonts w:cs="Arial" w:ascii="Arial" w:hAnsi="Arial"/>
          <w:kern w:val="2"/>
        </w:rPr>
        <w:t xml:space="preserve"> (daughter of George W. and 2w Amanda (Earnes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mer Barbre</w:t>
      </w:r>
      <w:r>
        <w:rPr>
          <w:rFonts w:cs="Arial" w:ascii="Arial" w:hAnsi="Arial"/>
          <w:kern w:val="2"/>
        </w:rPr>
        <w:t xml:space="preserve"> (son of George W. and 2w Amanda (Earnes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re</w:t>
      </w:r>
      <w:r>
        <w:rPr>
          <w:rFonts w:cs="Arial" w:ascii="Arial" w:hAnsi="Arial"/>
          <w:kern w:val="2"/>
        </w:rPr>
        <w:t xml:space="preserve"> (daughter of George W. and 2w Amanda (Earnes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ie Barbre</w:t>
      </w:r>
      <w:r>
        <w:rPr>
          <w:rFonts w:cs="Arial" w:ascii="Arial" w:hAnsi="Arial"/>
          <w:kern w:val="2"/>
        </w:rPr>
        <w:t xml:space="preserve"> (daughter of George W. and 2w Amanda (Earnes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Isaa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1 Sept 1803: married Nancy Smith in Warren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 C.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6 Nov 1932: married First United Methodist Church, Albany, Dougherty County, Georgia by Reese Griffin, Lowe Fleming. </w:t>
      </w:r>
      <w:r>
        <w:rPr>
          <w:rFonts w:cs="Arial" w:ascii="Arial" w:hAnsi="Arial"/>
          <w:kern w:val="2"/>
          <w:u w:val="single"/>
        </w:rPr>
        <w:t>DAR Miscellaneous Georgia Records</w:t>
      </w:r>
      <w:r>
        <w:rPr>
          <w:rFonts w:cs="Arial" w:ascii="Arial" w:hAnsi="Arial"/>
          <w:kern w:val="2"/>
        </w:rPr>
        <w:t>, Volume 1, 1970. DAR Library, Washington, 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 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K. C.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uly 1902</w:t>
        <w:noBreakHyphen/>
        <w:t xml:space="preserve">1 Nov 1905: daughter Mittie Irene born and died, buried DuBose family Cemetery, Early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 S.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F, 31st Georgia Infantry, Private. Originally filed under J. S.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ruden's Battalion, Georgia Artillery, State Troop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C.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G, 55th Georgia Infant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with C. Ashley, both orphans, granted land in Early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H.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 Nov 1826: was a customer of Ira Peck, in Marion, Twiggs County, Georgia. Ira Peck's Daybook. </w:t>
      </w:r>
      <w:r>
        <w:rPr>
          <w:rFonts w:cs="Arial" w:ascii="Arial" w:hAnsi="Arial"/>
          <w:kern w:val="2"/>
          <w:u w:val="single"/>
        </w:rPr>
        <w:t>Abstracts of Some Documents of Twiggs County, Georgia 1809-1900</w:t>
      </w:r>
      <w:r>
        <w:rPr>
          <w:rFonts w:cs="Arial" w:ascii="Arial" w:hAnsi="Arial"/>
          <w:kern w:val="2"/>
        </w:rPr>
        <w:t>, Eleanor Davis McSwain, Macon, Georgia: National Printing Company, p2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th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daughter Marth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2: daughter A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5: daughter Ha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Doole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Barbre</w:t>
      </w:r>
      <w:r>
        <w:rPr>
          <w:rFonts w:cs="Arial" w:ascii="Arial" w:hAnsi="Arial"/>
          <w:kern w:val="2"/>
        </w:rPr>
        <w:t xml:space="preserve"> (daughter of James 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da Barbre</w:t>
      </w:r>
      <w:r>
        <w:rPr>
          <w:rFonts w:cs="Arial" w:ascii="Arial" w:hAnsi="Arial"/>
          <w:kern w:val="2"/>
        </w:rPr>
        <w:t xml:space="preserve"> (daughter of James 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ttie Barbre</w:t>
      </w:r>
      <w:r>
        <w:rPr>
          <w:rFonts w:cs="Arial" w:ascii="Arial" w:hAnsi="Arial"/>
          <w:kern w:val="2"/>
        </w:rPr>
        <w:t xml:space="preserve"> (daughter of James 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C.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an 1870: married Clay County, Georgia, Virginia Preston. Clay County, Georgia Marriage Records 1846-1892 p1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Dec 1856: married Levi Horton. Randolph County, Georgia Marriage Book 1836</w:t>
        <w:noBreakHyphen/>
        <w:t xml:space="preserve">39 p456.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n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65: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adopted by Kizzie Taylor, Appling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effer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 Jan 1837: married Warren County, Georgia, Nancy Watso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ess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 Apr 1787: Warrant for 200A Washington County, Georgia. Georgia State Archives, Atlanta,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9 Feb 1798: Land Grant 150A in Washington County, Georgia. North West by Talbots land, South west by Colemans land and on the other sides by Vacant Land. </w:t>
      </w:r>
      <w:r>
        <w:rPr>
          <w:rFonts w:cs="Arial" w:ascii="Arial" w:hAnsi="Arial"/>
          <w:kern w:val="2"/>
          <w:u w:val="single"/>
        </w:rPr>
        <w:t>Headrights and Land Grants Book WWWW</w:t>
      </w:r>
      <w:r>
        <w:rPr>
          <w:rFonts w:cs="Arial" w:ascii="Arial" w:hAnsi="Arial"/>
          <w:kern w:val="2"/>
        </w:rPr>
        <w:t xml:space="preserve">, p200 #21. Georgia State Archives, Atlanta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esse 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K, 2nd Georgia Cavalry, Priv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esse M.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H, 5th Georgia Infantry, Priv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esse Mercer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Lemmie 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Robert Emet L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married Elizabeth _____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4 Jan 1840: son Jesse Mercer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e Mercer Barbre</w:t>
      </w:r>
      <w:r>
        <w:rPr>
          <w:rFonts w:cs="Arial" w:ascii="Arial" w:hAnsi="Arial"/>
          <w:kern w:val="2"/>
        </w:rPr>
        <w:t xml:space="preserve"> (son of John and Elizabeth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4 Jan 1840: born Bainbridge, Decatur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Nov 1893: married Stephens County, Texas, Sophronia White.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894: daughter Lemmi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2 Sept 1902: son Robert Emet Le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mmie E. Barbre</w:t>
      </w:r>
      <w:r>
        <w:rPr>
          <w:rFonts w:cs="Arial" w:ascii="Arial" w:hAnsi="Arial"/>
          <w:kern w:val="2"/>
        </w:rPr>
        <w:t xml:space="preserve"> (daughter of Jesse Mercer and Sophronia (White)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894: born Wayland, Stephens County, Texas.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Emet Lee Barbre</w:t>
      </w:r>
      <w:r>
        <w:rPr>
          <w:rFonts w:cs="Arial" w:ascii="Arial" w:hAnsi="Arial"/>
          <w:kern w:val="2"/>
        </w:rPr>
        <w:t xml:space="preserve"> (son of Jesse Mercer and Sophronia (White)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02: born Roger Mills,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Oklahom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e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d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e J.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5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vina __________ (Mar 1845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9: son Edd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Dublin, Erath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die Barbree</w:t>
      </w:r>
      <w:r>
        <w:rPr>
          <w:rFonts w:cs="Arial" w:ascii="Arial" w:hAnsi="Arial"/>
          <w:kern w:val="2"/>
        </w:rPr>
        <w:t xml:space="preserve"> (son of Joe J. and Elvina (__________)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May 1787</w:t>
        <w:noBreakHyphen/>
        <w:t>16 Sept 1790: 1st Lt 7th County, Regiment of Militia Washington County, Georgia State Archives, Atlanta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Dec 1793</w:t>
        <w:noBreakHyphen/>
        <w:t>27: Capt. Big Ohoopie Company, Battery M, Montgomery County, Georgia. Georgia State Archives, Atlanta,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7 Apr 1798: 1st Lt Big Ohoopie Company, Battery M, Montgomery County, Georgia. Georgia State Archives, Atlanta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40: census - Capt. Wilson's District, Early County, Georgia </w:t>
        <w:noBreakHyphen/>
        <w:t xml:space="preserve"> 2 males under 5, 1 male 20</w:t>
        <w:noBreakHyphen/>
        <w:t>30, 1 female under 5, 1 female 5</w:t>
        <w:noBreakHyphen/>
        <w:t>10, 2 females 10</w:t>
        <w:noBreakHyphen/>
        <w:t>15, 1 female 40</w:t>
        <w:noBreakHyphen/>
        <w:t xml:space="preserve">50.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y 1793: John Barbarie witnessed will of Jacob Horn of Richmond County, Georgia. Warren County, Georgia Will Book 1 1798-18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1 Mar 1794 court: State vs. Jno Barbarie </w:t>
        <w:noBreakHyphen/>
        <w:t xml:space="preserve"> assault with intent to murder, a true bill. Warren County, Georgia Superior court minutes Book Ap4.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1 Mar 1794 court: State vs. James Mathews and John Barbaree indictment </w:t>
        <w:noBreakHyphen/>
        <w:t xml:space="preserve"> horse stealing, true bill against John Barbaree, no bill against John Mathews. Warren County, Georgia Superior Court Minutes Book A p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1 Mar 1794: State vs. John Barbaree indictment </w:t>
        <w:noBreakHyphen/>
        <w:t xml:space="preserve"> larceny, a true bill. Warren County, Georgia Superior Court Minutes Book A p5.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 June 1794 court: State vs John Barbaree </w:t>
        <w:noBreakHyphen/>
        <w:t xml:space="preserve"> assault, Robert Burton recognized in the sum of 25 as witness to appear at the next term. Warren County, Georgia Superior Court Minutes Book A p9.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7 June 1795 court: State vs Jno Barbaree </w:t>
        <w:noBreakHyphen/>
        <w:t xml:space="preserve"> Negro stealing, a true bill. Warren County, Georgia Superior Court Minutes Book A p24.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ohn 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bert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u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26: born Warren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0: census Muscogee County, Georgia 678th District, p310 - 1 male under 5, 1 male 5</w:t>
        <w:noBreakHyphen/>
        <w:t>10, 1 male 20</w:t>
        <w:noBreakHyphen/>
        <w:t>30, 1 female under 5, 1 female 20</w:t>
        <w:noBreakHyphen/>
        <w:t>30, 1 female 30</w:t>
        <w:noBreakHyphen/>
        <w:t>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Feb 1848: married Muscogee County, Georgia, Christina Hercubee (June 1836 Walton County, Georgia</w:t>
        <w:noBreakHyphen/>
        <w:t>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son John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198 #202 McNorton's District, Muscogee County, Georgia, farmer. no date: wife was received as member of Mt. Olive Baptist Church,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2: son Robert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7: daughter Lau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Christianna was listed with Laura and Robert H. in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E. Barbaree</w:t>
      </w:r>
      <w:r>
        <w:rPr>
          <w:rFonts w:cs="Arial" w:ascii="Arial" w:hAnsi="Arial"/>
          <w:kern w:val="2"/>
        </w:rPr>
        <w:t xml:space="preserve"> (son of John and Christin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born Muscoge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H. Barbaree</w:t>
      </w:r>
      <w:r>
        <w:rPr>
          <w:rFonts w:cs="Arial" w:ascii="Arial" w:hAnsi="Arial"/>
          <w:kern w:val="2"/>
        </w:rPr>
        <w:t xml:space="preserve"> (son of John and Christina (__________)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born Muscoge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Ida __________ (Feb 1881-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ura Barbaree</w:t>
      </w:r>
      <w:r>
        <w:rPr>
          <w:rFonts w:cs="Arial" w:ascii="Arial" w:hAnsi="Arial"/>
          <w:kern w:val="2"/>
        </w:rPr>
        <w:t xml:space="preserve"> (daughter __________ and Christin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7: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with brother Robert H. in Farriorville, Bullock Count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deline ________ (1843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9: daughter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1: daughter Mary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6: son John,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y 1850: census - widow had remarried John Mathis and was listed with him and their two children in Cuthbert, Randolph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 Barbre</w:t>
      </w:r>
      <w:r>
        <w:rPr>
          <w:rFonts w:cs="Arial" w:ascii="Arial" w:hAnsi="Arial"/>
          <w:kern w:val="2"/>
        </w:rPr>
        <w:t xml:space="preserve"> (daughter of John and Adeli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Jane Barbre</w:t>
      </w:r>
      <w:r>
        <w:rPr>
          <w:rFonts w:cs="Arial" w:ascii="Arial" w:hAnsi="Arial"/>
          <w:kern w:val="2"/>
        </w:rPr>
        <w:t xml:space="preserve"> (daughter of John and Adeli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re, Jr.</w:t>
      </w:r>
      <w:r>
        <w:rPr>
          <w:rFonts w:cs="Arial" w:ascii="Arial" w:hAnsi="Arial"/>
          <w:kern w:val="2"/>
        </w:rPr>
        <w:t xml:space="preserve"> (son of John and Adeli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mie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larence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ud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ddie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uburn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F.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ttie L. __________ (1866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3: daughter Mamie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son Clarence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9: daughter Maud 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1: daughter Anz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3: daughter Addie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7: son Auburn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mie J. Barbery</w:t>
      </w:r>
      <w:r>
        <w:rPr>
          <w:rFonts w:cs="Arial" w:ascii="Arial" w:hAnsi="Arial"/>
          <w:kern w:val="2"/>
        </w:rPr>
        <w:t xml:space="preserve"> (daughter of John F. and Mattie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rence D. Barbery</w:t>
      </w:r>
      <w:r>
        <w:rPr>
          <w:rFonts w:cs="Arial" w:ascii="Arial" w:hAnsi="Arial"/>
          <w:kern w:val="2"/>
        </w:rPr>
        <w:t xml:space="preserve"> (son of John F. and Mattie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ud S. Barbery</w:t>
      </w:r>
      <w:r>
        <w:rPr>
          <w:rFonts w:cs="Arial" w:ascii="Arial" w:hAnsi="Arial"/>
          <w:kern w:val="2"/>
        </w:rPr>
        <w:t xml:space="preserve"> (daughter of John F. and Mattie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zie Barbery</w:t>
      </w:r>
      <w:r>
        <w:rPr>
          <w:rFonts w:cs="Arial" w:ascii="Arial" w:hAnsi="Arial"/>
          <w:kern w:val="2"/>
        </w:rPr>
        <w:t xml:space="preserve"> (daughter of John F. and Mattie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uburn D. Barbery</w:t>
      </w:r>
      <w:r>
        <w:rPr>
          <w:rFonts w:cs="Arial" w:ascii="Arial" w:hAnsi="Arial"/>
          <w:kern w:val="2"/>
        </w:rPr>
        <w:t xml:space="preserve"> (son of John F. and Mattie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 Mathi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Mathia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Zachari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Mathia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2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deline __________ (ca 1843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6: son John Mathi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son Zachari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1: daughter Mary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Cuthbert, Randolph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Mathias Barbrey, Jr.</w:t>
      </w:r>
      <w:r>
        <w:rPr>
          <w:rFonts w:cs="Arial" w:ascii="Arial" w:hAnsi="Arial"/>
          <w:kern w:val="2"/>
        </w:rPr>
        <w:t xml:space="preserve"> (son of John Mathias and Madelin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Zachariah Barbrey</w:t>
      </w:r>
      <w:r>
        <w:rPr>
          <w:rFonts w:cs="Arial" w:ascii="Arial" w:hAnsi="Arial"/>
          <w:kern w:val="2"/>
        </w:rPr>
        <w:t xml:space="preserve"> (son of John Mathias and Madelin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Jane Barbrey</w:t>
      </w:r>
      <w:r>
        <w:rPr>
          <w:rFonts w:cs="Arial" w:ascii="Arial" w:hAnsi="Arial"/>
          <w:kern w:val="2"/>
        </w:rPr>
        <w:t xml:space="preserve"> (daughter of John Mathias and Madelin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nath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10: on W. C. Dobbins tax list, 1 poll. Clarke County, Georgia tax lis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Capt Paulson's District #1903, Early County, Georgia - 2 males under 5, 1 male 30-40, 1 male 50-60. 1 female under 5, 1 female 5-10, 2 females 10-15, 1 female 40-50, 1 in agricultu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0: census - Capt. Wilson's District, Early County, Georgia - 2 males under 5, 1 male 15-20, 1 male 40-50, 1 female under 5, 1 female 5-10, 2 females 10-15, 1 female 40-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nathan 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Feb 1811: received into fellowship Stone Creek Baptist Church Twiggs County, Georgia. Stone Creek Baptist Church records Georgia State Archives Atlanta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8: taxed 40½ cents, no marks. Capt Wiley Belcher's district Twiggs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823: "a charge was brought against Bro. John Barbre for fighting and swearing for which he was ex</w:t>
        <w:noBreakHyphen/>
        <w:t>communicated". Stone Creek Baptist Church Records, Georgia State Archives, Atlanta,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8</w:t>
        <w:noBreakHyphen/>
        <w:t>1846: John S. Barbre Justice of the Peace in Earl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6: taxed 31¼ cents, no marks. Capt. Pearson's district Twiggs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Oct 1838: performed marriage ceremony of Martha Barbre and Henry Rawls in Early County, Georgia. Early County, Georgia Marriage Book 2 p29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eph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married Elizabeth McMath.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ug 1824: granddaughter Sally Barbaree inherits under will. Warren County, Georgia Will Book B p1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seph Emo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rances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eph Emor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attie Marie Sing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ug 1935: daughter Frances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Marie Barbaree</w:t>
      </w:r>
      <w:r>
        <w:rPr>
          <w:rFonts w:cs="Arial" w:ascii="Arial" w:hAnsi="Arial"/>
          <w:kern w:val="2"/>
        </w:rPr>
        <w:t xml:space="preserve"> (daughter of Joseph Emory and Hattie Marie (Singer)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ug 1935: born Atlanta, Fulton  County, Georgi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seph J.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ward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seph J. M.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55: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ovina Harrell (1846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Decatur County, Georgia with wife and several step-children by the name of Harr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1: son Edward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in Texas, no wife lis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ward D. Barbree</w:t>
      </w:r>
      <w:r>
        <w:rPr>
          <w:rFonts w:cs="Arial" w:ascii="Arial" w:hAnsi="Arial"/>
          <w:kern w:val="2"/>
        </w:rPr>
        <w:t xml:space="preserve"> (son of Joseph J. M. and Lovina (Harrell)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Texas with fat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ura Barbaree</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0: married Stewart County, Georgia, Francis Dekalf Veal,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ouis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z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se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ild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A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ouis J.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ttie __________ (1853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daughter Lizz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son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2: daughter F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son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6: son Tild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son William Al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Pine Hill, Decatur County, Georgia. Charles and wife Katy Barberre lived with this family, no relationship was stated, but this could be two broth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zzie Barberre</w:t>
      </w:r>
      <w:r>
        <w:rPr>
          <w:rFonts w:cs="Arial" w:ascii="Arial" w:hAnsi="Arial"/>
          <w:kern w:val="2"/>
        </w:rPr>
        <w:t xml:space="preserve"> (daughter of Louis J. and Mattie (__________)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arberre</w:t>
      </w:r>
      <w:r>
        <w:rPr>
          <w:rFonts w:cs="Arial" w:ascii="Arial" w:hAnsi="Arial"/>
          <w:kern w:val="2"/>
        </w:rPr>
        <w:t xml:space="preserve"> (son of Louis J. and Mattie (__________)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annie Barberre</w:t>
      </w:r>
      <w:r>
        <w:rPr>
          <w:rFonts w:cs="Arial" w:ascii="Arial" w:hAnsi="Arial"/>
          <w:kern w:val="2"/>
        </w:rPr>
        <w:t xml:space="preserve"> (daughter of Louis J. and Mattie (__________)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arberre</w:t>
      </w:r>
      <w:r>
        <w:rPr>
          <w:rFonts w:cs="Arial" w:ascii="Arial" w:hAnsi="Arial"/>
          <w:kern w:val="2"/>
        </w:rPr>
        <w:t xml:space="preserve"> (son of Louis J. and Mattie (__________)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ilden Barberre</w:t>
      </w:r>
      <w:r>
        <w:rPr>
          <w:rFonts w:cs="Arial" w:ascii="Arial" w:hAnsi="Arial"/>
          <w:kern w:val="2"/>
        </w:rPr>
        <w:t xml:space="preserve"> (son of Louis J. and Mattie (__________)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Allen Barberre</w:t>
      </w:r>
      <w:r>
        <w:rPr>
          <w:rFonts w:cs="Arial" w:ascii="Arial" w:hAnsi="Arial"/>
          <w:kern w:val="2"/>
        </w:rPr>
        <w:t xml:space="preserve"> (son of Louis J. and Mattie (__________) Barber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 Ell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60: born Georgia, 5 months old in censu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 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married R. L. _____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904: daughter Vida born, died 26 Jan 1916, buried Bethel Church Cemetery, Earl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r 1914: son William Edward born, died 10 Oct 1920, buried Bethel Church Cemetery, Earl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w:t>
      </w:r>
      <w:r>
        <w:rPr>
          <w:rFonts w:cs="Arial" w:ascii="Arial" w:hAnsi="Arial"/>
          <w:kern w:val="2"/>
          <w:u w:val="single"/>
        </w:rPr>
        <w:t>Malissa J.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856: married Haywood B. Sanderlin. Randolph County, Georgia Marriage Book 1836</w:t>
        <w:noBreakHyphen/>
        <w:t xml:space="preserve">39 p431.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th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Oct 1838: married Henry Rawls by John S. Barbre, JP. Early County, Georgia Marriage Book 2 p29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th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th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tha (       )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son J.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daughter Nan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Alabama Township, Nevada County, Arkansas with son J. W. and fami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 W. Barbery</w:t>
      </w:r>
      <w:r>
        <w:rPr>
          <w:rFonts w:cs="Arial" w:ascii="Arial" w:hAnsi="Arial"/>
          <w:kern w:val="2"/>
        </w:rPr>
        <w:t xml:space="preserve"> (son of __________ and Marth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ebecca __________ (1876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9: daughter Marth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Alabama Township, Nevada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y Barbery</w:t>
      </w:r>
      <w:r>
        <w:rPr>
          <w:rFonts w:cs="Arial" w:ascii="Arial" w:hAnsi="Arial"/>
          <w:kern w:val="2"/>
        </w:rPr>
        <w:t xml:space="preserve"> (daughter of J. W. and Rebecc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9: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Barbery</w:t>
      </w:r>
      <w:r>
        <w:rPr>
          <w:rFonts w:cs="Arial" w:ascii="Arial" w:hAnsi="Arial"/>
          <w:kern w:val="2"/>
        </w:rPr>
        <w:t xml:space="preserve"> (daughter of __________ and Marth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bor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0 Dec 1843: married James Donalson. Early County, Georgia Marriage Book 2 p77.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Nanc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Sept 1816: married by S. Hoge, JP, John Corby. Columbia County, Georgia Marriage Book A p9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Nathiel C. Barbe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sted as nephew of John H. Little living in Franklin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iv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bb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Nea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4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C. __________ (Nov 1849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74: son W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77: daughter Riv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0: daughter Mi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2: daughter N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9: daughter Abb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4: son Char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Hunt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e Barbaree</w:t>
      </w:r>
      <w:r>
        <w:rPr>
          <w:rFonts w:cs="Arial" w:ascii="Arial" w:hAnsi="Arial"/>
          <w:kern w:val="2"/>
        </w:rPr>
        <w:t xml:space="preserve"> (son of Neal and Martha C.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7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va Barbaree</w:t>
      </w:r>
      <w:r>
        <w:rPr>
          <w:rFonts w:cs="Arial" w:ascii="Arial" w:hAnsi="Arial"/>
          <w:kern w:val="2"/>
        </w:rPr>
        <w:t xml:space="preserve"> (daughter of Neal and Martha C.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7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nnie Barbaree</w:t>
      </w:r>
      <w:r>
        <w:rPr>
          <w:rFonts w:cs="Arial" w:ascii="Arial" w:hAnsi="Arial"/>
          <w:kern w:val="2"/>
        </w:rPr>
        <w:t xml:space="preserve"> (daughter of Neal and Martha C.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nie Barbaree</w:t>
      </w:r>
      <w:r>
        <w:rPr>
          <w:rFonts w:cs="Arial" w:ascii="Arial" w:hAnsi="Arial"/>
          <w:kern w:val="2"/>
        </w:rPr>
        <w:t xml:space="preserve"> (daughter of Neal and Martha C. (__________)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bbie Barbaree</w:t>
      </w:r>
      <w:r>
        <w:rPr>
          <w:rFonts w:cs="Arial" w:ascii="Arial" w:hAnsi="Arial"/>
          <w:kern w:val="2"/>
        </w:rPr>
        <w:t xml:space="preserve"> (daughter of Neal and Martha C.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y Barbaree</w:t>
      </w:r>
      <w:r>
        <w:rPr>
          <w:rFonts w:cs="Arial" w:ascii="Arial" w:hAnsi="Arial"/>
          <w:kern w:val="2"/>
        </w:rPr>
        <w:t xml:space="preserve"> (son of Neal and Martha C.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4: born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ora J. Barbre</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v 1856: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soundex - District #629 Calhoun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et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27: 537th District - drew land in the Cherokee Land Lottery. </w:t>
      </w:r>
      <w:r>
        <w:rPr>
          <w:rFonts w:cs="Arial" w:ascii="Arial" w:hAnsi="Arial"/>
          <w:kern w:val="2"/>
          <w:u w:val="single"/>
        </w:rPr>
        <w:t>History of Upson County, Georgia</w:t>
      </w:r>
      <w:r>
        <w:rPr>
          <w:rFonts w:cs="Arial" w:ascii="Arial" w:hAnsi="Arial"/>
          <w:kern w:val="2"/>
        </w:rPr>
        <w:t>, Carolyn Walker Nottingham, Press of J. W. Burke, 1930, p9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35: drew land in other parts of Georgia, while living in Upson County, in the Gold Lottery, Militia District 537, Lot #855, District #2, Section 2. </w:t>
      </w:r>
      <w:r>
        <w:rPr>
          <w:rFonts w:cs="Arial" w:ascii="Arial" w:hAnsi="Arial"/>
          <w:kern w:val="2"/>
          <w:u w:val="single"/>
        </w:rPr>
        <w:t>History of Upson County, Georgia</w:t>
      </w:r>
      <w:r>
        <w:rPr>
          <w:rFonts w:cs="Arial" w:ascii="Arial" w:hAnsi="Arial"/>
          <w:kern w:val="2"/>
        </w:rPr>
        <w:t>, Carolyn Walker Nottingham, Press of J. W. Burke, 1930, p1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35: drew land while living in Upson County, (now Murray County) Georgia Militia District # 537, Cherokee Lottery Land Lot 262, District #8, Section 3. </w:t>
      </w:r>
      <w:r>
        <w:rPr>
          <w:rFonts w:cs="Arial" w:ascii="Arial" w:hAnsi="Arial"/>
          <w:kern w:val="2"/>
          <w:u w:val="single"/>
        </w:rPr>
        <w:t>History of Upson County, Georgia</w:t>
      </w:r>
      <w:r>
        <w:rPr>
          <w:rFonts w:cs="Arial" w:ascii="Arial" w:hAnsi="Arial"/>
          <w:kern w:val="2"/>
        </w:rPr>
        <w:t>, Carolyn Walker Nottingham, Press of J. W. Burke, 1930, p1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ter J/I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I, 11th Georgia Infantry, Priv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eter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ice 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ssie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mm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ter S. Barbu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__________ (1853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6: daughter Alice P.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son Jessie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son Emm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daughter Ma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Calhoun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P. Barburie</w:t>
      </w:r>
      <w:r>
        <w:rPr>
          <w:rFonts w:cs="Arial" w:ascii="Arial" w:hAnsi="Arial"/>
          <w:kern w:val="2"/>
        </w:rPr>
        <w:t xml:space="preserve"> (daughter of Peter S. and Sarah (__________) Barbu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ie M. Barburie</w:t>
      </w:r>
      <w:r>
        <w:rPr>
          <w:rFonts w:cs="Arial" w:ascii="Arial" w:hAnsi="Arial"/>
          <w:kern w:val="2"/>
        </w:rPr>
        <w:t xml:space="preserve"> (son of Peter S. and Sarah (__________) Barbu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met Barburie</w:t>
      </w:r>
      <w:r>
        <w:rPr>
          <w:rFonts w:cs="Arial" w:ascii="Arial" w:hAnsi="Arial"/>
          <w:kern w:val="2"/>
        </w:rPr>
        <w:t xml:space="preserve"> (son of Peter S. and Sarah (__________) Barbu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Barburie</w:t>
      </w:r>
      <w:r>
        <w:rPr>
          <w:rFonts w:cs="Arial" w:ascii="Arial" w:hAnsi="Arial"/>
          <w:kern w:val="2"/>
        </w:rPr>
        <w:t xml:space="preserve"> (daughter of Peter S. and Sarah (__________) Barbu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dy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an 1831: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Randolph County, Georgia, lived with William R. Fedd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lly Barbaree</w:t>
      </w:r>
      <w:r>
        <w:rPr>
          <w:rFonts w:cs="Arial" w:ascii="Arial" w:hAnsi="Arial"/>
          <w:kern w:val="2"/>
        </w:rPr>
        <w:t xml:space="preserve"> (possibly daughter of Isaac and Nancy (Smith)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ug 1824: will of Joseph McMath gives $500 to granddaughter Sally Barbaree. Warren County, Georgia Deed Book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mue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census Jasper County, Georgia 1 male 26</w:t>
        <w:noBreakHyphen/>
        <w:t xml:space="preserve">45, 1 male 45 up, 1 female 45 up.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arah Caroline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Dec 1850: married Decatur County, Georgia, Martin W. Long.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imon P. ?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pany I, 51st Georgia Infant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usa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50: census Union County, Georgia, 85th District </w:t>
        <w:noBreakHyphen/>
        <w:t xml:space="preserve"> born 1840 Georgia </w:t>
        <w:noBreakHyphen/>
        <w:t xml:space="preserve"> listed with James Willis b. NC and her brother? David.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usan 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lived with Sarah L. McHardiman #1436 #1436 Gwinnett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Thoma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Mary Harriso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homas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20: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ca 1829 Georgia</w:t>
        <w:noBreakHyphen/>
        <w:t xml:space="preserve">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49: daughter Mary Harrison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50: census Box Arch District, Stewart County,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50: census slave schedule, had two slave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Harrison Barbaree</w:t>
      </w:r>
      <w:r>
        <w:rPr>
          <w:rFonts w:cs="Arial" w:ascii="Arial" w:hAnsi="Arial"/>
          <w:kern w:val="2"/>
        </w:rPr>
        <w:t xml:space="preserve"> (daughter of Thomas and Mary (__________) Barbar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Ulyss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59: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Sept 1914: son Willie Lee born, died 17 Dec 1925, buried Bethel Chapel Cemetery, Earl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aby daughter born, died 11 Nov 1921, buried Bethel Chapel Cemetery, Earl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27: parties in Upson County, Georgia who drew land in other parts of the state </w:t>
        <w:noBreakHyphen/>
        <w:t xml:space="preserve"> William Barbre District 537 Lottery # 147 Dist #9 Section 4. </w:t>
      </w:r>
      <w:r>
        <w:rPr>
          <w:rFonts w:cs="Arial" w:ascii="Arial" w:hAnsi="Arial"/>
          <w:kern w:val="2"/>
          <w:u w:val="single"/>
        </w:rPr>
        <w:t>History of Upson County, Georgia</w:t>
      </w:r>
      <w:r>
        <w:rPr>
          <w:rFonts w:cs="Arial" w:ascii="Arial" w:hAnsi="Arial"/>
          <w:kern w:val="2"/>
        </w:rPr>
        <w:t xml:space="preserve">, Nottingham &amp; Hannah, Press of J. W. Burke, 1930, p140.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30: heads of families </w:t>
        <w:noBreakHyphen/>
        <w:t xml:space="preserve"> William Barbar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35: drew land in other parts of the county while living in Upson County, Georgia - Militia District #537, Cherokee Lottery #147, District #9, Section #4. </w:t>
      </w:r>
      <w:r>
        <w:rPr>
          <w:rFonts w:cs="Arial" w:ascii="Arial" w:hAnsi="Arial"/>
          <w:kern w:val="2"/>
          <w:u w:val="single"/>
        </w:rPr>
        <w:t>History of Upson County, Georgia</w:t>
      </w:r>
      <w:r>
        <w:rPr>
          <w:rFonts w:cs="Arial" w:ascii="Arial" w:hAnsi="Arial"/>
          <w:kern w:val="2"/>
        </w:rPr>
        <w:t>, Nottingham and Hannah, Press of J. W. Burke, 1930, p1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 Private, Crawford Guards, Columbus Georgia. </w:t>
      </w:r>
      <w:r>
        <w:rPr>
          <w:rFonts w:cs="Arial" w:ascii="Arial" w:hAnsi="Arial"/>
          <w:kern w:val="2"/>
          <w:u w:val="single"/>
        </w:rPr>
        <w:t>Historical Collections of Georgia</w:t>
      </w:r>
      <w:r>
        <w:rPr>
          <w:rFonts w:cs="Arial" w:ascii="Arial" w:hAnsi="Arial"/>
          <w:kern w:val="2"/>
        </w:rPr>
        <w:t>, George White, New York: Pudney and Russell Publishers, Volume 1 p1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H.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9 Sept 1917: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3 Aug 1930: died, buried Ash Branch Church Cemetery, Bullock County, Georgia. </w:t>
      </w:r>
      <w:r>
        <w:rPr>
          <w:rFonts w:cs="Arial" w:ascii="Arial" w:hAnsi="Arial"/>
          <w:kern w:val="2"/>
          <w:u w:val="single"/>
        </w:rPr>
        <w:t>Georgia Family and Church Cemeteries 1969-1977</w:t>
      </w:r>
      <w:r>
        <w:rPr>
          <w:rFonts w:cs="Arial" w:ascii="Arial" w:hAnsi="Arial"/>
          <w:kern w:val="2"/>
        </w:rPr>
        <w:t>, Lawrence Edwards, Volume 5 p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Zer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lau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laud C.,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au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uc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m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 But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e B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ri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Zernn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4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Virginia __________ (ca 1837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69: son Claud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5: son Com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86: son Joe B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8: son Pri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Calhoun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wife lived Daugherty County, Georgia with son Clau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laud C. Barbre</w:t>
      </w:r>
      <w:r>
        <w:rPr>
          <w:rFonts w:cs="Arial" w:ascii="Arial" w:hAnsi="Arial"/>
          <w:kern w:val="2"/>
        </w:rPr>
        <w:t xml:space="preserve"> (son of Zernnie and Virgini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6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Pearl C. __________ (May 1876-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8: son Claud C.,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4: daughter Paul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6: son P.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9: daughter Lucil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Daughert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3: son Wra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7: son Wi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Daughert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ud C. Barbre, Jr.</w:t>
      </w:r>
      <w:r>
        <w:rPr>
          <w:rFonts w:cs="Arial" w:ascii="Arial" w:hAnsi="Arial"/>
          <w:kern w:val="2"/>
        </w:rPr>
        <w:t xml:space="preserve"> (son of Claud C. and Pearl C.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uline Barbre</w:t>
      </w:r>
      <w:r>
        <w:rPr>
          <w:rFonts w:cs="Arial" w:ascii="Arial" w:hAnsi="Arial"/>
          <w:kern w:val="2"/>
        </w:rPr>
        <w:t xml:space="preserve"> (daughter of Claud C. and Pearl C.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 B. Barbre</w:t>
      </w:r>
      <w:r>
        <w:rPr>
          <w:rFonts w:cs="Arial" w:ascii="Arial" w:hAnsi="Arial"/>
          <w:kern w:val="2"/>
        </w:rPr>
        <w:t xml:space="preserve"> (son of  Claud C. and Pearl C.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cille Barbre</w:t>
      </w:r>
      <w:r>
        <w:rPr>
          <w:rFonts w:cs="Arial" w:ascii="Arial" w:hAnsi="Arial"/>
          <w:kern w:val="2"/>
        </w:rPr>
        <w:t xml:space="preserve"> (daughter of Claud C. and Pearl C.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Feb 189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ray Barbre</w:t>
      </w:r>
      <w:r>
        <w:rPr>
          <w:rFonts w:cs="Arial" w:ascii="Arial" w:hAnsi="Arial"/>
          <w:kern w:val="2"/>
        </w:rPr>
        <w:t xml:space="preserve"> (son of Claud C. and Pearl C.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 Barbre</w:t>
      </w:r>
      <w:r>
        <w:rPr>
          <w:rFonts w:cs="Arial" w:ascii="Arial" w:hAnsi="Arial"/>
          <w:kern w:val="2"/>
        </w:rPr>
        <w:t xml:space="preserve"> (son of Claud C. and Pearl C.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mer Barbre</w:t>
      </w:r>
      <w:r>
        <w:rPr>
          <w:rFonts w:cs="Arial" w:ascii="Arial" w:hAnsi="Arial"/>
          <w:kern w:val="2"/>
        </w:rPr>
        <w:t xml:space="preserve"> (son of Zernn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5: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daughter Mary Butt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son James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Daugherty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utte Barbre</w:t>
      </w:r>
      <w:r>
        <w:rPr>
          <w:rFonts w:cs="Arial" w:ascii="Arial" w:hAnsi="Arial"/>
          <w:kern w:val="2"/>
        </w:rPr>
        <w:t xml:space="preserve"> (daughter of Com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C. Barbre</w:t>
      </w:r>
      <w:r>
        <w:rPr>
          <w:rFonts w:cs="Arial" w:ascii="Arial" w:hAnsi="Arial"/>
          <w:kern w:val="2"/>
        </w:rPr>
        <w:t xml:space="preserve"> (son of Com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612"/>
        <w:rPr>
          <w:rFonts w:ascii="Arial" w:hAnsi="Arial" w:cs="Arial"/>
          <w:b/>
          <w:b/>
          <w:bCs/>
          <w:kern w:val="2"/>
        </w:rPr>
      </w:pPr>
      <w:r>
        <w:rPr>
          <w:rFonts w:cs="Arial" w:ascii="Arial" w:hAnsi="Arial"/>
          <w:b/>
          <w:bCs/>
          <w:kern w:val="2"/>
        </w:rPr>
        <w:tab/>
        <w:t>Barbre, unplaced - Idah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ames 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ames K.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anda June Rober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1 Sept 1940: son James Kay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Kay Barbre</w:t>
      </w:r>
      <w:r>
        <w:rPr>
          <w:rFonts w:cs="Arial" w:ascii="Arial" w:hAnsi="Arial"/>
          <w:kern w:val="2"/>
        </w:rPr>
        <w:t xml:space="preserve"> (son of James A. and June (Roberts)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Sept 1940: born Pocatello, Bannock County, Idah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961: married LaRay Moore Hammond (26 Nov 1943</w:t>
        <w:noBreakHyphen/>
        <w:t>_____) daughter of Norman Rosel and Velma (Moore) Hammo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atter-Day Saints Records submitted by James Ka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daughter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son Samuel 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720 #739 Logan County, Illinois, listed with Hannah and Abram Alte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anna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muel F.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Della Thatcher (ca 1882-_____) daughter of John Thatc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daughter Bernad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Graysville, Edwards County, Illinois, listed with John Thatc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rnadine Barbary</w:t>
      </w:r>
      <w:r>
        <w:rPr>
          <w:rFonts w:cs="Arial" w:ascii="Arial" w:hAnsi="Arial"/>
          <w:kern w:val="2"/>
        </w:rPr>
        <w:t xml:space="preserve"> (daughter of __________ and Della (Thatcher)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u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u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uy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Jefferson County, Illinois, listed with Charley Fitz.</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uth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4: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Jefferson County, Illinois, step-child of Charley Fitz.</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bert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Jefferson County, Illinois, step-child of Charley Fitz.</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d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63: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lived 927 N. Third St. Springfield, Capitol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d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ne 186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__________ (14 June 1858-1 Dec 1929, buried Centerville Cemetery,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an 1941: died, buried Centerville Cemetery,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lic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Apr 1896: died. Obituary stated she was of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1890: married Jasper County, Illinois, James M. Ire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Phillips Township, White County, Illinois, lodger in home of Thomas Bradsha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a Bel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Mechanicsburg, Sangamon County, Illinois, died 25 July 1887, buried Mechanicsburg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a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loy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ora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r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d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ar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6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tta __________ (July 1864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6: son Floy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1: daughter Nora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3: son Herm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8: daughter Ad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Arlington Township, Wayn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oyd Barbre</w:t>
      </w:r>
      <w:r>
        <w:rPr>
          <w:rFonts w:cs="Arial" w:ascii="Arial" w:hAnsi="Arial"/>
          <w:kern w:val="2"/>
        </w:rPr>
        <w:t xml:space="preserve"> (son of Bart and Ett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6: born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ora M. Barbre</w:t>
      </w:r>
      <w:r>
        <w:rPr>
          <w:rFonts w:cs="Arial" w:ascii="Arial" w:hAnsi="Arial"/>
          <w:kern w:val="2"/>
        </w:rPr>
        <w:t xml:space="preserve"> (daughter of Bart and Ett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1: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rman Barbre</w:t>
      </w:r>
      <w:r>
        <w:rPr>
          <w:rFonts w:cs="Arial" w:ascii="Arial" w:hAnsi="Arial"/>
          <w:kern w:val="2"/>
        </w:rPr>
        <w:t xml:space="preserve"> (son of Bart and Ett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3: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dda Barbre</w:t>
      </w:r>
      <w:r>
        <w:rPr>
          <w:rFonts w:cs="Arial" w:ascii="Arial" w:hAnsi="Arial"/>
          <w:kern w:val="2"/>
        </w:rPr>
        <w:t xml:space="preserve"> (daughter of Bart and Ett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8: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yr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9: listed in </w:t>
      </w:r>
      <w:r>
        <w:rPr>
          <w:rFonts w:cs="Arial" w:ascii="Arial" w:hAnsi="Arial"/>
          <w:kern w:val="2"/>
          <w:u w:val="single"/>
        </w:rPr>
        <w:t>Directory and Gazetteer of Sangamon County, Illinois</w:t>
      </w:r>
      <w:r>
        <w:rPr>
          <w:rFonts w:cs="Arial" w:ascii="Arial" w:hAnsi="Arial"/>
          <w:kern w:val="2"/>
        </w:rPr>
        <w:t>, Auburn, Illinois: Hendrix and Company, 18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 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9: listed in </w:t>
      </w:r>
      <w:r>
        <w:rPr>
          <w:rFonts w:cs="Arial" w:ascii="Arial" w:hAnsi="Arial"/>
          <w:kern w:val="2"/>
          <w:u w:val="single"/>
        </w:rPr>
        <w:t>Directory and Gazetteer of Sangamon County, Illinois</w:t>
      </w:r>
      <w:r>
        <w:rPr>
          <w:rFonts w:cs="Arial" w:ascii="Arial" w:hAnsi="Arial"/>
          <w:kern w:val="2"/>
        </w:rPr>
        <w:t>, Auburn,  Illinois: Hendrix and Company, 18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arles 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3: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dith __________ (ca 1890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harles M.,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M. Barbre, Jr.</w:t>
      </w:r>
      <w:r>
        <w:rPr>
          <w:rFonts w:cs="Arial" w:ascii="Arial" w:hAnsi="Arial"/>
          <w:kern w:val="2"/>
        </w:rPr>
        <w:t xml:space="preserve"> (son of Charles M. and Edith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rist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1: born Illinois, father and mother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344 #347 White County, Illinois, listed with Robert Rhod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ristin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0 Dec 1869: married by John Hunsinger, MG, White County, Illinois, William N. Fobar.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lara 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89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Nov 1961: died, buried Auburn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avi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2: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innie __________ (ca 1889 Tennessee-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daughter Beul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Cass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ulah Barbre</w:t>
      </w:r>
      <w:r>
        <w:rPr>
          <w:rFonts w:cs="Arial" w:ascii="Arial" w:hAnsi="Arial"/>
          <w:kern w:val="2"/>
        </w:rPr>
        <w:t xml:space="preserve"> (daughter of David and Minni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 C. Barbre (M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buried Smith Cemetery, Woodside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zabe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18: born Tennesse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census: lived Burnt Prairie Township, White County, Illinois with Sarah and Alexander Hutchcraf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thel Pear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2 Aug 1905: married Henry M. Cook. White County, Illinois Marriage Book B p300.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Ferne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uly 1895: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adopted by John Garron, Cooper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Flossie 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Dec 1894: died 5m 10d, buried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k Barbre</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1: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angamon County, Illinois, listed with Marion Edward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June 1919: died, buried Diveson Cemetery, Chatham Methodist Church mortality record, Chatham,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r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ro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Fre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bel Walk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4: son Harol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old Barbre</w:t>
      </w:r>
      <w:r>
        <w:rPr>
          <w:rFonts w:cs="Arial" w:ascii="Arial" w:hAnsi="Arial"/>
          <w:kern w:val="2"/>
        </w:rPr>
        <w:t xml:space="preserve"> (son of Fred and Mabel (Wal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Dec 1936: married Freda McGhee of Norris City, White County, Illinois. White County, Illinois Marriage Book D p2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Granville Barb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Highland County,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3 Jan 1889: died Canton, Fulton County, Illinois. </w:t>
      </w:r>
      <w:r>
        <w:rPr>
          <w:rFonts w:cs="Arial" w:ascii="Arial" w:hAnsi="Arial"/>
          <w:kern w:val="2"/>
          <w:u w:val="single"/>
        </w:rPr>
        <w:t>Historical Encyclopedia of Illinois and History of Fulton County, Illinois</w:t>
      </w:r>
      <w:r>
        <w:rPr>
          <w:rFonts w:cs="Arial" w:ascii="Arial" w:hAnsi="Arial"/>
          <w:kern w:val="2"/>
        </w:rPr>
        <w:t>, Jesse Heylin, Chicago: Munsell Publ. Co., 19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elen Ru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36: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68: died, buried Maple Hill Cemetery, Wayne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enr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born Eng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DuPage County, Illinois, listed with Jonathan Learsw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Ir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acob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Jackso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Ell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Bonni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Ir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61: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etha Ann __________ (1865</w:t>
        <w:noBreakHyphen/>
        <w:t xml:space="preserve">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83: son Jacob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85: son Jackson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87: daughter Ella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92: daughter Bonni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Harrisburg, Saline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Harrisburg, Salin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cob Barbre</w:t>
      </w:r>
      <w:r>
        <w:rPr>
          <w:rFonts w:cs="Arial" w:ascii="Arial" w:hAnsi="Arial"/>
          <w:kern w:val="2"/>
        </w:rPr>
        <w:t xml:space="preserve"> (son of Ira and Letha Ann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3: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ckson Barbre</w:t>
      </w:r>
      <w:r>
        <w:rPr>
          <w:rFonts w:cs="Arial" w:ascii="Arial" w:hAnsi="Arial"/>
          <w:kern w:val="2"/>
        </w:rPr>
        <w:t xml:space="preserve"> (son of Ira and Letha Ann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la Barbre</w:t>
      </w:r>
      <w:r>
        <w:rPr>
          <w:rFonts w:cs="Arial" w:ascii="Arial" w:hAnsi="Arial"/>
          <w:kern w:val="2"/>
        </w:rPr>
        <w:t xml:space="preserve"> (daughter of Ira and Letha Ann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ca 1887: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nnie Barbre</w:t>
      </w:r>
      <w:r>
        <w:rPr>
          <w:rFonts w:cs="Arial" w:ascii="Arial" w:hAnsi="Arial"/>
          <w:kern w:val="2"/>
        </w:rPr>
        <w:t xml:space="preserve"> (daughter of Ira and Letha Ann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92: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 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34: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J. __________ (Apr 1846</w:t>
        <w:noBreakHyphen/>
        <w:t xml:space="preserve">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94: grandson Glen Evans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Cooper Township,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b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saac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E. __________ (ca 1852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Mab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9: son Isaac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bel Barbery</w:t>
      </w:r>
      <w:r>
        <w:rPr>
          <w:rFonts w:cs="Arial" w:ascii="Arial" w:hAnsi="Arial"/>
          <w:kern w:val="2"/>
        </w:rPr>
        <w:t xml:space="preserve"> (daughter of James and Mary 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saac H. Barbre</w:t>
      </w:r>
      <w:r>
        <w:rPr>
          <w:rFonts w:cs="Arial" w:ascii="Arial" w:hAnsi="Arial"/>
          <w:kern w:val="2"/>
        </w:rPr>
        <w:t xml:space="preserve"> (son of James and Mary 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Aug 1879: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lived Curran Township, Sangamon County, Illinois, nephew of Charles A. Baughma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une 1857: married White County, Illinois, Elizabeth Elder. White County,  Illinois Marriage Book C p6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m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0: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die __________ (ca 1856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daughter Lu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Mam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W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Curran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cy Barbre</w:t>
      </w:r>
      <w:r>
        <w:rPr>
          <w:rFonts w:cs="Arial" w:ascii="Arial" w:hAnsi="Arial"/>
          <w:kern w:val="2"/>
        </w:rPr>
        <w:t xml:space="preserve"> (daughter of John and Sadi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mie Barbre</w:t>
      </w:r>
      <w:r>
        <w:rPr>
          <w:rFonts w:cs="Arial" w:ascii="Arial" w:hAnsi="Arial"/>
          <w:kern w:val="2"/>
        </w:rPr>
        <w:t xml:space="preserve">  (daughter of John and Sadi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e Barbre</w:t>
      </w:r>
      <w:r>
        <w:rPr>
          <w:rFonts w:cs="Arial" w:ascii="Arial" w:hAnsi="Arial"/>
          <w:kern w:val="2"/>
        </w:rPr>
        <w:t xml:space="preserve"> (son of John and Sadi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ne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64: born Edgar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 Sept 1913: died, buried Mechanicsburg Cemetery, Mechanicsburg,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878: died, buried Centerville Cemetery, Centerville,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ully 1878: died, buried Shrewsbury Cemetery, Mill Shoals Township,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ep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Feb 1817: married Saint Clair County, Illinois, Victoria Hiz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20: census Cahokia Township, Saint Clair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25: census Saint Clair County, Illinois state census </w:t>
        <w:noBreakHyphen/>
        <w:t xml:space="preserve"> 1 male under 21, 2 males 21</w:t>
        <w:noBreakHyphen/>
        <w:t>45, 1 female under 18, 1 female 18</w:t>
        <w:noBreakHyphen/>
        <w:t>45, 1 female 45 u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linda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2: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Louisville, Clay County, Illinois, listed as a domestic with Sendon P. and Louisa Meng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tha 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Nov 1882: died age 1m 8d,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tha Ja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84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y 1926: died, buried Mechanicsburg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elissa Ann Barbre</w:t>
      </w:r>
      <w:r>
        <w:rPr>
          <w:rFonts w:cs="Arial" w:ascii="Arial" w:hAnsi="Arial"/>
          <w:kern w:val="2"/>
        </w:rPr>
        <w:t xml:space="preserve"> (daughter of William and E. C.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Oct 182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Nov 1847: died, age 19y 29d, buried Mechanicsburg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ollie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4: died,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54: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Chatham Township, Sangamon County, Illinois - listed with Artelia Jon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Oll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84: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Cooper Township, Sangamon County, Illinois, niece of James Lem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Osca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Sept 188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26 Apr 1885-11 Apr 1925, buried Centerville Cemetery,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928: died, buried Centerville Cemetery,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Owe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ivil War Pension, 5th Illinois Infantr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au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uth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sie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au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1: born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R. __________ (1877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5: daughter Ruth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Centralia, Mari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1: daughter Elsie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Ora Township, Jacks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uth A. Barbary</w:t>
      </w:r>
      <w:r>
        <w:rPr>
          <w:rFonts w:cs="Arial" w:ascii="Arial" w:hAnsi="Arial"/>
          <w:kern w:val="2"/>
        </w:rPr>
        <w:t xml:space="preserve"> (daughter of Paul and Martha R.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sie L. Barbary</w:t>
      </w:r>
      <w:r>
        <w:rPr>
          <w:rFonts w:cs="Arial" w:ascii="Arial" w:hAnsi="Arial"/>
          <w:kern w:val="2"/>
        </w:rPr>
        <w:t xml:space="preserve"> (daughter of Paul and Martha R.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1: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eter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rved Company H, 8th Illinois Cavalry, Civil W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uried Grave 1 lot #42, Block W½, Round Grove Cemetery, Morrison, Whiteside County, Illinois.  Death Records of Service Men, Illinois State Archives, Springfield,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ena Lucind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born Mechanicsburg,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an 1887: died, age 1 year, buried Mechanicsburg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eastAsia="Arial" w:cs="Arial" w:ascii="Arial" w:hAnsi="Arial"/>
          <w:kern w:val="2"/>
        </w:rPr>
        <w:t xml:space="preserve"> </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mue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40: signed petition to replace constable, Gallati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amuel 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amuel O.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1: son T.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 J.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918: discharged from training camp - Camp Shelby, Mississipp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anf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9: lived Auburn, Sangamon County, Illinois. </w:t>
      </w:r>
      <w:r>
        <w:rPr>
          <w:rFonts w:cs="Arial" w:ascii="Arial" w:hAnsi="Arial"/>
          <w:kern w:val="2"/>
          <w:u w:val="single"/>
        </w:rPr>
        <w:t>1889 Directory and Gazetteer of Sangamon County, Illinois</w:t>
      </w:r>
      <w:r>
        <w:rPr>
          <w:rFonts w:cs="Arial" w:ascii="Arial" w:hAnsi="Arial"/>
          <w:kern w:val="2"/>
        </w:rPr>
        <w:t>, Chicago, Illinois: Hendrix and Company, 18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born Mechanicsburg,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4 Apr 1896: died, buried Mechanicsburg,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Mar 1855: born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single, Burnt Prairie Township,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homas 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9: lived Auburn, Illinois. </w:t>
      </w:r>
      <w:r>
        <w:rPr>
          <w:rFonts w:cs="Arial" w:ascii="Arial" w:hAnsi="Arial"/>
          <w:kern w:val="2"/>
          <w:u w:val="single"/>
        </w:rPr>
        <w:t>1889 Directory and Gazetteer of Sangamon County, Illinois</w:t>
      </w:r>
      <w:r>
        <w:rPr>
          <w:rFonts w:cs="Arial" w:ascii="Arial" w:hAnsi="Arial"/>
          <w:kern w:val="2"/>
        </w:rPr>
        <w:t>, Chicago, Illinois: Hendrix and Company, 18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6: son Lo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Mill Shoals Township,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nnie Barbre</w:t>
      </w:r>
      <w:r>
        <w:rPr>
          <w:rFonts w:cs="Arial" w:ascii="Arial" w:hAnsi="Arial"/>
          <w:kern w:val="2"/>
        </w:rPr>
        <w:t xml:space="preserve"> (son of Wil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6: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48: born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0 Aug 1918: died, buried Mechanicsburg, Sangamon County, Illinois. </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 xml:space="preserve">Barbre, unplaced -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drew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was Justice of the Peace in Harmony Township, Posey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aroli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r 1879 married Perry County, Indiana, John A. Tayl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elila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r 1843: married Thomas Benn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zabe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48: Perry County, Indiana </w:t>
        <w:noBreakHyphen/>
        <w:t xml:space="preserve"> "tried with intent to kill. She was charged with having administered to Nancy McGiffey, a quantity of corrosive sublimate in half a pint of whisky. The poison did not produce death, or rather death was prevented by the prompt use of remedies. L. Q. DeHuler prosecuted. She was sent to prison for two years." </w:t>
      </w:r>
      <w:r>
        <w:rPr>
          <w:rFonts w:cs="Arial" w:ascii="Arial" w:hAnsi="Arial"/>
          <w:kern w:val="2"/>
          <w:u w:val="single"/>
        </w:rPr>
        <w:t xml:space="preserve">History of Warrick, Spencer and Perr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Counties, Indiana</w:t>
      </w:r>
      <w:r>
        <w:rPr>
          <w:rFonts w:cs="Arial" w:ascii="Arial" w:hAnsi="Arial"/>
          <w:kern w:val="2"/>
        </w:rPr>
        <w:t>, Goodspeed Bros., Chicago, 188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el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zabeth (Seaborn ?) Barbre Combs Pl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75</w:t>
        <w:noBreakHyphen/>
        <w:t>8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married __________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793: daughter Celia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5 July 1798: son Eli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 Mar 1800: son Seburn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 daughter Sarah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an 1811: daughter Mary Pauline "Pol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 daughter Rho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m/2 ?William? Combs. [William Combs lived in the immediate area in Perry County, Indiana where Eli and Jesse Barbre, William Stansil and Elijah DeWitt lived.]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Vigo County, Indiana lived next door to William and Celia Stansil was Elizabeth Combs, 1 male 5</w:t>
        <w:noBreakHyphen/>
        <w:t>10, 1 male 15</w:t>
        <w:noBreakHyphen/>
        <w:t>20, 1 female 5</w:t>
        <w:noBreakHyphen/>
        <w:t>10, 1 female 40</w:t>
        <w:noBreakHyphen/>
        <w:t>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835: m/3 Vigo County, Indiana by William B. Eldridge MG, Aldert Plew. Vigo County, Indiana Marriage Book A p132. Latter-Day Saints Film #13925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r 1836: died, buried Friendship Baptist Church Cemetery, Sullivan County, Indiana. Broken tombstone reads "Elizabeth Plew Mother of Seburn Barbre died Mar 20, 1836, 56 yea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elia Barbre</w:t>
      </w:r>
      <w:r>
        <w:rPr>
          <w:rFonts w:cs="Arial" w:ascii="Arial" w:hAnsi="Arial"/>
          <w:kern w:val="2"/>
        </w:rPr>
        <w:t xml:space="preserve"> (daughter of __________ and Elizabeth (Seaborn ?)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793: born Georgi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Nov 1818: married Perry County, Indiana by John Bristow, William Stansill, MG (Baptist). Perry County, Indiana Marriage Book 1 p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p62 Vigo County, Indiana 1 male under 5, 1 male 5</w:t>
        <w:noBreakHyphen/>
        <w:t>10, 1 male 30</w:t>
        <w:noBreakHyphen/>
        <w:t>40, 1 female 15</w:t>
        <w:noBreakHyphen/>
        <w:t>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Rev. William Stansill born 1800 preached in the Wabash Valley, lived Knox County, Indiana and in the 1850s moved to Sullivan County, Indiana where he was pastor of the Baptist Church in Sullivan for twelve years before going to preach in Middletown, Vigo County, Indiana. </w:t>
      </w:r>
      <w:r>
        <w:rPr>
          <w:rFonts w:cs="Arial" w:ascii="Arial" w:hAnsi="Arial"/>
          <w:kern w:val="2"/>
          <w:u w:val="single"/>
        </w:rPr>
        <w:t>History of Greene and Sullivan Counties, Indiana</w:t>
      </w:r>
      <w:r>
        <w:rPr>
          <w:rFonts w:cs="Arial" w:ascii="Arial" w:hAnsi="Arial"/>
          <w:kern w:val="2"/>
        </w:rPr>
        <w:t>, Chicago, Illinois: Goodspeed Brothers, 1884 p652.</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Eli Barbre, son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 Barbre</w:t>
      </w:r>
      <w:r>
        <w:rPr>
          <w:rFonts w:cs="Arial" w:ascii="Arial" w:hAnsi="Arial"/>
          <w:kern w:val="2"/>
        </w:rPr>
        <w:t xml:space="preserve"> (son of __________ and Elizabeth (Seaborn ?) Barbre Combs Plew)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5 July 1798: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818: marriage license Gibson County, Indiana to marry Nancy Wilkinson (_____</w:t>
        <w:noBreakHyphen/>
        <w:t xml:space="preserve">1828) Posey County,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0 Aug 1820: son Isaac P.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census - Perry County, Indiana 1 male under 10, 2 males 18</w:t>
        <w:noBreakHyphen/>
        <w:t>26 (brother Seburn ?),1 female 16</w:t>
        <w:noBreakHyphen/>
        <w:t>26, 1 in agricultu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0 Nov 1821: son William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24: daughter Charlott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26: daughter Cecelia Delilah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9 Apr 1825: "Received By a Letter Bro Eli Barbre also Receivd By a letter as a Sund[ay] preacher." </w:t>
      </w:r>
      <w:r>
        <w:rPr>
          <w:rFonts w:cs="Arial" w:ascii="Arial" w:hAnsi="Arial"/>
          <w:kern w:val="2"/>
          <w:u w:val="single"/>
        </w:rPr>
        <w:t>Minutes of Little Pigeon Creek Baptist Church</w:t>
      </w:r>
      <w:r>
        <w:rPr>
          <w:rFonts w:cs="Arial" w:ascii="Arial" w:hAnsi="Arial"/>
          <w:kern w:val="2"/>
        </w:rPr>
        <w:t>, Spencer County, Indiana. Illinois State Historical Library, Springfield,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7 May 1825: "by Motion the Case of Bro Ely Barbere be taken up ware as thare has bin a Reporte against Brother Barber for being Gilty of telling of untruths Shilo Church Sent us a leter Stating that he Was not of that Carrecter amongst them and wee have not found him of that Carrectoor amongst us." At this meeting it was agreed that six male members of this congregation should "compose" a new church and Eli Barbere was appointed to this committee. The new church was formed, the location was not named, but Eli and Nancy Barbre were dismissed in order that they could attend the new church which was nearer to their home. The Little Pigeon Creek church listed among its membership list many who are found as members of Friendship Baptist church in Sullivan County, Indiana. William Stansil preached at both churches and Thomas and Sally Lincoln, parents of Abraham, were also members of Little Pigeon Creek church.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There was a Perry County, Indiana Association of Baptists: Bear Creek, Bethel, Cyress, Gilead, Hurricane, Little Pigeon, Olive, Polk Patch, Shiloh and Union which met at Little Pigeon Meeting House 19 Oct 1821 and organized "Little Pigeon Association of United Baptists of America...". </w:t>
      </w:r>
      <w:r>
        <w:rPr>
          <w:rFonts w:cs="Arial" w:ascii="Arial" w:hAnsi="Arial"/>
          <w:kern w:val="2"/>
          <w:u w:val="single"/>
        </w:rPr>
        <w:t>The Living History of Perry County, Indiana</w:t>
      </w:r>
      <w:r>
        <w:rPr>
          <w:rFonts w:cs="Arial" w:ascii="Arial" w:hAnsi="Arial"/>
          <w:kern w:val="2"/>
        </w:rPr>
        <w:t>, James H. Mosby, Evansville, Indiana: Unigraphic, n.d. p9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6 June 1828: performed a marriage in Posey County,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828: to appear as a juror October term. Clay County, Illinois Commissioners Record Book 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Oct 1828: on grand jury list Clay County, Illinois. </w:t>
      </w:r>
      <w:r>
        <w:rPr>
          <w:rFonts w:cs="Arial" w:ascii="Arial" w:hAnsi="Arial"/>
          <w:kern w:val="2"/>
          <w:u w:val="single"/>
        </w:rPr>
        <w:t>History of Wayne and Clay Counties, Illinois</w:t>
      </w:r>
      <w:r>
        <w:rPr>
          <w:rFonts w:cs="Arial" w:ascii="Arial" w:hAnsi="Arial"/>
          <w:kern w:val="2"/>
        </w:rPr>
        <w:t>, Chicago: Globe Publishing Company, 1884, p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an 1829: m/2 Clay County, Illinois by John Jeffard, Anna Wilson (Bible) (_____ Paris, Edgar County, Illinois</w:t>
        <w:noBreakHyphen/>
        <w:t xml:space="preserve">Fall 1871/6), who m/2 on 27 May 1846 Sangamon County, Illinois, William Withrow.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Vigo County, Indiana p62, 1 male 10</w:t>
        <w:noBreakHyphen/>
        <w:t>15, 1 male 15</w:t>
        <w:noBreakHyphen/>
        <w:t>20, 1 male 30</w:t>
        <w:noBreakHyphen/>
        <w:t>40, 1 female under 5, 1 female 20</w:t>
        <w:noBreakHyphen/>
        <w:t>3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5 July 1831: daughter Sarah Elizabeth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31: moved to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32: "ordered that the following persons be stricken delinquent lists of the assessment rolls to wit...Jesse Barbary, David Barbary, Eli Barbary". Vigo County, Indiana Commissioners Record Book 2 p1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4 Mar 1834: son James L.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35: lived Island Grove Township,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6 Dec 1835: son John Allison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pr 1836: Harmon L. Hoffman and Edward Klein vs. Eli Barbaree and Solomon D. Spain. Macon County, Illinois Circuit Court Book A 1831</w:t>
        <w:noBreakHyphen/>
        <w:t xml:space="preserve">39.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1 Oct 1836: Eli and John Barbery bought goods at estate sale of Benjamin Smith. Macon County, Illinois Probate record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7 Oct 1837: messenger from Mt. Taborn church to the Convention that organized the Springfield Baptist church.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1 Nov 1837: daughter Martha Carolin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38: "resolved that Brethren Sweet, Barbre, J. Francis be our delegates to represent this Association in the Illinois Baptist Convention at its next annual meetin to be held at Jacksonville, commencing on Thursday next." Minutes of the Springfield Baptist Associatio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4 May 1838: Isaac Stewart assignee of George Scarborough vs. Eli Barbari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con County, Illinois Circuit Court Book 1831</w:t>
        <w:noBreakHyphen/>
        <w:t xml:space="preserve">1839.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8: Harmon L. Hoffman and Edward Klein vs Eli Barbaree and Solomon Dispain In Assumpsit [usually a breach of contract suit]. On this day came the plaintiffs by their attorney and on his motion this suit is continued to the next term of this court and that an alias summons issued against the defendants be returned to the next term of this court. p130  and now on this day came the plaintiffs by their attorney and it appearing to the satisfaction of the court that the defendants had been singularly summoned and the said defendants being three times called, came not but made default. It is therefore considered by the court that the plaintiffs recover against the said defendants the sum of $200.30 costs the debt in the declaration mentioned and also his damages for the detention of the same but because those damages are unknown to the court it is ordered that the clerk make an assessment thereof and the clerk having assessed the same reports that the said damages amount to $233.58 which is approved by the court. It is therefore considered by the court that the plaintiffs recover of the defendants the damages aforesaid in form aforesaid assessed and also the costs in this behalf expended and that the execution issue thereon. Latter-Day Saints Film #985764, Macon County Illinois Circuit Court Book p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0: census - Sangamon County, Illinois - 1 male under 5, 1 male 5</w:t>
        <w:noBreakHyphen/>
        <w:t>10, 1 male 15-20, 1 male 30</w:t>
        <w:noBreakHyphen/>
        <w:t>40, 1 female under 5, 2 females 5</w:t>
        <w:noBreakHyphen/>
        <w:t>10, 2 females 10</w:t>
        <w:noBreakHyphen/>
        <w:t>15, 1 females 20</w:t>
        <w:noBreakHyphen/>
        <w:t>30, 1 females 30</w:t>
        <w:noBreakHyphen/>
        <w:t xml:space="preserve">40, 1 in agricultu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1: son Ro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6: died Waverly, Morg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widow Ann married as his fourth wife, William Withrow (14 Oct 1793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widow Ann and her second husband with his children, Caroline Withrow 13 and Robert Withrow 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Fall 1871: widow Ann died.  </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Isaac, grandson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Elizabeth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Eli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u w:val="single"/>
        </w:rPr>
      </w:pPr>
      <w:r>
        <w:rPr>
          <w:rFonts w:cs="Arial" w:ascii="Arial" w:hAnsi="Arial"/>
          <w:kern w:val="2"/>
          <w:u w:val="single"/>
        </w:rPr>
        <w:t>Isaac 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saac P. Barbre</w:t>
      </w:r>
      <w:r>
        <w:rPr>
          <w:rFonts w:cs="Arial" w:ascii="Arial" w:hAnsi="Arial"/>
          <w:kern w:val="2"/>
        </w:rPr>
        <w:t xml:space="preserve"> (son of Eli and 1w Nancy (Wilkinson)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0 Aug 1820: born Evansville, Vanderburgh County,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841: married Posey County, Indiana, Nancy J. Bennett (ca 1811 Indiana</w:t>
        <w:noBreakHyphen/>
        <w:t xml:space="preserve">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60: census - #352 #294 Stuartsville, Robb Township, Posey County, Indiana, farmer.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1 Aug 1862: enlisted from Indiana in the Civil War - 157th Company 2nd Battalio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4 Aug 1865: discharged from active Duty in Louisville, Kentuck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2 Dec 1865: deed from Isaac and Nancy Barbre to Seburn Barbre all of Sullivan County, Indiana for $50 lots 52 &amp; 53 in Farmersburg, Sullivan County, Indiana. Sullivan County, Indiana Deed Book 22 p401.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2: lived Cynthiana, Smith Township, Posey County, Indiana. </w:t>
      </w:r>
      <w:r>
        <w:rPr>
          <w:rFonts w:cs="Arial" w:ascii="Arial" w:hAnsi="Arial"/>
          <w:kern w:val="2"/>
          <w:u w:val="single"/>
        </w:rPr>
        <w:t>History and Directory of Posey County, Indiana</w:t>
      </w:r>
      <w:r>
        <w:rPr>
          <w:rFonts w:cs="Arial" w:ascii="Arial" w:hAnsi="Arial"/>
          <w:kern w:val="2"/>
        </w:rPr>
        <w:t xml:space="preserve">, William P. Leonard, Evansville: A. C. Isaacs, 1882. </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William, grandson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Elizabeth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Eli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pPr>
      <w:r>
        <w:rPr>
          <w:rFonts w:cs="Arial" w:ascii="Arial" w:hAnsi="Arial"/>
          <w:kern w:val="2"/>
          <w:u w:val="single"/>
        </w:rPr>
        <w:t>William</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918" w:hanging="306"/>
        <w:rPr>
          <w:rFonts w:ascii="Arial" w:hAnsi="Arial" w:cs="Arial"/>
          <w:kern w:val="2"/>
        </w:rPr>
      </w:pPr>
      <w:r>
        <w:rPr>
          <w:rFonts w:cs="Arial" w:ascii="Arial" w:hAnsi="Arial"/>
          <w:kern w:val="2"/>
        </w:rPr>
        <w:t xml:space="preserve">Nancy Jan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ohn 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 xml:space="preserve">Margare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William Moo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John Moo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Sarah Debor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Walter Kenn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D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Harold Frankl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 xml:space="preserve">Harris Moo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 xml:space="preserve">Wilma Ma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re</w:t>
      </w:r>
      <w:r>
        <w:rPr>
          <w:rFonts w:cs="Arial" w:ascii="Arial" w:hAnsi="Arial"/>
          <w:kern w:val="2"/>
        </w:rPr>
        <w:t xml:space="preserve"> (son of Eli and first wife Nancy (Wilkinson)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0 Nov 1821: born Cynthiana, Posey County,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845: married Curran Township, Sangamon County, Illinois, Rebecca A. Smith (22 Oct 1826</w:t>
        <w:noBreakHyphen/>
        <w:noBreakHyphen/>
        <w:t>20 Nov 1847, buried Smith Cemetery, Woodside Township, Sangamon County, Illinois) daughter of John and Jane (Drenman) Sm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46: daughter Nancy Jan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 Oct 1847: child died infan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Feb 1849: m/2 Lucy Maria Smith (17 Apr 1831 Curran Township, Sangamon County,Illinois</w:t>
        <w:noBreakHyphen/>
        <w:t xml:space="preserve">21 Oct 1909, buried Smith Cemetery, Sangamon County, Illinois) sister of first wif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pr 1850: son John Eli born.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728 #728 Curran Township, Sangamon County, Illinois, brothers John and James lived with hi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eastAsia="Arial" w:cs="Arial" w:ascii="Arial" w:hAnsi="Arial"/>
          <w:kern w:val="2"/>
        </w:rPr>
        <w:t xml:space="preserve"> </w:t>
      </w:r>
      <w:r>
        <w:rPr>
          <w:rFonts w:cs="Arial" w:ascii="Arial" w:hAnsi="Arial"/>
          <w:kern w:val="2"/>
        </w:rPr>
        <w:t xml:space="preserve">29 Feb 1852: deed from Preston H. and Ann Gibson to William Barbary all of Sangamon County, Illinois for $85 5A Northeast corner West ½ NE¼ Section 34 T15N R6W Sangamon County, Illinois Deed Book UU p100.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852: twin Mary Anna born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0 Aug 1852: twin Martha born, died 8 Sept 1852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9 Jan 1854: from Henry Davis and wife to William Barbary all of Sangamon County, Illinois for $85 10A West ½ of certain 10 Acre lot...Southwest corner of the East ½ NE¼ Section 34 T15N R6W. Sangamon County, Illinois Deed Book UU p102.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Jan 1854: deed from Luke and Nancy McComis to William Barbary for $100 5A East ½ and 10A out of the Southwest corner E½ NE¼ Section 34 T15N R6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8 Apr 1854: son James William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31 Aug 1855: deed from Archibald and Eliza J. VanDoren and William Barbaree all of Sangamon County, Illinois for $1000 40A E½ W½ NW¼ Section 13 T15N R6W. Sangamon County, Illinois Deed Book UU p101.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8 Aug 1856: son Thomas Franklin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8 June 1858: son George Isaac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2 Mar 1860: son Richard S.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60: census - Curran Township,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enlisted as a private in Civil War County, B, 10th Illinois Volunteer Cavalry as wagon</w:t>
        <w:noBreakHyphen/>
        <w:t xml:space="preserve">master and veterinary surgeon. Pension application #166031 and #554854. Widow's pension #766476. National Archive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8 May 1864: son Samuel M.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7 Dec 1865: daughter Martha Coe born (Bibl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2/3: listed in Directory of Sangamon County, Illinois, 409A, Curran Township, Post Office Curr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7: lived Curran Township Sangamon County, Illinois, Post Office Curran, 400A in Sections 14, 15, 22 and 23. </w:t>
      </w:r>
      <w:r>
        <w:rPr>
          <w:rFonts w:cs="Arial" w:ascii="Arial" w:hAnsi="Arial"/>
          <w:kern w:val="2"/>
          <w:u w:val="single"/>
        </w:rPr>
        <w:t>1887 Directory of Farmers and Landowners</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lived Curran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Apr 1902: died Curran Township, buried Smith</w:t>
        <w:noBreakHyphen/>
        <w:t xml:space="preserve">Withrow Cemetery in Woodside Township, Sangamon County, Illinois </w:t>
        <w:noBreakHyphen/>
        <w:t xml:space="preserve"> Veteran's death records. Illinois State Archives, Springfield, Illinois. He signed his will with his mark. The inventory of his estate included: 1 black horse (13</w:t>
        <w:noBreakHyphen/>
        <w:t xml:space="preserve">14 years old), 1 saddle, 1 set of single harness, 2 lounges, 2 stoves, 2 tables, 3 rocker chairs, 1 close sack, 1 ironing board, 1 stove &amp; pipe, 1 carpet, 1 hat rack, 2 stands, 1 clock, 2 washstands, 6 chairs, 2 bedsteads, 2 carpets, 1 wardrobe, 1 stove, 1 easy chair, 1 looking glass, 1 bureau, 1 bedstead, 1 bed &amp; bedding, 1 comfort &amp; 2 pillows, 2 atlases, 1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cupboard. Those who purchased items at the auction sale were: C. and J. E. Barbre, T. D. Davis, D. Cobb, C. C. and Mrs. Baughman, Mrs. Trimble and A. J. Drenan. Latter Day Saints film #5900 p481.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istory of Sangamon County, Illinois</w:t>
      </w:r>
      <w:r>
        <w:rPr>
          <w:rFonts w:cs="Arial" w:ascii="Arial" w:hAnsi="Arial"/>
          <w:kern w:val="2"/>
        </w:rPr>
        <w:t>, Chicago: Interstate Publishing Company, 1881, p8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eastAsia="Arial" w:cs="Arial" w:ascii="Arial" w:hAnsi="Arial"/>
          <w:kern w:val="2"/>
        </w:rPr>
        <w:t xml:space="preserve"> </w:t>
      </w:r>
      <w:r>
        <w:rPr>
          <w:rFonts w:cs="Arial" w:ascii="Arial" w:hAnsi="Arial"/>
          <w:kern w:val="2"/>
        </w:rPr>
        <w:noBreakHyphen/>
        <w:noBreakHyphen/>
        <w:noBreakHyphen/>
        <w:noBreakHyphen/>
        <w:noBreakHyphen/>
        <w:noBreakHyphen/>
        <w:noBreakHyphen/>
        <w:noBreakHyphen/>
        <w:noBreakHyphen/>
      </w: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Jane Barbre</w:t>
      </w:r>
      <w:r>
        <w:rPr>
          <w:rFonts w:cs="Arial" w:ascii="Arial" w:hAnsi="Arial"/>
          <w:kern w:val="2"/>
        </w:rPr>
        <w:t xml:space="preserve"> (daughter of William and 1w Rebecca A. (Smith)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46: born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Oct 1866: married Sangamon County, Illinois James S. McKee, son of Joseph M. McKee. They lived in Ravenwood, Nodaway County, Missouri in 1906. (Bible and father's will #2217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daughter Lucy McKee born, married __________ Hun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daughter Hollie McKee born, married __________ Wrigh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no date: daughter Effie McKee born, married __________ Monack.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adie McKee born, married __________ Walk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noBreakHyphen/>
        <w:noBreakHyphen/>
        <w:noBreakHyphen/>
        <w:noBreakHyphen/>
        <w:noBreakHyphen/>
        <w:noBreakHyphen/>
        <w:noBreakHyphen/>
        <w:noBreakHyphen/>
        <w:noBreakHyphen/>
      </w: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Eli Barbre</w:t>
      </w:r>
      <w:r>
        <w:rPr>
          <w:rFonts w:cs="Arial" w:ascii="Arial" w:hAnsi="Arial"/>
          <w:kern w:val="2"/>
        </w:rPr>
        <w:t xml:space="preserve"> (son of William and 2w Lucy Maria (Smith)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4 Apr 1850: born Curran Township,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Jane Moore (23 Jan 1856 West Virginia</w:t>
        <w:noBreakHyphen/>
        <w:t xml:space="preserve">8 June 1912, buried Chatham Cemetery, Chatham,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daughter Margar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8 July 1875: son William Moor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8 July 1877: daughter Mary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82/3: rented farm in Curran Township, Sangamon County, Illinois, Post Office - Curran. </w:t>
      </w:r>
      <w:r>
        <w:rPr>
          <w:rFonts w:cs="Arial" w:ascii="Arial" w:hAnsi="Arial"/>
          <w:kern w:val="2"/>
          <w:u w:val="single"/>
        </w:rPr>
        <w:t>Directory of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1 Apr 1883: daughter Essi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5 Sept 1886: son Thomas M.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7: listed in </w:t>
      </w:r>
      <w:r>
        <w:rPr>
          <w:rFonts w:cs="Arial" w:ascii="Arial" w:hAnsi="Arial"/>
          <w:kern w:val="2"/>
          <w:u w:val="single"/>
        </w:rPr>
        <w:t>Directory &amp; Gazetteer of Sangamon County, Illinois</w:t>
      </w:r>
      <w:r>
        <w:rPr>
          <w:rFonts w:cs="Arial" w:ascii="Arial" w:hAnsi="Arial"/>
          <w:kern w:val="2"/>
        </w:rPr>
        <w:t xml:space="preserve"> as renting land in Curran Township, Sangamon County, Illinois, Post Office - Curr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889: son Clarence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9: lived Sangamon County,  Illinois. </w:t>
      </w:r>
      <w:r>
        <w:rPr>
          <w:rFonts w:cs="Arial" w:ascii="Arial" w:hAnsi="Arial"/>
          <w:kern w:val="2"/>
          <w:u w:val="single"/>
        </w:rPr>
        <w:t>Directory and Gazetteer of Sangamon County, Illinois</w:t>
      </w:r>
      <w:r>
        <w:rPr>
          <w:rFonts w:cs="Arial" w:ascii="Arial" w:hAnsi="Arial"/>
          <w:kern w:val="2"/>
        </w:rPr>
        <w:t>, Chicago, Illinois: Hendrix and Company, 18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July 1892: son Charles Y.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3 July 1896: son Howard Melvin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 lived Curran Township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21 Nov 1918: died, buried Chatham Cemetery, Chatham Township,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garet Barbre</w:t>
      </w:r>
      <w:r>
        <w:rPr>
          <w:rFonts w:cs="Arial" w:ascii="Arial" w:hAnsi="Arial"/>
          <w:kern w:val="2"/>
        </w:rPr>
        <w:t xml:space="preserve"> (daughter of John Eli and Sarah Jane (Moore) Barb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ca 1875: born Sangamon County, Illinois.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Dr. Yewell Sca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May 1937: died without children, buried Chatham Cemetery, Chatham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Moore Barbre</w:t>
      </w:r>
      <w:r>
        <w:rPr>
          <w:rFonts w:cs="Arial" w:ascii="Arial" w:hAnsi="Arial"/>
          <w:kern w:val="2"/>
        </w:rPr>
        <w:t xml:space="preserve"> (son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ly 1875: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oadhouse, Illinois Lena Moore (16 Mar 1883 Roadhouse, Illinois-13 Mar 1955 Cleveland, Ohio), buried Elmhurst Cemetery, Cleveland, Cuyahoga County,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Apr 1886: daughter Rena Lucinda born, died 26 Jan 1887 aged 1y 8m,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uly 1889: daughter Lena May born, died 14 Jan 1890 aged 1y 5m, buried Mechanicsburg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uly 1894: daughter Flossie born, died 24 Dec 1894 aged 1y 5m, buried Mechanicsburg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son John Moo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daughter Sarah Debor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Oct 1908: son Walter Kenn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oward Frankl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arris Moo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Wilma Ma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mar 1955: died Cleveland, Cuyahoga County,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Moore Barbre</w:t>
      </w:r>
      <w:r>
        <w:rPr>
          <w:rFonts w:cs="Arial" w:ascii="Arial" w:hAnsi="Arial"/>
          <w:kern w:val="2"/>
        </w:rPr>
        <w:t xml:space="preserve"> (son of William Moore and Lena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Oct 1963: died, buried Acacia Memorial Pa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Deborah Barbre</w:t>
      </w:r>
      <w:r>
        <w:rPr>
          <w:rFonts w:cs="Arial" w:ascii="Arial" w:hAnsi="Arial"/>
          <w:kern w:val="2"/>
        </w:rPr>
        <w:t xml:space="preserve"> (daughter of William Moore and Lena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Ellio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Kenneth Barbre</w:t>
      </w:r>
      <w:r>
        <w:rPr>
          <w:rFonts w:cs="Arial" w:ascii="Arial" w:hAnsi="Arial"/>
          <w:kern w:val="2"/>
        </w:rPr>
        <w:t xml:space="preserve"> (son of William Moore and Lena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Oct 1908: born Roadhouse,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Oct 1926: enlisted in the US Navy served on the battleship California, the cruiser Omaha and the Altai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Dic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other's name was Lena. He was five feet, eleven inches tall, weighed 165 pounds, had blue eyes, brown hair and was unmarried living in Milan, Rock Island County, Illinois at the time he applied for his pension. Pension application in the National Archiv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ick Barbre</w:t>
      </w:r>
      <w:r>
        <w:rPr>
          <w:rFonts w:cs="Arial" w:ascii="Arial" w:hAnsi="Arial"/>
          <w:kern w:val="2"/>
        </w:rPr>
        <w:t xml:space="preserve"> (son of Walter Kenneth and 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on Barbre</w:t>
      </w:r>
      <w:r>
        <w:rPr>
          <w:rFonts w:cs="Arial" w:ascii="Arial" w:hAnsi="Arial"/>
          <w:kern w:val="2"/>
        </w:rPr>
        <w:t xml:space="preserve"> (son of Walter Kenneth and 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innesot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old Franklin Barbre</w:t>
      </w:r>
      <w:r>
        <w:rPr>
          <w:rFonts w:cs="Arial" w:ascii="Arial" w:hAnsi="Arial"/>
          <w:kern w:val="2"/>
        </w:rPr>
        <w:t xml:space="preserve"> (son of William Moore and Lena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oledo, Lucas County,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ris Moore Barbre</w:t>
      </w:r>
      <w:r>
        <w:rPr>
          <w:rFonts w:cs="Arial" w:ascii="Arial" w:hAnsi="Arial"/>
          <w:kern w:val="2"/>
        </w:rPr>
        <w:t xml:space="preserve"> (son of William Moore and Lena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akewood,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ma Mae Barbre</w:t>
      </w:r>
      <w:r>
        <w:rPr>
          <w:rFonts w:cs="Arial" w:ascii="Arial" w:hAnsi="Arial"/>
          <w:kern w:val="2"/>
        </w:rPr>
        <w:t xml:space="preserve"> (daughter of William Moore and Lena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Californi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Mary, great-great-granddaughter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 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u w:val="single"/>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omas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Franc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Vel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Betty Lou</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larence 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alph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Ly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Mary Elo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uth Clai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ele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harles 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Kathry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Sara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oward Melv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Bo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Caro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re</w:t>
      </w:r>
      <w:r>
        <w:rPr>
          <w:rFonts w:cs="Arial" w:ascii="Arial" w:hAnsi="Arial"/>
          <w:kern w:val="2"/>
        </w:rPr>
        <w:t xml:space="preserve"> (daughter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ly 1877: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Thomas O.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66: died, buried Chatham Cemetery, Chatham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ssie Barbre</w:t>
      </w:r>
      <w:r>
        <w:rPr>
          <w:rFonts w:cs="Arial" w:ascii="Arial" w:hAnsi="Arial"/>
          <w:kern w:val="2"/>
        </w:rPr>
        <w:t xml:space="preserve"> (daughter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pr 1883: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mes E. Gard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920: son Frank Gardner born, married Reva Jenning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Oct 1967: died, buried Chatham Cemetery, Chatham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M. Barbre</w:t>
      </w:r>
      <w:r>
        <w:rPr>
          <w:rFonts w:cs="Arial" w:ascii="Arial" w:hAnsi="Arial"/>
          <w:kern w:val="2"/>
        </w:rPr>
        <w:t xml:space="preserve"> (son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Sept 1886: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ulia Cloyd, divorc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ranc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Velm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Geraldine Dy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Nov 1944: daughter Betty Lou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Barbre</w:t>
      </w:r>
      <w:r>
        <w:rPr>
          <w:rFonts w:cs="Arial" w:ascii="Arial" w:hAnsi="Arial"/>
          <w:kern w:val="2"/>
        </w:rPr>
        <w:t xml:space="preserve"> (daughter of Thomas M. and 1w Julia (Cloy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alph Weg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arbara Wegn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onald Wegn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Feb 1965: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elma Barbre</w:t>
      </w:r>
      <w:r>
        <w:rPr>
          <w:rFonts w:cs="Arial" w:ascii="Arial" w:hAnsi="Arial"/>
          <w:kern w:val="2"/>
        </w:rPr>
        <w:t xml:space="preserve"> (daughter of Thomas M. and 1w Julia (Cloy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ichard Ke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tty Lou Barbre</w:t>
      </w:r>
      <w:r>
        <w:rPr>
          <w:rFonts w:cs="Arial" w:ascii="Arial" w:hAnsi="Arial"/>
          <w:kern w:val="2"/>
        </w:rPr>
        <w:t xml:space="preserve"> (daughter of Thomas M. and 2w Geraldine (Dy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Nov 194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 D. Ander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Oct 1966: daughter Kristin Ander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Oct 1968: daughter Ingrid Ander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rence Andrew Barbre</w:t>
      </w:r>
      <w:r>
        <w:rPr>
          <w:rFonts w:cs="Arial" w:ascii="Arial" w:hAnsi="Arial"/>
          <w:kern w:val="2"/>
        </w:rPr>
        <w:t xml:space="preserve"> (son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889: born Curran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May 1915: married Auburn, Sangamon County, Illinois, Mary Elizabeth Murphy (9 Mar 1889-19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r 1916: son Ralph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919: daughter Mary Elo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Nov 1920: daughter Ruth Clai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Aug 1924: daughter Helen Virgin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Nov 1965: died, buried Calvary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lph E. Barbre</w:t>
      </w:r>
      <w:r>
        <w:rPr>
          <w:rFonts w:cs="Arial" w:ascii="Arial" w:hAnsi="Arial"/>
          <w:kern w:val="2"/>
        </w:rPr>
        <w:t xml:space="preserve"> (son of Clarence Andrew and Mary Elizabeth (Murph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r 191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garet A. Sti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y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Feb 1966: died, buried Calvary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rved WW II, had an automobile business in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ynn Barbre</w:t>
      </w:r>
      <w:r>
        <w:rPr>
          <w:rFonts w:cs="Arial" w:ascii="Arial" w:hAnsi="Arial"/>
          <w:kern w:val="2"/>
        </w:rPr>
        <w:t xml:space="preserve"> (daughter of Ralph E. and Margaret A. (Stit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Eloise Barbre</w:t>
      </w:r>
      <w:r>
        <w:rPr>
          <w:rFonts w:cs="Arial" w:ascii="Arial" w:hAnsi="Arial"/>
          <w:kern w:val="2"/>
        </w:rPr>
        <w:t xml:space="preserve"> (daughter of Clarence Andrew and Mary Elizabeth (Murph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919: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Oct 1945: married Sangamon County, Illinois, Robert Schinneer (____-Dec 1987), lived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une 1947: son Philip Lawrence Schinneer born, lives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ly 1948: daughter Michele Schinneer born, married Robert K. Smith, lives Saint George, Knox County, M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Dec 1950: daughter Stephanie Schinneer born, lives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une 1953: son Christopher Lee Schinneer born, married Sandra Berger, lives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Mar 1961: daughter Patrice Schinneer born, married Dan Olson, lives Des Moines, Polk County, Iow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964: daughter Elise Marie Schinneer born, lives Willowbrook,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uth Claire Barbre</w:t>
      </w:r>
      <w:r>
        <w:rPr>
          <w:rFonts w:cs="Arial" w:ascii="Arial" w:hAnsi="Arial"/>
          <w:kern w:val="2"/>
        </w:rPr>
        <w:t xml:space="preserve"> (daughter of Clarence Andrew and Mary Elizabeth (Murph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Nov 192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Oct 1946: married Dr. Patrick McV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daughter Kathleen Ann McVary born, married Don Daughters, lives Ridgefield, Fairfield County, Connecticu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8: daughter Madonna Claire McVary born, married Richard Reingold, lives Milwaukee, Milwaukee County, Wiscons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son Timothy Patrick McV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daughter Maureen Margaret McVary born, married Cornelius Duggan III, lives Grants Pass, Josephi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daughter Colleen Sue McVary born, married Larry Vincent, lives Raleigh, Wake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son Michael Barrett McVary born, married Tara Reyhan, lives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son Kevin Thomas McVary born, married Patricia __________ , lives Chicago, Cook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daughter Eileen McVary born, lives Galesburg, Knox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an 1962: die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len Virginia Barbre</w:t>
      </w:r>
      <w:r>
        <w:rPr>
          <w:rFonts w:cs="Arial" w:ascii="Arial" w:hAnsi="Arial"/>
          <w:kern w:val="2"/>
        </w:rPr>
        <w:t xml:space="preserve"> (daughter of Clarence Andrew and Mary Elizabeth (Murph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Aug 192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an 1948: married Springfield, Sangamon County, Illinois, James G. Smarjesse, lived Dubuque, Dubuque County, Iowa and Peoria, Peoria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ne 1949: son Stephen N. Smarjesse born Sangamon County, Illinois, married Cynthia G. Russ, lives Plymouth, Minnesot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Oct 1951: daughter Cynthia A. Smarjesse born Sangamon County, Illinois stillborn, buried Calvary Cemetery,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Oct 1952: daughter Cheryl R. Smarjesse born Morgan County, Illinois, married Gary L. Biltgen, lives Peoria, Peoria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954: daughter Mary Camille Smarjesse born Morgan County, Illinois, married Charles J. Lavin, lives Peoria, Peoria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957: daughter Diane M. Smarjesse born Peoria County, Illinois, married Stephen J. Mathis, lives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58: son Vincent J. Smarjesse born Peoria County, Illinois, lives Virginia Beach,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962: son Patrick J. Smarjesse born Dubuque County, Iowa, lives Peoria, Peoria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Feb 1968: daughter Elizabeth Ruth Smarjesse born Dubuque County, Iowa, lives Brookline, Suffolk County, Massachuse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Y. Barbre</w:t>
      </w:r>
      <w:r>
        <w:rPr>
          <w:rFonts w:cs="Arial" w:ascii="Arial" w:hAnsi="Arial"/>
          <w:kern w:val="2"/>
        </w:rPr>
        <w:t xml:space="preserve"> (son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2: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Pearl Ander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Kathry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ara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Apr 1961: died, buried Tucson, Pima County, Arizo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Kathryn Barbre</w:t>
      </w:r>
      <w:r>
        <w:rPr>
          <w:rFonts w:cs="Arial" w:ascii="Arial" w:hAnsi="Arial"/>
          <w:kern w:val="2"/>
        </w:rPr>
        <w:t xml:space="preserve"> (daughter of Charles Y. and Pearl (Ander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 Jane Barbre</w:t>
      </w:r>
      <w:r>
        <w:rPr>
          <w:rFonts w:cs="Arial" w:ascii="Arial" w:hAnsi="Arial"/>
          <w:kern w:val="2"/>
        </w:rPr>
        <w:t xml:space="preserve"> (daughter of Charles Y. and Pearl (Ander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Frank Kresh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ward Melvin Barbre</w:t>
      </w:r>
      <w:r>
        <w:rPr>
          <w:rFonts w:cs="Arial" w:ascii="Arial" w:hAnsi="Arial"/>
          <w:kern w:val="2"/>
        </w:rPr>
        <w:t xml:space="preserve"> (son of John Eli and Sarah Jane (Moor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uly 1896: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ie Sta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o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Caro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uly 1960: die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arbre</w:t>
      </w:r>
      <w:r>
        <w:rPr>
          <w:rFonts w:cs="Arial" w:ascii="Arial" w:hAnsi="Arial"/>
          <w:kern w:val="2"/>
        </w:rPr>
        <w:t xml:space="preserve"> (son of Howard Melvin and Marie (Stale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nnie Barbre</w:t>
      </w:r>
      <w:r>
        <w:rPr>
          <w:rFonts w:cs="Arial" w:ascii="Arial" w:hAnsi="Arial"/>
          <w:kern w:val="2"/>
        </w:rPr>
        <w:t xml:space="preserve"> (daughter of Howard Melvin and Marie (Stale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ol Barbre</w:t>
      </w:r>
      <w:r>
        <w:rPr>
          <w:rFonts w:cs="Arial" w:ascii="Arial" w:hAnsi="Arial"/>
          <w:kern w:val="2"/>
        </w:rPr>
        <w:t xml:space="preserve"> (daughter of Howard Melvin and Marie (Staley) Barbre)</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Mary Anna, great-granddaughter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u w:val="single"/>
        </w:rPr>
        <w:t>Mary An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ames 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dna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bel M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ar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Thomas Frankl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 xml:space="preserve">Ora Bell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George Isaa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918" w:hanging="306"/>
        <w:rPr>
          <w:rFonts w:ascii="Arial" w:hAnsi="Arial" w:cs="Arial"/>
          <w:kern w:val="2"/>
        </w:rPr>
      </w:pPr>
      <w:r>
        <w:rPr>
          <w:rFonts w:cs="Arial" w:ascii="Arial" w:hAnsi="Arial"/>
          <w:kern w:val="2"/>
        </w:rPr>
        <w:t>Richard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Ollie Ma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Samuel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va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tha C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Anna Barbre</w:t>
      </w:r>
      <w:r>
        <w:rPr>
          <w:rFonts w:cs="Arial" w:ascii="Arial" w:hAnsi="Arial"/>
          <w:kern w:val="2"/>
        </w:rPr>
        <w:t xml:space="preserve"> (daughter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852: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oct 1870: married James A. Trimble (27 July 1846-_____) son of George and Lydia (Shumate) Trim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ucy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om Trimble born, died Jan 19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ill Trimble born, died 27 June 196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ttie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lorence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Deveres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y Ethel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oratio Allison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dith Della Trimb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William Barbre</w:t>
      </w:r>
      <w:r>
        <w:rPr>
          <w:rFonts w:cs="Arial" w:ascii="Arial" w:hAnsi="Arial"/>
          <w:kern w:val="2"/>
        </w:rPr>
        <w:t xml:space="preserve"> (son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Apr 1854: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Ida L. Petticord (Feb 1861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2/3: listed in </w:t>
      </w:r>
      <w:r>
        <w:rPr>
          <w:rFonts w:cs="Arial" w:ascii="Arial" w:hAnsi="Arial"/>
          <w:kern w:val="2"/>
          <w:u w:val="single"/>
        </w:rPr>
        <w:t>Directory of Sangamon County, Illinois</w:t>
      </w:r>
      <w:r>
        <w:rPr>
          <w:rFonts w:cs="Arial" w:ascii="Arial" w:hAnsi="Arial"/>
          <w:kern w:val="2"/>
        </w:rPr>
        <w:t xml:space="preserve"> - rented farm in Cooper Township, Post Office - Mechanic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8: daughter Edna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0: daughter Mabel Ma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ar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lived 1404 E. Adams Street,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Jan 1903: died, buried Chatham Cemetery, Chatham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na M. Barbre</w:t>
      </w:r>
      <w:r>
        <w:rPr>
          <w:rFonts w:cs="Arial" w:ascii="Arial" w:hAnsi="Arial"/>
          <w:kern w:val="2"/>
        </w:rPr>
        <w:t xml:space="preserve"> (daughter of James William and Ida L. (Pettic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8: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bel May Barbre</w:t>
      </w:r>
      <w:r>
        <w:rPr>
          <w:rFonts w:cs="Arial" w:ascii="Arial" w:hAnsi="Arial"/>
          <w:kern w:val="2"/>
        </w:rPr>
        <w:t xml:space="preserve"> (daughter of James William and Ida L. (Pettic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0: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inton, Greene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ley Barbre</w:t>
      </w:r>
      <w:r>
        <w:rPr>
          <w:rFonts w:cs="Arial" w:ascii="Arial" w:hAnsi="Arial"/>
          <w:kern w:val="2"/>
        </w:rPr>
        <w:t xml:space="preserve"> (son of James William and Ida L. (Pettic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aint Louis, Saint Louis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Franklin Barbre</w:t>
      </w:r>
      <w:r>
        <w:rPr>
          <w:rFonts w:cs="Arial" w:ascii="Arial" w:hAnsi="Arial"/>
          <w:kern w:val="2"/>
        </w:rPr>
        <w:t xml:space="preserve"> (son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856: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E. Conklin (1854-1901, buried Stout Cemetery, Ball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Ora B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Sept 1881: died 25y 1m 16d Island Grove, Sangamon County, Illinois, buried Smith Cemetery, Woodside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2/3: listed in </w:t>
      </w:r>
      <w:r>
        <w:rPr>
          <w:rFonts w:cs="Arial" w:ascii="Arial" w:hAnsi="Arial"/>
          <w:kern w:val="2"/>
          <w:u w:val="single"/>
        </w:rPr>
        <w:t>Directory of Sangamon County, Illinois</w:t>
      </w:r>
      <w:r>
        <w:rPr>
          <w:rFonts w:cs="Arial" w:ascii="Arial" w:hAnsi="Arial"/>
          <w:kern w:val="2"/>
        </w:rPr>
        <w:t>, rented farm Curran Township, Post Office - Curr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87: lived Section 3 Auburn Township, 10A, Post Office Auburn. </w:t>
      </w:r>
      <w:r>
        <w:rPr>
          <w:rFonts w:cs="Arial" w:ascii="Arial" w:hAnsi="Arial"/>
          <w:kern w:val="2"/>
          <w:u w:val="single"/>
        </w:rPr>
        <w:t>1887 Farmers and Landowners Directo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wife administered his estate (#3069 Sangamon County, Illinois) which consisted of: 1 wardrobe, 2 carpets, 1 bureau, 1 set chairs, 1 crib, 1 hat rack, 1 table, 2 washtubs, 2 buckets, 1 lot old harness, 1 spring wagon, 1 grey horse, 1 lot hay, 1 saddle and bridle, 1 cow and calf, 1 spotted heifer, 1 lot of oats, 1 harrow, 2 beds and bedding, 1 sewing machine, 1 rocking chair, 1 cook stove, 1 lot of dishes, 1 safe [dish cupboard], 1 lot of crocks and jars, 1 clock, 1 lot sleigh bells, 1 pair horses, 1 set of harness, 1 lot hogs, 1 lot poultry, 1 roan heifer, 1 sleigh and 1 lot of corn in fie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ra Bell Barbre</w:t>
      </w:r>
      <w:r>
        <w:rPr>
          <w:rFonts w:cs="Arial" w:ascii="Arial" w:hAnsi="Arial"/>
          <w:kern w:val="2"/>
        </w:rPr>
        <w:t xml:space="preserve"> (daughter of Thomas Franklin and Mary E. (Conkl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Duncan, lived Moberly, Randolph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ly 1957: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eastAsia="Arial" w:cs="Arial" w:ascii="Arial" w:hAnsi="Arial"/>
          <w:kern w:val="2"/>
        </w:rPr>
        <w:t xml:space="preserve"> </w:t>
      </w:r>
      <w:r>
        <w:rPr>
          <w:rFonts w:cs="Arial" w:ascii="Arial" w:hAnsi="Arial"/>
          <w:kern w:val="2"/>
          <w:u w:val="single"/>
        </w:rPr>
        <w:t>George Isaac Barbre</w:t>
      </w:r>
      <w:r>
        <w:rPr>
          <w:rFonts w:cs="Arial" w:ascii="Arial" w:hAnsi="Arial"/>
          <w:kern w:val="2"/>
        </w:rPr>
        <w:t xml:space="preserve"> (son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858: born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 July 1881: died aged 23y 28d, unmarried, buried Smith Cemetery, Curra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ownship, Sangamon County, Illinois.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chard S. Barbre</w:t>
      </w:r>
      <w:r>
        <w:rPr>
          <w:rFonts w:cs="Arial" w:ascii="Arial" w:hAnsi="Arial"/>
          <w:kern w:val="2"/>
        </w:rPr>
        <w:t xml:space="preserve"> (son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Mar 1860;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Dec 1881: married by W. W. Rutledge, Anna Belle Lemon (ca 1880-25 July 1887, 25y 5m 14d, buried Mechanicsburg Cemetery, Mechanicsburg, Sangamon County, Illinois). Mechanicsburg Methodist Episcopal Church records,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Ollie Ma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Ursulla May born Shelby County, Illinois, died 21 July 1887 aged 8m,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da _______ (Apr 1863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at 313 W. 25th Street, Kansas City, Jackson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llie Mason Barbre</w:t>
      </w:r>
      <w:r>
        <w:rPr>
          <w:rFonts w:cs="Arial" w:ascii="Arial" w:hAnsi="Arial"/>
          <w:kern w:val="2"/>
        </w:rPr>
        <w:t xml:space="preserve"> (daughter of Richard S. and Anna Belle (Lem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muel M. Barbre</w:t>
      </w:r>
      <w:r>
        <w:rPr>
          <w:rFonts w:cs="Arial" w:ascii="Arial" w:hAnsi="Arial"/>
          <w:kern w:val="2"/>
        </w:rPr>
        <w:t xml:space="preserve"> (son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864: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r 1887: married by W. W. Rutledge, Mary Wendling (Jan 1862 Illinois-16 Mar 1956, buried Oak Ridge Cemetery, Springfield, Sangamon County, Illinois). Chatham United Methodist Church records,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an 1888: daughter Eva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97 lived 413 S. Ninth Street, Springfield, Capitol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Apr 1908: died, buried Oak Ridge Cemetery,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va J. Barbre</w:t>
      </w:r>
      <w:r>
        <w:rPr>
          <w:rFonts w:cs="Arial" w:ascii="Arial" w:hAnsi="Arial"/>
          <w:kern w:val="2"/>
        </w:rPr>
        <w:t xml:space="preserve"> (daughter of Samuel M. and Mary (Wendling)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an 188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Nov 1911: married Lee Roy Carter (_____-11 Sept 19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r 1915: son Lee Roy Carter, Jr. born, died childless 11 Sept 19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Coe Barbre</w:t>
      </w:r>
      <w:r>
        <w:rPr>
          <w:rFonts w:cs="Arial" w:ascii="Arial" w:hAnsi="Arial"/>
          <w:kern w:val="2"/>
        </w:rPr>
        <w:t xml:space="preserve"> (daughter of William and 2w Lucy Maria (Smit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Dec 1865: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harles Haughman, live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Nov 1946: died, buried Chatham Cemetery, Sangamon County, Illinois.</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Charlotte, granddaughter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Charlot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ecelia Delil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arah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am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Pear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Gra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Flo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Fe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esse Al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William Al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Thomas Jes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Bonita Je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bert Ed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Robert Edward,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836"/>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836"/>
        <w:rPr>
          <w:rFonts w:ascii="Arial" w:hAnsi="Arial" w:cs="Arial"/>
          <w:kern w:val="2"/>
        </w:rPr>
      </w:pPr>
      <w:r>
        <w:rPr>
          <w:rFonts w:cs="Arial" w:ascii="Arial" w:hAnsi="Arial"/>
          <w:kern w:val="2"/>
        </w:rPr>
        <w:t>Bever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Christine Chil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y E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Harriet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es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otte Barbre</w:t>
      </w:r>
      <w:r>
        <w:rPr>
          <w:rFonts w:cs="Arial" w:ascii="Arial" w:hAnsi="Arial"/>
          <w:kern w:val="2"/>
        </w:rPr>
        <w:t xml:space="preserve"> (daughter of Eli and 1w Nancy (Wilkin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4: born Evansville, Vanderburgh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uly 1841: offered membership by relation to Friendship Baptist Church. Sister Julian objec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Aug 1841: dispute with Sister Julian settl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43: Brother Julian says she (Charlotte) spoke unbecoming about his daughter, Charlotte excluded from the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Mar 1843: charges insufficient to exclude Charlot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ource: Friendship Baptist Church Minutes,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right Miller, lived Portland, Lynn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ecelia Delilah Barbre</w:t>
      </w:r>
      <w:r>
        <w:rPr>
          <w:rFonts w:cs="Arial" w:ascii="Arial" w:hAnsi="Arial"/>
          <w:kern w:val="2"/>
        </w:rPr>
        <w:t xml:space="preserve"> (daughter of Eli and 1w Nancy (Wilkin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6: born Evansville, Vanderburgh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dward Benn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Charles Wiggi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3 James Cleve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4 Henry Atkinson, lived Clark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Menard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Elizabeth Barbre</w:t>
      </w:r>
      <w:r>
        <w:rPr>
          <w:rFonts w:cs="Arial" w:ascii="Arial" w:hAnsi="Arial"/>
          <w:kern w:val="2"/>
        </w:rPr>
        <w:t xml:space="preserve"> (daughter of Eli and 2w Anne (Wil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ly 1831: born Paris, Edgar County, Illinois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une 1848: married Sangamon County, Illinois, Robert Harvey Withrow (18 June 1825-_____), son of William and Rhoda B. (Prather) Withrow. William Withrow m/2 Sarah Elizabeth's mother. Children all born Cooper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ames W.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arah C.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nn M.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uella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ydia E.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mma E.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tha C.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eorge H.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anny May Withro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L. Barbre</w:t>
      </w:r>
      <w:r>
        <w:rPr>
          <w:rFonts w:cs="Arial" w:ascii="Arial" w:hAnsi="Arial"/>
          <w:kern w:val="2"/>
        </w:rPr>
        <w:t xml:space="preserve"> (son of Eli and 2w Anna (Wil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834: born Paris, Edgar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Dec 1854: married Sangamon County, Illinois, Lucinda Dixon (6 Sept 1833-_____) daughter of James M. and Joannah (Bird) Dix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5: Illinois State census $300 livestock, eligible for militia du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1030 #981 farmer,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son Albert F. born, died 16y 8m 4d,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861: son William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3: daughter Mary El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daughter Harriet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daughter Georg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74: </w:t>
      </w:r>
      <w:r>
        <w:rPr>
          <w:rFonts w:cs="Arial" w:ascii="Arial" w:hAnsi="Arial"/>
          <w:kern w:val="2"/>
          <w:u w:val="single"/>
        </w:rPr>
        <w:t>Directory of Sangamon County, Illinois</w:t>
      </w:r>
      <w:r>
        <w:rPr>
          <w:rFonts w:cs="Arial" w:ascii="Arial" w:hAnsi="Arial"/>
          <w:kern w:val="2"/>
        </w:rPr>
        <w:t>, lived Cooper Townshi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es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lived Cooper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2/3: </w:t>
      </w:r>
      <w:r>
        <w:rPr>
          <w:rFonts w:cs="Arial" w:ascii="Arial" w:hAnsi="Arial"/>
          <w:kern w:val="2"/>
          <w:u w:val="single"/>
        </w:rPr>
        <w:t>Directory of Sangamon County, Illinois</w:t>
      </w:r>
      <w:r>
        <w:rPr>
          <w:rFonts w:cs="Arial" w:ascii="Arial" w:hAnsi="Arial"/>
          <w:kern w:val="2"/>
        </w:rPr>
        <w:t>, lived 15 miles northeast of Springfie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7: lived Cooper Township 108A, Post Office - Mechanicsburg. </w:t>
      </w:r>
      <w:r>
        <w:rPr>
          <w:rFonts w:cs="Arial" w:ascii="Arial" w:hAnsi="Arial"/>
          <w:kern w:val="2"/>
          <w:u w:val="single"/>
        </w:rPr>
        <w:t>1887 Farmers and Landowners Directory</w:t>
      </w:r>
      <w:r>
        <w:rPr>
          <w:rFonts w:cs="Arial" w:ascii="Arial" w:hAnsi="Arial"/>
          <w:kern w:val="2"/>
        </w:rPr>
        <w:t>,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Curran Township Sangamon County, Illinois, lived with daughter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3: died,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The first four children died when infants under four.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E. Barbre</w:t>
      </w:r>
      <w:r>
        <w:rPr>
          <w:rFonts w:cs="Arial" w:ascii="Arial" w:hAnsi="Arial"/>
          <w:kern w:val="2"/>
        </w:rPr>
        <w:t xml:space="preserve"> (son of James L. and Lucinda (Dix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859: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Sept 1879: married Mechanicsburg, Sangamon County, Illinois, Flora Alice Jacobs (6 Mar 1860-3 Apr 1896) daughter of Adam and Lucinda (Garren) Jacob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Pe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ra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lo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er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7: renter, Post Office - Mechanicsburg. </w:t>
      </w:r>
      <w:r>
        <w:rPr>
          <w:rFonts w:cs="Arial" w:ascii="Arial" w:hAnsi="Arial"/>
          <w:kern w:val="2"/>
          <w:u w:val="single"/>
        </w:rPr>
        <w:t>1887 Farmers and Landowners Directory Sangamon County, Illinois</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4/5: son Jesse Al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918: died, buried Mechanicsburg Cemetery,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hree daughters died infants. As a commercial salesman he helped develop the agricultural areas in North Dakota for the Sattley County, of Rac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History of Sangamon County, Illinois</w:t>
      </w:r>
      <w:r>
        <w:rPr>
          <w:rFonts w:cs="Arial" w:ascii="Arial" w:hAnsi="Arial"/>
          <w:kern w:val="2"/>
        </w:rPr>
        <w:t>, Volume 2 Part 2, Chicago: Munsell Publishing Company, 191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earl Barbre</w:t>
      </w:r>
      <w:r>
        <w:rPr>
          <w:rFonts w:cs="Arial" w:ascii="Arial" w:hAnsi="Arial"/>
          <w:kern w:val="2"/>
        </w:rPr>
        <w:t xml:space="preserve"> (daughter of William E. and Flora Alice (Jacob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Gordan Grub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race Barbre</w:t>
      </w:r>
      <w:r>
        <w:rPr>
          <w:rFonts w:cs="Arial" w:ascii="Arial" w:hAnsi="Arial"/>
          <w:kern w:val="2"/>
        </w:rPr>
        <w:t xml:space="preserve"> (daughter of William E. and Flora Alice (Jacob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harles B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anesville,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ora Barbre</w:t>
      </w:r>
      <w:r>
        <w:rPr>
          <w:rFonts w:cs="Arial" w:ascii="Arial" w:hAnsi="Arial"/>
          <w:kern w:val="2"/>
        </w:rPr>
        <w:t xml:space="preserve"> (daughter of William E. and Flora Alice (Jacob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ress Maddo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ern Barbre</w:t>
      </w:r>
      <w:r>
        <w:rPr>
          <w:rFonts w:cs="Arial" w:ascii="Arial" w:hAnsi="Arial"/>
          <w:kern w:val="2"/>
        </w:rPr>
        <w:t xml:space="preserve"> (daughter of William E. and Flora Alice (Jacob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lvey Yeama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e Albert Barbre</w:t>
      </w:r>
      <w:r>
        <w:rPr>
          <w:rFonts w:cs="Arial" w:ascii="Arial" w:hAnsi="Arial"/>
          <w:kern w:val="2"/>
        </w:rPr>
        <w:t xml:space="preserve"> (son of William E. and Flora Alice (Jacob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4/5: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Phoebe Ryder/Rider, daughter of a Methodist minis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an 1912: son William Al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r 1916: son Robert Edw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9: died Dallas, Dallas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In oil business, Delaware, Nowata County,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Albert Barbre</w:t>
      </w:r>
      <w:r>
        <w:rPr>
          <w:rFonts w:cs="Arial" w:ascii="Arial" w:hAnsi="Arial"/>
          <w:kern w:val="2"/>
        </w:rPr>
        <w:t xml:space="preserve"> (son of Jesse Albert and Phoebe (Ryder/Rid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an 1912: born Delaware, Nowata County,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6: married Oklahoma City, Oklahoma, Mary Jane Sai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une 1946: adopted son of wife who was renamed William Albert Barbre, Jr. and who was born 19 Sept 194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Mar 1947: son Thomas Jes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Oct 1948: daughter Bonita Je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9 Mar 1964: died Tucson, Pima County, Arizo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Jesse Barbre</w:t>
      </w:r>
      <w:r>
        <w:rPr>
          <w:rFonts w:cs="Arial" w:ascii="Arial" w:hAnsi="Arial"/>
          <w:kern w:val="2"/>
        </w:rPr>
        <w:t xml:space="preserve"> (son of William Albert and Mary Jane (Sai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Mar 1947: born Madill, Marshall County,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nita Jean Barbre</w:t>
      </w:r>
      <w:r>
        <w:rPr>
          <w:rFonts w:cs="Arial" w:ascii="Arial" w:hAnsi="Arial"/>
          <w:kern w:val="2"/>
        </w:rPr>
        <w:t xml:space="preserve"> (daughter of William Albert and Mary Jane (Sai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Oct 1948: born Madill,  Marshall County,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Edward Barbre</w:t>
      </w:r>
      <w:r>
        <w:rPr>
          <w:rFonts w:cs="Arial" w:ascii="Arial" w:hAnsi="Arial"/>
          <w:kern w:val="2"/>
        </w:rPr>
        <w:t xml:space="preserve"> (son of Jesse Albert and Phoebe (Ryder/Rid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rch 1916: born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5: married Dallas, Dallas County, Texas, Sue Boren (18 May 1917 Dallas, Dallas County, Tex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ly 1936: son Robert Edward,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Feb 1943: daughter Christine Chil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Nov 1949: son James Gene born, died Apr 19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ly 1975: died Dallas, Dallas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In oil busines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Edward Barbre, Jr.</w:t>
      </w:r>
      <w:r>
        <w:rPr>
          <w:rFonts w:cs="Arial" w:ascii="Arial" w:hAnsi="Arial"/>
          <w:kern w:val="2"/>
        </w:rPr>
        <w:t xml:space="preserve"> (son of Robert Edward and Sue (Bore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ly 1936: born Dallas, Dallas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arolyn Brow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Kay William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3 Eva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o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ever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Barbre</w:t>
      </w:r>
      <w:r>
        <w:rPr>
          <w:rFonts w:cs="Arial" w:ascii="Arial" w:hAnsi="Arial"/>
          <w:kern w:val="2"/>
        </w:rPr>
        <w:t xml:space="preserve"> (son of Robert Edward Barb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verly Barbre</w:t>
      </w:r>
      <w:r>
        <w:rPr>
          <w:rFonts w:cs="Arial" w:ascii="Arial" w:hAnsi="Arial"/>
          <w:kern w:val="2"/>
        </w:rPr>
        <w:t xml:space="preserve"> (daughter of Robert Edward Barb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ristine Chilton Barbre</w:t>
      </w:r>
      <w:r>
        <w:rPr>
          <w:rFonts w:cs="Arial" w:ascii="Arial" w:hAnsi="Arial"/>
          <w:kern w:val="2"/>
        </w:rPr>
        <w:t xml:space="preserve"> (daughter of Robert Edward and Sue (Bore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Feb 1943: born Dallas, Dallas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Ellen Barbre</w:t>
      </w:r>
      <w:r>
        <w:rPr>
          <w:rFonts w:cs="Arial" w:ascii="Arial" w:hAnsi="Arial"/>
          <w:kern w:val="2"/>
        </w:rPr>
        <w:t xml:space="preserve"> (daughter of James L. and Lucinda (Dix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une 1884: married by Rev. Colwell, Samuel Marshall (ca 1863 Illinois-_____). Mechanicsburg Methodist Episcopal Church records,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immie Marsha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ichard Marsha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ob Marsha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larence Marsha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ydia Marsha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Colorad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riet C. Barbre</w:t>
      </w:r>
      <w:r>
        <w:rPr>
          <w:rFonts w:cs="Arial" w:ascii="Arial" w:hAnsi="Arial"/>
          <w:kern w:val="2"/>
        </w:rPr>
        <w:t xml:space="preserve"> (daughter of James L. and Lucinda (Dix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Wad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pringfield,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ia Barbre</w:t>
      </w:r>
      <w:r>
        <w:rPr>
          <w:rFonts w:cs="Arial" w:ascii="Arial" w:hAnsi="Arial"/>
          <w:kern w:val="2"/>
        </w:rPr>
        <w:t xml:space="preserve"> (daughter of James L. and Lucinda (Dix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larence Sea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pringfield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e Barbre</w:t>
      </w:r>
      <w:r>
        <w:rPr>
          <w:rFonts w:cs="Arial" w:ascii="Arial" w:hAnsi="Arial"/>
          <w:kern w:val="2"/>
        </w:rPr>
        <w:t xml:space="preserve"> (son of James L. and Lucinda (Dix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ne Barbre</w:t>
      </w:r>
      <w:r>
        <w:rPr>
          <w:rFonts w:cs="Arial" w:ascii="Arial" w:hAnsi="Arial"/>
          <w:kern w:val="2"/>
        </w:rPr>
        <w:t xml:space="preserve"> (daughter of James L. and Lucinda (Dix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John Allison, grandson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John Alli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ames Alli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oratio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t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r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dith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ar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b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am Erv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la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elen Lou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obert Wesco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Janice He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bert Wescott,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Be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Heat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Kimm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Susan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mon Vaugh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Gloria E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obert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che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bert Owen,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ohn Erv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Sally Je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dwin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nna L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ane Oliv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George Cla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Owen Erne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tha Caro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Allison Barbre</w:t>
      </w:r>
      <w:r>
        <w:rPr>
          <w:rFonts w:cs="Arial" w:ascii="Arial" w:hAnsi="Arial"/>
          <w:kern w:val="2"/>
        </w:rPr>
        <w:t xml:space="preserve"> (son of Eli and 2w Anna (Wil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Dec 1835: born near Berli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5: Illinois State census, Sangamon County, Illinois, $300 livestock, eligible for militia du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r 1857: married near Mechanicsburg, Sangamon County, Illinois, Margaret Rebecca McKee (Aug 1835 Sangamon County, Illinois-9 Dec 1906,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858: son James Alli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Feb 1860: son William Erw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199 #188 Post Office Springfield, farmer,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Aug 1862: son John Arthur born, died Nov 18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an 1864: enlisted in Civil War 10th Illinois Cavalry, 6' 2", grey eyes, dark hair, liv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864: son Edwin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Nov 1865: discharged from military duty San Antonio, Bexar County, Texas. Pension application National Archives, Washington D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r 1867: daughter Anna Lo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Dec 1869: daughter Jane Oliv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Nov 1872: son George Cla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875: son Owen Ernes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lived 1880 Poplar St.,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7: renter, Post Office Springfield Illinois. </w:t>
      </w:r>
      <w:r>
        <w:rPr>
          <w:rFonts w:cs="Arial" w:ascii="Arial" w:hAnsi="Arial"/>
          <w:kern w:val="2"/>
          <w:u w:val="single"/>
        </w:rPr>
        <w:t>1887 Farmers and Landowners Directory</w:t>
      </w:r>
      <w:r>
        <w:rPr>
          <w:rFonts w:cs="Arial" w:ascii="Arial" w:hAnsi="Arial"/>
          <w:kern w:val="2"/>
        </w:rPr>
        <w:t>,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Taylorville, Taylorville Township,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Taylorville, Taylorville Township,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Dec 1927: di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azel eyes, black hair, dark complexion, six feet tall. Pension application National Archives, Washington 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Allison Barbre</w:t>
      </w:r>
      <w:r>
        <w:rPr>
          <w:rFonts w:cs="Arial" w:ascii="Arial" w:hAnsi="Arial"/>
          <w:kern w:val="2"/>
        </w:rPr>
        <w:t xml:space="preserve"> (son of John Allison and Margaret Rebecca (McK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858: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Ellen Coe (Feb 1862-1945, buried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oratio A. "Ras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th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863: enlisted in Civil W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Nov 1865: discharged from the military San Antonio, Bexar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74/5: </w:t>
      </w:r>
      <w:r>
        <w:rPr>
          <w:rFonts w:cs="Arial" w:ascii="Arial" w:hAnsi="Arial"/>
          <w:kern w:val="2"/>
          <w:u w:val="single"/>
        </w:rPr>
        <w:t>Directory Sangamon County, Illinois</w:t>
      </w:r>
      <w:r>
        <w:rPr>
          <w:rFonts w:cs="Arial" w:ascii="Arial" w:hAnsi="Arial"/>
          <w:kern w:val="2"/>
        </w:rPr>
        <w:t>, lived Cooper Townshi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7: daughter Mar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3: daughter Edith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0: son Har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b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Mt. Auburn Township,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buried Chatham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widow lived Springfield, Sangamon County, Illinois with daughter Mar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as six feet, one and three-quarter inches tall, grey eyes, dark hai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ratio A. Barbre</w:t>
      </w:r>
      <w:r>
        <w:rPr>
          <w:rFonts w:cs="Arial" w:ascii="Arial" w:hAnsi="Arial"/>
          <w:kern w:val="2"/>
        </w:rPr>
        <w:t xml:space="preserve"> (son of James Allison and Martha Ellen (Co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died, without children, buried Auburn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thel Barbre</w:t>
      </w:r>
      <w:r>
        <w:rPr>
          <w:rFonts w:cs="Arial" w:ascii="Arial" w:hAnsi="Arial"/>
          <w:kern w:val="2"/>
        </w:rPr>
        <w:t xml:space="preserve"> (daughter of James Allison and Martha Ellen (Co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hirley Pett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Thelma L. Pettus born Illinois, married Decatur, Macon County, Illinois, C. W. Edwards, m/2 Joe Vigneri.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e Vigneri, Jr.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0"/>
        <w:rPr>
          <w:rFonts w:ascii="Arial" w:hAnsi="Arial" w:cs="Arial"/>
          <w:kern w:val="2"/>
        </w:rPr>
      </w:pPr>
      <w:r>
        <w:rPr>
          <w:rFonts w:cs="Arial" w:ascii="Arial" w:hAnsi="Arial"/>
          <w:kern w:val="2"/>
        </w:rPr>
        <w:t>Emily Vigne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Virginia R. Pettus born Illinois, married William Curt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David Curt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hristie Curt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ell Curt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 Ann Curt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homas Pettus born Illinois, married Pat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52: di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E. Barbre</w:t>
      </w:r>
      <w:r>
        <w:rPr>
          <w:rFonts w:cs="Arial" w:ascii="Arial" w:hAnsi="Arial"/>
          <w:kern w:val="2"/>
        </w:rPr>
        <w:t xml:space="preserve"> (daughter of James Allison and Martha Ellen (Co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ith D. Barbre</w:t>
      </w:r>
      <w:r>
        <w:rPr>
          <w:rFonts w:cs="Arial" w:ascii="Arial" w:hAnsi="Arial"/>
          <w:kern w:val="2"/>
        </w:rPr>
        <w:t xml:space="preserve"> (daughter of James Allison and Martha Ellen (Co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3: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ussell C. Harg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ussell Coe Hargis born, married Jill Sm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Vera E. Hargis born, married Robert A. Stroh.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Robert Stroh.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obert A. Stro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Iver Stro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izabeth Ann Stroh married Kenneth Martin, m/2 Victor Farri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Terri Martin married __________ Mitc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indy Martin married __________ Gre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 Robert Farr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manda Elizabeth Farr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ichard Russell Stroh married Donna Finesilver.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Nicole Stro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 Edward Stroh married Cheryl Tanner.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Holly Stro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ennifer Stro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Randel Robert Stro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Creal Springs, Williams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ley Barbre</w:t>
      </w:r>
      <w:r>
        <w:rPr>
          <w:rFonts w:cs="Arial" w:ascii="Arial" w:hAnsi="Arial"/>
          <w:kern w:val="2"/>
        </w:rPr>
        <w:t xml:space="preserve"> (son of James Allison and Martha Ellen (Co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0: died, buried Chatham Cemetery,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bel Barbre</w:t>
      </w:r>
      <w:r>
        <w:rPr>
          <w:rFonts w:cs="Arial" w:ascii="Arial" w:hAnsi="Arial"/>
          <w:kern w:val="2"/>
        </w:rPr>
        <w:t xml:space="preserve"> (daughter of James Allison and Martha Ellen (Co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Ervin Barbre</w:t>
      </w:r>
      <w:r>
        <w:rPr>
          <w:rFonts w:cs="Arial" w:ascii="Arial" w:hAnsi="Arial"/>
          <w:kern w:val="2"/>
        </w:rPr>
        <w:t xml:space="preserve"> (son of John Allison and Margaret Rebecca (McK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Feb 1860: bor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ouise Lewis (_____-1893, buri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87: renter, Post Office Mechanicsburg. </w:t>
      </w:r>
      <w:r>
        <w:rPr>
          <w:rFonts w:cs="Arial" w:ascii="Arial" w:hAnsi="Arial"/>
          <w:kern w:val="2"/>
          <w:u w:val="single"/>
        </w:rPr>
        <w:t>1887 Farmers and Landowners Directory</w:t>
      </w:r>
      <w:r>
        <w:rPr>
          <w:rFonts w:cs="Arial" w:ascii="Arial" w:hAnsi="Arial"/>
          <w:kern w:val="2"/>
        </w:rPr>
        <w:t>,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Apr 1896: m/2 Sadie E. Vaughan (ca 1899 Illinois-15 June 19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y 1890: son Cla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pr 1898: son Amon Vaugh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Taylorville, Christian County, Illinois with wife and sons Amon and Cla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902: son Robert Ow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Aug 1906: deed from William E. and wife to William Henmar, Springfield, Crosby's Addition, Lot 7, Block 1. Sangamon County, Illinois Deed Book 131 p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Feb 1909: son John Erv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liv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pr 1943: di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rence Barbre</w:t>
      </w:r>
      <w:r>
        <w:rPr>
          <w:rFonts w:cs="Arial" w:ascii="Arial" w:hAnsi="Arial"/>
          <w:kern w:val="2"/>
        </w:rPr>
        <w:t xml:space="preserve"> (son of William Ervin and 1w Louise (Lewi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y 1890: bor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Oct 1919: married Chicago, Cook County, Illinois Helen Wescott (11 Nov 1895 Chicago, Cook County, Illinois-29 Nov 1949 St. Louis, St. Louis County, Missouri, buried Marquette County, Michigan) daughter of Cassius Douglas and Ada Virgie Wesco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ne 1922: daughter Helen Lou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24: son Robert Westcot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7: lived Webster Groves, Saint Louis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973: died St. Louis, Saint Louis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len Louise Barbre</w:t>
      </w:r>
      <w:r>
        <w:rPr>
          <w:rFonts w:cs="Arial" w:ascii="Arial" w:hAnsi="Arial"/>
          <w:kern w:val="2"/>
        </w:rPr>
        <w:t xml:space="preserve"> (daughter of Clarence and Helen (Westcot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ne 1922: born Baltimore, Baltimore County, Mary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June 1945: married Webster Groves, Saint Louis County, Missouri, Seely Griffith Lodwick (1920-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y 1946: daughter Barbara Seely Lodwick born, married Ted Thomp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948: daughter Marjorie Griffiths Lodwick born, married Jerry Tutt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uly 1952: daughter Helen Wescott Lodwick born, married Arthur G. Brow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s Weaver, Iow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Wescott Barbre</w:t>
      </w:r>
      <w:r>
        <w:rPr>
          <w:rFonts w:cs="Arial" w:ascii="Arial" w:hAnsi="Arial"/>
          <w:kern w:val="2"/>
        </w:rPr>
        <w:t xml:space="preserve"> (son of Clarence and Helen (Wescot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24: born Baltimore, Baltimore County, Mary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June 1950: married Kirkwood, St. Louis County, Missouri, Lorraine Olivia Behrens (2 Sept 1923 Kirkwood, Saint Louis County, Missouri-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Apr 1952: daughter Janice He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y 1954: son Robert Wescott,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57: daughter Susan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nice Helen Barbre</w:t>
      </w:r>
      <w:r>
        <w:rPr>
          <w:rFonts w:cs="Arial" w:ascii="Arial" w:hAnsi="Arial"/>
          <w:kern w:val="2"/>
        </w:rPr>
        <w:t xml:space="preserve"> (daughter of Robert Wescott and Lorriane Olivia (Behren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Apr 195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5: married J. Pat Pr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odie Pr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ennifer Pr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ill Pr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Wescott Barbre, Jr.</w:t>
      </w:r>
      <w:r>
        <w:rPr>
          <w:rFonts w:cs="Arial" w:ascii="Arial" w:hAnsi="Arial"/>
          <w:kern w:val="2"/>
        </w:rPr>
        <w:t xml:space="preserve"> (son of Robert Wescott and Lorraine Olivia (Behren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y 195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4: married Linda Patter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eck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Heath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Kimm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cky Barbre</w:t>
      </w:r>
      <w:r>
        <w:rPr>
          <w:rFonts w:cs="Arial" w:ascii="Arial" w:hAnsi="Arial"/>
          <w:kern w:val="2"/>
        </w:rPr>
        <w:t xml:space="preserve"> (daughter of Robert Westcott and Linda (Patterson) Barb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ather Barbre</w:t>
      </w:r>
      <w:r>
        <w:rPr>
          <w:rFonts w:cs="Arial" w:ascii="Arial" w:hAnsi="Arial"/>
          <w:kern w:val="2"/>
        </w:rPr>
        <w:t xml:space="preserve"> (daughter of Robert Westcott and Linda (Patterson) Barb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Kimmy Barbre</w:t>
      </w:r>
      <w:r>
        <w:rPr>
          <w:rFonts w:cs="Arial" w:ascii="Arial" w:hAnsi="Arial"/>
          <w:kern w:val="2"/>
        </w:rPr>
        <w:t xml:space="preserve"> (daughter of Robert Westcott and Linda (Patterson) Barb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usan Ann Barbre</w:t>
      </w:r>
      <w:r>
        <w:rPr>
          <w:rFonts w:cs="Arial" w:ascii="Arial" w:hAnsi="Arial"/>
          <w:kern w:val="2"/>
        </w:rPr>
        <w:t xml:space="preserve"> (daughter of Robert Wescott and Lorraine Olivia (Behren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5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Joseph P. Jum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mon Vaughan Barbre</w:t>
      </w:r>
      <w:r>
        <w:rPr>
          <w:rFonts w:cs="Arial" w:ascii="Arial" w:hAnsi="Arial"/>
          <w:kern w:val="2"/>
        </w:rPr>
        <w:t xml:space="preserve"> (son of William Ervin and 2w Sadie E. (Vaugh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pr 1898: bor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pr 1923: married Muskatine, Muskatine County, Iowa, Ada David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Feb 1924: daughter Gloria El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9: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loria Ellen Barbre</w:t>
      </w:r>
      <w:r>
        <w:rPr>
          <w:rFonts w:cs="Arial" w:ascii="Arial" w:hAnsi="Arial"/>
          <w:kern w:val="2"/>
        </w:rPr>
        <w:t xml:space="preserve"> (daughter of Amon Vaughan and Ada (David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Feb 1924: bor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Owen Barbre</w:t>
      </w:r>
      <w:r>
        <w:rPr>
          <w:rFonts w:cs="Arial" w:ascii="Arial" w:hAnsi="Arial"/>
          <w:kern w:val="2"/>
        </w:rPr>
        <w:t xml:space="preserve"> (son of William Ervin and 2w Sadie E. (Vaugh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902: bor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ne 1935: married Indianapolis, Marion County, Indiana, Althea Marie LaRochelle (13 Aug 1902 Assumption, Christian County, Illinois-1 Apr 1936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936: daughter Rochel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pr 1940: m/2 Decatur, Macon County, Illinois, Myra Helen Mi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May 1942: son Robert Owen,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Nov 1981: died Champaig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chelle Barbre</w:t>
      </w:r>
      <w:r>
        <w:rPr>
          <w:rFonts w:cs="Arial" w:ascii="Arial" w:hAnsi="Arial"/>
          <w:kern w:val="2"/>
        </w:rPr>
        <w:t xml:space="preserve"> (daughter of Robert Owen and 1w Althea Marie (LaRochell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936: bor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Oct 1960: married Champaign County, Illinois. James Reed Sincox (25 Mar 1932-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Nov 1961: son James Reed Sincox, Jr. born Evanston, Cook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Sept 1963: son David Bradley Sincox born Evanston, Cook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an 1969: daughter Julia Anne Sincox born Chicago, Cook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Owen Barbre, Jr.</w:t>
      </w:r>
      <w:r>
        <w:rPr>
          <w:rFonts w:cs="Arial" w:ascii="Arial" w:hAnsi="Arial"/>
          <w:kern w:val="2"/>
        </w:rPr>
        <w:t xml:space="preserve"> (son of Robert Owen and Myra Helen (Mill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May 1942: born Decatur, Mac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pr 1976: married Champaign County, Illinois Judy Hanks (30 Apr 1950-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Ervin Barbre</w:t>
      </w:r>
      <w:r>
        <w:rPr>
          <w:rFonts w:cs="Arial" w:ascii="Arial" w:hAnsi="Arial"/>
          <w:kern w:val="2"/>
        </w:rPr>
        <w:t xml:space="preserve"> (son of William Ervin and 2w Sadie E. (Vaugh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Feb 1909: bor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Nov 930: married Chicago, Cook County, Illinois, Helen Schwanke (12 Apr 1908 Findlay Illinois-22 Aug 1966 Rice Lake, Barron County, Wisconsin, buried Oak Hill Cemetery,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Oct 1931: daughter Sally Je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ly 1936: son John Paul born, died 24 Sept 19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ulsa, Tulsa County, Oklaho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lly Jean Barbre</w:t>
      </w:r>
      <w:r>
        <w:rPr>
          <w:rFonts w:cs="Arial" w:ascii="Arial" w:hAnsi="Arial"/>
          <w:kern w:val="2"/>
        </w:rPr>
        <w:t xml:space="preserve"> (daughter of John Ervin and Helen (Schwank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Oct 193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hn Curtis McCo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May 1956: daughter Janet Lynn McCo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ly 195_: son John Curtis McCoy,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963: son James Barbre McCo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win C. Barbre</w:t>
      </w:r>
      <w:r>
        <w:rPr>
          <w:rFonts w:cs="Arial" w:ascii="Arial" w:hAnsi="Arial"/>
          <w:kern w:val="2"/>
        </w:rPr>
        <w:t xml:space="preserve"> (son of John Allison and Margaret Rebecca (McK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864: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onte McGee (Aug 1868-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lived Campbell St., Edinburg, Buckfort Township,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a Lois Barbre</w:t>
      </w:r>
      <w:r>
        <w:rPr>
          <w:rFonts w:cs="Arial" w:ascii="Arial" w:hAnsi="Arial"/>
          <w:kern w:val="2"/>
        </w:rPr>
        <w:t xml:space="preserve"> (daughter of John Allison and Margaret Rebecca (McK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r 1867: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hn B. Colgrov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lived with father in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ne Olive Barbre</w:t>
      </w:r>
      <w:r>
        <w:rPr>
          <w:rFonts w:cs="Arial" w:ascii="Arial" w:hAnsi="Arial"/>
          <w:kern w:val="2"/>
        </w:rPr>
        <w:t xml:space="preserve"> (daughter of John Allison and Margaret Rebecca (McK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Dec 1869: born Mechanicsburg,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Oct 1904: married Taylorville, Christian County, Illinois Edwin Anderson White (29 June 1870 Clinton, Vermillion County, Indiana-8 Dec 1936 Dana, Vermilli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y 1906: daughter Dorothy Lois White born, married Joliet, Will County, Illinois 26 Nov 1927, George Eck.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ecelia Ann Eck married 23 Aug 1952 Robert F. Sco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ne Elise Eck born 10 Mar 1930, married 1 Aug 1960 Juan Orteg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George Edward Eck born 14 Aug 1931, married 23 Sept 1959 Mary Rober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Lucia Clair Eck born 14 Aug 1931, married 28 Nov 1958 Alan B. Kais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Aug 1910: son Orville John White born Clinton Indiana, married 1929 Clinton Indiana Doris Mae Slaven, m/2 28 Dec 1968 Thelma Storey, died 17 Dec 19__ Rosedale, Parke County, Indiana.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Lois Jean White married __________ Snodgras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Donald Orville Whi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enifer Ann White married __________ Mund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harles Allan Whi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y 1920: died Clinton, Vermilli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e Clarence Barbre</w:t>
      </w:r>
      <w:r>
        <w:rPr>
          <w:rFonts w:cs="Arial" w:ascii="Arial" w:hAnsi="Arial"/>
          <w:kern w:val="2"/>
        </w:rPr>
        <w:t xml:space="preserve"> (son of John Allison and Margaret Rebecca (McK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Nov 1872: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utie/Suttie Bulpi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lived Taylorville, Christia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8: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wen Ernest Barbre</w:t>
      </w:r>
      <w:r>
        <w:rPr>
          <w:rFonts w:cs="Arial" w:ascii="Arial" w:hAnsi="Arial"/>
          <w:kern w:val="2"/>
        </w:rPr>
        <w:t xml:space="preserve"> (son of John Allison and Margaret Rebecca (McKee) Barbre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87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lara Merc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53: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Caroline Barbre</w:t>
      </w:r>
      <w:r>
        <w:rPr>
          <w:rFonts w:cs="Arial" w:ascii="Arial" w:hAnsi="Arial"/>
          <w:kern w:val="2"/>
        </w:rPr>
        <w:t xml:space="preserve"> (daughter of Eli and 2w Anna (Wil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Nov 1837: born Island Grove Township,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r 1858: married Sangamon County, Illinois by Joseph I. Robinson, George Washington Keller, M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hn Keller born, married Betty Nadkin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y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rley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cinda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elvin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gatha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wen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a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arvey Keller born, married Dora _____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ssie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ssie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y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y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mma Keller born, married James Burchfiel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nry Albert Burchfie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m Burchfie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len Burchfie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Osetta Keller born, married Frank Evan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ussell Eva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Vern Eva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a Eva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Tessie Keller born, married Joseph Martin.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loyd Mar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ill Keller born, married Minnie Frally.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len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na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rma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e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Frank Keller born, married Lela Ludwick.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rvey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eorge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ine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ward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3: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Barbre</w:t>
      </w:r>
      <w:r>
        <w:rPr>
          <w:rFonts w:cs="Arial" w:ascii="Arial" w:hAnsi="Arial"/>
          <w:kern w:val="2"/>
        </w:rPr>
        <w:t xml:space="preserve"> (son of Eli and 2w Anna (Wil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1: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with William and Anna (Wilson) Barbre Withrow in Sangam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889: listed as living in Auburn Illinois. </w:t>
      </w:r>
      <w:r>
        <w:rPr>
          <w:rFonts w:cs="Arial" w:ascii="Arial" w:hAnsi="Arial"/>
          <w:kern w:val="2"/>
          <w:u w:val="single"/>
        </w:rPr>
        <w:t>1889 Directory &amp; Gazetteer of Sangamon County, Illinois.</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Seburn, son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u w:val="single"/>
        </w:rPr>
        <w:t>Sebu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eaburn Barbre</w:t>
      </w:r>
      <w:r>
        <w:rPr>
          <w:rFonts w:cs="Arial" w:ascii="Arial" w:hAnsi="Arial"/>
          <w:kern w:val="2"/>
        </w:rPr>
        <w:t xml:space="preserve"> (son of __________ and Elizabeth (Seabor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80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ancy __________ (ca 1802-12 Dec 1830, buried Friendship Baptist Church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Feb 1824: son Jes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ug 1828: on delinquent tax list, Vigo County, Indiana for the years 1824, 1825, 1826 and 1827 and the same "are hereby stricken". Vigo County, Indiana Commissioners' Record Book 1 p3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Dec 1830: twin son died 10 Dec 1830, buried Friendship Baptist Church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Dec 1830: twin daughter Sar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pr 1831: deed from John and Margaret Pound of Vigo County, Indiana to Seburn Barbary of Sullivan County, Indiana for $150 83 &amp; 6/100A in Sullivan County, Indiana, West ½ NE¼ Section 4 Township 9 North Range 9 West. Recorded 19 Oct 1839 Sullivan County, Indiana Deed Book BD p482 which was destroyed in the courthouse fire 7 Feb 1850 when all records were burned. Rerecorded Sullivan County, Indiana Deed Book H8 p10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r 1832: m/2 Vigo County, Indiana by William Stansil MG, Isabel McGlone (1809 Ohio-3 Sept 1861, buried Friendship Baptist Church Cemetery, Sullivan County, Indiana). Vigo County, Indiana Marriage Book A p92. Latter-Day Saints Film #13925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4: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pr 1835: charter member Friendship Baptist Church,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38: bought one muling knife, 1 felling axe and 1 yearling steer at the estate sale of Thomas S. Pound. Vigo County, Indiana Complete Probate Book 2 p117. Latter-Day Saints Film #13925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uly 1838: daughter Phoebe born, died unmarried 26 May 1857, buried Friendship Baptist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r 1839: bought 41 and 56/100A from Congress NW¼ NW¼ S4 T9 R9. Tract Book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ly 1840: served Friendship Baptist Church as Moderat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une 1840: on committee to select spot for church buildin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40: it is decided that Brother Barbre's place is the site to build the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0: census - Vigo County, Indiana p139 1 male 15-20, 1 male 40-50, 3 females under 5, 2 females 5-10, 1 females 10-15, 1 female 30-40, 1 female 60-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July 1841: daughter Nancy born, died 2 Sept 1851, buried Friendship Baptist Church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845: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Oct 1845: reported that work done on the church worth the pr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Dec 1846: daughter Arrena born, died unmarried 17 Jan 1859, buried Friendship Baptist Church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48: bought 1 bell - 50 cents, 1 keg of soap - $1.25, salt cellar, candlestick and canister - 12½ cents, 1 hatchet $1.34. Vigo County, Indiana Complete Probate Book 3 p289. Latter-Day Saints Film #13925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Feb 1849: daughter Malinda J. born, died unmarried 12 Aug 1870, buried Friendship Baptist Church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Nov 1849: deed from Seaborn Barbre to John McGlone for $50 40A Vigo County, Indiana NE¼ SE¼ S33 T10 R9. Vigo County, Indiana Deed Book 14 p4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105 #105 Curry Township Sullivan County, Indiana with wife Isabella and eight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daughter Isabel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1/2: son born, died January 1852, buried Friendship Baptist Church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an 1852: to obtain candles, a bucket and two pans for church (for the washing of fe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852: Seburn appointed to view, mark and locate a highway. Sullivan County, Indiana Commissioners Book 1 p16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Dec 1852: daughter Vecelia/Selah born, died 29 May 1853, buried Friendship Baptist Church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53: son Seburn,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Curry Township Sullivan County, Indiana with wife Isabella and four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Dec 1863: m/3 by William Stansill MG, Mary (Artman) Canada(y) (23 July 1803-9 Mar 1877 near Farmersburg, Sullivan County, Indiana) widow of Richard Canada(y). Sullivan County, Indiana Marriage Book 2 p3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Nov 1865: deed from John T. and Mary A. Gunn to Seburn Barbre all of Sullivan County, Indiana for $100 lots#28, 29, 30 and 31 in Farmersburg as recorded on the plat. Sullivan County, Indiana Deed Book W22 p27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Dec 1865: deed from Isaac and Nancy Barbre [Eli Barbre's son and daughter-in-law] to Seburn Barbre all of Sullivan County, Indiana for $50 lots 52 and 53 in Farmersburg, Sullivan County, Indiana. Sullivan County, Indiana Deed Book W22 p4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Mar 1866: Seburn and Mary C. Barbre to Ann T. Payne all of Sullivan County, Indiana for $450 lots 52, 53, 60 and 61 in Farmersburg. Sullivan County, Indiana Deed Book Y24 p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866: spoken of in the church minutes as "our only ordained Deac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ug 1867: deed from John Aholtz to Seburn Barbre all of Sullivan County, Indiana for $300 4A in a square in the SE corner NE¼ SW¼ S2 T9N R9W. John to retain the mill in his possession with free use of the land where the mill stands until the first day of April 1868 after which he or the parties to whom he might convey the mill are to pay $20 per year to Seburn. Sullivan County, Indiana Deed Book Y24 p46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868: appointed to revise church record book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an 1870: deed from Seburn and Mary C. Barbre to Frederick Deal all of Sullivan County, Indiana for $3600 124 and 62/100A in Section 4 excepting one acre lying in the NW corner of SW¼ NE¼ S4. Sullivan County, Indiana Deed Book 32 p33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299 #299 Curry Township, Sullivan County, Indiana with wife Mary and four children. In this and the two previous censuses Seburn states that he was born i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June 1873: died, buried Friendship Baptist Church Cemetery, near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73: William Stark named administrator by court. Sullivan County, Indiana Probate Book3 p4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6: comes now into court said administrator and files his report herein charging himself with the whole amount in his hands in the sum of $1190.94, administrator files vouchers for $621.71, remainder $568.33 and the same having been examined and approved by the court this case is continued. Sullivan County, Indiana Probate Book 4 p5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76: comes now into court said administrator and files his report charging himself with the whole amount of assets in his hands in the sum of $568.33, he files his vouchers for $461.01 which leaves $104.32 for distribution as follows to wi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o widow Mary Barbre 1/3 = $34.77 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o daughter Isabella Barbre $34.77 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o Seburn Barbre, Jr. $34.77 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eceipts file in full 4 Nov 1876. Administrator asks the court to approve distribution shares. The same being examined by the court it is ordered that said administrator be discharged from further duties and this cause stricken from the docket. Sullivan County, Indiana Probate Book 4 p6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Inventory 3 old plows, 1 pitchfork, sythe &amp; cradle, 4 2-gallon jars, 8 fruit cans, 1 safe [dish cupboard], sausage grinder, side saddle, lot of bed clothing, some tinward, a stand table, 1 chest, 1 lounge &amp; clothing, 2 bedsteads and bedding, 2 kettles, 24A corn, 1 brown mare, 2 tons hay, 1 sow and pigs, 11 sheep, 1 bay horse, 1 bay mare, 1 wagon, old plow gears, 2 barrels, a lot of old barrels, 6 2-gallon &amp; 1-gallon jars, 1 cook stove, a lot of dishes, 1 bedstead, 1 lot timothy &amp; clover seed, 1 bookcase, 1 clock, 4 first choice hogs, 1 cow &amp; calf, 2nd choice hogs, 1 shoat, 1 sucking colt, 1 buggy and money owed Seburn $729.46. Purchasers at the sale were: John and Joe McGlone, John Julian, Marshal Jennings, George Melross, A. J. Harmon, Jno. Frakes, Samuel Gaskins, Wm. Gray, David Mundel, Wm. Watson, Marrion Webber, R. M. Clark, R. G. Jeffries, P. Copple, Seburn Barbre, Jr., and John Barbre.</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Jesse, grandson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ebu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u w:val="single"/>
        </w:rPr>
        <w:t>Jes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y Be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Thomas Jes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Vandever C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Vandever Cord,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Norman Leon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delaide Ru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tha Adelaid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ie Abiga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Thomas Russ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une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omas Russell,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Brian Stan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Brett Rona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 Vande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 Vandever,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ohn Lew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Vande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Nicole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Brian Sco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Jeremiah Se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Naomi No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ry Al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ames 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ames Thoma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Barbara Zore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lla Z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Irene Bly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tha Aze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e Barbre</w:t>
      </w:r>
      <w:r>
        <w:rPr>
          <w:rFonts w:cs="Arial" w:ascii="Arial" w:hAnsi="Arial"/>
          <w:kern w:val="2"/>
        </w:rPr>
        <w:t xml:space="preserve"> (son of Seburn and 1st wife Nancy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823: born Perry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848: married Elizabeth B. O. __________ (28 Jan 1827-12 Sept 1856, buried old Louisville Cemetery, Clay County, Illinois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44: ordered that Jesse Barbree be licensed to retail spirituous liquor in Middletown for one year, paying into the treasury the sum of $1 one dollar. Vigo County, Indiana Commissioners Book 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July 1849: son William Seburn born, died 5 Feb 1854, buried old Louisville Cemetery, Clay County, Illinois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First or Railroad Sreet, West Side, Farmersburg, Curry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Feb 1858: m/2 Lydia Ellen Vandever (30 May 1839- Orange County, Indiana-21 Dec 1882 Sullivan County, Indiana (Bible). Clay County, Illinois Marriage Book B p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Mar 1859: daughter Mary Bel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60: Barbre &amp; Rayburn, dry goods, Clay City, Clay County, Illinois. Jesse Barbre, grocer, retail, millinery, straw goods, physician &amp; surgeon. </w:t>
      </w:r>
      <w:r>
        <w:rPr>
          <w:rFonts w:cs="Arial" w:ascii="Arial" w:hAnsi="Arial"/>
          <w:kern w:val="2"/>
          <w:u w:val="single"/>
        </w:rPr>
        <w:t>1860 Illinois Business Directory</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Sept 1860: son Thomas Jes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863: son John Vandev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ne 1864: deed from William A. and Lucy Cowan to Jesse Barbre all of Sullivan County, Indiana $120 lot #12 in Farmersburg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ne 1865: deed from George W. and Elizabeth McCrocklin to Jesse Barbre all of Sullivan County, Indiana for $400 land in Sullivan County, Indiana. Sullivan County, Indiana Deed Book U20 p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Nov 1865: deed from John T. Gunn et ux to Jesse Barbre for $50 lot #14 &amp; 15 in Farmersburg Indiana. Sullivan County, Indiana Deed Book W22 p2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Nov 1865: deed from John W. and Catharine E. Thompson to Jesse Barbre all of Sullivan County, Indiana for $400 land in Sullivan County, Indiana. Sullivan County, Indiana Deed Book 21 p1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an 1867: wants to move Friendship Meeting House to Farmersburg. Friendship Baptist Church Minut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Feb 1867: wants to organize a church in Farmer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868: deed from Jesse and Lydia E. Barbre of Sullivan County, Indiana to H. D. Allis of Vanderburgh County, Indiana for $2600 lots #4, 5 &amp; 12 in Farmersburg. Sullivan County, Indiana Deed Book A2 p1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Aug 1868: in argument with John Pierce. Friendship Baptist Church Minut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868: committee appointed to study situation says he is guilty and is excluded from the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Oct 1868: still has difficulty with John Pier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68: is excluded from Friendship Bapt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69: listed as a lecturer on Moral Science at Ascension (Farmersburg) Seminary. </w:t>
      </w:r>
      <w:r>
        <w:rPr>
          <w:rFonts w:cs="Arial" w:ascii="Arial" w:hAnsi="Arial"/>
          <w:kern w:val="2"/>
          <w:u w:val="single"/>
        </w:rPr>
        <w:t>A History of Sullivan County, Indiana</w:t>
      </w:r>
      <w:r>
        <w:rPr>
          <w:rFonts w:cs="Arial" w:ascii="Arial" w:hAnsi="Arial"/>
          <w:kern w:val="2"/>
        </w:rPr>
        <w:t>. Thomas J. Wolfe, VI p1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869: Jesse Barbre to Margaret McKee, lots in Farmersburg #14 &amp; 15. Sullivan County, Indiana Deed Book 2 p29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an 1870: delinquent tax sale non payment of 1868 &amp; 1869 taxes lots 74, 7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76 and 77 in Farmersburg, Curry Township value $540, tax $36.83. Sullivan Democrat, Sulliva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28 #29 north half of Terre Haute with wife Lydia and three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Dec 1871: same lots as above are delinquent, tax $11.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Aug 1873: deed from H. W. and Ann Allis of Vanderburgh County, Indiana to Jesse Barbre in trust for Mary Belle Barbre of Sullivan County, Indiana for $200 lots #4 &amp; 5 in Farmersburg. Sullivan County, Indiana Deed Book 37 p14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875: remarried Lydia E. Barbre. Sullivan County, Indiana Marriage Book 4 p4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r 1875: died, buried Friendship Baptist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Apr 1875: William B. Bennett, Administrator comes now said administrat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nto court and represents that the personal estate of said decendant consists chiefly of Books, Accounts, Medicine, Surgical instruments, Medical Books, Horse &amp; Buggy and that he believes that he can sell the same at private sale to a better advantage to said Estate [than] those at public sale. He thereupon asks for an order authorising him to sell the same at private sale. The same being examined and approved by the Court, C. Y. Palburson. Sullivan County, Indiana Probate Book 3 p5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term 1875: William Bennett, Administrator Medical books, horse 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uggy, surgical instruments, medicines, accounts and books $673.55 estate, minus $254.87 vouchers, total estate $18.68. Sullivan County, Indiana Probate Box 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6: comes now into court said Administrator and files his report here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d charges himself with the whole amount of assets in his hands. $673.55, administrator files vouchers for $254.87 leaving $418.68. And the same having been examined and approved by the Court this cause is continued. Sullivan County, Indiana Probate Book 4 p5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77: comes now said administrator and files his final report here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howing that he is chargeable with $418.68, he asks credit for $83.54, leaving a balance in his hands of $335.14. He also shows to the Court that the above balance is in notes and accounts except for $14.99 in cash which he asks may be allowed for his services and he further shows that said estate is insolvent and that said notes and accounts are worthless and he asks that he be allowed to turn the same over to the widow and that he be discharged from further liability as such administrator. The same being examined and approved by the Court the administrator is discharged. Sullivan County,  Indiana Probate Book 4 p5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168 #170 Sullivan County, Indiana, widow Lydia lived west side of First or Railroad St. Farmer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ullivan County, Indiana with her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e was a physician in Sullivan County, Indiana, holding diplomas from 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edical colleges of Philadelphia and Cincinnati and an honorary degree from Chicago. He practiced four years in Terre Haute, traveled for seven years specializing in eye diseas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elle Barbre</w:t>
      </w:r>
      <w:r>
        <w:rPr>
          <w:rFonts w:cs="Arial" w:ascii="Arial" w:hAnsi="Arial"/>
          <w:kern w:val="2"/>
        </w:rPr>
        <w:t xml:space="preserve"> (daughter of Jesse and Lydia Ellen (Vandev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Mar 1859: born Louisville, Clay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0 Nov 1874: gave an oration "The Struggle up the Hill of Science". </w:t>
      </w:r>
      <w:r>
        <w:rPr>
          <w:rFonts w:cs="Arial" w:ascii="Arial" w:hAnsi="Arial"/>
          <w:kern w:val="2"/>
          <w:u w:val="single"/>
        </w:rPr>
        <w:t>Centennial</w:t>
      </w:r>
      <w:r>
        <w:rPr>
          <w:rFonts w:cs="Arial" w:ascii="Arial" w:hAnsi="Arial"/>
          <w:kern w:val="2"/>
        </w:rPr>
        <w:t>, Farmersburg, Indiana 1853-1953 p1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June 1882: married George Edward Harris. Sullivan County, Indiana Marriage Book 7 p26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888: Mary B. Barbre, now Mary B. Harris and George E. Harris 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usband of Vigo County, Indiana to Thomas J. Barbre of same for $50 one-third of lots #4 and 5 in Farmersburg, Sullivan County, Indiana Deed Book 56 p5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888: Mary B. Harris, wife of George Harris of Vigo County, Indiana to John V. Barbre of Vigo County, Indiana for $50 one-third of lots #4 and 5 in Farmersburg, Sullivan County, Indiana Deed Book 56 p5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une 1897: died, buried Prairie Creek Cemetery,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ly 1897: "The funeral of Mrs. Belle (Barbre) Harris took place at her l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residence 1227 N. Ninth St. Terre Haute at 9:00 A.M. Friday June 25...The funeral process then moved south from the city arriving at Middletown some 15 miles distance..." </w:t>
      </w:r>
      <w:r>
        <w:rPr>
          <w:rFonts w:cs="Arial" w:ascii="Arial" w:hAnsi="Arial"/>
          <w:kern w:val="2"/>
          <w:u w:val="single"/>
        </w:rPr>
        <w:t>The Farmersburg [Indiana] Progress</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Jesse Barbre</w:t>
      </w:r>
      <w:r>
        <w:rPr>
          <w:rFonts w:cs="Arial" w:ascii="Arial" w:hAnsi="Arial"/>
          <w:kern w:val="2"/>
        </w:rPr>
        <w:t xml:space="preserve"> (son of Jesse and 2w Lydia Ellen (Vandever) Barbre)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Sept 1860: born Lebanon, LaClede County, Missouri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887: married Brazil, Clay County, Indiana, Emma Martha (Cord) widow of __________ Faulkner (_____-15 June 1892 Hartford, Lyon County, Kansas, buried Elliotsville, Owe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Feb 1888: son Vandever Co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888: deed from Mary Belle Barbre now Mary B. Harris and Georg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rris her husband to Thomas J. Barbre all of Vigo County, Indiana for $50 one-third of lots 4 &amp; 5 in Farmersburg. Sullivan County, Indiana Deed Book 56 p5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Oct 1890: daughter Martha Adelaid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896: m/2 Americus, LeClede County, Missouri, Ruth Birdie Morgan (27 Mar 1851 Jefferson County, Tennessee-10 June 1975 Los Angeles County, California) daughter of John and Abigail (Moore) Morg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Oct 1899: daughter Marie Abiga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900: census - Elmerado Township, Lyon County, Kansas with wife Ruth and three childre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Nov 1905: son Thomas Russ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Jan 1914: died Los Angeles, Los Angeles County, Californi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andever Cord Barbre</w:t>
      </w:r>
      <w:r>
        <w:rPr>
          <w:rFonts w:cs="Arial" w:ascii="Arial" w:hAnsi="Arial"/>
          <w:kern w:val="2"/>
        </w:rPr>
        <w:t xml:space="preserve"> (son of Thomas Jesse and Emma Martha (C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Feb 1888: born Gibson Station, Indian Territory (Oklahom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Oct 1910: married Hemet, Riverside County, California, Winifred Edna Stoughton (17 Mar 1891 Coventry, Tolland County, Connecticut-28 Nov 1982 Costa Mesa, Orange County, California, buried Hemet Cemetery, Hemet, Riverside County, California) daughter of Lucian and Lillian Myrtle (Newell) Stoughton. Divorced 14 Dec 1936, Orange County, California Judgment Book 5 p3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Nov 1915: son Vandever Cord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Mar 1918: son Norman Leon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Nov 1912: daughter Adelaide Ru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941: m/2 Helen Hoffman (_____-buried Melrose Abbey Mausoleum, Orange, Orange County, Californi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y 1967: died Los Angeles, Los Angeles County, California, buried Melrose Abbey Mausoleum, Orange, Orang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andever Cord Barbre. Jr</w:t>
      </w:r>
      <w:r>
        <w:rPr>
          <w:rFonts w:cs="Arial" w:ascii="Arial" w:hAnsi="Arial"/>
          <w:kern w:val="2"/>
        </w:rPr>
        <w:t>. (son of Vandever Cord and Winifred Edna Stought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Nov 1915: born El Toro, Orang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Dec 1937: married Constance Simmo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orman Leonard Barbre</w:t>
      </w:r>
      <w:r>
        <w:rPr>
          <w:rFonts w:cs="Arial" w:ascii="Arial" w:hAnsi="Arial"/>
          <w:kern w:val="2"/>
        </w:rPr>
        <w:t xml:space="preserve"> (son of Vandever Cord and Winifred Edna Stough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Mar 1918: born El Toro, Orang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os Vegas, Clark County, Nevada, Dorothy Warw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Dec 1945: m/2 Gwendolyn Creag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July 1975: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dalaide Ruth Barbre</w:t>
      </w:r>
      <w:r>
        <w:rPr>
          <w:rFonts w:cs="Arial" w:ascii="Arial" w:hAnsi="Arial"/>
          <w:kern w:val="2"/>
        </w:rPr>
        <w:t xml:space="preserve"> (daughter of Vandever Cord and Winifred Ed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tought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Nov 1912: born Hemet, Riversid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uly 1941: married Newport Beach, Orange County, California, Charles George Porter, Jr. (10 Nov 1914 Fullerton, Orange County, California-27 Sept 1982 Costa Mesa, Orange County, California) son of Charles George and Jane (Jennings) Por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Sept 1943: son John Charles Porter born Fullerton, Orange County, California, married 24 July 1965 Oakland, Alameda County, California, Donna Godchaux (27 Jan 1944 Alameda, Alameda County, California-_____) daughter of __________ and Bea (Oliver) Godchaux.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Sean Kuanna Porter born 6 Apr 1968 Oakland, Alameda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Oct 1970: daughter Jennifer Marie Porter born Oakland, Alameda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John Charles Porter is Captain of a Standard Oil tanker whose route is between Alaska and Los Angeles,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Adalaide Barbre</w:t>
      </w:r>
      <w:r>
        <w:rPr>
          <w:rFonts w:cs="Arial" w:ascii="Arial" w:hAnsi="Arial"/>
          <w:kern w:val="2"/>
        </w:rPr>
        <w:t xml:space="preserve"> (daughter of Thomas Jesse and Emma Martha (C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Oct 1890: born Hartford, Lyon County, Kansas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Sept 1913: married Emporia, Lyon County, Kansas, Joseph Gabbert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Aug 1914: son Thomas Henry Gab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une 1918: son Joseph Morgan Gab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May 1919: died Riverside, Riverside County, Californi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ie Abigail Barbre</w:t>
      </w:r>
      <w:r>
        <w:rPr>
          <w:rFonts w:cs="Arial" w:ascii="Arial" w:hAnsi="Arial"/>
          <w:kern w:val="2"/>
        </w:rPr>
        <w:t xml:space="preserve"> (daughter of Thomas Jesse and Ruth Birdie (Morg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Oct 1899: born Hartford, Lyon County, Kansas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Oct 1922: married Clifford L. Cla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aby born and died Inglewood,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966: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dopted June Marie Barbre daughter of Thomas Russel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Russell Barbre</w:t>
      </w:r>
      <w:r>
        <w:rPr>
          <w:rFonts w:cs="Arial" w:ascii="Arial" w:hAnsi="Arial"/>
          <w:kern w:val="2"/>
        </w:rPr>
        <w:t xml:space="preserve"> (son of Thomas Jesse and Ruth Birdie (Morg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Nov 1905: born Hartford, Lyon County, 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sephine Narvaez, divorc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une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homas Russell,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Los Angeles, Los Angeles County, California, Sarah Shuga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Dec 1934: son R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fireman for Los Angeles County, retired as Capta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969: died Carlsbad, San Diego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612"/>
        <w:rPr/>
      </w:pPr>
      <w:r>
        <w:rPr>
          <w:rFonts w:cs="Arial" w:ascii="Arial" w:hAnsi="Arial"/>
          <w:kern w:val="2"/>
          <w:u w:val="single"/>
        </w:rPr>
        <w:t>June Marie Barbre</w:t>
      </w:r>
      <w:r>
        <w:rPr>
          <w:rFonts w:cs="Arial" w:ascii="Arial" w:hAnsi="Arial"/>
          <w:kern w:val="2"/>
        </w:rPr>
        <w:t xml:space="preserve"> (daughter of Thomas Russell and 2w Sarah (Shugar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adopted by Marie Abigail (Barbre) Cla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612"/>
        <w:rPr/>
      </w:pPr>
      <w:r>
        <w:rPr>
          <w:rFonts w:cs="Arial" w:ascii="Arial" w:hAnsi="Arial"/>
          <w:kern w:val="2"/>
          <w:u w:val="single"/>
        </w:rPr>
        <w:t>Thomas Russell Barbre. Jr.</w:t>
      </w:r>
      <w:r>
        <w:rPr>
          <w:rFonts w:cs="Arial" w:ascii="Arial" w:hAnsi="Arial"/>
          <w:kern w:val="2"/>
        </w:rPr>
        <w:t xml:space="preserve"> (son of Thomas Russell and 1w Josephine (Narvaez)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n Barbre</w:t>
      </w:r>
      <w:r>
        <w:rPr>
          <w:rFonts w:cs="Arial" w:ascii="Arial" w:hAnsi="Arial"/>
          <w:kern w:val="2"/>
        </w:rPr>
        <w:t xml:space="preserve"> (son of Thomas Russell and 2w Sarah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Dec 1934: born Los Angeles,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une 1957: married Santa Ana, Orange County, California, Nancy Bates born Riverside, Riversid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Nov 1960: son Brian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Apr 1963: son Brett Ronal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estern Vice-President, Chilton Publishing Compan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ian Stanley Barbre</w:t>
      </w:r>
      <w:r>
        <w:rPr>
          <w:rFonts w:cs="Arial" w:ascii="Arial" w:hAnsi="Arial"/>
          <w:kern w:val="2"/>
        </w:rPr>
        <w:t xml:space="preserve"> (son of Ron and Nancy (Bat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Nov 1960: born Fullerton, Orang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ett Ronald Barbre</w:t>
      </w:r>
      <w:r>
        <w:rPr>
          <w:rFonts w:cs="Arial" w:ascii="Arial" w:hAnsi="Arial"/>
          <w:kern w:val="2"/>
        </w:rPr>
        <w:t xml:space="preserve"> (son of Ron and Nancy (Bat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Apr 1963: born Fullerton, Orang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Vandever Barbre</w:t>
      </w:r>
      <w:r>
        <w:rPr>
          <w:rFonts w:cs="Arial" w:ascii="Arial" w:hAnsi="Arial"/>
          <w:kern w:val="2"/>
        </w:rPr>
        <w:t xml:space="preserve"> (son of Jesse and Lydia Ellen (Vandev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863: born Sullivan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had agu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888: deed from Mary B. and George Harris to John V. Barbre all o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Vigo County, Indiana for $50 one-third of lots 4 &amp; 5 in Farmersburg. Sullivan County, Indiana Deed Book 56 p5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y 1889: married Prairie Creek, Vigo County, Indiana, Martha "Mattie" Jane Blythe (12 Apr 1870 Gibson County, Indiana-31 Aug 1921, buried Westlawn Cemetery, Sullivan County, Indiana) daughter of James S. and Sarah Blythe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Feb 1890: son John Vandever,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Nov 1891: daughter Ella Zo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Feb 1894: daughter Irene Blyth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y 1897: daughter Martha Azel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36 #37 Prairie Creek Township, Vigo County, Indiana, drugg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904: has been confined to his home with LaGrippe, is able to be a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his place of business again.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Oct 1905: to form a new Baptist church in Farmersburg. Farmer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an 1906: "J. V. Barbre's little child is much better and they have hopes o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its recovery."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906: posted bond to support sheriff. A second item noted that h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wife "has moved her millinery store in to the back end of the drugstore of J. V. Barbre &amp; County, Will Brunker will occupy the room vacated by Mrs. Barbre as a grocery."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r 1906: wife was in Evansville the first of the week looking after 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millinery interests.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Oct 1906: business man J. V. Barbre, druggist, member of the Law 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Order League.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Dec 1906: daughter Bernadine Olive born Vigo County, Indiana, died 12 Apr 1913, buried Westlawn Cemetery, Sullivan County, Indiana. Funeral service for this invalid child read by William 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May 1907: John Barbre gave 15 cents toward a band concert. Farmer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an 1908: "John V. Barbre and James Bryant, both druggists, have be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bound over to the next term of Court for alleged illegal selling of liquor." They gave bond.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Feb 1910: son James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5 Aug 1910: merchants' prizes: J. V. Barbre &amp; County, the east side druggist will give one box of his exquisite Sanitol Face Cream, an indispensable toilet preparation. Prizes: $5 fountain pens and perfume given by J. V. Barbre &amp; Company,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1 #1 Farmersburg, Sullivan County, Indiana, druggist with wife and six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Sept 1910: "an excellent line of School Tablets at Barbre's Drug Sto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10: accompanies his daughter Irene to Indianapolis where she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attend a School of Pharmacy.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y 1913: bought lot for $5.00 in Westlawn Cemetery, Farmersburg,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Sept 1921: "Last Wednesday evening at 9:30 o'clock a useful life pass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into the great beyond. Mrs. Barbre had been ill only three days. She was favorably known by a host of friends...She leaves an invalid husband and four children: John V. Jr. of Indianapolis, Miss Zoe, Mrs. John Coleman, James and a son-in-law Charles Whitehead all of Farmersburg. Funeral held at residence Monday 10 AM, Presbyterian service, burial in West Lawn Cemetery." Farmersburg </w:t>
      </w:r>
      <w:r>
        <w:rPr>
          <w:rFonts w:cs="Arial" w:ascii="Arial" w:hAnsi="Arial"/>
          <w:kern w:val="2"/>
          <w:u w:val="single"/>
        </w:rPr>
        <w:t>New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921: bought lot in Farmersburg from Clare Thom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Nov 1922: died Farmersburg, Sullivan County, Indiana, buried Westlawn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Nov 1922: John Barbre, 59 years of age, died at his residence 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Farmersburg, Saturday morning, after a lingering illness of several years. Mr. Barbre at one time was a prosperous Druggist of this place and gave up his business on account of his health, going to Florida to spend the winter which seemed to help him, but on his return he became worse and was not able to leave his home for five or six years. He is survived by four children two daughters and two sons, Mrs. John Coleman, Miss Zoe Barbre, James Barbre of Farmersburg and John Barbre, Jr. of Indianapolis. The funeral was held at the house Sunday afternoon at 2:30 o'clock conducted by the Masonic Order of which he was a member. The burial was at West Lawn. Farmersburg </w:t>
      </w:r>
      <w:r>
        <w:rPr>
          <w:rFonts w:cs="Arial" w:ascii="Arial" w:hAnsi="Arial"/>
          <w:kern w:val="2"/>
          <w:u w:val="single"/>
        </w:rPr>
        <w:t>New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wned the firm of Barbre &amp; Cummins dealers in drugs and hardware in Middletown,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Vandever Barbre. Jr.</w:t>
      </w:r>
      <w:r>
        <w:rPr>
          <w:rFonts w:cs="Arial" w:ascii="Arial" w:hAnsi="Arial"/>
          <w:kern w:val="2"/>
        </w:rPr>
        <w:t xml:space="preserve"> (son of John Vandever and Martha Jane (Bly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Feb 1890: born Prairie Creek, Vigo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lived with father, chemist for a wholesale drug hou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lementine Lewis (____-Feb 1973)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ug 1916: son John Lew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919: daughter Mary Al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m/2 Bonnie </w:t>
      </w:r>
      <w:r>
        <w:rPr>
          <w:rFonts w:cs="Arial" w:ascii="Arial" w:hAnsi="Arial"/>
          <w:kern w:val="2"/>
          <w:u w:val="single"/>
        </w:rPr>
        <w:t>_________</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Dec 1931: died Long Beach, Los Angeles County, Californi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as a druggist in Long Beach,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Lewis Barbre</w:t>
      </w:r>
      <w:r>
        <w:rPr>
          <w:rFonts w:cs="Arial" w:ascii="Arial" w:hAnsi="Arial"/>
          <w:kern w:val="2"/>
        </w:rPr>
        <w:t xml:space="preserve"> (son of John Vandever, Jr. and 1w Clementine (Lew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ug 1916: born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Vandev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rved in the United States Nav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andever Barbre</w:t>
      </w:r>
      <w:r>
        <w:rPr>
          <w:rFonts w:cs="Arial" w:ascii="Arial" w:hAnsi="Arial"/>
          <w:kern w:val="2"/>
        </w:rPr>
        <w:t xml:space="preserve"> (son of John Lewi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heri Lorrayne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Mar 1972: daughter Nicole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Nov 1973: son Brian Scot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Apr 1977: son Jeremiah Se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Dec 1978: daughter Naomi No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icole Marie Barbre</w:t>
      </w:r>
      <w:r>
        <w:rPr>
          <w:rFonts w:cs="Arial" w:ascii="Arial" w:hAnsi="Arial"/>
          <w:kern w:val="2"/>
        </w:rPr>
        <w:t xml:space="preserve"> (daughter of Vandever and Sheri Lorray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Mar 197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ian Scott Barbre</w:t>
      </w:r>
      <w:r>
        <w:rPr>
          <w:rFonts w:cs="Arial" w:ascii="Arial" w:hAnsi="Arial"/>
          <w:kern w:val="2"/>
        </w:rPr>
        <w:t xml:space="preserve"> (son of Vandever and Sheri Lorray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Nov 197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remiah Sean Barbre</w:t>
      </w:r>
      <w:r>
        <w:rPr>
          <w:rFonts w:cs="Arial" w:ascii="Arial" w:hAnsi="Arial"/>
          <w:kern w:val="2"/>
        </w:rPr>
        <w:t xml:space="preserve"> (son of Vandever and Sheri Lorray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Apr 197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omi Noel Barbre</w:t>
      </w:r>
      <w:r>
        <w:rPr>
          <w:rFonts w:cs="Arial" w:ascii="Arial" w:hAnsi="Arial"/>
          <w:kern w:val="2"/>
        </w:rPr>
        <w:t xml:space="preserve"> (daughter of Vandever and Sheri Lorrayn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Dec 197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Alice Barbre</w:t>
      </w:r>
      <w:r>
        <w:rPr>
          <w:rFonts w:cs="Arial" w:ascii="Arial" w:hAnsi="Arial"/>
          <w:kern w:val="2"/>
        </w:rPr>
        <w:t xml:space="preserve"> (daughter of John Vandever, Jr. and 1w Clemen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wi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91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ance born, died Vietnam, buried Arlington Cemetery, Washington, D.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Mik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o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Thomas Barbre</w:t>
      </w:r>
      <w:r>
        <w:rPr>
          <w:rFonts w:cs="Arial" w:ascii="Arial" w:hAnsi="Arial"/>
          <w:kern w:val="2"/>
        </w:rPr>
        <w:t xml:space="preserve"> (son of John Vandever and Martha Jane (C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Feb 1910: born Farmersburg, Sullivan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937: married Raynor Keller (25 Dec 1911-1948) of Louis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rkansas, Virginia Rose (Adams) Schwankeck (19 Feb 19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ennessee-1983 Farmersburg, Sullivan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47: son James Thomas born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r 1951: daughter Barbara Zore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Thomas Barbre. Jr.</w:t>
      </w:r>
      <w:r>
        <w:rPr>
          <w:rFonts w:cs="Arial" w:ascii="Arial" w:hAnsi="Arial"/>
          <w:kern w:val="2"/>
        </w:rPr>
        <w:t xml:space="preserve"> (son of James Thomas and 1w Raynor (K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47: born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Phyliss Carol Beasley, later divorc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ita Vines of Carmi, White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Flora, Clay County, Illinois and Olney, Richland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arbara Zorene Barbre</w:t>
      </w:r>
      <w:r>
        <w:rPr>
          <w:rFonts w:cs="Arial" w:ascii="Arial" w:hAnsi="Arial"/>
          <w:kern w:val="2"/>
        </w:rPr>
        <w:t xml:space="preserve"> (daughter of James Thomas and 2nd wife Virginia (Adam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r 1951: born Nashville, Davidson County, Tennessee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Oct 1971: married Milo Eugene Anderson, divorc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une 1972: son Brian Anderson born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Raymond Pridemo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Dec 1985: son Leif Pridemore born Terre Haute,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la Zoe Barbre</w:t>
      </w:r>
      <w:r>
        <w:rPr>
          <w:rFonts w:cs="Arial" w:ascii="Arial" w:hAnsi="Arial"/>
          <w:kern w:val="2"/>
        </w:rPr>
        <w:t xml:space="preserve"> (daughter of John Vandever and Martha Jane (Blyth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Nov 1891: born Prairie Creek, Vigo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921: deed from Clare Thomson to Zoe Barbre lot in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an 1985: died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Farmersburg, Sullivan County, Indiana, a teacher there for forty-two yea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rene Blythe Barbre</w:t>
      </w:r>
      <w:r>
        <w:rPr>
          <w:rFonts w:cs="Arial" w:ascii="Arial" w:hAnsi="Arial"/>
          <w:kern w:val="2"/>
        </w:rPr>
        <w:t xml:space="preserve"> (daughter of John Vandever and Martha Jane (Bly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Feb 1894: born Terre Haute, Vigo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Feb 1911: visited at home Saturday and Sunday from Indianapol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Farmersburg, Indiana </w:t>
      </w:r>
      <w:r>
        <w:rPr>
          <w:rFonts w:cs="Arial" w:ascii="Arial" w:hAnsi="Arial"/>
          <w:kern w:val="2"/>
          <w:u w:val="single"/>
        </w:rPr>
        <w:t>Bee</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June 1911: visited her parents over Sunday.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ug 1917: married Charles E. Whitehead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Dec 1917: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Azeline Barbre</w:t>
      </w:r>
      <w:r>
        <w:rPr>
          <w:rFonts w:cs="Arial" w:ascii="Arial" w:hAnsi="Arial"/>
          <w:kern w:val="2"/>
        </w:rPr>
        <w:t xml:space="preserve"> (daughter of John Vandever and Martha Jane (Bly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y 1897: born Terre Haute, Vigo County, Indiana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9 Dec 1917: "Miss Mattie" went to Chicago to work. Farmersburg, Indiana </w:t>
      </w:r>
      <w:r>
        <w:rPr>
          <w:rFonts w:cs="Arial" w:ascii="Arial" w:hAnsi="Arial"/>
          <w:kern w:val="2"/>
          <w:u w:val="single"/>
        </w:rPr>
        <w:t>New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ly 1918: married John E. Coleman (Bible) (7 Nov 1890 Evans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Vanderburgh County, Indiana-4 Dec 1953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pr 1919: daughter Zoe Irene Coleman born, died July 1921, bu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estlawn Cemetery,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Nov 1920: daughter Olive Azelene Coleman born Farmersburg, Sullivan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ndiana (Bible), married 26 Feb 1943 (Bible) Willis Mac Parkhurst (1 Apr 1923-9 Jan 1984).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hn Craig Parkhurst born 23 Mar 1958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mes Coleman Parkhurst born 9 Aug 1960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Sept 1925: son John Barbre Coleman born Evansville, Vanderburgh County, Indiana (Bible), married 27 Sept 1953 Linda Rae Calvin, divorced, m/2 Margaret _______, married Margaret _____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Kathleen Kay Coleman born 2 Apr 1958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died.</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Sarah, granddaughter of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ebu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Sar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eonard Virg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Virgil Al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lin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am 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Barbara Je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ebu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Ne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a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Isab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ar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 Pau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Barbre</w:t>
      </w:r>
      <w:r>
        <w:rPr>
          <w:rFonts w:cs="Arial" w:ascii="Arial" w:hAnsi="Arial"/>
          <w:kern w:val="2"/>
        </w:rPr>
        <w:t xml:space="preserve"> (daughter of Seburn and Nancy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Dec 1830: bor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Nov 1856: married Silas P. Deal (13 Jan 1830 Lincoln County, North Carolina-_____). Sullivan County, Indiana Marriage Book 1 p42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Aug 1857: Jesse Monroe Deal born, died 18 July 1934, married 25 Sept 1879 Margaret Williams (17 Oct 1863-19 Nov 1934).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Alva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Oral Deal, died youn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mes Edward Deal born 12 July 1880, died 12 Mar 1961, married Lura Swinger (13 July _____-Fall 1934).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oren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orena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ervin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Emma Deal born 1 Apr 1883, married 30 May 1908 Joseph Furan (-1938), died 22 Mar 1967.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Verna Furan married John Barbour.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Edward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John Barbour,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Joseph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Jerry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Jenneta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Norma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Rhea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Linda Barbou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Genevieve Furan married Charles Long.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Darla Sue Lon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Charles Long,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Viola Furan married Marion Long, m/2 Don Bl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Evelo Deal born 21 Feb 1890, died 20 Apr 1920, married 1920 Roscoe Elliott,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Werdna Ellio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ary Lou Elliott married Paul Mi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Robert Elliott married Yolanda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ohn T. Elliott married Nonda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amie Deal born 16 June 1893, married 25 Nov 1926 Oscar Rader (_____-6 Apr 1964).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arry F. Rader, adopted son married Phyllis Fos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Alma Deal born 16 Nov 1897, died 11 Feb 1937, married 17 Dec 1919 George McPhuter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alcolm McPhut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eredith McPhut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arry F. McPhuters, adopted after his mother's death by her sister Mamie (Deal) Rad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aynes Deal born 12 May 1900, died 10 Jan 1969, married Edith Kiefer, m/2 Thelma Hockett, m/3 Mabel Frakes. Children were by second wif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Helen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Wilma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Don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Velsa Deal born 14 Feb 1906, unmar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ly 1860: daughter Samantha Deal born, died 4 Apr 1887, married William Truebloo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Launey Truebloo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levy Truebloo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Alice Truebloo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uly 1862: daughter Mary Deal born, died 24 July 196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Nov 1863: son John Sylvester Deal born, died 24 July 1929, buried Highland Lawn Cemetery, Terre Haute, Vigo County, Indiana, married Flora Pittman.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elvin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larence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Elza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ecil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Gertrude Deal, married __________ Di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Bonnie De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une 1866: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re</w:t>
      </w:r>
      <w:r>
        <w:rPr>
          <w:rFonts w:cs="Arial" w:ascii="Arial" w:hAnsi="Arial"/>
          <w:kern w:val="2"/>
        </w:rPr>
        <w:t xml:space="preserve"> (daughter of Seburn and 2w Isabel (McGlo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4: bor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pr 1851: married John Frak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re</w:t>
      </w:r>
      <w:r>
        <w:rPr>
          <w:rFonts w:cs="Arial" w:ascii="Arial" w:hAnsi="Arial"/>
          <w:kern w:val="2"/>
        </w:rPr>
        <w:t xml:space="preserve"> (son of Seburn and 2w Isabel (McGlo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845: born Sullivan County, Indiana or Middletown, Vigo County, Indiana. 16 Jan 1866: married Louisa J. Marks. Gibson County, Indiana Marriage Book 3 p210. Latter-Day Saints Film #12667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lived with father Curry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1: divorced Louisa J.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Feb 1871: deed from William and Lizzie Crawford to Lucy Barbre all of Sullivan County,  Indiana, for $600 lot #9 in Farmersburg, twenty-seven feet wide in front and one hundred and twenty feet deep on south side. Jonathan H. Fordyce and William Gaskins, Witnesses. Sullivan County,  Indiana Deed Book 38 p41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Sept 1871: married Vigo County, Indiana, by Bluford Steele MG, Mary Catharine Hauger (1 Feb 1846 Washington County, Indiana-21 May 1923 Terre Haute, Vigo County, Indiana, buried Westlawn Cemetery, Sullivan County, Indiana) daughter of Jacob and Katharine (Hubbard) Haug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ly 1872: son Leonard Virg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member of Liberty Disciples of Chr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Jan 1875: John Barbre vs L. J. Barbre, verdict against plaintiff, costs $24.9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Dec 1875: daughter Malinda M. "Li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128 #129 Curry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Aug 1881: son William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Mar 1891: deed from Aaron and Ida McGlone to John Barbre all of Sulliv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Indiana for $600 20A N½ NW¼ SW¼ S4 T9N R9W. Sullivan County, Indiana Deed Book 61 p5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96: 20A Curry Township </w:t>
      </w:r>
      <w:r>
        <w:rPr>
          <w:rFonts w:cs="Arial" w:ascii="Arial" w:hAnsi="Arial"/>
          <w:kern w:val="2"/>
          <w:u w:val="single"/>
        </w:rPr>
        <w:t>Abstracts of Leading Citizens and Farmers Directory</w:t>
      </w:r>
      <w:r>
        <w:rPr>
          <w:rFonts w:cs="Arial" w:ascii="Arial" w:hAnsi="Arial"/>
          <w:kern w:val="2"/>
        </w:rPr>
        <w:t xml:space="preserve">, Sullivan County, Indiana, Mrs. Byron Brown, </w:t>
      </w:r>
      <w:r>
        <w:rPr>
          <w:rFonts w:cs="Arial" w:ascii="Arial" w:hAnsi="Arial"/>
          <w:kern w:val="2"/>
          <w:u w:val="single"/>
        </w:rPr>
        <w:t>Sullivan Times</w:t>
      </w:r>
      <w:r>
        <w:rPr>
          <w:rFonts w:cs="Arial" w:ascii="Arial" w:hAnsi="Arial"/>
          <w:kern w:val="2"/>
        </w:rPr>
        <w:t>, 19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612"/>
        <w:rPr/>
      </w:pPr>
      <w:r>
        <w:rPr>
          <w:rFonts w:cs="Arial" w:ascii="Arial" w:hAnsi="Arial"/>
          <w:kern w:val="2"/>
        </w:rPr>
        <w:t xml:space="preserve">5 Aug 1897: "...was in town Monday." Farmersburg </w:t>
      </w:r>
      <w:r>
        <w:rPr>
          <w:rFonts w:cs="Arial" w:ascii="Arial" w:hAnsi="Arial"/>
          <w:kern w:val="2"/>
          <w:u w:val="single"/>
        </w:rPr>
        <w:t>Progres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30 0  Sept 1897: with family and others spent Sunday with Tom Jones and wife. Farmersburg </w:t>
      </w:r>
      <w:r>
        <w:rPr>
          <w:rFonts w:cs="Arial" w:ascii="Arial" w:hAnsi="Arial"/>
          <w:kern w:val="2"/>
          <w:u w:val="single"/>
        </w:rPr>
        <w:t>Progres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r 1897: had letter from brother Seburn Barbre, Jr. Farmer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Progres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30 Sept 1897: Tom Bennett and family, John Barbre and family spent Sunday with Tom Jones and wife. Farmersburg Indiana </w:t>
      </w:r>
      <w:r>
        <w:rPr>
          <w:rFonts w:cs="Arial" w:ascii="Arial" w:hAnsi="Arial"/>
          <w:kern w:val="2"/>
          <w:u w:val="single"/>
        </w:rPr>
        <w:t>Progres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9 Sept 1899: attended Old Soldiers reunion. F Company 85th Indiana, 55 years old, Farmersburg.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255 #255 Curry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5 July 1906: attended commencement of Linton Township schools at Pimento, Sullivan County, Indiana. Farmersburg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908: John and Kate Barbre to William T. Barbre all of Sullivan County, Indiana for $1000 lA part of Section 3 T9N R9W. Sullivan County, Indiana Deed Book 103 p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an 1908: William T. Barbre, unmarried, to John Barbre all of Sullivan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ndiana for $1000 lA part of Section E T9N R9W. Sullivan County, Indiana, Deed Book 103 p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376 #376 north part Curry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ember of Gaskins Post, Grand Army of the Republi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ember of Central Christian Church,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May 1912: bought lot for $5.00 in Westlawn Cemetery,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Oct 1916: died Farmersburg, Curry Township, Sullivan County, Indiana, buried Westlawn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4 Oct 1916: "Uncle John Barbre Dead. Uncle John Barbre, age 71 years, 11 months and 18 days died at his home on West Main Street Saturday night (10 Oct) about 9 o'clock. Mr. Barbre was injured by the collapsing of a shed about two years ago and since that time has been in poor health. Deceased leaves the widow, one son Rev. Will Barbre of Sheridan, Indiana and one daughter Mrs. Charles Stanley of near here, and a nephew John V. Barbre of this place. The funeral services were conducted by Rev. W. R. Dacy of Carlisle. Interment was made in West Lawn Cemetery."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Dec 1921: deed from J. B. Hampton et ux to Louisa Barbre (first wife) lot i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wife Mary Catherine died, estate administered by Pleasant L. Combs real estate sold outside of court, $150 to Malinda Stanley for keeping her mother during her last illness, Malinda Stanley and William T. Barbre, only hei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as five feet five inches tall, had blue ey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onard Virgil Barbre</w:t>
      </w:r>
      <w:r>
        <w:rPr>
          <w:rFonts w:cs="Arial" w:ascii="Arial" w:hAnsi="Arial"/>
          <w:kern w:val="2"/>
        </w:rPr>
        <w:t xml:space="preserve"> (son of John and 2w Mary Catherine (Haug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ly 1872: born near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2: left arm was cut off while using a corn shell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ulia C. Stites (15 Apr 1875-12 June 1951 Sioux City, Woodbury County, lowa), she m/2 (?) Ira D. Tayl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Oct 1895: daughter Zola Bell born, died 27 Mar 1900 Greencastle, Putnam County, Indiana, buried Liberty Cemetery,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ug 1895: son Oeyvind R. born, died 16 July 1896, buried Liberty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Nov 1896: daughter Hazel Iona born, died 10 Mar 1898, buried Liber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emetery, Curry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r 1898: Rev. L. V. Barbre and wife returned to their home in Cloverda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Putnam County, Indiana]. They expect to return in a short time and remain two or three months with his father. Farmersburg, Indiana </w:t>
      </w:r>
      <w:r>
        <w:rPr>
          <w:rFonts w:cs="Arial" w:ascii="Arial" w:hAnsi="Arial"/>
          <w:kern w:val="2"/>
          <w:u w:val="single"/>
        </w:rPr>
        <w:t>Progress</w:t>
      </w:r>
      <w:r>
        <w:rPr>
          <w:rFonts w:cs="Arial" w:ascii="Arial" w:hAnsi="Arial"/>
          <w:kern w:val="2"/>
        </w:rPr>
        <w:t xml:space="preserve"> newspaper,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with wife Julia, lived Greencastle Township Putnam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900: Mrs. Amanda DeBaun Sherman came up from Sullivan Wednesday t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attend the funeral of Zola Bell Barbre." Farmersburg, Indiana </w:t>
      </w:r>
      <w:r>
        <w:rPr>
          <w:rFonts w:cs="Arial" w:ascii="Arial" w:hAnsi="Arial"/>
          <w:kern w:val="2"/>
          <w:u w:val="single"/>
        </w:rPr>
        <w:t>Bee</w:t>
      </w:r>
      <w:r>
        <w:rPr>
          <w:rFonts w:cs="Arial" w:ascii="Arial" w:hAnsi="Arial"/>
          <w:kern w:val="2"/>
        </w:rPr>
        <w:t xml:space="preserve"> newspaper,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ne 1902: son Virgil Al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ne 1905: "Elder L. V. Barbre of Terre Haute will preach at the S.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church on Monday night July 17th."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7 June 1906: "Attorney L. V. Barbre of Terre Haute was here Thursday."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uly 1906: "L. V. Barbre and wife and son Virgil of Terre Haute visi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with John Barbre and wife Thursday and Friday."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May 1907: "Leonard Barbre and family are visiting with his parents at th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place. He has resigned his pastorate at Terre Haute and will move to Oklahoma."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907: Advertisement: "Leonard V. Barbre. Notary. Attorney at La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649½ Main St. Terre Haute. Citizens 1632R. Bell 1372."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908: witnessed a deed as a Notary Publi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Feb 1908: "L. V. Barbre formerly of Terre Haute has come to Farmersbur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to make his home with his parents Mr. and Mrs. John Barbre."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242 #246 Carlisle, Haddam Township Sullivan County, Indiana, Minister Christian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0 Apr 1911: "Rev. L. V. Barbre preached at Shelburn [Indiana]."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911: died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6 Dec 1911: Obituary - "Funeral Largely Attended. Farmersburg Dec 26 - The funeral services of the late Rev. L. V. Barbre, pastor of the Carlisle Christian church, were held at the Central Christian church here Wednesday afternoon. The funeral was one of the largest ever known here. The floral offerings were more than ordinarily elaborate and handsome. Many people from Rockville, Terre Haute and Carlisle were present. The interment was in West Lawn Cemetery." Sullivan, Indiana </w:t>
      </w:r>
      <w:r>
        <w:rPr>
          <w:rFonts w:cs="Arial" w:ascii="Arial" w:hAnsi="Arial"/>
          <w:kern w:val="2"/>
          <w:u w:val="single"/>
        </w:rPr>
        <w:t>Time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estate administered by William T. Barbre, inventory library, 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ectional bookcases, typewriter, double-barrelled shotgun, combination bookcase and a watch. Cash $845.88. Sullivan County, Indiana Probate Box 1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irgil Allee Barbre</w:t>
      </w:r>
      <w:r>
        <w:rPr>
          <w:rFonts w:cs="Arial" w:ascii="Arial" w:hAnsi="Arial"/>
          <w:kern w:val="2"/>
        </w:rPr>
        <w:t xml:space="preserve"> (son of Leonard Virgil and Julia (Stit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ne 1902: born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Smith County, Kansas - listed as step-son of Ira D. Tayl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ly 1927: married Lincoln, Lancaster County, Nebraska, Mildred Adams (15 July 1903 Lebanon, Smith County, Kansas-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linda M. Barbre</w:t>
      </w:r>
      <w:r>
        <w:rPr>
          <w:rFonts w:cs="Arial" w:ascii="Arial" w:hAnsi="Arial"/>
          <w:kern w:val="2"/>
        </w:rPr>
        <w:t xml:space="preserve"> (daughter of John and 2w Catherine (Haug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Dec 1875: bor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Feb 1894: married Sullivan County, Indiana, Charles Stanley (July 1870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ullivan County, Indiana Marriage Book 10 p1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96: daughter Lucy L. Stanley born, married __________ Palm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Sept 1898: daughter Vinnie E. Stanley born, married __________ Fisher, m/2 </w:t>
      </w:r>
      <w:r>
        <w:rPr>
          <w:rFonts w:cs="Arial" w:ascii="Arial" w:hAnsi="Arial"/>
          <w:kern w:val="2"/>
          <w:u w:val="single"/>
        </w:rPr>
        <w:t xml:space="preserve">     </w:t>
      </w:r>
      <w:r>
        <w:rPr>
          <w:rFonts w:cs="Arial" w:ascii="Arial" w:hAnsi="Arial"/>
          <w:kern w:val="2"/>
        </w:rPr>
        <w:t xml:space="preserve"> Gallag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134 #135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Oct 1916: witnessed pension application statement made by her mot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iley Vandever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Noval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Donna L. Stanley born, married __________ Rog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ie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Irene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Chesta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Nova Stan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4: died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Thomas Barbre</w:t>
      </w:r>
      <w:r>
        <w:rPr>
          <w:rFonts w:cs="Arial" w:ascii="Arial" w:hAnsi="Arial"/>
          <w:kern w:val="2"/>
        </w:rPr>
        <w:t xml:space="preserve"> (son of John and 2w Catherine (Haug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Aug 1881: born west of 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Sept 1897: ..."the names of Willie Barbre and Otto Campbell were added t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the [high] school enrollment Monday." Farmersburg, Indiana </w:t>
      </w:r>
      <w:r>
        <w:rPr>
          <w:rFonts w:cs="Arial" w:ascii="Arial" w:hAnsi="Arial"/>
          <w:kern w:val="2"/>
          <w:u w:val="single"/>
        </w:rPr>
        <w:t>Progres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Oct 1899-1900: "School report - high school neither absent nor tard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after starting: Willie Barbre."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Jan 1906: "...recent visitor at high school: Will Barbre." Farmersburg,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 May 1906: "Wm. Barbre visited his parents here Saturday and Sunday."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907: "Willie Barbre, a teacher in the Central Christian Sunday Schoo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took his class of young misses and young lads to the woods Saturday afternoon where a very enjoyable time was spent. A nice lunch and ice cream was spent at the supper hour."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908: John and Kate Barbre to William T. Barbre all of Sullivan County, Indiana for $1000 lA part of Section 3 T9N R9W. Sullivan County, Indiana Deed Book 103 p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an 1908: William T. Barbre (unmarried) to John Barbre all of Sullivan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ndiana for $1000 lA part of Section E T9N R9W. Sullivan County, Indiana Deed Book 103 p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lived with parents north part of Curry Township Sullivan County, Indiana, schoolteac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une 1910: "Rev. Wm. T. Barbre and a young lady friend of Terre Hau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spent Sunday here."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July 1910: "Rev. L. V. and Will Barbre are taking a two-week outing at Bethany Park."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pr 1911: "Rev. Will Barbre of Rockville [Indiana] is visiting his parents, M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and Mrs. John Barbre this week."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ly 1911: Minister for the First Christian Church, Rockville, Parke County, Indiana. Sermon subject - Mary's Anointing, Text - James 3, Comments - Small audience. Nelle Ensley present. William T. Barbre's Sermon Account Boo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June 1912: married at home of bride's parents 111 Lafayette Ave, Columbus, Bartholomew County, Indiana Nelle May Ensley (7 Mar 1882 Columbus, Bartholomew County, Indiana-4 Jan 1969 Champaign, Champaign County, Illinois, buried Rest Haven Cemetery Edinburgh, Johnson County, Indiana) daughter of Peter Benton and Ella Anne (Clark) En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Oct 1916: lived Sheridan, Parke County, Indiana, wife Nelle witnessed pension application o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r mother-in-la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Oct 1918: enlisted in World War 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Nov 1918: commissioned Chaplain - First Lieutena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orn and died 3 days later Rockville,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921: daughter Barbara Je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May 1963: died University of Illinois McKinley Hospital, Urbana, Champaig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Illinois, buried Rest Haven Cemetery, Edinburgh, Johns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arbara Jean Barbre</w:t>
      </w:r>
      <w:r>
        <w:rPr>
          <w:rFonts w:cs="Arial" w:ascii="Arial" w:hAnsi="Arial"/>
          <w:kern w:val="2"/>
        </w:rPr>
        <w:t xml:space="preserve"> (daughter of William Thomas and Nelle May (En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921: born Indianapolis, Mari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June 1941: married German Township, Bartholomew County, Indiana Rupert Nelson Evans (6 Apr 1921-_____) son of Loran Nelson and Hazel Mae (Rupert) Eva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Dec 1944: daughter Ellen Anne Evans born Wakeman General Hospit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amp Atterbury, Johnson County, Indiana, married 8 Aug 1964, Roger Wayne Collins (12 March 1942 Moline, Rock Island County, Illinois-_____) son of William and Norma (Aguglia) Collin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Alice Norma Collins born 11 Jan 1967 Ft. Bragg, Hoke County, (near Fayetteville),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aureen Barbara Collins born 28 Dec 1968 Ft. McClellan, Calhoun County, (near Anniston),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Dec 1950: daughter Catherine Nell Evans born 26 Dec 1950 Urb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mpaign County, Illinois, married 4 Sept 1971 Ronald Alfred Westman (27 Jan 1950 Pascagoula, Jackson County, Mississippi-_____) son of LeRoy William and Delores Tillie (Barsch) Westman.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Timothy James Westman born and died 4 Sept 1971 Lubbock, Lubbock County, Texas, buried Rest Haven Cemetery, Edinburgh, Johns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Daniel Rupert Westman born 9 Aug 1976 Urbana, Champaig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ichael Steven Westman born 23 Oct 1978 Agana Naval Base, Gu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hristopher Thomas Westman born 12 Dec 1986 Omaha, Sarpy County, Nebraska, adopted 20 June 19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954: daughter Nancy Jean Evans born, married 8 Aug 1978 Pau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drew McNabb (12 Aug 1955 Springfield, Greene County, Missouri-_____) son of Harold Lester and Patricia Mae (Williams) McNabb.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Evan Nelson McNabb born 25 May 1979 Frankfort, Clint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 xml:space="preserve">Andrew William McNabb born 27 Feb 1982 Frankfort, Clinton County, Indian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Peter Benton McNabb born 26 Feb 1984 Frankfort, Clint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Emma Catherine McNabb born 5 June 1986 Urbana, Champaign County, Illinois, died 1 Apr 1988 Lexington,  Fayette County, Kentucky, buried Mount Hope Cemetery, Champaign, Champaig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sabella Barbre</w:t>
      </w:r>
      <w:r>
        <w:rPr>
          <w:rFonts w:cs="Arial" w:ascii="Arial" w:hAnsi="Arial"/>
          <w:kern w:val="2"/>
        </w:rPr>
        <w:t xml:space="preserve"> (daughter of Seburn and 2w Isabel (McGlo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bor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Mar 1881: married Clay County, Indiana Thomas F. Dwy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eburn Barbre, Jr</w:t>
      </w:r>
      <w:r>
        <w:rPr>
          <w:rFonts w:cs="Arial" w:ascii="Arial" w:hAnsi="Arial"/>
          <w:kern w:val="2"/>
        </w:rPr>
        <w:t>. (son of Seburn and 2w Isabel (McGlo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53: born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Oct 1878: partition suit in court Vigo County, Indiana: Philip Copple, Lydia Barbre, Thomas Barbre, Isabel Barbre, Jr., John Barbre, Jesse Deal, Samantha Deal and John Deal vs Cebron Barbre. Sullivan County, Indiana Partition Book A p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52 #53 living with Stephen M. Japen and wife Eliza A., Vigo County, Indiana, single, farm labor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Thursia __________ (Dec 1864 Kentucky-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 1889: daughter Ne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5: daughter La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r 1898: "John Barbre received a letter from his brother the other d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2142" w:hanging="2142"/>
        <w:rPr/>
      </w:pPr>
      <w:r>
        <w:rPr>
          <w:rFonts w:cs="Arial" w:ascii="Arial" w:hAnsi="Arial"/>
          <w:kern w:val="2"/>
        </w:rPr>
        <w:t>He has not heard from him for about two years and had almost concluded he was dead. Little Seburn as he was generally known, is located at Coal Hill, Arkansas and has been married two years, also has a six-month old daughter." Farmersburg, Indiana</w:t>
        <w:tab/>
      </w:r>
      <w:r>
        <w:rPr>
          <w:rFonts w:cs="Arial" w:ascii="Arial" w:hAnsi="Arial"/>
          <w:kern w:val="2"/>
          <w:u w:val="single"/>
        </w:rPr>
        <w:t>Progress</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9: daughter Ma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Coal Hill, Grant Township, Johnson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ellie Barbre</w:t>
      </w:r>
      <w:r>
        <w:rPr>
          <w:rFonts w:cs="Arial" w:ascii="Arial" w:hAnsi="Arial"/>
          <w:kern w:val="2"/>
        </w:rPr>
        <w:t xml:space="preserve"> (daughter of Seburn, Jr. and Thursi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89: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llie Barbre</w:t>
      </w:r>
      <w:r>
        <w:rPr>
          <w:rFonts w:cs="Arial" w:ascii="Arial" w:hAnsi="Arial"/>
          <w:kern w:val="2"/>
        </w:rPr>
        <w:t xml:space="preserve"> (daughter of Seburn, Jr. and Thursi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5: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y Barbre</w:t>
      </w:r>
      <w:r>
        <w:rPr>
          <w:rFonts w:cs="Arial" w:ascii="Arial" w:hAnsi="Arial"/>
          <w:kern w:val="2"/>
        </w:rPr>
        <w:t xml:space="preserve"> (daughter of Seburn, Jr. and Thursia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9: born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Barbre</w:t>
      </w:r>
      <w:r>
        <w:rPr>
          <w:rFonts w:cs="Arial" w:ascii="Arial" w:hAnsi="Arial"/>
          <w:kern w:val="2"/>
        </w:rPr>
        <w:t xml:space="preserve"> (daughter of __________ and Elizabeth (Seaborn ?)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Nov 1826: married Spencer County, Indiana, Samuel Larn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Pauline "Polly" Barbre</w:t>
      </w:r>
      <w:r>
        <w:rPr>
          <w:rFonts w:cs="Arial" w:ascii="Arial" w:hAnsi="Arial"/>
          <w:kern w:val="2"/>
        </w:rPr>
        <w:t xml:space="preserve"> (daughter of __________ and Elizabeth (Sea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Jan 1829: married Vigo County, Indiana by William Stansil MG, Harrison Elliott (15 Mar 1810 Kentucky-19 Dec 1877). Vigo County, Indiana Marriage Book A p67. Latter-Day Saints Film #13925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Vigo County, Indiana 1 male 20-30, 1 female 15-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1: daughter Elizabeth A. Elliott born Vigo County, Indiana, died 8 Oct 1914.  10 Aug   1833: Harrison Elliott Moderator. Friendship Baptist Church record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armersburg,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pr 1835: Harrison Elliott offered the prayer and both were received b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tter. Friendship Baptist Church record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une 1835: Harrison Elliott to be licensed as a Minister of the Gosp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ly 1836: Harrison Elliott served as a Representative from Friendshi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ptist Church to the Associat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ne 1837: to help ordain W. B. Eldridge at Second Prairie Creek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Oct 1837: to sit with Second Prairie Creek Baptist Church in Counc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8: son Levi Elliott born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39: asked to buy a church record book for $1.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Nov 1839: son Seborn B. Elliott born Vigo County, Indiana, died 6 Nov 19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39: has (Harrison Elliott) the gift [of preachin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Sept 1840: he and his wife both granted letters of dismission from Friendshi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pt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Dec 1842: son William Henry Elliott born Camden County, Missouri, died 7 Dec 19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0. Jan 1846: son Harrison M. Elliott born Camden County, Missouri, died 15 July 190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8: son Joseph H. Elliott born Camden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9: son John W. Elliott born Camden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4: son James A. Elliott born Camden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7: daughter Mary Aphelia (Celia) Elliott born Camden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hoda Barbre</w:t>
      </w:r>
      <w:r>
        <w:rPr>
          <w:rFonts w:cs="Arial" w:ascii="Arial" w:hAnsi="Arial"/>
          <w:kern w:val="2"/>
        </w:rPr>
        <w:t xml:space="preserve"> ( ? daughter of __________ and Elizabeth (Seaborn ?)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charter member Friendship Baptist Church, Farmersburg, Sullivan County, Indiana, dismiss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June 1839: married Joseph Prevo. Vigo County, Indiana Marriage Book A p212. Latter-Day Saints Film #1392539.</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Indiana, Continu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eorg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Zelia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avi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eorg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y 1877: married Sullivan County, Indiana, Lucetta Chastain (ca 1857 Indiana-_____). Sullivan County, Indiana  Marriage Book 5 p1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daughter Zelia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son Davi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boarder in household of M. Chastain, Turman Township, Sulliva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Zelia B. Barbre</w:t>
      </w:r>
      <w:r>
        <w:rPr>
          <w:rFonts w:cs="Arial" w:ascii="Arial" w:hAnsi="Arial"/>
          <w:kern w:val="2"/>
        </w:rPr>
        <w:t xml:space="preserve"> (daughter of George and Lucetta (Chasta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born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vid Barbre</w:t>
      </w:r>
      <w:r>
        <w:rPr>
          <w:rFonts w:cs="Arial" w:ascii="Arial" w:hAnsi="Arial"/>
          <w:kern w:val="2"/>
        </w:rPr>
        <w:t xml:space="preserve"> (son of George and Lucetta (Chasta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born Indiana, 9 months old in 1880 cens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uly 1839: married Vigo County, Indiana by Elbridge, Gunn Summersville (1823-1904, buried Hull Cemetery,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4: died, buried Hull Cemetery,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ouis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881: married Lawrence County, Indiana, Levi 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Ol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died, buried Lilly Dale Cemetery, Perry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Orr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uardian of Emerson Barbre. Sullivan County, Indiana Box Q.</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hilo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zzie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I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da Barbre</w:t>
      </w:r>
      <w:r>
        <w:rPr>
          <w:rFonts w:cs="Arial" w:ascii="Arial" w:hAnsi="Arial"/>
          <w:kern w:val="2"/>
        </w:rPr>
        <w:t xml:space="preserve"> (daughter of Philo and Lizzi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ly 1896: married Francis C. Hadley. Perry County, Indiana Marriage Book 7 p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ile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May 1900: married Vigo County, Indiana, Ellen Coo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re</w:t>
      </w:r>
      <w:r>
        <w:rPr>
          <w:rFonts w:cs="Arial" w:ascii="Arial" w:hAnsi="Arial"/>
          <w:kern w:val="2"/>
        </w:rPr>
        <w:t xml:space="preserve"> (possibly a son of Jesse and Sarah (Stansel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9 Sept 1838: had an ad in the Terre Haute, Vigo County, Indiana Saturday newspaper listing himself as a doctor. </w:t>
      </w:r>
      <w:r>
        <w:rPr>
          <w:rFonts w:cs="Arial" w:ascii="Arial" w:hAnsi="Arial"/>
          <w:kern w:val="2"/>
          <w:u w:val="single"/>
        </w:rPr>
        <w:t>Wabash Courier</w:t>
      </w:r>
      <w:r>
        <w:rPr>
          <w:rFonts w:cs="Arial" w:ascii="Arial" w:hAnsi="Arial"/>
          <w:kern w:val="2"/>
        </w:rPr>
        <w:t>, Terre Haute, Vigo County, Indiana, Volume 7 #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am 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7 March 1907: married Sullivan County, Indiana Bessie Beaummet. Farmersburg, Indiana </w:t>
      </w:r>
      <w:r>
        <w:rPr>
          <w:rFonts w:cs="Arial" w:ascii="Arial" w:hAnsi="Arial"/>
          <w:kern w:val="2"/>
          <w:u w:val="single"/>
        </w:rPr>
        <w:t>Bee</w:t>
      </w:r>
      <w:r>
        <w:rPr>
          <w:rFonts w:cs="Arial" w:ascii="Arial" w:hAnsi="Arial"/>
          <w:kern w:val="2"/>
        </w:rPr>
        <w:t xml:space="preserve">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eastAsia="Arial" w:cs="Arial" w:ascii="Arial" w:hAnsi="Arial"/>
          <w:kern w:val="2"/>
          <w:u w:val="single"/>
        </w:rPr>
        <w:t xml:space="preserve">     </w:t>
      </w:r>
      <w:r>
        <w:rPr>
          <w:rFonts w:cs="Arial" w:ascii="Arial" w:hAnsi="Arial"/>
          <w:kern w:val="2"/>
          <w:u w:val="single"/>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__________ (May 1838 Kentucky-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78: son Jesse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no county nam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e H. Barbre</w:t>
      </w:r>
      <w:r>
        <w:rPr>
          <w:rFonts w:cs="Arial" w:ascii="Arial" w:hAnsi="Arial"/>
          <w:kern w:val="2"/>
        </w:rPr>
        <w:t xml:space="preserve"> (son of __________ and Sarah F. (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78: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liz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3: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Robert Fowles in Nicholas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arah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rdel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ura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ebecca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O.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7: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A. __________ (1853 Tennessee-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2: daughter Sarah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4: daughter Cordel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8: son Thomas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daughter Laura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3: daughter Rebecca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lived Poplar Creek District, Knox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E. Barbary</w:t>
      </w:r>
      <w:r>
        <w:rPr>
          <w:rFonts w:cs="Arial" w:ascii="Arial" w:hAnsi="Arial"/>
          <w:kern w:val="2"/>
        </w:rPr>
        <w:t xml:space="preserve"> (daughter of James O. and Mary 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2: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delia Barbary</w:t>
      </w:r>
      <w:r>
        <w:rPr>
          <w:rFonts w:cs="Arial" w:ascii="Arial" w:hAnsi="Arial"/>
          <w:kern w:val="2"/>
        </w:rPr>
        <w:t xml:space="preserve"> (daughter of James O. and Mary 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4: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A. Barbary</w:t>
      </w:r>
      <w:r>
        <w:rPr>
          <w:rFonts w:cs="Arial" w:ascii="Arial" w:hAnsi="Arial"/>
          <w:kern w:val="2"/>
        </w:rPr>
        <w:t xml:space="preserve"> (son of James O. and Mary 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8: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ura C. Barbary</w:t>
      </w:r>
      <w:r>
        <w:rPr>
          <w:rFonts w:cs="Arial" w:ascii="Arial" w:hAnsi="Arial"/>
          <w:kern w:val="2"/>
        </w:rPr>
        <w:t xml:space="preserve"> (daughter of James O. and Mary 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ebecca J. Barbary</w:t>
      </w:r>
      <w:r>
        <w:rPr>
          <w:rFonts w:cs="Arial" w:ascii="Arial" w:hAnsi="Arial"/>
          <w:kern w:val="2"/>
        </w:rPr>
        <w:t xml:space="preserve"> (daughter of James O. and Mary 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3: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ucinda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pr 1829: married Union County, Kentucky, William L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Louis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alva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amu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elavi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0: born Louis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unice __________ (June 1881 Louisia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9: son Samu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Indian, lived Tunicia Tribe, Avoyelles Precinc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muel Barbre</w:t>
      </w:r>
      <w:r>
        <w:rPr>
          <w:rFonts w:cs="Arial" w:ascii="Arial" w:hAnsi="Arial"/>
          <w:kern w:val="2"/>
        </w:rPr>
        <w:t xml:space="preserve"> (son of Helavie and Eunice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9: born Louis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M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Natha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len Eudora of Guilf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ug 1865: daughter Mary Arnol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Arnold Barberie</w:t>
      </w:r>
      <w:r>
        <w:rPr>
          <w:rFonts w:cs="Arial" w:ascii="Arial" w:hAnsi="Arial"/>
          <w:kern w:val="2"/>
        </w:rPr>
        <w:t xml:space="preserve"> (daughter of Nathan and Ellen (Eudora)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ug 1865: born Patten, Penobscot County, Essex County, M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887: married James Wilkes Leon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Dec 1924: died Lynn, Massachuse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Mary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ic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881: married John Wessalie Wolfe, Mary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uis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00: daughter Louis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sa Barbary</w:t>
      </w:r>
      <w:r>
        <w:rPr>
          <w:rFonts w:cs="Arial" w:ascii="Arial" w:hAnsi="Arial"/>
          <w:kern w:val="2"/>
        </w:rPr>
        <w:t xml:space="preserve"> (daughter of John and Mar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800: baptized St. Paul's Episcopal Church, Baltimore, Baltimore County, Mary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Mississipp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manda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an 1867: married Richard Brewster, Wilkinson County, Mississippi.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Oct 1884: married Jones Shrock, Carroll County, Mississipp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Virgini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May 1872: married Edmund Burke, Hinds County, Mississippi.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nry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hili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il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dw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uby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liff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Nov 1904: son Henry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Ruby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liffo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Al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enry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Nov 1904: born Charleston, Mississippi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3: lived Denver County, Colorad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26: married Cona A. Phillips, Littleton, Arapahoe County, Colorad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Philip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il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Edw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Obituary - lived 755 Ironton Street, Aurora, Adams County, Colorado, died, buried Fairmount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hilip Barbre</w:t>
      </w:r>
      <w:r>
        <w:rPr>
          <w:rFonts w:cs="Arial" w:ascii="Arial" w:hAnsi="Arial"/>
          <w:kern w:val="2"/>
        </w:rPr>
        <w:t xml:space="preserve"> (son of Henry W. and Cona A. (Phillip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ilver City, Grant County, New Mexic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ilbert Barbre</w:t>
      </w:r>
      <w:r>
        <w:rPr>
          <w:rFonts w:cs="Arial" w:ascii="Arial" w:hAnsi="Arial"/>
          <w:kern w:val="2"/>
        </w:rPr>
        <w:t xml:space="preserve"> (son of Henry W. and Cona A. (Phillip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arden Grove, Orange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win Barbre</w:t>
      </w:r>
      <w:r>
        <w:rPr>
          <w:rFonts w:cs="Arial" w:ascii="Arial" w:hAnsi="Arial"/>
          <w:kern w:val="2"/>
        </w:rPr>
        <w:t xml:space="preserve"> (son of Henry W. and Cona A. (Phillip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Northglenn, Denver County, Colorad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uby J. Barbre</w:t>
      </w:r>
      <w:r>
        <w:rPr>
          <w:rFonts w:cs="Arial" w:ascii="Arial" w:hAnsi="Arial"/>
          <w:kern w:val="2"/>
        </w:rPr>
        <w:t xml:space="preserve"> (sister of Henry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 Riley, lived Tujunga,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ifford Barbre</w:t>
      </w:r>
      <w:r>
        <w:rPr>
          <w:rFonts w:cs="Arial" w:ascii="Arial" w:hAnsi="Arial"/>
          <w:kern w:val="2"/>
        </w:rPr>
        <w:t xml:space="preserve"> (brother of Henry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Eads, Kiowa County, Colorad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bert Barbre</w:t>
      </w:r>
      <w:r>
        <w:rPr>
          <w:rFonts w:cs="Arial" w:ascii="Arial" w:hAnsi="Arial"/>
          <w:kern w:val="2"/>
        </w:rPr>
        <w:t xml:space="preserve"> (brother of Henry W.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akewood, Los Angeles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sephine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6: born 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sted as daughter of John Ensig living at 3853 First Street, Saint Louis, Saint Louis Coun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au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uth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au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0: born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R. __________ (Dec 1877 Illinoi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5: daughter Ruth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Jackson, Ora Township, Jacks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uth A. Barbre</w:t>
      </w:r>
      <w:r>
        <w:rPr>
          <w:rFonts w:cs="Arial" w:ascii="Arial" w:hAnsi="Arial"/>
          <w:kern w:val="2"/>
        </w:rPr>
        <w:t xml:space="preserve"> (daughter of Paul and Martha R. (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5: born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New Jer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Feb 1854: son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drew Barbary</w:t>
      </w:r>
      <w:r>
        <w:rPr>
          <w:rFonts w:cs="Arial" w:ascii="Arial" w:hAnsi="Arial"/>
          <w:kern w:val="2"/>
        </w:rPr>
        <w:t xml:space="preserve"> (son of 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Feb 1854: born Rahway, Essex County, New Jer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erry-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Possible meaning of this name - local - dweller at the top of the hill - Cornish bar, top and BRE, hill. Barberie (1) personal - local belonging to Barberie, a parish near Falaise, Normandy; (2) son of Barbara the stranger; (3) English - once popularly Barberry, Barbara was a favorite front name in the surname period; (4) Norman-French - Barberie was famous of old (1170) for its abby; (5) 1581 - Barbery Marbeck and William Grosse married at Saint Antholin, London, 1609 - Helline, daughter of Henrie Barbery buried Saint James, Clerkenwell, 1715 - Catherine Barberry and Francis Lee married Saint James, Clerkenwell. </w:t>
      </w:r>
      <w:r>
        <w:rPr>
          <w:rFonts w:cs="Arial" w:ascii="Arial" w:hAnsi="Arial"/>
          <w:kern w:val="2"/>
          <w:u w:val="single"/>
        </w:rPr>
        <w:t>Magazine of American Genealogy</w:t>
      </w:r>
      <w:r>
        <w:rPr>
          <w:rFonts w:cs="Arial" w:ascii="Arial" w:hAnsi="Arial"/>
          <w:kern w:val="2"/>
        </w:rPr>
        <w:t>, Volume 17 p7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Among the pioneers of New Brunswick, some of whom settled there 1762/3 - others at the close of the Revolution - Barbarie. In Daily Sun of 23 February 1884 Dr. Salter gives the names of about two hundred and fifty leading Loyalists of New Jersey whose property was confiscated during the Revolution. </w:t>
      </w:r>
      <w:r>
        <w:rPr>
          <w:rFonts w:cs="Arial" w:ascii="Arial" w:hAnsi="Arial"/>
          <w:kern w:val="2"/>
          <w:u w:val="single"/>
        </w:rPr>
        <w:t>Ancestors of First Families of Saint John, New Brunswick</w:t>
      </w:r>
      <w:r>
        <w:rPr>
          <w:rFonts w:cs="Arial" w:ascii="Arial" w:hAnsi="Arial"/>
          <w:kern w:val="2"/>
        </w:rPr>
        <w:t xml:space="preserve">, published in the Daily Sun of Saint John in the early part of 1884 by Edwin Salter of Washington, D.C. </w:t>
      </w:r>
      <w:r>
        <w:rPr>
          <w:rFonts w:cs="Arial" w:ascii="Arial" w:hAnsi="Arial"/>
          <w:kern w:val="2"/>
          <w:u w:val="single"/>
        </w:rPr>
        <w:t>New England Historical and Genealogical Register</w:t>
      </w:r>
      <w:r>
        <w:rPr>
          <w:rFonts w:cs="Arial" w:ascii="Arial" w:hAnsi="Arial"/>
          <w:kern w:val="2"/>
        </w:rPr>
        <w:t>, Volume 38 p44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b/>
          <w:b/>
          <w:bCs/>
          <w:kern w:val="2"/>
        </w:rPr>
      </w:pPr>
      <w:r>
        <w:rPr>
          <w:rFonts w:cs="Arial" w:ascii="Arial" w:hAnsi="Arial"/>
          <w:b/>
          <w:bCs/>
          <w:kern w:val="2"/>
        </w:rPr>
        <w:tab/>
        <w:t>Barbre, unplaced - New Yo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ab/>
      </w:r>
      <w:r>
        <w:rPr>
          <w:rFonts w:cs="Arial" w:ascii="Arial" w:hAnsi="Arial"/>
          <w:kern w:val="2"/>
          <w:u w:val="single"/>
        </w:rPr>
        <w:t>The Barberie Fami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mong the thousands of Protestants who left Frances to escape the evils imposed upon them by Lewis XIV, were the ancestors of the Barberies. They settled at New Rochelle, in the State of New York.  The burial ground of Saint Peter's Church contains the only visible memorial of the residence in Amboy [New Jersey] of any descendant of the family. A plain stone bears the inscription "John Barberie, aged 50 years, died July 23d, 17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he name first enters upon the records in March, 1702/3, in a petition to the proprietors for a house lot - the prayer of which was granted on condition that the house be built within a year. The petitioner is presumed to have been the father of John Barberie above mentioned, and the same gentleman whose name is met with as one of the Council of New York or New Jersey, during the administrations of Governors Hunter, Burnet and Mongom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here is a traditionary statement that the subject of this sketch - the possessor of the tombstone - was the eldest of four brothers (none of the others, however, resided in Amboy) who, through some folly or superstition of their parents, shared but TWO names among them: the first being called JOHN, the second PETER, the third JOHN-PETER and the fourth PETER-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Mr. Barberie was a gentleman of pleasing manners and address, occasionally marred by exhibitions of temper, and extremely proud of his birth and family connections. His residence was the house of late years known as the Lewis Place. At the time of his death he was Collector of Customs for the  Port, and "well respected in that office". He married Gertrude, daughter of Andrew Johnston...they had five sons and four daughters." </w:t>
      </w:r>
      <w:r>
        <w:rPr>
          <w:rFonts w:cs="Arial" w:ascii="Arial" w:hAnsi="Arial"/>
          <w:kern w:val="2"/>
          <w:u w:val="single"/>
        </w:rPr>
        <w:t>Early History of Perth Amboy</w:t>
      </w:r>
      <w:r>
        <w:rPr>
          <w:rFonts w:cs="Arial" w:ascii="Arial" w:hAnsi="Arial"/>
          <w:kern w:val="2"/>
        </w:rPr>
        <w:t xml:space="preserve"> (New Jersey), Whitehead p1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Jea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France (perhaps Guyen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Mr. Vessie..., Barbarie a Frenchman who had been concerned with the Pirates of Madagascar and a few others whom they could possess with their fears, fled together out of the Province... </w:t>
      </w:r>
      <w:r>
        <w:rPr>
          <w:rFonts w:cs="Arial" w:ascii="Arial" w:hAnsi="Arial"/>
          <w:kern w:val="2"/>
          <w:u w:val="single"/>
        </w:rPr>
        <w:t>Historical Collections of New York</w:t>
      </w:r>
      <w:r>
        <w:rPr>
          <w:rFonts w:cs="Arial" w:ascii="Arial" w:hAnsi="Arial"/>
          <w:kern w:val="2"/>
        </w:rPr>
        <w:t>, Volume 13 p2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an 1688: a certificate of verification of denization issued in London to Joh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e need to own a "piece of ground", even if it were no more than a lot in a cemetery, was, and is, very important to men and women. In virtually all parts of the world it was highly unlikely that one could get land unless his parents owned it, and few parents did. This meant, in turn, that your children probably would be no better off than you were. English North America was different. British citizens could secure land easily, even if they had been convicts or indentured servants. This was not true for immigrants from other countries, howe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n Colonial days, there were only two ways in which an alien could qualify to own real estate in England or her Colonies. The preferred way was for the alien to become a naturalized citizen, the second and faster way was to obtain a denizen certificate. After a denizen certificate was approved, the alien's names was written in the "denizen book" and he received a certificate stating that the official had seen his name in the denizen book. Thus John made the decision to obtain a denizen certificate and own land in New York City. BJ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88: member and Elder of the French Church of New York C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5 Jan 1688/9: with Peter and John Peter was naturalized. </w:t>
      </w:r>
      <w:r>
        <w:rPr>
          <w:rFonts w:cs="Arial" w:ascii="Arial" w:hAnsi="Arial"/>
          <w:kern w:val="2"/>
          <w:u w:val="single"/>
        </w:rPr>
        <w:t>New York Historical and Biographical Record</w:t>
      </w:r>
      <w:r>
        <w:rPr>
          <w:rFonts w:cs="Arial" w:ascii="Arial" w:hAnsi="Arial"/>
          <w:kern w:val="2"/>
        </w:rPr>
        <w:t>, Jan 1874, p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689: served as Juror during the trial of a man named Leisler in New York City. Speaking of the jurors - "...the majority are English.  Only two have interest - the name of John Barbarie, a Frenchman who became a prominent citizen in after years and that of Giles Shelly who within a very few years grew notorious as a pirate..." </w:t>
      </w:r>
      <w:r>
        <w:rPr>
          <w:rFonts w:cs="Arial" w:ascii="Arial" w:hAnsi="Arial"/>
          <w:kern w:val="2"/>
          <w:u w:val="single"/>
        </w:rPr>
        <w:t>History of the City of New York</w:t>
      </w:r>
      <w:r>
        <w:rPr>
          <w:rFonts w:cs="Arial" w:ascii="Arial" w:hAnsi="Arial"/>
          <w:kern w:val="2"/>
        </w:rPr>
        <w:t>, Van Rensselaer, p5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691: present - Leftenent John Barbarie. [This court apparently governed New York City matt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Sept 1691: Left. Barbarie...being absent are all to pay three fines unless sufficient reasons to the contrary by next court d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Nov 1691: Left. John Barbarie prese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Dec 1693: Barbare vs Cuyler. Moves day to argue case, defendant t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swer tomorrow, record filed. Minutes of Supreme Court of Judicatu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0 April 1694: "Today Wed 10 Apr 1694 after morning prayer was solemnly blessed by Mr. Peyret the minister, the marriage of John Barberie, merchant at New York and of Francoise Brinqueman, widow of Denis Lambert after the publishing of their bans for three successive Sundays without opposition". </w:t>
      </w:r>
      <w:r>
        <w:rPr>
          <w:rFonts w:cs="Arial" w:ascii="Arial" w:hAnsi="Arial"/>
          <w:kern w:val="2"/>
          <w:u w:val="single"/>
        </w:rPr>
        <w:t>Collections of The Huguenot Society of America, Volume 1</w:t>
      </w:r>
      <w:r>
        <w:rPr>
          <w:rFonts w:cs="Arial" w:ascii="Arial" w:hAnsi="Arial"/>
          <w:kern w:val="2"/>
        </w:rPr>
        <w:t xml:space="preserve"> - Records of the French church of New York City, Alfred V. Wittmeyer, New York City, 1886. (_____-by 1777), niece of Colonel Gabriel Minveille - see entry of 8 Mar 1697/8. Denis Lambert of Bergerac, France (died 1 October 1691), his widow married Jean Barbarie. </w:t>
      </w:r>
      <w:r>
        <w:rPr>
          <w:rFonts w:cs="Arial" w:ascii="Arial" w:hAnsi="Arial"/>
          <w:kern w:val="2"/>
          <w:u w:val="single"/>
        </w:rPr>
        <w:t>Huguenot Migration to America</w:t>
      </w:r>
      <w:r>
        <w:rPr>
          <w:rFonts w:cs="Arial" w:ascii="Arial" w:hAnsi="Arial"/>
          <w:kern w:val="2"/>
        </w:rPr>
        <w:t>, Baird, Regional Publishing Comptny, 1966, Volume 2 p1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pr 1694: Barbare vs Cuyler, Jury called, E. Mott prays a rule to have argument in afternoon, assigned. Afternoon Writ of Error, Judgment for John Barbare, the Judgment in Mayors Court Reversed. Minutes of Supreme Court of Judicatu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Oct 1694: Esquire John Barbaree serves on Ju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695: on tax list New York City in the East Ward 90 Pounds, 1 Shilling, 10 Pence, 2 Q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0 Apr 1695: witnessed will of Robert Griggs. </w:t>
      </w:r>
      <w:r>
        <w:rPr>
          <w:rFonts w:cs="Arial" w:ascii="Arial" w:hAnsi="Arial"/>
          <w:kern w:val="2"/>
          <w:u w:val="single"/>
        </w:rPr>
        <w:t>New York Historical Collections</w:t>
      </w:r>
      <w:r>
        <w:rPr>
          <w:rFonts w:cs="Arial" w:ascii="Arial" w:hAnsi="Arial"/>
          <w:kern w:val="2"/>
        </w:rPr>
        <w:t>, Volume 3 p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0 May 1696: son John baptized. </w:t>
      </w:r>
      <w:r>
        <w:rPr>
          <w:rFonts w:cs="Arial" w:ascii="Arial" w:hAnsi="Arial"/>
          <w:kern w:val="2"/>
          <w:u w:val="single"/>
        </w:rPr>
        <w:t>Collections of the Huguenot Society of America, Volume 1</w:t>
      </w:r>
      <w:r>
        <w:rPr>
          <w:rFonts w:cs="Arial" w:ascii="Arial" w:hAnsi="Arial"/>
          <w:kern w:val="2"/>
        </w:rPr>
        <w:t>, Records of the French Church of New York City, Alfred V. Wittmeyer, New York City, 1886, p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Sept 1696: on tax list New York City, West Ward Mr. Barbery estate 250 Pounds, 1 Shilling, 19 Pence, 3 Quarters. [I presume that the term 'estate' refers to property instead of to property that a man leaves after his dea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Oct 1696: John Barberie vs James Thomas, Defendant, appeared, must file his plea by next Friday morning. Idem (same day) Defendant obliged to give special bail and be taken into custody until he does. Gran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Oct 1696: Barberie vs Thomas - Jury called, three short, found three more, evidence presented, jury may view the goods, granted. Jury foreman finds for the defendant. Defendant moves for costs upon the non-suit. Granted. Minutes of Supreme Court of Judicatu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Oct 1697: on tax list New York City, West Ward, Mr. Barbarie estate 200 Pounds, 1 Shilling, 11 Pence, 3 Mil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Oct 1697: on tax list New York City, West Ward, Mr. Barbarie estate 200 Pounds, 1 Shilling, 8 Pence, 1 Mill, 2 Quarters {likely a quarter of a M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Oct 1697: on tax list New York City, West Ward, Mr. Barbarie estate 175 Pounds, 1 Shilling, 5 Pence, 6 MIlls, 1 Quar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Feb 1697/8: on tax list New York City, South Ward, Mr. Barbarie estate 20 Pounds, 3 Pence, 1 Quar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8 Mar 1697/8: will of Colonel Gabriel Minveille mentions the two children of my niece Frances Brinkman now wife of Mr. John Barbarie - that is the children she bore to Daniel Lambert, her first husband. </w:t>
      </w:r>
      <w:r>
        <w:rPr>
          <w:rFonts w:cs="Arial" w:ascii="Arial" w:hAnsi="Arial"/>
          <w:kern w:val="2"/>
          <w:u w:val="single"/>
        </w:rPr>
        <w:t>New York Historical Collections</w:t>
      </w:r>
      <w:r>
        <w:rPr>
          <w:rFonts w:cs="Arial" w:ascii="Arial" w:hAnsi="Arial"/>
          <w:kern w:val="2"/>
        </w:rPr>
        <w:t>, Volume 1, 1665-1707, 1892, p3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Feb 1698: on tax list New York City, Harlem Division, Mr. Barbarie estate 80 Pounds, 12 Pence, 1 Shillin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uly 1698: son John Pe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Aug 1698: son John Peter baptiz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Mar 1698: on tax list New York City, West Ward, 80 Pounds, 10 Pence, 10 Mil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uly 1699: on tax list New York City, West Ward, 120 Pounds, 1 Shilling, 8 P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6 Aug 1700: fine for not attending the Grand Jury. </w:t>
      </w:r>
      <w:r>
        <w:rPr>
          <w:rFonts w:cs="Arial" w:ascii="Arial" w:hAnsi="Arial"/>
          <w:kern w:val="2"/>
          <w:u w:val="single"/>
        </w:rPr>
        <w:t>New York City Court Records 1684-1760</w:t>
      </w:r>
      <w:r>
        <w:rPr>
          <w:rFonts w:cs="Arial" w:ascii="Arial" w:hAnsi="Arial"/>
          <w:kern w:val="2"/>
        </w:rPr>
        <w:t>, Kenneth Scott, Washington, D. C.: National Genealogical Society, 1982, p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3 Dec 1700: inventoried estate of John Coesart. </w:t>
      </w:r>
      <w:r>
        <w:rPr>
          <w:rFonts w:cs="Arial" w:ascii="Arial" w:hAnsi="Arial"/>
          <w:kern w:val="2"/>
          <w:u w:val="single"/>
        </w:rPr>
        <w:t>New York Historical Collections</w:t>
      </w:r>
      <w:r>
        <w:rPr>
          <w:rFonts w:cs="Arial" w:ascii="Arial" w:hAnsi="Arial"/>
          <w:kern w:val="2"/>
        </w:rPr>
        <w:t>, Volume 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May 1701: daughter Marie Anne baptiz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Pe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7 Nov 1702: appointed Commissioner "to take, State and Examine the Acco'ts of the Revenue of this Colony, and the necessary Contingent Charge of the Government". </w:t>
      </w:r>
      <w:r>
        <w:rPr>
          <w:rFonts w:cs="Arial" w:ascii="Arial" w:hAnsi="Arial"/>
          <w:kern w:val="2"/>
          <w:u w:val="single"/>
        </w:rPr>
        <w:t>Laws of the Colony of New York</w:t>
      </w:r>
      <w:r>
        <w:rPr>
          <w:rFonts w:cs="Arial" w:ascii="Arial" w:hAnsi="Arial"/>
          <w:kern w:val="2"/>
        </w:rPr>
        <w:t>, Albany: James B. Lyon, State Printer, 1894, Volume 1, Chapter 122, p5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02/3: petitioned proprietor of New York City for a house-lot, granted and to be built within a ye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4 May 1703: served on jury in the trial of Isaac Rodrigues Marques. </w:t>
      </w:r>
      <w:r>
        <w:rPr>
          <w:rFonts w:cs="Arial" w:ascii="Arial" w:hAnsi="Arial"/>
          <w:kern w:val="2"/>
          <w:u w:val="single"/>
        </w:rPr>
        <w:t>New York City Court Records, 1684-1760</w:t>
      </w:r>
      <w:r>
        <w:rPr>
          <w:rFonts w:cs="Arial" w:ascii="Arial" w:hAnsi="Arial"/>
          <w:kern w:val="2"/>
        </w:rPr>
        <w:t>, Kenneth Scott, Washington, D. C.: National Genealogical Society, 1982, p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03: West Ward New York City 1 male 16-60, 3 male children, 3 fema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children, 3 female negroes. </w:t>
      </w:r>
      <w:r>
        <w:rPr>
          <w:rFonts w:cs="Arial" w:ascii="Arial" w:hAnsi="Arial"/>
          <w:kern w:val="2"/>
          <w:u w:val="single"/>
        </w:rPr>
        <w:t>Documentary History of New York</w:t>
      </w:r>
      <w:r>
        <w:rPr>
          <w:rFonts w:cs="Arial" w:ascii="Arial" w:hAnsi="Arial"/>
          <w:kern w:val="2"/>
        </w:rPr>
        <w:t>, Volume l, p6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9 June 1703: as an Elder - an Act to Enable the Minister and Elders for the time being of the French Prostentant Church in the City of Newyork (sic) to buld a Larger Church for the worship of Almighty God in that Congregation to hold to them &amp; their Successors for ever. </w:t>
      </w:r>
      <w:r>
        <w:rPr>
          <w:rFonts w:cs="Arial" w:ascii="Arial" w:hAnsi="Arial"/>
          <w:kern w:val="2"/>
          <w:u w:val="single"/>
        </w:rPr>
        <w:t>Laws of the Colony of New York</w:t>
      </w:r>
      <w:r>
        <w:rPr>
          <w:rFonts w:cs="Arial" w:ascii="Arial" w:hAnsi="Arial"/>
          <w:kern w:val="2"/>
        </w:rPr>
        <w:t>, Albany: James B. Lyon, State Printer, 1894, Volume 1, Chapter 128, p5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9 June 1703: appointed Commissioner - "an Act to Supply the Defects of An Act of General Assembly made in the first year of her present Ma'tys Reign Entituled An Act for appointing and Enabling Commrs to take state and Examine the Accounts of the Revenue of this Colony and the necessary Contingent Charge of the Government. And be it further Enacted by the Authority afores'd..."paid 250 ounces of Plate" [a silver coin] for examining the accounts. </w:t>
      </w:r>
      <w:r>
        <w:rPr>
          <w:rFonts w:cs="Arial" w:ascii="Arial" w:hAnsi="Arial"/>
          <w:kern w:val="2"/>
          <w:u w:val="single"/>
        </w:rPr>
        <w:t>Laws of the Colony of New York</w:t>
      </w:r>
      <w:r>
        <w:rPr>
          <w:rFonts w:cs="Arial" w:ascii="Arial" w:hAnsi="Arial"/>
          <w:kern w:val="2"/>
        </w:rPr>
        <w:t>, Albany: James F. Lyon, State Printer, Volume 1, Chapter 136, p5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704-5: appointed to New York City Counc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06: as a Council member was appointed one of the commission to "determine the pretenses of the Mohegan Indians to certain tracts of land adjoining Connecticut". </w:t>
      </w:r>
      <w:r>
        <w:rPr>
          <w:rFonts w:cs="Arial" w:ascii="Arial" w:hAnsi="Arial"/>
          <w:kern w:val="2"/>
          <w:u w:val="single"/>
        </w:rPr>
        <w:t>New York Historical and Biographical Record</w:t>
      </w:r>
      <w:r>
        <w:rPr>
          <w:rFonts w:cs="Arial" w:ascii="Arial" w:hAnsi="Arial"/>
          <w:kern w:val="2"/>
        </w:rPr>
        <w:t>, Jan 1874, p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09 and 1710: obtained patents to 4,000A in Ulster County, New York. </w:t>
      </w:r>
      <w:r>
        <w:rPr>
          <w:rFonts w:cs="Arial" w:ascii="Arial" w:hAnsi="Arial"/>
          <w:kern w:val="2"/>
          <w:u w:val="single"/>
        </w:rPr>
        <w:t>New York Historical and Biographical Record</w:t>
      </w:r>
      <w:r>
        <w:rPr>
          <w:rFonts w:cs="Arial" w:ascii="Arial" w:hAnsi="Arial"/>
          <w:kern w:val="2"/>
        </w:rPr>
        <w:t>, Jan 1974, p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7 Oct 1710: appointed administrator of the estate of Andrew Marriner of Jamaica, saddlemaker who died intestate. </w:t>
      </w:r>
      <w:r>
        <w:rPr>
          <w:rFonts w:cs="Arial" w:ascii="Arial" w:hAnsi="Arial"/>
          <w:kern w:val="2"/>
          <w:u w:val="single"/>
        </w:rPr>
        <w:t>Abstracts of Wills of Queens County, New York</w:t>
      </w:r>
      <w:r>
        <w:rPr>
          <w:rFonts w:cs="Arial" w:ascii="Arial" w:hAnsi="Arial"/>
          <w:kern w:val="2"/>
        </w:rPr>
        <w:t>, Amos Camfield, Long Island Source Records from New York Genealogical and Biographical Record. Baltimore: Genealogical Publishing Company, 1987, p1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will of Jean Cotten - "Mr. Jean Barberie...of New York, merchant, a certain obligation dated 1 Oct 1716, they are to collect, put the money out to interest for maintenance of the French Church of New York". </w:t>
      </w:r>
      <w:r>
        <w:rPr>
          <w:rFonts w:cs="Arial" w:ascii="Arial" w:hAnsi="Arial"/>
          <w:kern w:val="2"/>
          <w:u w:val="single"/>
        </w:rPr>
        <w:t>New York Historical Collections</w:t>
      </w:r>
      <w:r>
        <w:rPr>
          <w:rFonts w:cs="Arial" w:ascii="Arial" w:hAnsi="Arial"/>
          <w:kern w:val="2"/>
        </w:rPr>
        <w:t>, Volume 2 p2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1 Apr 1712: a number of slaves set fire to a building and killed whites who came up to extinguish the flames. Some slaves were found not guilty, others among whom was Mingo, a slave of John Barberie who was hanged for his crime. </w:t>
      </w:r>
      <w:r>
        <w:rPr>
          <w:rFonts w:cs="Arial" w:ascii="Arial" w:hAnsi="Arial"/>
          <w:kern w:val="2"/>
          <w:u w:val="single"/>
        </w:rPr>
        <w:t>New York City Court Records 1684-1760</w:t>
      </w:r>
      <w:r>
        <w:rPr>
          <w:rFonts w:cs="Arial" w:ascii="Arial" w:hAnsi="Arial"/>
          <w:kern w:val="2"/>
        </w:rPr>
        <w:t xml:space="preserve">, Kenneth Scott, Washington, D. C.: National Genealogical Society, 1982, p27. Also, an act was passed by the Colony of New York to reimburse "John Barbarie, Esq'r. his Executors or Assigns, the Quantity of fifty Ounces of Plate, for One Negro So as aforesaid Executed". </w:t>
      </w:r>
      <w:r>
        <w:rPr>
          <w:rFonts w:cs="Arial" w:ascii="Arial" w:hAnsi="Arial"/>
          <w:kern w:val="2"/>
          <w:u w:val="single"/>
        </w:rPr>
        <w:t>Laws of the Colony of New York</w:t>
      </w:r>
      <w:r>
        <w:rPr>
          <w:rFonts w:cs="Arial" w:ascii="Arial" w:hAnsi="Arial"/>
          <w:kern w:val="2"/>
        </w:rPr>
        <w:t>, James B. Lyon, State Printer, 1894, Volume 1, p9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3 Dec 1717: "an Act to Invest the Property of a Certaine Dwelling House &amp; Ground thereunto belonging in the City of New York In Daniel &amp; Christopher the Sons of Daniel Robert". John named Executor which he renounced. </w:t>
      </w:r>
      <w:r>
        <w:rPr>
          <w:rFonts w:cs="Arial" w:ascii="Arial" w:hAnsi="Arial"/>
          <w:kern w:val="2"/>
          <w:u w:val="single"/>
        </w:rPr>
        <w:t>Laws of the Colony of New York</w:t>
      </w:r>
      <w:r>
        <w:rPr>
          <w:rFonts w:cs="Arial" w:ascii="Arial" w:hAnsi="Arial"/>
          <w:kern w:val="2"/>
        </w:rPr>
        <w:t>, James B. Lyon, State Printer, 1894, Volume 1, Chapter 349, p99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1 Jan 1719/20: will of Elias Boudinot leaves 10 Pounds to John Barbarie for French Poor Relief. </w:t>
      </w:r>
      <w:r>
        <w:rPr>
          <w:rFonts w:cs="Arial" w:ascii="Arial" w:hAnsi="Arial"/>
          <w:kern w:val="2"/>
          <w:u w:val="single"/>
        </w:rPr>
        <w:t>Historical Collections of New York</w:t>
      </w:r>
      <w:r>
        <w:rPr>
          <w:rFonts w:cs="Arial" w:ascii="Arial" w:hAnsi="Arial"/>
          <w:kern w:val="2"/>
        </w:rPr>
        <w:t>, Volume 2 p20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3 May 1721: a petition was signed which asked that the house of John Barberie in the Broadway in the South Ward near Fort George be registered as English Presbyterian Church. </w:t>
      </w:r>
      <w:r>
        <w:rPr>
          <w:rFonts w:cs="Arial" w:ascii="Arial" w:hAnsi="Arial"/>
          <w:kern w:val="2"/>
          <w:u w:val="single"/>
        </w:rPr>
        <w:t>New York City Court Records 1684-1760</w:t>
      </w:r>
      <w:r>
        <w:rPr>
          <w:rFonts w:cs="Arial" w:ascii="Arial" w:hAnsi="Arial"/>
          <w:kern w:val="2"/>
        </w:rPr>
        <w:t>, Kenneth Scott, Washington, D. C.: National Genealogical Society, 1982, p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25: member of the Consistory of the French Church who supported the right of the congregation to dismiss one minister and employ another. </w:t>
      </w:r>
      <w:r>
        <w:rPr>
          <w:rFonts w:cs="Arial" w:ascii="Arial" w:hAnsi="Arial"/>
          <w:kern w:val="2"/>
          <w:u w:val="single"/>
        </w:rPr>
        <w:t>New York Historical and Biographical Record</w:t>
      </w:r>
      <w:r>
        <w:rPr>
          <w:rFonts w:cs="Arial" w:ascii="Arial" w:hAnsi="Arial"/>
          <w:kern w:val="2"/>
        </w:rPr>
        <w:t>, Jan 1874, p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3 June 1724: served on Council. </w:t>
      </w:r>
      <w:r>
        <w:rPr>
          <w:rFonts w:cs="Arial" w:ascii="Arial" w:hAnsi="Arial"/>
          <w:kern w:val="2"/>
          <w:u w:val="single"/>
        </w:rPr>
        <w:t>Report of the New York State Historian</w:t>
      </w:r>
      <w:r>
        <w:rPr>
          <w:rFonts w:cs="Arial" w:ascii="Arial" w:hAnsi="Arial"/>
          <w:kern w:val="2"/>
        </w:rPr>
        <w:t>, Papers relation to the Manor of Livingston, p7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7 Dec 1727/8: will written - John Barberie of New York City leaves to grandson John Barberie, son of Peter, deceased, one half of the land at Romopock, Bergen County, New Jersey, to go to testator's son John in case of grandson's John death without issue; to granddaughter Frances Barberie 2000 acres called Peters Land on Palls Creek, Ulster County [New York], to go to son John as above; to granddaughter Elizabeth, daughter of son Peter, deceased, 2000 acres at Youfrowshook, Ulster County [New York], also to go to son John as above; son John residuary legatee and executor. Legacy of six silver teaspoons and tongs, a silver salver [a serving tray] and silver teapot to Mrs. Frances Moore and her daughter Frances, wife and daughter of John Moore of New York City, merchant. Witnesses: Benjamin Ayshford Hole, John Moore, Junior and Peter Valette. </w:t>
      </w:r>
      <w:r>
        <w:rPr>
          <w:rFonts w:cs="Arial" w:ascii="Arial" w:hAnsi="Arial"/>
          <w:kern w:val="2"/>
          <w:u w:val="single"/>
        </w:rPr>
        <w:t>Calendar of Wills</w:t>
      </w:r>
      <w:r>
        <w:rPr>
          <w:rFonts w:cs="Arial" w:ascii="Arial" w:hAnsi="Arial"/>
          <w:kern w:val="2"/>
        </w:rPr>
        <w:t>...[New York], Berthold Fernow, New York City, 1896, p6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Jan 1727: "This is as far as the records held by Mr. Joh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Treasurer and Secretary of the church go for he died 9 Jan 1727-8". </w:t>
      </w:r>
      <w:r>
        <w:rPr>
          <w:rFonts w:cs="Arial" w:ascii="Arial" w:hAnsi="Arial"/>
          <w:kern w:val="2"/>
          <w:u w:val="single"/>
        </w:rPr>
        <w:t>Collections of the Huguenot Society of America.</w:t>
      </w:r>
      <w:r>
        <w:rPr>
          <w:rFonts w:cs="Arial" w:ascii="Arial" w:hAnsi="Arial"/>
          <w:kern w:val="2"/>
        </w:rPr>
        <w:t xml:space="preserve"> Volume 1, Records of the French church of New York City, Alfred V. Wittmeyer, New York City, 1886. p1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y 1728: will proba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4 Mar 1746 and 18 Feb 1751: advertises for sale of his land - In Ulster County, New York 2000A on Paltz River "Barberies's Land" (apply to Mrs. Frances Barberie at house of John Moore), 2000A bounded on Hudson's River beginning at a place called Yeafrow's Hook" south along river (apply to Mrs. Elizabeth Barberie at house of John Moore). </w:t>
      </w:r>
      <w:r>
        <w:rPr>
          <w:rFonts w:cs="Arial" w:ascii="Arial" w:hAnsi="Arial"/>
          <w:kern w:val="2"/>
          <w:u w:val="single"/>
        </w:rPr>
        <w:t>New York Historical and Biographical Record</w:t>
      </w:r>
      <w:r>
        <w:rPr>
          <w:rFonts w:cs="Arial" w:ascii="Arial" w:hAnsi="Arial"/>
          <w:kern w:val="2"/>
        </w:rPr>
        <w:t>, Jan 1974, p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46: Frances witnessed will of John Cranston. </w:t>
      </w:r>
      <w:r>
        <w:rPr>
          <w:rFonts w:cs="Arial" w:ascii="Arial" w:hAnsi="Arial"/>
          <w:kern w:val="2"/>
          <w:u w:val="single"/>
        </w:rPr>
        <w:t>Abstracts of Wills</w:t>
      </w:r>
      <w:r>
        <w:rPr>
          <w:rFonts w:cs="Arial" w:ascii="Arial" w:hAnsi="Arial"/>
          <w:kern w:val="2"/>
        </w:rPr>
        <w:t>, New York Historical Society, 1892, Volume 28 p7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5 Mar 1751: auction sale to sell one-fourth of 2000A - four lots on south side of Crown (now Liberty) Street in New York City - one-half ground "Barberie's Garden" and 500A on Paltz River, Ulster County, New York. </w:t>
      </w:r>
      <w:r>
        <w:rPr>
          <w:rFonts w:cs="Arial" w:ascii="Arial" w:hAnsi="Arial"/>
          <w:kern w:val="2"/>
          <w:u w:val="single"/>
        </w:rPr>
        <w:t>New York Historical and Biographical Record</w:t>
      </w:r>
      <w:r>
        <w:rPr>
          <w:rFonts w:cs="Arial" w:ascii="Arial" w:hAnsi="Arial"/>
          <w:kern w:val="2"/>
        </w:rPr>
        <w:t>, Jan 1874, p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He came to New York in the Spring of 1688 and from the first took a prominent place in the community. He was an enterprising merchant and at the same time was active in political affairs. he was apparently the founder of the French Church in New York City, New York which dates from the year of his arrival, and of which he was vestryman and a warden. He owned valuable lands, both in the City of New York and elsewhere in the province. "John Barberie's Garden", south side of Liberty Street, New York City, was long familiar to New York City citizens, in later days a Sugar House stood on it which was used as a prison during the Revolution. </w:t>
      </w:r>
      <w:r>
        <w:rPr>
          <w:rFonts w:cs="Arial" w:ascii="Arial" w:hAnsi="Arial"/>
          <w:kern w:val="2"/>
          <w:u w:val="single"/>
        </w:rPr>
        <w:t>Huguenot Migration to America</w:t>
      </w:r>
      <w:r>
        <w:rPr>
          <w:rFonts w:cs="Arial" w:ascii="Arial" w:hAnsi="Arial"/>
          <w:kern w:val="2"/>
        </w:rPr>
        <w:t>, Baird, Regional Publishing Compnay, 1966, Volume 2 p139.</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John Barberie, son of 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ie An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Susan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ather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Franc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Oli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ortland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am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Franc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erie</w:t>
      </w:r>
      <w:r>
        <w:rPr>
          <w:rFonts w:cs="Arial" w:ascii="Arial" w:hAnsi="Arial"/>
          <w:kern w:val="2"/>
        </w:rPr>
        <w:t xml:space="preserve"> (son of John and Francoise (Brinquema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0 May 1696: baptized "most recent son of John Barberie and Francoise Brinqueman of New York City, New York, Etienne deLancey and Hendrica Kipp, Godparents. </w:t>
      </w:r>
      <w:r>
        <w:rPr>
          <w:rFonts w:cs="Arial" w:ascii="Arial" w:hAnsi="Arial"/>
          <w:kern w:val="2"/>
          <w:u w:val="single"/>
        </w:rPr>
        <w:t>Historical Collections of the Huguenot Society of America,</w:t>
      </w:r>
      <w:r>
        <w:rPr>
          <w:rFonts w:cs="Arial" w:ascii="Arial" w:hAnsi="Arial"/>
          <w:kern w:val="2"/>
        </w:rPr>
        <w:t xml:space="preserve"> Records of the French Church of New York City, Alfred V. Wittmeyer, New York City, 1886, p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Peter Barberie</w:t>
      </w:r>
      <w:r>
        <w:rPr>
          <w:rFonts w:cs="Arial" w:ascii="Arial" w:hAnsi="Arial"/>
          <w:kern w:val="2"/>
        </w:rPr>
        <w:t xml:space="preserve"> (son of John and Francoise (Brinquema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uly 1698: born New York C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4 Aug 1698: baptized, Peter Barberie and Madeline Peiret, Godparents. </w:t>
      </w:r>
      <w:r>
        <w:rPr>
          <w:rFonts w:cs="Arial" w:ascii="Arial" w:hAnsi="Arial"/>
          <w:kern w:val="2"/>
          <w:u w:val="single"/>
        </w:rPr>
        <w:t>Historical Collections of the Huguenot Society of America,</w:t>
      </w:r>
      <w:r>
        <w:rPr>
          <w:rFonts w:cs="Arial" w:ascii="Arial" w:hAnsi="Arial"/>
          <w:kern w:val="2"/>
        </w:rPr>
        <w:t xml:space="preserve"> Records of the French Church of New York City, Alfred V. Whittmeyer, New York City, 1886, p5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ie Anne Barberie</w:t>
      </w:r>
      <w:r>
        <w:rPr>
          <w:rFonts w:cs="Arial" w:ascii="Arial" w:hAnsi="Arial"/>
          <w:kern w:val="2"/>
        </w:rPr>
        <w:t xml:space="preserve"> (daughter of John and Frances (Brinquema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Apr 1701: daughter Marie Anne baptized, Daniel Crommelin and An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rtlandt, Godparen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eter Barberie</w:t>
      </w:r>
      <w:r>
        <w:rPr>
          <w:rFonts w:cs="Arial" w:ascii="Arial" w:hAnsi="Arial"/>
          <w:kern w:val="2"/>
        </w:rPr>
        <w:t xml:space="preserve"> (son of John and Frances (Brinquema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atherine Moo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ranc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9 July 1714: P. Barberie, New York, invoice of goods to Messrs. David Jefferies and Company signed by "DeLancy, Barberie and Moore". A note on the reverse is signed by P. Barberie for self and Stephen DeLancy and John Moore, Jr. </w:t>
      </w:r>
      <w:r>
        <w:rPr>
          <w:rFonts w:cs="Arial" w:ascii="Arial" w:hAnsi="Arial"/>
          <w:kern w:val="2"/>
          <w:u w:val="single"/>
        </w:rPr>
        <w:t>Seals from the Jefferies Collections of Manuscripts</w:t>
      </w:r>
      <w:r>
        <w:rPr>
          <w:rFonts w:cs="Arial" w:ascii="Arial" w:hAnsi="Arial"/>
          <w:kern w:val="2"/>
        </w:rPr>
        <w:t>, New York Genealogical and Biographical Record, Volume 31 p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6 Jan 1715: named executor of unrecorded will of George Duncan of New York. </w:t>
      </w:r>
      <w:r>
        <w:rPr>
          <w:rFonts w:cs="Arial" w:ascii="Arial" w:hAnsi="Arial"/>
          <w:kern w:val="2"/>
          <w:u w:val="single"/>
        </w:rPr>
        <w:t>Abstracts of Wills</w:t>
      </w:r>
      <w:r>
        <w:rPr>
          <w:rFonts w:cs="Arial" w:ascii="Arial" w:hAnsi="Arial"/>
          <w:kern w:val="2"/>
        </w:rPr>
        <w:t>, New York Historical Society, 1892, Volulme 35 p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20: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une 1721: witnessed deed of George Dunc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Mar 1725: In the Name of God, Amen, I, Peter Barbarie of New York, merchant, being at present under an ill state of health. My executors are to pay all debts. I leave to my wife Catherine, during her life, all my plantation, houses, lands and tenements in New Rochelle. And a silver coffee pot, and a small silver tankard, two small silver salvers, six silver spoons, two silver forks, two silver salt cellars and all her wearing apparell, gold watch and jewels. Also my picture and two negro slaves and one-half of all household goods and furniture in my house. I leave to my only son John, my gun, swords, pistols and watch. I leave to my daughter Frances, a female slave and one half of all household goods. All the rest of my personal estate I leave to my son John and my daughters Frances and Elizabeth all the rest of my personal estate. I make my wife and my honored father, John Barberie, Esq., and my partner and well beloved brother-in-law John Moore and my esteemed friend Peter Valeete Executors. Witnesses - John Hamilton, Richard Moore, William Sharpas. Proved 19 Dec 1727/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ied before 27 Dec 1727/8 when father's will was written - he was listed as deceased and his children were named as their grandfather's hei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6 Aug 1729: the Grand Jury presents as a nuisance the house belonging to Widow Catherine Barberie, now in the possession of Jacobus Moll, in the Custom House Street in the South Ward. Moll is ordered to remove it with in 14 days, as it is ready to fall down. </w:t>
      </w:r>
      <w:r>
        <w:rPr>
          <w:rFonts w:cs="Arial" w:ascii="Arial" w:hAnsi="Arial"/>
          <w:kern w:val="2"/>
          <w:u w:val="single"/>
        </w:rPr>
        <w:t>New York City Court Records, 1684-1760</w:t>
      </w:r>
      <w:r>
        <w:rPr>
          <w:rFonts w:cs="Arial" w:ascii="Arial" w:hAnsi="Arial"/>
          <w:kern w:val="2"/>
        </w:rPr>
        <w:t>, Kenneth Scott, Washington, D. C.: National Genealogical Soceity, 1982, p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4 Mar 1735: will of Stephen deLancy, merchant, New York City, leaves to Frances, Elizabeth and John children of Peter Barbarie, merchant, deceased, 300 Spanish Pistoles to be paid in gold when they are of age. </w:t>
      </w:r>
      <w:r>
        <w:rPr>
          <w:rFonts w:cs="Arial" w:ascii="Arial" w:hAnsi="Arial"/>
          <w:kern w:val="2"/>
          <w:u w:val="single"/>
        </w:rPr>
        <w:t>New York Historical Collections</w:t>
      </w:r>
      <w:r>
        <w:rPr>
          <w:rFonts w:cs="Arial" w:ascii="Arial" w:hAnsi="Arial"/>
          <w:kern w:val="2"/>
        </w:rPr>
        <w:t>, Volume 3 p33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3 Oct 1760: will of Catherine Barbarie - widow of Mamaroneck in Winchester County - brother Alexander Allaire my French Bible; step-daughter Elizabeth Allaire; neice Elizabeth Allaire daughter of my brother Andrew - it is understood that my step-daughter Elizabeth shall enjoy the whole during her widowhood. Probated 25 Sept 1765. </w:t>
      </w:r>
      <w:r>
        <w:rPr>
          <w:rFonts w:cs="Arial" w:ascii="Arial" w:hAnsi="Arial"/>
          <w:kern w:val="2"/>
          <w:u w:val="single"/>
        </w:rPr>
        <w:t>Abstracts of Wills</w:t>
      </w:r>
      <w:r>
        <w:rPr>
          <w:rFonts w:cs="Arial" w:ascii="Arial" w:hAnsi="Arial"/>
          <w:kern w:val="2"/>
        </w:rPr>
        <w:t>, New York Historical Society, 1892, Volume 29 p413. Brother Andrew Allaire's will names "my loving sister Catharine Barbarie 30 pounds and my negro 'Rob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Barberie</w:t>
      </w:r>
      <w:r>
        <w:rPr>
          <w:rFonts w:cs="Arial" w:ascii="Arial" w:hAnsi="Arial"/>
          <w:kern w:val="2"/>
        </w:rPr>
        <w:t xml:space="preserve"> (daughter of Peter and Catherine (Moore)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Barberie</w:t>
      </w:r>
      <w:r>
        <w:rPr>
          <w:rFonts w:cs="Arial" w:ascii="Arial" w:hAnsi="Arial"/>
          <w:kern w:val="2"/>
        </w:rPr>
        <w:t xml:space="preserve"> (daughter of Peter and Catherine (Moore)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erie</w:t>
      </w:r>
      <w:r>
        <w:rPr>
          <w:rFonts w:cs="Arial" w:ascii="Arial" w:hAnsi="Arial"/>
          <w:kern w:val="2"/>
        </w:rPr>
        <w:t xml:space="preserve"> (son of Peter and Catherine (Moore)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2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6 Aug 1738: militia - Ensign to Capt. Paul Richards. </w:t>
      </w:r>
      <w:r>
        <w:rPr>
          <w:rFonts w:cs="Arial" w:ascii="Arial" w:hAnsi="Arial"/>
          <w:kern w:val="2"/>
          <w:u w:val="single"/>
        </w:rPr>
        <w:t>Documentary History of New York City</w:t>
      </w:r>
      <w:r>
        <w:rPr>
          <w:rFonts w:cs="Arial" w:ascii="Arial" w:hAnsi="Arial"/>
          <w:kern w:val="2"/>
        </w:rPr>
        <w:t>, O'Callaghan, 184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married Gertrude Johnston daughter of Andrew and Catherine (Van Cortlandt) Johnston(e). Will of Andrew Johnston of Perth Amboy, New Jersey says "...and whereas my son-in-law John Barbarie is entitled by gift from me to one-fourth of 1,300 Pounds which the mills at Matepoinia were lately sold for...of all the rest of my estate I leave one-seventh to my son-in-law John Barbarie and his wife Gertrude, my daughter...I make John Barbarie and his wife Gertrude...executors as they come of age...".  </w:t>
      </w:r>
      <w:r>
        <w:rPr>
          <w:rFonts w:cs="Arial" w:ascii="Arial" w:hAnsi="Arial"/>
          <w:kern w:val="2"/>
          <w:u w:val="single"/>
        </w:rPr>
        <w:t>New York Historical Collections</w:t>
      </w:r>
      <w:r>
        <w:rPr>
          <w:rFonts w:cs="Arial" w:ascii="Arial" w:hAnsi="Arial"/>
          <w:kern w:val="2"/>
        </w:rPr>
        <w:t>, Volume 6 1760-66, p2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usan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Cather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Pe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51: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Dec 1752: advertisement in The New York Evening Post - "To be Sold, or Let for a Term of Years - A small farm situated at Rariton Landing just above New Brunswick in East New Jersey, with a good and convenient House two Stories high. Sash windowed, and a Shop adjoining, a large Store-House, Bake-House, and Oven with a large Garden well pail'd in, a small Orchard and Barn, the whole containing fifty-five Acres of Land, in good Fence, some part whereof is Wood Land, nine Acres of fine English meadow which may be mowed twice a year lying before the House and joining to the River,the rest good Pasture Land; the whole very convenient for a Merchant or Storekeeper, a Store having been kept there many years, and lays much more commodious for loading Boats than any thereabouts; the House situated on the side of a Hill with a beautiful prospect of the River and Country, and entirely free from any Danger or Apprehensions of the Ice. Those that inclines to purchase or rent, may apply to John Barbarie in Perth-Amboy, who will give Indisputable Tit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The New York Evening Post</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53 to 1762: vestryman at St. Peter's Episcopal Church. </w:t>
      </w:r>
      <w:r>
        <w:rPr>
          <w:rFonts w:cs="Arial" w:ascii="Arial" w:hAnsi="Arial"/>
          <w:kern w:val="2"/>
          <w:u w:val="single"/>
        </w:rPr>
        <w:t>Early History of Perth Amboy</w:t>
      </w:r>
      <w:r>
        <w:rPr>
          <w:rFonts w:cs="Arial" w:ascii="Arial" w:hAnsi="Arial"/>
          <w:kern w:val="2"/>
        </w:rPr>
        <w:t>, Whitehead, p2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56: son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Nov 1756: daughter Franc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Oliv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am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612"/>
        <w:rPr>
          <w:rFonts w:ascii="Arial" w:hAnsi="Arial" w:cs="Arial"/>
          <w:kern w:val="2"/>
        </w:rPr>
      </w:pPr>
      <w:r>
        <w:rPr>
          <w:rFonts w:cs="Arial" w:ascii="Arial" w:hAnsi="Arial"/>
          <w:kern w:val="2"/>
        </w:rPr>
        <w:t>no date: daughter Gertrude born, died young and unmar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these...had been members of Lord Cornbury's Council, John Barberie, a descendant of the Huguenots and connected by marriage with the Van Cortlandt family..." </w:t>
      </w:r>
      <w:r>
        <w:rPr>
          <w:rFonts w:cs="Arial" w:ascii="Arial" w:hAnsi="Arial"/>
          <w:kern w:val="2"/>
          <w:u w:val="single"/>
        </w:rPr>
        <w:t>Memorial History of New York City</w:t>
      </w:r>
      <w:r>
        <w:rPr>
          <w:rFonts w:cs="Arial" w:ascii="Arial" w:hAnsi="Arial"/>
          <w:kern w:val="2"/>
        </w:rPr>
        <w:t>, Volume 2 p10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62: John Barbarie, resident of this town (Perth Amboy), loyal to His Majesty, recommended for a vacancy in the Council. </w:t>
      </w:r>
      <w:r>
        <w:rPr>
          <w:rFonts w:cs="Arial" w:ascii="Arial" w:hAnsi="Arial"/>
          <w:kern w:val="2"/>
          <w:u w:val="single"/>
        </w:rPr>
        <w:t>New Jersey Archives</w:t>
      </w:r>
      <w:r>
        <w:rPr>
          <w:rFonts w:cs="Arial" w:ascii="Arial" w:hAnsi="Arial"/>
          <w:kern w:val="2"/>
        </w:rPr>
        <w:t>, Volume 9 p3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2 July 1762: executor estate of his father-in-law Andrew Johnston. </w:t>
      </w:r>
      <w:r>
        <w:rPr>
          <w:rFonts w:cs="Arial" w:ascii="Arial" w:hAnsi="Arial"/>
          <w:kern w:val="2"/>
          <w:u w:val="single"/>
        </w:rPr>
        <w:t>Genealogical Data from the New York  Post-Boy 1743-1772</w:t>
      </w:r>
      <w:r>
        <w:rPr>
          <w:rFonts w:cs="Arial" w:ascii="Arial" w:hAnsi="Arial"/>
          <w:kern w:val="2"/>
        </w:rPr>
        <w:t>, Kenneth Scott, Washington, D. C.: National Genealogical Society p9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0 Apr 1765: as executor John Barberie prepared to settle estate of Andrew Johnston. </w:t>
      </w:r>
      <w:r>
        <w:rPr>
          <w:rFonts w:cs="Arial" w:ascii="Arial" w:hAnsi="Arial"/>
          <w:kern w:val="2"/>
          <w:u w:val="single"/>
        </w:rPr>
        <w:t>New Jersey Archives</w:t>
      </w:r>
      <w:r>
        <w:rPr>
          <w:rFonts w:cs="Arial" w:ascii="Arial" w:hAnsi="Arial"/>
          <w:kern w:val="2"/>
        </w:rPr>
        <w:t>, Volume 24 p30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66: collector of Perth Amboy, Middlesex County, New Jer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 Feb 1768: John Barberie and other executors selling property of Jeremiah Bright in Perth Amboy. </w:t>
      </w:r>
      <w:r>
        <w:rPr>
          <w:rFonts w:cs="Arial" w:ascii="Arial" w:hAnsi="Arial"/>
          <w:kern w:val="2"/>
          <w:u w:val="single"/>
        </w:rPr>
        <w:t>New Jersey Archives</w:t>
      </w:r>
      <w:r>
        <w:rPr>
          <w:rFonts w:cs="Arial" w:ascii="Arial" w:hAnsi="Arial"/>
          <w:kern w:val="2"/>
        </w:rPr>
        <w:t>, first series, Volume 26, p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Apr 1770: will written Perth Amboy, Middlesex County, New Jersey - real estate to be sold. I have given to my daughter Susanna Johnston, wife of John Johnston, Jr. 110 pounds. I give to James DeLancey of New York City and John Smyth of Perth Amboy, whom I make trustees, that part of estate devised to my daughter Susanna and the profits from the same, that arises during the life time of her husband, John Johnston to be paid to her, and if he should die, then the trust to cease; but if she should died before her husband, the profits are to be used to bring up her children, till they are of age - wife Gertrude, rest of my estate for the benefit of my chldren namely - daughters - Susanna wife of John Johnston, Jr., Catherine, Frances and Gertrude, sons - Peter, John as they come of age, Andrew, Oliver and Lambert who are to have the rest after wife's death.  Middlesex County, New Jersey Will Book K p2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uly 1770: died, buried St. Peter's Church Cemetery, Perth Ambo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ddlesex County, New Jersey. Middlesex County, New Jersey Will Book K p2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3 Aug 1770: "New York: A few Days since died at his House in Perth Amboy, John Barberie, Esq., Collector of that Port; a Gentleman well respected in that Office." </w:t>
      </w:r>
      <w:r>
        <w:rPr>
          <w:rFonts w:cs="Arial" w:ascii="Arial" w:hAnsi="Arial"/>
          <w:kern w:val="2"/>
          <w:u w:val="single"/>
        </w:rPr>
        <w:t>New Jersey Archives</w:t>
      </w:r>
      <w:r>
        <w:rPr>
          <w:rFonts w:cs="Arial" w:ascii="Arial" w:hAnsi="Arial"/>
          <w:kern w:val="2"/>
        </w:rPr>
        <w:t>, first series, Volume 27 p2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6 Nov 1775: will of Gertrude Barberie of Perth Amboy, Middlesex County, New Jersey - real and personal estate to be sold and the money divided among my seven children - Peter, John, Andrew, Oliver, Lambert, Susanna wife of John Johnston, Frances and the two children of my deceased daughter Catharine wife of Henry Cuyler, namely Henry and Catherine when they are of age. Sons Oliver and Lambert and daughter Frances are under age. Probated 24 June 1776. </w:t>
      </w:r>
      <w:r>
        <w:rPr>
          <w:rFonts w:cs="Arial" w:ascii="Arial" w:hAnsi="Arial"/>
          <w:kern w:val="2"/>
          <w:u w:val="single"/>
        </w:rPr>
        <w:t>Wills of New Jersey</w:t>
      </w:r>
      <w:r>
        <w:rPr>
          <w:rFonts w:cs="Arial" w:ascii="Arial" w:hAnsi="Arial"/>
          <w:kern w:val="2"/>
        </w:rPr>
        <w:t>, New Jersey Archives, First Series, Volume 34 p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Feb 1785: Trustees appointed to fulfill the purposes of the wills of John and Gertrude Barberie. Middlesex County, New Jersey Will Book 17 p3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usanna Barberie</w:t>
      </w:r>
      <w:r>
        <w:rPr>
          <w:rFonts w:cs="Arial" w:ascii="Arial" w:hAnsi="Arial"/>
          <w:kern w:val="2"/>
        </w:rPr>
        <w:t xml:space="preserve"> (daughter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Feb 1767: married Middlesex County, New Jersey, her cousin John Lewis Johnston, Jr.of Spotswoo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Nov 1771: son John L. Johnston born, married Sarah Montgomery,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18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eathcote Johnston born, married Mary Snowhill of Virginia. 13  July 1773: son Lewis Johns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Dec 1776: son William Henry Johnston born, died 17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Feb 1780: son Oliver Johnston born, married Ann Snowhill of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tha Johns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Nov 1784: daughter Susanna G. Johnston died 12 Nov 17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Apr 1791: daughter Catherine Johnston born 10 Apr 1791, mar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kin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therine Barberie</w:t>
      </w:r>
      <w:r>
        <w:rPr>
          <w:rFonts w:cs="Arial" w:ascii="Arial" w:hAnsi="Arial"/>
          <w:kern w:val="2"/>
        </w:rPr>
        <w:t xml:space="preserve"> (daughter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enry Cuyler, merchant of New York (ca 1746-May 17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uried under a pear tree in what was afterward the orchard of Col. Samuel Ogden, north of what is known as the 'Stone Bridg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enry Cuyler,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Catherine Cuyl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9 May 1774: "Saturday last, died in her 28th year Mrs. Catherine Cuyler the lady of Mr. Henry Cuyler, merchant of this city; she was a daughter of the late John Barberie of Perth Amboy." Rivington's </w:t>
      </w:r>
      <w:r>
        <w:rPr>
          <w:rFonts w:cs="Arial" w:ascii="Arial" w:hAnsi="Arial"/>
          <w:kern w:val="2"/>
          <w:u w:val="single"/>
        </w:rPr>
        <w:t>New York Gazetteer</w:t>
      </w:r>
      <w:r>
        <w:rPr>
          <w:rFonts w:cs="Arial" w:ascii="Arial" w:hAnsi="Arial"/>
          <w:kern w:val="2"/>
        </w:rPr>
        <w:t xml:space="preserve"> #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eter Barberie</w:t>
      </w:r>
      <w:r>
        <w:rPr>
          <w:rFonts w:cs="Arial" w:ascii="Arial" w:hAnsi="Arial"/>
          <w:kern w:val="2"/>
        </w:rPr>
        <w:t xml:space="preserve"> (son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9 May 1772: married Phebe Van Tuyl. </w:t>
      </w:r>
      <w:r>
        <w:rPr>
          <w:rFonts w:cs="Arial" w:ascii="Arial" w:hAnsi="Arial"/>
          <w:kern w:val="2"/>
          <w:u w:val="single"/>
        </w:rPr>
        <w:t>New York Marriages Previous to 1784</w:t>
      </w:r>
      <w:r>
        <w:rPr>
          <w:rFonts w:cs="Arial" w:ascii="Arial" w:hAnsi="Arial"/>
          <w:kern w:val="2"/>
        </w:rPr>
        <w:t>, Gideon J. Tucker, Robert H. Kelby and Kenneth Scott, Baltimore: Genealogical Publishing Company, 1968, p1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2 Sept 1774: Perth Amboy - public notice - "creditors of Thomas Rattoone, insolvent debtor, confined in goal - his estate be delivered to John Johnston and Peter Barbarie, for the benfit of all his creditors and he (Rattoone) be released from prison." </w:t>
      </w:r>
      <w:r>
        <w:rPr>
          <w:rFonts w:cs="Arial" w:ascii="Arial" w:hAnsi="Arial"/>
          <w:kern w:val="2"/>
          <w:u w:val="single"/>
        </w:rPr>
        <w:t>Pennsylvania Gazette</w:t>
      </w:r>
      <w:r>
        <w:rPr>
          <w:rFonts w:cs="Arial" w:ascii="Arial" w:hAnsi="Arial"/>
          <w:kern w:val="2"/>
        </w:rPr>
        <w:t>, 28 Sept 17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2 Oct 1774: ad in newspaper - llland of Otto Van Tuyl, Deceased, to be sold - inquire of Peter Barberie, Perth Amboy. </w:t>
      </w:r>
      <w:r>
        <w:rPr>
          <w:rFonts w:cs="Arial" w:ascii="Arial" w:hAnsi="Arial"/>
          <w:kern w:val="2"/>
          <w:u w:val="single"/>
        </w:rPr>
        <w:t>The Pennsylvania Gazette</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4 May 1779: Middlesex County, New Jersey - "whereas inquisitions have been found and final judgment entered thereon in favor of the State of New Jersey against...Peter Barberie, John Barberie, Oliver Barberie---Notice is hereby given, that the lands, tenements and all the estates real lately belonging to the above offenders, situate, lying and being in Woodbridge, Amboy and Piscataway...will be exposed to sale at public vendue...". </w:t>
      </w:r>
      <w:r>
        <w:rPr>
          <w:rFonts w:cs="Arial" w:ascii="Arial" w:hAnsi="Arial"/>
          <w:kern w:val="2"/>
          <w:u w:val="single"/>
        </w:rPr>
        <w:t>New Jersey Archives</w:t>
      </w:r>
      <w:r>
        <w:rPr>
          <w:rFonts w:cs="Arial" w:ascii="Arial" w:hAnsi="Arial"/>
          <w:kern w:val="2"/>
        </w:rPr>
        <w:t>, second series, Volume 3 p3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Sept 1787: witnessed will of Lewis Johnston of Perth Amboy [New Jersey], probated New York City 10 Mar 17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erchant in Amboy, New Jersey in partnership with his uncle, John Johnston until 1775 when he moved to New York City where he died, leaving a widow an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erie</w:t>
      </w:r>
      <w:r>
        <w:rPr>
          <w:rFonts w:cs="Arial" w:ascii="Arial" w:hAnsi="Arial"/>
          <w:kern w:val="2"/>
        </w:rPr>
        <w:t xml:space="preserve"> (son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5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77: taken prisoner at Staten Island and sent to Tren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4 May 1779: Middlesex County, New Jersey - "whereas inquisitions have been found and final judgment entered thereon in favor of the State of New Jersey against...Peter Barberie, John Barberie, Oliver Barberie---Notice is hereby given, that the lands, tenements and all the estates real lately belonging to the above offenders, situate, lying and being in Woodbridge, Amboy and Piscataway...will be exposed to sale at public vendue...". </w:t>
      </w:r>
      <w:r>
        <w:rPr>
          <w:rFonts w:cs="Arial" w:ascii="Arial" w:hAnsi="Arial"/>
          <w:kern w:val="2"/>
          <w:u w:val="single"/>
        </w:rPr>
        <w:t>New Jersey Archives</w:t>
      </w:r>
      <w:r>
        <w:rPr>
          <w:rFonts w:cs="Arial" w:ascii="Arial" w:hAnsi="Arial"/>
          <w:kern w:val="2"/>
        </w:rPr>
        <w:t>, second series, Volume 3 p3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2 May 1781: wounded in seige of Ninety-Six, South Carolina. </w:t>
      </w:r>
      <w:r>
        <w:rPr>
          <w:rFonts w:cs="Arial" w:ascii="Arial" w:hAnsi="Arial"/>
          <w:kern w:val="2"/>
          <w:u w:val="single"/>
        </w:rPr>
        <w:t>The Loyalists of New Jersey</w:t>
      </w:r>
      <w:r>
        <w:rPr>
          <w:rFonts w:cs="Arial" w:ascii="Arial" w:hAnsi="Arial"/>
          <w:kern w:val="2"/>
        </w:rPr>
        <w:t>, E. Alfred Jones, Newark, New Jersey: New Jersey Historical Society, 1927, p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8 Sept 1781: wounded at the battle of Eutaw Spring. </w:t>
      </w:r>
      <w:r>
        <w:rPr>
          <w:rFonts w:cs="Arial" w:ascii="Arial" w:hAnsi="Arial"/>
          <w:kern w:val="2"/>
          <w:u w:val="single"/>
        </w:rPr>
        <w:t>The Loyalists of New Jersey</w:t>
      </w:r>
      <w:r>
        <w:rPr>
          <w:rFonts w:cs="Arial" w:ascii="Arial" w:hAnsi="Arial"/>
          <w:kern w:val="2"/>
        </w:rPr>
        <w:t>, E. Alfred Jones, Newark, New Jersey: New Jersey Historical Society, 1927, p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1 July 1784: married Mary Ann Stockton, duaghter of Major Richard W. Stockton. </w:t>
      </w:r>
      <w:r>
        <w:rPr>
          <w:rFonts w:cs="Arial" w:ascii="Arial" w:hAnsi="Arial"/>
          <w:kern w:val="2"/>
          <w:u w:val="single"/>
        </w:rPr>
        <w:t>The Loyalists of New Jersey</w:t>
      </w:r>
      <w:r>
        <w:rPr>
          <w:rFonts w:cs="Arial" w:ascii="Arial" w:hAnsi="Arial"/>
          <w:kern w:val="2"/>
        </w:rPr>
        <w:t>, E. Alfred Jones, Newark, New Jersey: New Jersey Historical Society, 1927, p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une 1818: died Sussex Vale,King's County, New Brunsw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He was a Captain in the Second Battalion of Cortlandt Skinner's Brigade, raised during the revolution, $60 pension, and after the war retired to Saint John's, New Brunswick where he was a grantee. He was a Colonel of Militia and a Magistrate of the county. </w:t>
      </w:r>
      <w:r>
        <w:rPr>
          <w:rFonts w:cs="Arial" w:ascii="Arial" w:hAnsi="Arial"/>
          <w:kern w:val="2"/>
          <w:u w:val="single"/>
        </w:rPr>
        <w:t>Loyalists of the American Revolution</w:t>
      </w:r>
      <w:r>
        <w:rPr>
          <w:rFonts w:cs="Arial" w:ascii="Arial" w:hAnsi="Arial"/>
          <w:kern w:val="2"/>
        </w:rPr>
        <w:t>, Lorenzo Sabine, Port Washington, New York: Kennekat Press, Inc., 1864, p20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drew Barberie</w:t>
      </w:r>
      <w:r>
        <w:rPr>
          <w:rFonts w:cs="Arial" w:ascii="Arial" w:hAnsi="Arial"/>
          <w:kern w:val="2"/>
        </w:rPr>
        <w:t xml:space="preserve"> (son of John and __________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came a Member of the Provincial Assembly of New Brunsw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drew Barberie</w:t>
      </w:r>
      <w:r>
        <w:rPr>
          <w:rFonts w:cs="Arial" w:ascii="Arial" w:hAnsi="Arial"/>
          <w:kern w:val="2"/>
        </w:rPr>
        <w:t xml:space="preserve"> (son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as placed in the Navy, and was shot on board of an English vessel of war during the revolut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Barberie</w:t>
      </w:r>
      <w:r>
        <w:rPr>
          <w:rFonts w:cs="Arial" w:ascii="Arial" w:hAnsi="Arial"/>
          <w:kern w:val="2"/>
        </w:rPr>
        <w:t xml:space="preserve"> (daughter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Nov 175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83: married James Throckmorton (1754-1838) of Monmouth County, New Jer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84: son Thomas Coffin Throckmorton born, died 1868, married 1808 Elizabeth Craig.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Barberie Throckmorton born 1813, died 1870, married 1840 Sarah Mariea Grandin.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Barberie Woodburn Throckmorton born 1843, died 1882, married Margaret Ann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9 Mar 1813: died aged 56y 4m 5d, buried Shrewsbury, Red Bank County, New Jersey. </w:t>
      </w:r>
      <w:r>
        <w:rPr>
          <w:rFonts w:cs="Arial" w:ascii="Arial" w:hAnsi="Arial"/>
          <w:kern w:val="2"/>
          <w:u w:val="single"/>
        </w:rPr>
        <w:t>New York Genealogical and Biographical Record</w:t>
      </w:r>
      <w:r>
        <w:rPr>
          <w:rFonts w:cs="Arial" w:ascii="Arial" w:hAnsi="Arial"/>
          <w:kern w:val="2"/>
        </w:rPr>
        <w:t>, Volume 33/4 p2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liver Barberie</w:t>
      </w:r>
      <w:r>
        <w:rPr>
          <w:rFonts w:cs="Arial" w:ascii="Arial" w:hAnsi="Arial"/>
          <w:kern w:val="2"/>
        </w:rPr>
        <w:t xml:space="preserve"> (son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5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4 May 1779: Middlesex County, New Jersey - "whereas inquisitions have been found and final judgment entered thereon in favor of the State of New Jersey against...Peter Barberie, John Barberie, Oliver Barberie---Notice is hereby given, that the lands, tenements and all the estates real lately belonging to the above offenders, situate, lying and being in Woodbridge, Amboy and Piscataway...will be exposed to sale at public vendue...". </w:t>
      </w:r>
      <w:r>
        <w:rPr>
          <w:rFonts w:cs="Arial" w:ascii="Arial" w:hAnsi="Arial"/>
          <w:kern w:val="2"/>
          <w:u w:val="single"/>
        </w:rPr>
        <w:t>New Jersey Archives</w:t>
      </w:r>
      <w:r>
        <w:rPr>
          <w:rFonts w:cs="Arial" w:ascii="Arial" w:hAnsi="Arial"/>
          <w:kern w:val="2"/>
        </w:rPr>
        <w:t>, second series, Volume 3 p3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776: joined New Jersey Volunte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5 Feb 1778: transferred from rank of Ensign in the New Jersey Volunteers to that of Lieutenant in the Loyal American Regiment, commanded by Colonel Beverley Robinso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80: transferred to Provincial Light Infant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83: settled at Saint John and was granted a city lo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Sept 1787: Ensign 41st Regiment of Foo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788: in London on the way to join his Regime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88: on half-pay as Lieutenant of American Provincia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Military career from </w:t>
      </w:r>
      <w:r>
        <w:rPr>
          <w:rFonts w:cs="Arial" w:ascii="Arial" w:hAnsi="Arial"/>
          <w:kern w:val="2"/>
          <w:u w:val="single"/>
        </w:rPr>
        <w:t>The Loyalists of New Jersey</w:t>
      </w:r>
      <w:r>
        <w:rPr>
          <w:rFonts w:cs="Arial" w:ascii="Arial" w:hAnsi="Arial"/>
          <w:kern w:val="2"/>
        </w:rPr>
        <w:t>, E. Alfred Jones, Newark, New Jersey: New Jersey Historical Society, 1927, p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 June 1801: married Holy Head, North Wales where he was Barrackmaster and a Major in the army, Euphemia Skinner (1766-1830, aged 64, Holyhead, North Wales at the house of her brother Capt. Skinner) daughter of General Cortlandt and Elizabeth (Kearny) Skinner. As a widow she went to London in 1802. </w:t>
      </w:r>
      <w:r>
        <w:rPr>
          <w:rFonts w:cs="Arial" w:ascii="Arial" w:hAnsi="Arial"/>
          <w:kern w:val="2"/>
          <w:u w:val="single"/>
        </w:rPr>
        <w:t>The Loyalists of New Jersey</w:t>
      </w:r>
      <w:r>
        <w:rPr>
          <w:rFonts w:cs="Arial" w:ascii="Arial" w:hAnsi="Arial"/>
          <w:kern w:val="2"/>
        </w:rPr>
        <w:t>, E. Alfred Jones, Newark, New Jersey: New Jersey Historical Society, 1927, p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ortland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Sussex Vale, New Brunsw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mmenced the study of law in the office of Cortlandt Skinner, subsequently entered the British Army, he married a daughter of his legal preceptor and one of his sons held an honorable post in the Army or Navy of Eng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Grantees of Parr Town, now a portion of city of Saint John, John and Oliver Barberie from New York settled King's County, Sussex. </w:t>
      </w:r>
      <w:r>
        <w:rPr>
          <w:rFonts w:cs="Arial" w:ascii="Arial" w:hAnsi="Arial"/>
          <w:kern w:val="2"/>
          <w:u w:val="single"/>
        </w:rPr>
        <w:t>New Brunswick Loyalists of American Revolution</w:t>
      </w:r>
      <w:r>
        <w:rPr>
          <w:rFonts w:cs="Arial" w:ascii="Arial" w:hAnsi="Arial"/>
          <w:kern w:val="2"/>
        </w:rPr>
        <w:t>, New York Genealogical and Biographical Record, volume 35 p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erie</w:t>
      </w:r>
      <w:r>
        <w:rPr>
          <w:rFonts w:cs="Arial" w:ascii="Arial" w:hAnsi="Arial"/>
          <w:kern w:val="2"/>
        </w:rPr>
        <w:t xml:space="preserve"> (son of Oliver and Euphemia (Skinner)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tlandt Barberie</w:t>
      </w:r>
      <w:r>
        <w:rPr>
          <w:rFonts w:cs="Arial" w:ascii="Arial" w:hAnsi="Arial"/>
          <w:kern w:val="2"/>
        </w:rPr>
        <w:t xml:space="preserve"> (son of Oliver and Euphemia (Skinner)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mbert Barberie</w:t>
      </w:r>
      <w:r>
        <w:rPr>
          <w:rFonts w:cs="Arial" w:ascii="Arial" w:hAnsi="Arial"/>
          <w:kern w:val="2"/>
        </w:rPr>
        <w:t xml:space="preserve"> (son of John and Gertrude (Johnsto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unmar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53-1762: had pew #19 Saint Peter's Episcopal Church, Perth Amboy, Middlesex County, New Jersey after the church was remodeled. </w:t>
      </w:r>
      <w:r>
        <w:rPr>
          <w:rFonts w:cs="Arial" w:ascii="Arial" w:hAnsi="Arial"/>
          <w:kern w:val="2"/>
          <w:u w:val="single"/>
        </w:rPr>
        <w:t>Early History of Perth Amboy</w:t>
      </w:r>
      <w:r>
        <w:rPr>
          <w:rFonts w:cs="Arial" w:ascii="Arial" w:hAnsi="Arial"/>
          <w:kern w:val="2"/>
        </w:rPr>
        <w:t>, Whitehead, p2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no date: "...it is rather singular that although most of the youngsters were the sons of those directly or indirectly connected in sustaining the royal dominations.  They were permitted to assume the character of young rebels...the Captain of this redoubtable company was Lambert Barberrie... "</w:t>
      </w:r>
      <w:r>
        <w:rPr>
          <w:rFonts w:cs="Arial" w:ascii="Arial" w:hAnsi="Arial"/>
          <w:kern w:val="2"/>
          <w:u w:val="single"/>
        </w:rPr>
        <w:t>Early History of Perth Amboy</w:t>
      </w:r>
      <w:r>
        <w:rPr>
          <w:rFonts w:cs="Arial" w:ascii="Arial" w:hAnsi="Arial"/>
          <w:kern w:val="2"/>
        </w:rPr>
        <w:t>, Whitehead, p3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usan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eter Barberie</w:t>
      </w:r>
      <w:r>
        <w:rPr>
          <w:rFonts w:cs="Arial" w:ascii="Arial" w:hAnsi="Arial"/>
          <w:kern w:val="2"/>
        </w:rPr>
        <w:t xml:space="preserve"> (brother of John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688: granted a denizen certificate in Lond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4 Aug 1698: was sponsor at the baptism of John Peter. </w:t>
      </w:r>
      <w:r>
        <w:rPr>
          <w:rFonts w:cs="Arial" w:ascii="Arial" w:hAnsi="Arial"/>
          <w:kern w:val="2"/>
          <w:u w:val="single"/>
        </w:rPr>
        <w:t>Collections of the Huguenot Society of America,</w:t>
      </w:r>
      <w:r>
        <w:rPr>
          <w:rFonts w:cs="Arial" w:ascii="Arial" w:hAnsi="Arial"/>
          <w:kern w:val="2"/>
        </w:rPr>
        <w:t xml:space="preserve"> Records of the French Church in New York City, Alfred V. Wittmeyer, New York City, 1886, p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v 1709: petition of Peter Barberie for a grant of 2000 acres of the land formerly patented to Capt. John Evans. </w:t>
      </w:r>
      <w:r>
        <w:rPr>
          <w:rFonts w:cs="Arial" w:ascii="Arial" w:hAnsi="Arial"/>
          <w:kern w:val="2"/>
          <w:u w:val="single"/>
        </w:rPr>
        <w:t>New York Calander of Land Papers 1709=1713</w:t>
      </w:r>
      <w:r>
        <w:rPr>
          <w:rFonts w:cs="Arial" w:ascii="Arial" w:hAnsi="Arial"/>
          <w:kern w:val="2"/>
        </w:rPr>
        <w:t xml:space="preserve">, Volume 5.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6 Dec 1709: Susanna Barbarie witnessed baptism of Susanna, daughter of Steven and Anna (Van Kortlant) DeLancey in the Dutch Reformed Church in New York City. </w:t>
      </w:r>
      <w:r>
        <w:rPr>
          <w:rFonts w:cs="Arial" w:ascii="Arial" w:hAnsi="Arial"/>
          <w:kern w:val="2"/>
          <w:u w:val="single"/>
        </w:rPr>
        <w:t>Records of the Dutch Reformed Church</w:t>
      </w:r>
      <w:r>
        <w:rPr>
          <w:rFonts w:cs="Arial" w:ascii="Arial" w:hAnsi="Arial"/>
          <w:kern w:val="2"/>
        </w:rPr>
        <w:t>, Thomas Grier Evans, 1901, p3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710-11: married Susanne Lambert in the French Church, New York C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Feb 1710-11: daughter Susan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11: daughter Franc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usanne Barberie</w:t>
      </w:r>
      <w:r>
        <w:rPr>
          <w:rFonts w:cs="Arial" w:ascii="Arial" w:hAnsi="Arial"/>
          <w:kern w:val="2"/>
        </w:rPr>
        <w:t xml:space="preserve"> (daughter of Pierre and Susanne (Lambert)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5 Feb 1719/11: baptized Frnch Church, Estienne DeLancey and Francoise Lambert, Godparents. </w:t>
      </w:r>
      <w:r>
        <w:rPr>
          <w:rFonts w:cs="Arial" w:ascii="Arial" w:hAnsi="Arial"/>
          <w:kern w:val="2"/>
          <w:u w:val="single"/>
        </w:rPr>
        <w:t>Registers of the French Church of New York</w:t>
      </w:r>
      <w:r>
        <w:rPr>
          <w:rFonts w:cs="Arial" w:ascii="Arial" w:hAnsi="Arial"/>
          <w:kern w:val="2"/>
        </w:rPr>
        <w:t>, Alfred V. Wittmeyer, Collections of the Huguenot Society of America, New York, 1886, Volume 1 p12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Barberie</w:t>
      </w:r>
      <w:r>
        <w:rPr>
          <w:rFonts w:cs="Arial" w:ascii="Arial" w:hAnsi="Arial"/>
          <w:kern w:val="2"/>
        </w:rPr>
        <w:t xml:space="preserve"> (daughter of Pierre and Susanne (Lambert)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1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illiam Brown, New York Mercury newspa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Aug 1777: died aged 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Peter Barbarie</w:t>
      </w:r>
      <w:r>
        <w:rPr>
          <w:rFonts w:cs="Arial" w:ascii="Arial" w:hAnsi="Arial"/>
          <w:kern w:val="2"/>
        </w:rPr>
        <w:t xml:space="preserve"> (brother of John Barberie, Peter Barb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688: granted a denizen certificate in Lond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Peter Barbarie married Elisabet DuSecoy (1659-_____) daughter of Marcus DuSecoy. </w:t>
      </w:r>
      <w:r>
        <w:rPr>
          <w:rFonts w:cs="Arial" w:ascii="Arial" w:hAnsi="Arial"/>
          <w:kern w:val="2"/>
          <w:u w:val="single"/>
        </w:rPr>
        <w:t>History of Harlem</w:t>
      </w:r>
      <w:r>
        <w:rPr>
          <w:rFonts w:cs="Arial" w:ascii="Arial" w:hAnsi="Arial"/>
          <w:kern w:val="2"/>
        </w:rPr>
        <w:t>, p35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723: Abraham, son of Peter baptiz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braham Barbarie</w:t>
      </w:r>
      <w:r>
        <w:rPr>
          <w:rFonts w:cs="Arial" w:ascii="Arial" w:hAnsi="Arial"/>
          <w:kern w:val="2"/>
        </w:rPr>
        <w:t xml:space="preserve"> (?son of Peter and Elisabet (DuSecoy) Barb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2 Sept 1723: baptized in the Dutch Church, Staten Island, New York, Tunis Colvert and Dina DeSecoy, Sponsors. </w:t>
      </w:r>
      <w:r>
        <w:rPr>
          <w:rFonts w:cs="Arial" w:ascii="Arial" w:hAnsi="Arial"/>
          <w:kern w:val="2"/>
          <w:u w:val="single"/>
        </w:rPr>
        <w:t xml:space="preserve">Historical and Genealogical Miscellany, </w:t>
      </w:r>
      <w:r>
        <w:rPr>
          <w:rFonts w:cs="Arial" w:ascii="Arial" w:hAnsi="Arial"/>
          <w:kern w:val="2"/>
        </w:rPr>
        <w:t>John Edwin Stillwell, Baltimore, Maryland: Genealogical Publishing Company, 1970, Volume 1 p1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ett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8 Apr 1809: married Cranberry First Presbyterian Church, Daniel Disbrow. </w:t>
      </w:r>
      <w:r>
        <w:rPr>
          <w:rFonts w:cs="Arial" w:ascii="Arial" w:hAnsi="Arial"/>
          <w:kern w:val="2"/>
          <w:u w:val="single"/>
        </w:rPr>
        <w:t>Genealogical Magazine of New Jersey</w:t>
      </w:r>
      <w:r>
        <w:rPr>
          <w:rFonts w:cs="Arial" w:ascii="Arial" w:hAnsi="Arial"/>
          <w:kern w:val="2"/>
        </w:rPr>
        <w:t>, Volume 31 p4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se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se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o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evett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Francis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gueret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eph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Floise Ouvre of Marseilles, Fra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lived Boston, Massachuse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7: lived New York st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Nov 1831: son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uried Memphis,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arbiere</w:t>
      </w:r>
      <w:r>
        <w:rPr>
          <w:rFonts w:cs="Arial" w:ascii="Arial" w:hAnsi="Arial"/>
          <w:kern w:val="2"/>
        </w:rPr>
        <w:t xml:space="preserve"> (son of Joseph and Floise (Ouvre)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Nov 1831: born New Yo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lived New Orleans, Mississipp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3 Memphis,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5: married Mary G. Levett (_____-186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o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8: m/2 Lucie Lev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evett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Francis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guerett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tes: read law in Memphis, served in Civil War on the Confederate side but was kind to Union men in Alabama. He wrote a book while in prison "Scraps from a Prison Table", after an exchange of prisoners he was appointed Major, then Colonel and was transferred to the Cavalry in "Barbiere's Battalion". He was tried for treason but acquitted. </w:t>
      </w:r>
      <w:r>
        <w:rPr>
          <w:rFonts w:cs="Arial" w:ascii="Arial" w:hAnsi="Arial"/>
          <w:kern w:val="2"/>
          <w:u w:val="single"/>
        </w:rPr>
        <w:t>History of Bucks County, Pennsylvania</w:t>
      </w:r>
      <w:r>
        <w:rPr>
          <w:rFonts w:cs="Arial" w:ascii="Arial" w:hAnsi="Arial"/>
          <w:kern w:val="2"/>
        </w:rPr>
        <w:t>,  J. H. Battle, 1887. p8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oise Barbiere</w:t>
      </w:r>
      <w:r>
        <w:rPr>
          <w:rFonts w:cs="Arial" w:ascii="Arial" w:hAnsi="Arial"/>
          <w:kern w:val="2"/>
        </w:rPr>
        <w:t xml:space="preserve"> (daughter of Joseph and 1st wife Mary G. (Levett)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 F. Gentrey, lived Clifton Heights, Delaware County, Pennsylva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vett D. Barbiere</w:t>
      </w:r>
      <w:r>
        <w:rPr>
          <w:rFonts w:cs="Arial" w:ascii="Arial" w:hAnsi="Arial"/>
          <w:kern w:val="2"/>
        </w:rPr>
        <w:t xml:space="preserve"> (son of Joseph and 2nd wife Lucie (Levett)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is J. Barbiere</w:t>
      </w:r>
      <w:r>
        <w:rPr>
          <w:rFonts w:cs="Arial" w:ascii="Arial" w:hAnsi="Arial"/>
          <w:kern w:val="2"/>
        </w:rPr>
        <w:t xml:space="preserve"> (son of Joseph and 2nd wife Lucie (Levett) Barbi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ter Barb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arlem, New York, Elisabet duSecoy (1659-_____) daughter of Marcus duSecoy of Staten Island, New Yo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2 Sept 1723: son Abraham baptized. </w:t>
      </w:r>
      <w:r>
        <w:rPr>
          <w:rFonts w:cs="Arial" w:ascii="Arial" w:hAnsi="Arial"/>
          <w:kern w:val="2"/>
          <w:u w:val="single"/>
        </w:rPr>
        <w:t>Records of the Reformed Dutch Church, Staten Island, New York</w:t>
      </w:r>
      <w:r>
        <w:rPr>
          <w:rFonts w:cs="Arial" w:ascii="Arial" w:hAnsi="Arial"/>
          <w:kern w:val="2"/>
        </w:rPr>
        <w:t>, New York Genealogical and Biographical Record, Volume 37 p3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braham Barbarie</w:t>
      </w:r>
      <w:r>
        <w:rPr>
          <w:rFonts w:cs="Arial" w:ascii="Arial" w:hAnsi="Arial"/>
          <w:kern w:val="2"/>
        </w:rPr>
        <w:t xml:space="preserve"> (son of Peter and Elisabet (duSecoy) Barb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2 Sept 1723: baptized in the Dutch Church, Staten Island, New York, Tunis Colvert and Dina deSecoy, Sponsors. </w:t>
      </w:r>
      <w:r>
        <w:rPr>
          <w:rFonts w:cs="Arial" w:ascii="Arial" w:hAnsi="Arial"/>
          <w:kern w:val="2"/>
          <w:u w:val="single"/>
        </w:rPr>
        <w:t>Historical and Genealogical Miscellany</w:t>
      </w:r>
      <w:r>
        <w:rPr>
          <w:rFonts w:cs="Arial" w:ascii="Arial" w:hAnsi="Arial"/>
          <w:kern w:val="2"/>
        </w:rPr>
        <w:t>, John Edwin Stillwell, Baltimore: Genealogical Publishing Company, 1970, Volume 1 p1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eorge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ne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son George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Piney Grove Township,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e W. Barbrey</w:t>
      </w:r>
      <w:r>
        <w:rPr>
          <w:rFonts w:cs="Arial" w:ascii="Arial" w:hAnsi="Arial"/>
          <w:kern w:val="2"/>
        </w:rPr>
        <w:t xml:space="preserve"> (son of __________ and Ann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rey</w:t>
      </w:r>
      <w:r>
        <w:rPr>
          <w:rFonts w:cs="Arial" w:ascii="Arial" w:hAnsi="Arial"/>
          <w:kern w:val="2"/>
        </w:rPr>
        <w:t xml:space="preserve"> (son of __________ and Ann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r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u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_____ </w:t>
      </w:r>
      <w:r>
        <w:rPr>
          <w:rFonts w:cs="Arial" w:ascii="Arial" w:hAnsi="Arial"/>
          <w:kern w:val="2"/>
          <w:u w:val="single"/>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ettie Sutton (ca 1874 North Carolina-_____) daughter of Oswin W. Sut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897: son Herm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daughter Lou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sted with Oswin W. Sutton in Dupli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rman S. Barbrey</w:t>
      </w:r>
      <w:r>
        <w:rPr>
          <w:rFonts w:cs="Arial" w:ascii="Arial" w:hAnsi="Arial"/>
          <w:kern w:val="2"/>
        </w:rPr>
        <w:t xml:space="preserve"> (son of ----- and Hettie (Sutt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Aug 189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uby Rouse (19 Dec 1900-20 Apr 1974, buried Red Hill Cemetery, Dupli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an 1934: died, buried Red Hill cemetery, south of Charity, Dupli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se Barbrey</w:t>
      </w:r>
      <w:r>
        <w:rPr>
          <w:rFonts w:cs="Arial" w:ascii="Arial" w:hAnsi="Arial"/>
          <w:kern w:val="2"/>
        </w:rPr>
        <w:t xml:space="preserve"> (daughter of ----- and Hettie (Sutt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ex Keeler Barber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listed as of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Annie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ritage of Cleveland County, North Carolina</w:t>
      </w:r>
      <w:r>
        <w:rPr>
          <w:rFonts w:cs="Arial" w:ascii="Arial" w:hAnsi="Arial"/>
          <w:kern w:val="2"/>
        </w:rPr>
        <w:t>, Jim Marler, Ed., Shelby: Cleveland County Heritage Comm., 19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exander Barb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6: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with Abrans Brown, Beaufort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llin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emise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j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I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Vandel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llin J.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2: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izabeth H. __________ (ca 1845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0: daughter Demisea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son Majo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son I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daughter Vandeli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Elevation Township, Johnst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misear Barbery</w:t>
      </w:r>
      <w:r>
        <w:rPr>
          <w:rFonts w:cs="Arial" w:ascii="Arial" w:hAnsi="Arial"/>
          <w:kern w:val="2"/>
        </w:rPr>
        <w:t xml:space="preserve"> (daughter of Allin J. and Elizabeth H.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0: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jor Barbery</w:t>
      </w:r>
      <w:r>
        <w:rPr>
          <w:rFonts w:cs="Arial" w:ascii="Arial" w:hAnsi="Arial"/>
          <w:kern w:val="2"/>
        </w:rPr>
        <w:t xml:space="preserve"> (son of Allin J. and Elizabeth H. (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ra Barbery</w:t>
      </w:r>
      <w:r>
        <w:rPr>
          <w:rFonts w:cs="Arial" w:ascii="Arial" w:hAnsi="Arial"/>
          <w:kern w:val="2"/>
        </w:rPr>
        <w:t xml:space="preserve"> (son of Allin J. and Elizabeth H.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andelion Barbery</w:t>
      </w:r>
      <w:r>
        <w:rPr>
          <w:rFonts w:cs="Arial" w:ascii="Arial" w:hAnsi="Arial"/>
          <w:kern w:val="2"/>
        </w:rPr>
        <w:t xml:space="preserve"> (daughter of Allin J. and Elizabeth H.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obby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ancy Carol Critcher (11 Nov 1956-_____) daughter of Titus Stuart and Katie (Clyde) Ligg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Pharmacist. </w:t>
      </w:r>
      <w:r>
        <w:rPr>
          <w:rFonts w:cs="Arial" w:ascii="Arial" w:hAnsi="Arial"/>
          <w:kern w:val="2"/>
          <w:u w:val="single"/>
        </w:rPr>
        <w:t>The Heritage of Martin County, North Carolina</w:t>
      </w:r>
      <w:r>
        <w:rPr>
          <w:rFonts w:cs="Arial" w:ascii="Arial" w:hAnsi="Arial"/>
          <w:kern w:val="2"/>
        </w:rPr>
        <w:t>, Selby J. N. Hughes, Ed., Williamston: Martin County Historical Society, 19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njam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r 1790: Orange County, North Carolina, Security for marriage of John Barbre and Esther Herndon. Georgia State Archives Card Index, Atlanta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ole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n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c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idney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olema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izabeth C. __________ (ca 1847 Kentucky-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son Johnn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6: daughter Rach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daughter Sidney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William 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Hendersonville Township, Hender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ery</w:t>
      </w:r>
      <w:r>
        <w:rPr>
          <w:rFonts w:cs="Arial" w:ascii="Arial" w:hAnsi="Arial"/>
          <w:kern w:val="2"/>
        </w:rPr>
        <w:t xml:space="preserve"> (daughter of Coleman and Elizabeth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ny Barbery</w:t>
      </w:r>
      <w:r>
        <w:rPr>
          <w:rFonts w:cs="Arial" w:ascii="Arial" w:hAnsi="Arial"/>
          <w:kern w:val="2"/>
        </w:rPr>
        <w:t xml:space="preserve"> (son of Coleman and Elizabeth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chel Barbery</w:t>
      </w:r>
      <w:r>
        <w:rPr>
          <w:rFonts w:cs="Arial" w:ascii="Arial" w:hAnsi="Arial"/>
          <w:kern w:val="2"/>
        </w:rPr>
        <w:t xml:space="preserve"> (daughter of Coleman and Elizabeth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6: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idney M. Barbery</w:t>
      </w:r>
      <w:r>
        <w:rPr>
          <w:rFonts w:cs="Arial" w:ascii="Arial" w:hAnsi="Arial"/>
          <w:kern w:val="2"/>
        </w:rPr>
        <w:t xml:space="preserve"> (daughter of Coleman and Elizabeth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T. Barbery</w:t>
      </w:r>
      <w:r>
        <w:rPr>
          <w:rFonts w:cs="Arial" w:ascii="Arial" w:hAnsi="Arial"/>
          <w:kern w:val="2"/>
        </w:rPr>
        <w:t xml:space="preserve"> (son of Coleman and Elizabeth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Tennessee, 9/12 in 18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ora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1: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Raleigh, Wake County, North Carolina, living with Robert Hold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rayton W.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yce Fulcher (1951-_____) daughter of Ophus M. and Nell (Burch) Fulc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Lived Bristol, Tennessee. </w:t>
      </w:r>
      <w:r>
        <w:rPr>
          <w:rFonts w:cs="Arial" w:ascii="Arial" w:hAnsi="Arial"/>
          <w:kern w:val="2"/>
          <w:u w:val="single"/>
        </w:rPr>
        <w:t>Heritage of Surry County, North Carolina</w:t>
      </w:r>
      <w:r>
        <w:rPr>
          <w:rFonts w:cs="Arial" w:ascii="Arial" w:hAnsi="Arial"/>
          <w:kern w:val="2"/>
        </w:rPr>
        <w:t>, Mrs. Hester Jackson, Ed., Dobson: Surry County Genealogical Assoc., 19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len 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1: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niece of James Goodwin, Middle Township, Chowa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abri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us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an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Ulyss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abriel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0-1816: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1805-1814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1: son Thomas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8: son John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daughter or daughter-in-law Susan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daughter Joanna born (or daughter-in-la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miller, lived Georgia with wife Mary an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7: son or grand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9: son or grandson Ulyss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daughter or granddaughter M. Ella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860: census lived </w:t>
      </w:r>
      <w:r>
        <w:rPr>
          <w:rFonts w:cs="Arial" w:ascii="Arial" w:hAnsi="Arial"/>
          <w:kern w:val="2"/>
          <w:u w:val="single"/>
        </w:rPr>
        <w:t xml:space="preserve">        </w:t>
      </w:r>
      <w:r>
        <w:rPr>
          <w:rFonts w:cs="Arial" w:ascii="Arial" w:hAnsi="Arial"/>
          <w:kern w:val="2"/>
        </w:rPr>
        <w:t xml:space="preserve">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J. Barbre</w:t>
      </w:r>
      <w:r>
        <w:rPr>
          <w:rFonts w:cs="Arial" w:ascii="Arial" w:hAnsi="Arial"/>
          <w:kern w:val="2"/>
        </w:rPr>
        <w:t xml:space="preserve"> (son of Gabriel and Mary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J. Barbre</w:t>
      </w:r>
      <w:r>
        <w:rPr>
          <w:rFonts w:cs="Arial" w:ascii="Arial" w:hAnsi="Arial"/>
          <w:kern w:val="2"/>
        </w:rPr>
        <w:t xml:space="preserve"> (son of Gabriel and Mary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re</w:t>
      </w:r>
      <w:r>
        <w:rPr>
          <w:rFonts w:cs="Arial" w:ascii="Arial" w:hAnsi="Arial"/>
          <w:kern w:val="2"/>
        </w:rPr>
        <w:t xml:space="preserve"> (son or grandson of Gabriel and Mary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Ulysses Barbre</w:t>
      </w:r>
      <w:r>
        <w:rPr>
          <w:rFonts w:cs="Arial" w:ascii="Arial" w:hAnsi="Arial"/>
          <w:kern w:val="2"/>
        </w:rPr>
        <w:t xml:space="preserve"> (son or grandson of Gabriel and Mary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 Ella Barbre</w:t>
      </w:r>
      <w:r>
        <w:rPr>
          <w:rFonts w:cs="Arial" w:ascii="Arial" w:hAnsi="Arial"/>
          <w:kern w:val="2"/>
        </w:rPr>
        <w:t xml:space="preserve"> (daughter or granddaughter of Gabriel and 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5 months old in 1860 census,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ray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23 Dec 1778: was a Justice of the Peace for Chatham County, North Carolina. </w:t>
      </w:r>
      <w:r>
        <w:rPr>
          <w:rFonts w:cs="Arial" w:ascii="Arial" w:hAnsi="Arial"/>
          <w:kern w:val="2"/>
          <w:u w:val="single"/>
        </w:rPr>
        <w:t>State Records of North Carolina</w:t>
      </w:r>
      <w:r>
        <w:rPr>
          <w:rFonts w:cs="Arial" w:ascii="Arial" w:hAnsi="Arial"/>
          <w:kern w:val="2"/>
        </w:rPr>
        <w:t xml:space="preserve"> V. 23 p9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am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laud __________ (ca 1880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daughter Lo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re Barbry</w:t>
      </w:r>
      <w:r>
        <w:rPr>
          <w:rFonts w:cs="Arial" w:ascii="Arial" w:hAnsi="Arial"/>
          <w:kern w:val="2"/>
        </w:rPr>
        <w:t xml:space="preserve"> (daughter of Ham and Claud (___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anna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ne 1787: married Perquenhans County, North Carolina, James Lacy by J. A. Ayatt. Clerk's Office, Hartford,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ci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ranc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 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50: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iza J. __________ (Jan 1840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son Lucian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daughter Franc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9: daughter Mi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Piney Grove Township,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3: granddaughter Li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Piney Grove Township,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cian D. Barbrey</w:t>
      </w:r>
      <w:r>
        <w:rPr>
          <w:rFonts w:cs="Arial" w:ascii="Arial" w:hAnsi="Arial"/>
          <w:kern w:val="2"/>
        </w:rPr>
        <w:t xml:space="preserve"> (son of J. F. and Eliza J.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ca 1858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5: son Clau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ud Barbrey</w:t>
      </w:r>
      <w:r>
        <w:rPr>
          <w:rFonts w:cs="Arial" w:ascii="Arial" w:hAnsi="Arial"/>
          <w:kern w:val="2"/>
        </w:rPr>
        <w:t xml:space="preserve"> (son of Lucian D. and Mary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Barbrey</w:t>
      </w:r>
      <w:r>
        <w:rPr>
          <w:rFonts w:cs="Arial" w:ascii="Arial" w:hAnsi="Arial"/>
          <w:kern w:val="2"/>
        </w:rPr>
        <w:t xml:space="preserve"> (daughter of J. F. and Eliza J.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2: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nnie Barbrey</w:t>
      </w:r>
      <w:r>
        <w:rPr>
          <w:rFonts w:cs="Arial" w:ascii="Arial" w:hAnsi="Arial"/>
          <w:kern w:val="2"/>
        </w:rPr>
        <w:t xml:space="preserve"> (daughter of J. F. and Eliza J.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9: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ly Barbrey</w:t>
      </w:r>
      <w:r>
        <w:rPr>
          <w:rFonts w:cs="Arial" w:ascii="Arial" w:hAnsi="Arial"/>
          <w:kern w:val="2"/>
        </w:rPr>
        <w:t xml:space="preserve"> (granddaughter of J. F. and Eliza J. (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3: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r 1862: married Person County, North Carolina, widow Nancy A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ess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May 1783: called "my friend" in the will of Peter Barbre, Dupli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5: on Sampson County, North Carolina tax list - 560A, 1 white poll, no black pol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r 1790: married Orange County, North Carolina, Esther Herndon with Benjamin Barbre, Secur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96: Security for marriage of Louis Herndon and Polly Boo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avid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l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ora __________ (ca 1875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daught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son David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daughter Lela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Hender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Barberee</w:t>
      </w:r>
      <w:r>
        <w:rPr>
          <w:rFonts w:cs="Arial" w:ascii="Arial" w:hAnsi="Arial"/>
          <w:kern w:val="2"/>
        </w:rPr>
        <w:t xml:space="preserve"> (daughter of John and Cor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vidson Barberee</w:t>
      </w:r>
      <w:r>
        <w:rPr>
          <w:rFonts w:cs="Arial" w:ascii="Arial" w:hAnsi="Arial"/>
          <w:kern w:val="2"/>
        </w:rPr>
        <w:t xml:space="preserve"> (son of John and Cor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lar Barberee</w:t>
      </w:r>
      <w:r>
        <w:rPr>
          <w:rFonts w:cs="Arial" w:ascii="Arial" w:hAnsi="Arial"/>
          <w:kern w:val="2"/>
        </w:rPr>
        <w:t xml:space="preserve"> (son of John and Cora (__________) 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dison 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arah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th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A.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50: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O'mma J. __________ (Apr 1848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79: son Madison 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1: daughter Susan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5: twin daughters Mary C. and Marth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8: son Joh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sister-in-law Elizabeth Chase and son-in-law David A. Cargene also lived with this family in Cabarrus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dison K. Barbry</w:t>
      </w:r>
      <w:r>
        <w:rPr>
          <w:rFonts w:cs="Arial" w:ascii="Arial" w:hAnsi="Arial"/>
          <w:kern w:val="2"/>
        </w:rPr>
        <w:t xml:space="preserve"> (son of John A. and O'mma J. (___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79: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usan Ann Barbry</w:t>
      </w:r>
      <w:r>
        <w:rPr>
          <w:rFonts w:cs="Arial" w:ascii="Arial" w:hAnsi="Arial"/>
          <w:kern w:val="2"/>
        </w:rPr>
        <w:t xml:space="preserve"> (daughter of John A. and O'mma J. (___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1: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C. Barbry</w:t>
      </w:r>
      <w:r>
        <w:rPr>
          <w:rFonts w:cs="Arial" w:ascii="Arial" w:hAnsi="Arial"/>
          <w:kern w:val="2"/>
        </w:rPr>
        <w:t xml:space="preserve"> (daughter of John A. and O'mma J. (___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y C. Barbry</w:t>
      </w:r>
      <w:r>
        <w:rPr>
          <w:rFonts w:cs="Arial" w:ascii="Arial" w:hAnsi="Arial"/>
          <w:kern w:val="2"/>
        </w:rPr>
        <w:t xml:space="preserve"> (daughter of John A. and O'mma J. (___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William Barbry</w:t>
      </w:r>
      <w:r>
        <w:rPr>
          <w:rFonts w:cs="Arial" w:ascii="Arial" w:hAnsi="Arial"/>
          <w:kern w:val="2"/>
        </w:rPr>
        <w:t xml:space="preserve"> (son of John A. and O'mma J. (__________)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8: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ollie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F/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ie V.</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S.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ne __________ (ca 1845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daughter Mollie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son William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son James F/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6: son Charlie V.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Washington Township, Guilford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ollie M. Barbra</w:t>
      </w:r>
      <w:r>
        <w:rPr>
          <w:rFonts w:cs="Arial" w:ascii="Arial" w:hAnsi="Arial"/>
          <w:kern w:val="2"/>
        </w:rPr>
        <w:t xml:space="preserve"> (daughter of John S. and Jane (__________)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A. Barbra</w:t>
      </w:r>
      <w:r>
        <w:rPr>
          <w:rFonts w:cs="Arial" w:ascii="Arial" w:hAnsi="Arial"/>
          <w:kern w:val="2"/>
        </w:rPr>
        <w:t xml:space="preserve"> (son of John S. and Jane (__________)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son William A.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F./T. Barbra</w:t>
      </w:r>
      <w:r>
        <w:rPr>
          <w:rFonts w:cs="Arial" w:ascii="Arial" w:hAnsi="Arial"/>
          <w:kern w:val="2"/>
        </w:rPr>
        <w:t xml:space="preserve"> (son of John S. and Jane (__________)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ie V. Barbra</w:t>
      </w:r>
      <w:r>
        <w:rPr>
          <w:rFonts w:cs="Arial" w:ascii="Arial" w:hAnsi="Arial"/>
          <w:kern w:val="2"/>
        </w:rPr>
        <w:t xml:space="preserve"> (son of John S. and Jane (__________)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6: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natha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census Pitt County, North Carolina - 2 males under 10, 1 male 16-26, 1 male 26-45, 2 females under 10, 1 female 10-16, 1 female 26-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ep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brother of Julia H. Bolt, Wilmington, New Hanover,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hua Sutton Barb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S.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79: deed from John Cox of Bertie County, North Carolina to Joshua Sut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eree for 150 pounds 100 A...beginning in Wills quarter Swamp at the mouth of Earnals Branch Thomas Hawks line then South up the said Swamp to a Croked Maple John Cobbs Corner thence Southwest along a Line of marked trees to a forked maple in middle Swamp thence Down the Branch to Earnals branch thence down that said branch to the First Station...Bertie County, North Carolina Deed Book M p45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Nov 1793: deed from David and Sarah Harrel to Joshua Sutt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oth of Bertie County, North Carolina for 180 silver dollars weight of which is acknowledged, 100A lying in the fork of flat swamp and Wills quarter swamp which is included in the patent of Capt. John Ploughman bearing date 1717. Bertie County, North Carolina Deed Book Q p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Nov 1798: deed from Joshua Sutton and Sarah S. Barbaree of Bertie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orth Carolina to George Peter Zoellner of same for 400 Silver Dollars "the weight whereof 1 do hereby acknowledge" 100A ...lying in the fork of Flat Swamp and wills quarter Swamp, which is included in the Patent of Capt. John Ploughman bearing date 1717 likewise 100A of land on the South side of Wills quarter Swamp beginning in Wills quarter Swamp at the mouth Carnals branch Thomas Hawkings line then South up the said Swamp to a crooked Maple John Cobbs corner three then Southwest along a line of marked trees to a forked Maple tree in Middle branch thence down the branch to Carnals branch then down that said branch to the first station. Bertie County, NC Deed Book R p4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Katherine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768: The King vs Katherine Barbray guilty. Rowan County, North Carolina Court of Common Pleas Book 3 p1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King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y 1812: married Orange County, North Carolina. Nancy Herndon with James Herndon, Secur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ander Barbrey</w:t>
      </w:r>
      <w:r>
        <w:rPr>
          <w:rFonts w:cs="Arial" w:ascii="Arial" w:hAnsi="Arial"/>
          <w:kern w:val="2"/>
        </w:rPr>
        <w:t xml:space="preserve"> (grandson of Margaret Pop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ing with Margaret Pope,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lie Barbery</w:t>
      </w:r>
      <w:r>
        <w:rPr>
          <w:rFonts w:cs="Arial" w:ascii="Arial" w:hAnsi="Arial"/>
          <w:kern w:val="2"/>
        </w:rPr>
        <w:t xml:space="preserve"> (granddaughter of Louisa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ouisa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2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iah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Thomas Hoover, both buried in a private cemetery near Lincolnton, Lincol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Sept 1866: married Wake County, North Carolina, Harry Hopkins.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nny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r 1832: married Craven County, North Carolina, John Shield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hillip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an 1767: The King vs Phillip Barbre, Jury sworn and find for th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risoner, minutes read and signed. Rowan County, North Carolina Court of Ple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y Barbre, Sr</w:t>
      </w: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Partner of Elliott S. Russell in Lenoir Tire Company. </w:t>
      </w:r>
      <w:r>
        <w:rPr>
          <w:rFonts w:cs="Arial" w:ascii="Arial" w:hAnsi="Arial"/>
          <w:kern w:val="2"/>
          <w:u w:val="single"/>
        </w:rPr>
        <w:t>The Heritage of Lenoir County, North Carolina</w:t>
      </w:r>
      <w:r>
        <w:rPr>
          <w:rFonts w:cs="Arial" w:ascii="Arial" w:hAnsi="Arial"/>
          <w:kern w:val="2"/>
        </w:rPr>
        <w:t>, Mildred Matthis, Ed., Kinston: Lenoir County Historical Assoc., 19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ay Sinclai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no date: married Julia Grace Venters (7 Jan 1908-_____) daughter of Roland Vance and Chrissie Caroline Venters, who m/2 Richard L. Howell. </w:t>
      </w:r>
      <w:r>
        <w:rPr>
          <w:rFonts w:cs="Arial" w:ascii="Arial" w:hAnsi="Arial"/>
          <w:kern w:val="2"/>
          <w:u w:val="single"/>
        </w:rPr>
        <w:t>The Heritage of Onslow County, North Carolina</w:t>
      </w:r>
      <w:r>
        <w:rPr>
          <w:rFonts w:cs="Arial" w:ascii="Arial" w:hAnsi="Arial"/>
          <w:kern w:val="2"/>
        </w:rPr>
        <w:t>, Winston-Salem: Hunter Publ. Co., 19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eube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799: tax list 450A, 1 poll - Capt. Nathan Allen's District, Johnston County, North Carolina. </w:t>
      </w:r>
      <w:r>
        <w:rPr>
          <w:rFonts w:cs="Arial" w:ascii="Arial" w:hAnsi="Arial"/>
          <w:kern w:val="2"/>
          <w:u w:val="single"/>
        </w:rPr>
        <w:t>Johnston County Taxables, North Carolina</w:t>
      </w:r>
      <w:r>
        <w:rPr>
          <w:rFonts w:cs="Arial" w:ascii="Arial" w:hAnsi="Arial"/>
          <w:kern w:val="2"/>
        </w:rPr>
        <w:t>, Weynette P. Haun, 19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nald M.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Jan 194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5 June 1965: died, United States Army, buried Northwest segment of Maplewood cemetery, Mt. Olive, Wayne County, North Carolina. </w:t>
      </w:r>
      <w:r>
        <w:rPr>
          <w:rFonts w:cs="Arial" w:ascii="Arial" w:hAnsi="Arial"/>
          <w:kern w:val="2"/>
          <w:u w:val="single"/>
        </w:rPr>
        <w:t>Wayne County, North Carolina Cemeteries</w:t>
      </w:r>
      <w:r>
        <w:rPr>
          <w:rFonts w:cs="Arial" w:ascii="Arial" w:hAnsi="Arial"/>
          <w:kern w:val="2"/>
        </w:rPr>
        <w:t>, Thomason and Weeks, 1979, p2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thel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ie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im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nie Sullivan (ca 1875 North Carolina-_____) daughter of Simpson Sulliv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daughter Ethel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daughter Anni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son William 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Mt. Olive, Wayne County, North Carolina, father-in-law aged 62, born North Carolina lived with this fami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thel M. Barbrey</w:t>
      </w:r>
      <w:r>
        <w:rPr>
          <w:rFonts w:cs="Arial" w:ascii="Arial" w:hAnsi="Arial"/>
          <w:kern w:val="2"/>
        </w:rPr>
        <w:t xml:space="preserve"> (daughter of Sim and Annie (Sulliva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ie E. Barbrey</w:t>
      </w:r>
      <w:r>
        <w:rPr>
          <w:rFonts w:cs="Arial" w:ascii="Arial" w:hAnsi="Arial"/>
          <w:kern w:val="2"/>
        </w:rPr>
        <w:t xml:space="preserve"> (daughter of Sim and Annie (Sulliva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R. Barbrey</w:t>
      </w:r>
      <w:r>
        <w:rPr>
          <w:rFonts w:cs="Arial" w:ascii="Arial" w:hAnsi="Arial"/>
          <w:kern w:val="2"/>
        </w:rPr>
        <w:t xml:space="preserve"> (son of Sim and Annie (Sulliva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Ul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Ulu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llie __________ (ca 1884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0: daughter L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Wil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ssie Barbrey</w:t>
      </w:r>
      <w:r>
        <w:rPr>
          <w:rFonts w:cs="Arial" w:ascii="Arial" w:hAnsi="Arial"/>
          <w:kern w:val="2"/>
        </w:rPr>
        <w:t xml:space="preserve"> (daughter of Ulus and Lilli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0: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alter T.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3: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boarder with William M. Mills, Ashville, Buncombe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u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60: Juror in Bertie County, North Carolina. Bertie County, North Carolina Court Minutes Book 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90: census - New Bern District, Wayne County, North Carolina p149 - 2 white males under 16, 2 white males over 16, 2 white fema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Nov 1802: witnessed will of Mary Cowan, Rowan County, North Carolina Will Book E p2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rtiw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1: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udie __________ (ca 1888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child Artiwell 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Wayne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rtiwell S. Barbrey</w:t>
      </w:r>
      <w:r>
        <w:rPr>
          <w:rFonts w:cs="Arial" w:ascii="Arial" w:hAnsi="Arial"/>
          <w:kern w:val="2"/>
        </w:rPr>
        <w:t xml:space="preserve"> (son of William and Sudi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th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am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2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ca 1818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6: daughter M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daughter Marth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Green River Township, Henderson County, North Carolina, four grandchildren, last name Mills, lived with this fami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lie Barbary</w:t>
      </w:r>
      <w:r>
        <w:rPr>
          <w:rFonts w:cs="Arial" w:ascii="Arial" w:hAnsi="Arial"/>
          <w:kern w:val="2"/>
        </w:rPr>
        <w:t xml:space="preserve"> (daughter of William and Mar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6: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Barbary</w:t>
      </w:r>
      <w:r>
        <w:rPr>
          <w:rFonts w:cs="Arial" w:ascii="Arial" w:hAnsi="Arial"/>
          <w:kern w:val="2"/>
        </w:rPr>
        <w:t xml:space="preserve"> (daughter of William and Mar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4: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lived alone Boone Township, David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59: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n Sarah __________ (Oct 1856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Grantham Township, Wayne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am 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48: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9: son William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Hallen Township, Sampson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A. Barbrey, Jr.</w:t>
      </w:r>
      <w:r>
        <w:rPr>
          <w:rFonts w:cs="Arial" w:ascii="Arial" w:hAnsi="Arial"/>
          <w:kern w:val="2"/>
        </w:rPr>
        <w:t xml:space="preserve"> (son of William 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9: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am Davi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90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nice Elizabeth McGowan (2 July 1915-_____) daughter of Charles Hugh and Lala (Chapman) McGow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Apr 1964: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 Heritage of Pitt County, North Carolina</w:t>
      </w:r>
      <w:r>
        <w:rPr>
          <w:rFonts w:cs="Arial" w:ascii="Arial" w:hAnsi="Arial"/>
          <w:kern w:val="2"/>
        </w:rPr>
        <w:t>, Elizabeth Copeland, Ed., Greenville: Pitt County Historical Society, 19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i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Oct 1885: married Highland County, Ohio Frank Be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ranville Barb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Highland County,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an 1889: died Clinton, DeWitt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Augusta, Kentucky; Marietta, Ohio, lawyer in Fulton County, Illin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Historical Encyclopedia of Illinois...and History of Fulton County</w:t>
      </w:r>
      <w:r>
        <w:rPr>
          <w:rFonts w:cs="Arial" w:ascii="Arial" w:hAnsi="Arial"/>
          <w:kern w:val="2"/>
        </w:rPr>
        <w:t>, Jesse Heylin, Ed., Chicago: Munsell Publ. Co., 19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garet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Jan 1840: married Ross County, Ohio, William Brambl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ir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this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iry 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4: born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assy B. __________ (ca 1875 Oregon-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Othisa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Glenn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thisar Barbre</w:t>
      </w:r>
      <w:r>
        <w:rPr>
          <w:rFonts w:cs="Arial" w:ascii="Arial" w:hAnsi="Arial"/>
          <w:kern w:val="2"/>
        </w:rPr>
        <w:t xml:space="preserve"> (son of Airy E. and Cassy B. (__________)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za Spenc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9: died, buried Masonic Cemeter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ab/>
      </w:r>
      <w:r>
        <w:rPr>
          <w:rFonts w:cs="Arial" w:ascii="Arial" w:hAnsi="Arial"/>
          <w:b/>
          <w:bCs/>
          <w:kern w:val="2"/>
        </w:rPr>
        <w:t>Barbre, unplaced -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 Barbre married Hope A. Adams who in 1981 received a Bachelor of Arts Degree from Furman University and became a teacher in the Blue Ridge Middle School in Greer, South Carolina. </w:t>
      </w:r>
      <w:r>
        <w:rPr>
          <w:rFonts w:cs="Arial" w:ascii="Arial" w:hAnsi="Arial"/>
          <w:kern w:val="2"/>
          <w:u w:val="single"/>
        </w:rPr>
        <w:t>Furman University Alumni Directory</w:t>
      </w:r>
      <w:r>
        <w:rPr>
          <w:rFonts w:cs="Arial" w:ascii="Arial" w:hAnsi="Arial"/>
          <w:kern w:val="2"/>
        </w:rPr>
        <w:t>, Bernard C. Harris Publishing Company, Inc., White Plains, New York, 1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onz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ra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_______ </w:t>
      </w:r>
      <w:r>
        <w:rPr>
          <w:rFonts w:cs="Arial" w:ascii="Arial" w:hAnsi="Arial"/>
          <w:kern w:val="2"/>
          <w:u w:val="single"/>
        </w:rPr>
        <w:t>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ena Jones (May 1871-_____) daughter of John B. Jon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1: son Alonzo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onzo Barbrey</w:t>
      </w:r>
      <w:r>
        <w:rPr>
          <w:rFonts w:cs="Arial" w:ascii="Arial" w:hAnsi="Arial"/>
          <w:kern w:val="2"/>
        </w:rPr>
        <w:t xml:space="preserve"> (son of __________ and Lena (Jone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Viola J. ________ (1893-1967, buried Clear Springs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 Cemetery,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9: daughter Gra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4: died, buried Clear Springs Baptist Church Cemetery, Simpso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race Barbrey</w:t>
      </w:r>
      <w:r>
        <w:rPr>
          <w:rFonts w:cs="Arial" w:ascii="Arial" w:hAnsi="Arial"/>
          <w:kern w:val="2"/>
        </w:rPr>
        <w:t xml:space="preserve"> (daughter of Alonzo and Viola J.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_____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_______ </w:t>
      </w:r>
      <w:r>
        <w:rPr>
          <w:rFonts w:cs="Arial" w:ascii="Arial" w:hAnsi="Arial"/>
          <w:kern w:val="2"/>
          <w:u w:val="single"/>
        </w:rPr>
        <w:t>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mma __________ (ca 1854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daughter Co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Emma with her children 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ne Barbara, niece, born ca 1858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mes Barbara, nephew, born ca 1854 South Carolina, lived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a Barbara</w:t>
      </w:r>
      <w:r>
        <w:rPr>
          <w:rFonts w:cs="Arial" w:ascii="Arial" w:hAnsi="Arial"/>
          <w:kern w:val="2"/>
        </w:rPr>
        <w:t xml:space="preserve"> (daughter of __________ and Emma (__________)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a</w:t>
      </w:r>
      <w:r>
        <w:rPr>
          <w:rFonts w:cs="Arial" w:ascii="Arial" w:hAnsi="Arial"/>
          <w:kern w:val="2"/>
        </w:rPr>
        <w:t xml:space="preserve"> (son of __________ and Emma (__________)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 xml:space="preserve">Jane Barbara </w:t>
      </w:r>
      <w:r>
        <w:rPr>
          <w:rFonts w:cs="Arial" w:ascii="Arial" w:hAnsi="Arial"/>
          <w:kern w:val="2"/>
        </w:rPr>
        <w:t xml:space="preserve"> (niece of Emma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Barbara</w:t>
      </w:r>
      <w:r>
        <w:rPr>
          <w:rFonts w:cs="Arial" w:ascii="Arial" w:hAnsi="Arial"/>
          <w:kern w:val="2"/>
        </w:rPr>
        <w:t xml:space="preserve"> (nephew of Emma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t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7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tt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8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hn B. 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Dec 1920: died, buried Barton's Memorial Chapel Cemetery, Greenville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be J.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Jessie Orphelia Moon. Greenville County, South Carolina Marriage Book 1920-37 p425 #12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delin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3: married James Ronald Savage. Greenville County, South Carolina Marriage Book 1963-67 #194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gnes C.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Charles Robert Burrell. Greenville County, South Carolina Marriage Book 1958-62 #30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exande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r 184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ne 1937: died,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lfr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tephen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fre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8: born, lived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8: married Sarah Lorene Roach (ca 1921-8 Aug 1972). Greenville County, South Carolina Marriage Book 1938-47 p137 #3412 and Greenville County, South Carolina Probate Records Apt 1245 #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7: son Stephen 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tephen Lee Barbery</w:t>
      </w:r>
      <w:r>
        <w:rPr>
          <w:rFonts w:cs="Arial" w:ascii="Arial" w:hAnsi="Arial"/>
          <w:kern w:val="2"/>
        </w:rPr>
        <w:t xml:space="preserve"> (son of Alfred and Sarah Lorene (Roach)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7: born, lived Arden, Buncombe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Ruth Ann Sloan. Greenville County, South Carolina Marriage Book 1968-72 #249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fred Le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Margaret Ruth Grant Sullivan. Greenville County South Carolina Marriage Book 1973-74 #12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ma Jun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Earle Wright Thompson. Greenville County, South Carolina Marriage Book 1977-80 #3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Alvin Presto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Lila Estelle Bridges. Greenville County, South Carolina Marriage Book 1948-57 #4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meli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 soundex -listed with J. C. Petty in Spartanburg,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a C.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 Joi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979: B. M. Furman Professor, University of Georgia School of Music, Athens, Georgia. </w:t>
      </w:r>
      <w:r>
        <w:rPr>
          <w:rFonts w:cs="Arial" w:ascii="Arial" w:hAnsi="Arial"/>
          <w:kern w:val="2"/>
          <w:u w:val="single"/>
        </w:rPr>
        <w:t>Furman University Alumni Directory</w:t>
      </w:r>
      <w:r>
        <w:rPr>
          <w:rFonts w:cs="Arial" w:ascii="Arial" w:hAnsi="Arial"/>
          <w:kern w:val="2"/>
        </w:rPr>
        <w:t>, Bernard C. Harris Publishing, Inc., White Plains, New York, 1999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a Louis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James Wesley Snyder III. Greenville County, South Carolina Marriage Book 1975-76 #7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nnie Ma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married Wedon Luther McGaha. Greenville County, South Carolina Marriage Book 1920-37 p336 #10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rnold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ordie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May 1955: son Roger born, died 11 Jan 1956, buried Barton's Memori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pel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rthur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Annie Belle Robinson. Greenville County, South Carolina Marriage Book 1920-37 p118 #44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t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njami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ll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ets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00: census - Greenville County, South Carolina p257 - 1 male 16-26, 2 females 1-10 and 1 female 16-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96: son How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Nan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10: son Washing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Pati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Pol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5-1820: son Squi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enjam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Oct 1807: Benjamin Barbree to Shem Carney of both of Greenville Distric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outh Carolina for $200 150A ...south side of Enoree River beginning a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 hickory on Kemps Branch running up said branch bounded with land laid out for George Russell cornering on a black oak, running up a little branch to a stake, thence a Southwest course to a hickory, thence running Southwest course to a poplar corner on the main branch, thence down said branch to where it empties into the Cainbrake branch, the course of the branch down to a dogwood corner, thence a W'st course to a black oak corner thence a N course to a pine from the pine corner to a little branch up said branch to a maple corner thence to a white oak stake, thence to sd beginning corner, on a Hickory... Benjamin X Barbree. Witness William Harris, James X Bradley. Greenville County, South Carolina Deed Book H p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0: census p111 no Township listed, Greenville County, South Carolina, B. Barb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2: Benjamin Barbare from Aaron Kemp 150A on Enoree River.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 Deed Book 1 p1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y 1813: Benjamin Barbary to Alexander Waddell both of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istrict, South Carolina for $200 142A on the North side of Baruby Creek of Enoree and hath such form and mark running and boundings as appears by a plat which said plat and grant being duly Recorded in the Secretaires Office Grant Book AAAA p100...Benjamin X Barbary. Wit Gowan Harris, William X Runnels. Greenville County, South Carolina Deed Book 1 p20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Nov 1818: from Aaron Kemp to Benjamin Barbery both of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District, South Carolina for $250 150A ...part of a tract granted to Uriah </w:t>
      </w:r>
      <w:r>
        <w:rPr>
          <w:rFonts w:cs="Arial" w:ascii="Arial" w:hAnsi="Arial"/>
          <w:kern w:val="2"/>
          <w:u w:val="single"/>
        </w:rPr>
        <w:t xml:space="preserve">  </w:t>
      </w:r>
      <w:r>
        <w:rPr>
          <w:rFonts w:cs="Arial" w:ascii="Arial" w:hAnsi="Arial"/>
          <w:kern w:val="2"/>
        </w:rPr>
        <w:t xml:space="preserve"> lying on the south side of Enoree River beginning at a hickory on Kemps branch...Greenville County, South Carolina Deed Book 1 p5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819: Sally Barbary, Administrix Estate of Benjamin Barbery deceas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de the first years return of said estate against the administration the sum of $115 and 22 and one-fourth cents. Greenville County, South Carolina Return Book A and Decries p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820: Sally Barbery, Administratrix of the Estate of Benjami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eceased, made the second years return of said estate in favor of the Administratrix the sum of $40 and 46 cents. Greenville County, South Carolina Return Book A and Decries p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r 1820: deed from Sally Barbary, Widow to Howard Barbary, Nan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y, Patience Barbary, Polly Barbary, Betsy Barbary, Maria Barbary, Washington Barbary, Squire Barbary and Benjamin Barbary her dower right in the estate of Benjamin Barbary being land laid out for George Russell cornering on a black oak, running up a little branch to a Stake, thence SW to a hickory, thence south of a poplar corner on the Mine branch, thence down said branch to where it empties into the Canebrak branch, thence down said branch to a dogwood corner, thence to a little branch, up said branch to a maple corner, thence to a white oak stake, thence to the beginning corner. Witness Aaron Kemp, Sr., G. W. Earle. Greenville County, South Carolina Deed Book 1 p57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Sarah Barbery census - Greenville County, South Carolina - 3 males under 10, 3 females 10-16, 1 female 16-26, 1 female 26-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Sarah Barbery census - Greenville County, South Carolina - 3 males 10-15, 3 females 15-20, 1 female 40-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840: Sarah Barbary, Howard Barbary, Nancy Brown, Patience 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Polly) Barbary wife of William Brown, Maria Turner wife of Jonathan Turner, Washingt</w:t>
        <w:softHyphen/>
        <w:t>on, Squire and Benjamin Barbary as heirs of Benjamin Barbary to Nathaniel Morgan 157A on waters of Enoree River. Greenville County, South Carolina Deed Book T p27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tsey Barbary</w:t>
      </w:r>
      <w:r>
        <w:rPr>
          <w:rFonts w:cs="Arial" w:ascii="Arial" w:hAnsi="Arial"/>
          <w:kern w:val="2"/>
        </w:rPr>
        <w:t xml:space="preserve"> (daughter of Benjamin and Sall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840: apparently dea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ia Barbary</w:t>
      </w:r>
      <w:r>
        <w:rPr>
          <w:rFonts w:cs="Arial" w:ascii="Arial" w:hAnsi="Arial"/>
          <w:kern w:val="2"/>
        </w:rPr>
        <w:t xml:space="preserve"> (daughter of Benjamin and Sall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nathan Tur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Howard, 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u w:val="single"/>
        </w:rPr>
        <w:t>Ho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ophro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uis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rre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a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hidel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ward Barbare</w:t>
      </w:r>
      <w:r>
        <w:rPr>
          <w:rFonts w:cs="Arial" w:ascii="Arial" w:hAnsi="Arial"/>
          <w:kern w:val="2"/>
        </w:rPr>
        <w:t xml:space="preserve"> (son of Benjamin and Sall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96: born South Carolina, carpen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no date: married Elizabeth __________ (ca 1803 South Carolina-</w:t>
      </w:r>
      <w:r>
        <w:rPr>
          <w:rFonts w:cs="Arial" w:ascii="Arial" w:hAnsi="Arial"/>
          <w:kern w:val="2"/>
          <w:u w:val="single"/>
        </w:rPr>
        <w:t xml:space="preserve"> </w:t>
      </w:r>
      <w:r>
        <w:rPr>
          <w:rFonts w:cs="Arial" w:ascii="Arial" w:hAnsi="Arial"/>
          <w:kern w:val="2"/>
        </w:rPr>
        <w:t>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census - Greenville County, South Carolina 1 male 16-26, 1 female 26-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Greenville County, South Carolina 1 male 20-30, 1 female 10-15, 1 female 30-40, 1 female 70-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2: daughter Mary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daughter Sophron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3: daughter Luis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daughter Arre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son Ba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daughter Phidel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49: 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850: census - #238 #238 848th District, Paulding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Ann Barbare</w:t>
      </w:r>
      <w:r>
        <w:rPr>
          <w:rFonts w:cs="Arial" w:ascii="Arial" w:hAnsi="Arial"/>
          <w:kern w:val="2"/>
        </w:rPr>
        <w:t xml:space="preserve"> (daughter of Howard and Elizabeth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ophronia Barbare</w:t>
      </w:r>
      <w:r>
        <w:rPr>
          <w:rFonts w:cs="Arial" w:ascii="Arial" w:hAnsi="Arial"/>
          <w:kern w:val="2"/>
        </w:rPr>
        <w:t xml:space="preserve"> (daughter of Howard and Elizabeth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isa Barbare</w:t>
      </w:r>
      <w:r>
        <w:rPr>
          <w:rFonts w:cs="Arial" w:ascii="Arial" w:hAnsi="Arial"/>
          <w:kern w:val="2"/>
        </w:rPr>
        <w:t xml:space="preserve"> (daughter of Howard and Elizabeth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rrena Barbare</w:t>
      </w:r>
      <w:r>
        <w:rPr>
          <w:rFonts w:cs="Arial" w:ascii="Arial" w:hAnsi="Arial"/>
          <w:kern w:val="2"/>
        </w:rPr>
        <w:t xml:space="preserve"> (daughter of Howard and Elizabeth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alie Barbare</w:t>
      </w:r>
      <w:r>
        <w:rPr>
          <w:rFonts w:cs="Arial" w:ascii="Arial" w:hAnsi="Arial"/>
          <w:kern w:val="2"/>
        </w:rPr>
        <w:t xml:space="preserve"> (son of Howard and Elizabeth (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hidelia Barbare</w:t>
      </w:r>
      <w:r>
        <w:rPr>
          <w:rFonts w:cs="Arial" w:ascii="Arial" w:hAnsi="Arial"/>
          <w:kern w:val="2"/>
        </w:rPr>
        <w:t xml:space="preserve"> (daughter of Howard and Elizabeth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on Barbare</w:t>
      </w:r>
      <w:r>
        <w:rPr>
          <w:rFonts w:cs="Arial" w:ascii="Arial" w:hAnsi="Arial"/>
          <w:kern w:val="2"/>
        </w:rPr>
        <w:t xml:space="preserve"> (son of Howard and Elizabeth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4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Nancy and Washington - childre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t>Nan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Hir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Barbary</w:t>
      </w:r>
      <w:r>
        <w:rPr>
          <w:rFonts w:cs="Arial" w:ascii="Arial" w:hAnsi="Arial"/>
          <w:kern w:val="2"/>
        </w:rPr>
        <w:t xml:space="preserve"> (daughter of Benjamin and Sally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 Brow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shington Barbary</w:t>
      </w:r>
      <w:r>
        <w:rPr>
          <w:rFonts w:cs="Arial" w:ascii="Arial" w:hAnsi="Arial"/>
          <w:kern w:val="2"/>
        </w:rPr>
        <w:t xml:space="preserve"> (son of Benjamin and Sally (_______</w:t>
      </w:r>
      <w:r>
        <w:rPr>
          <w:rFonts w:cs="Arial" w:ascii="Arial" w:hAnsi="Arial"/>
          <w:kern w:val="2"/>
          <w:u w:val="single"/>
        </w:rPr>
        <w:t xml:space="preserve"> </w:t>
      </w:r>
      <w:r>
        <w:rPr>
          <w:rFonts w:cs="Arial" w:ascii="Arial" w:hAnsi="Arial"/>
          <w:kern w:val="2"/>
        </w:rPr>
        <w: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1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834: married Caroline Roberts (ca 1810 South Carolina-________). "Married on Wednesday evening by Rev. Hiram Roberts, Mr. Washington Barbary to Miss Caroline Roberts all of this District." Issue of 8 Feb 1834, Greenville "Mountain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5: son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7: daughter Mar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son Tyr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1: daughter Aman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daughter Emi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daughter Thres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son Nathani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daught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1162 #1162 Bushy Creek Divisio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2: daughter Pati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794 #694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1: daughter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217 #218 Greenville Township Greenville County, South Carolina. Caroline listed with Willis Allen 60, blacksm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rivate in Company F. 16th South Carolina Regime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arbary</w:t>
      </w:r>
      <w:r>
        <w:rPr>
          <w:rFonts w:cs="Arial" w:ascii="Arial" w:hAnsi="Arial"/>
          <w:kern w:val="2"/>
        </w:rPr>
        <w:t xml:space="preserve"> (son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E. __________ (ca 1835-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son Hir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791 #696 Bushy Creek Divisio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iram Barbary</w:t>
      </w:r>
      <w:r>
        <w:rPr>
          <w:rFonts w:cs="Arial" w:ascii="Arial" w:hAnsi="Arial"/>
          <w:kern w:val="2"/>
        </w:rPr>
        <w:t xml:space="preserve"> (son of James and Sarah E. (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9 #1 listed with Joseph and Nancy Ayres, Chick Spring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ary</w:t>
      </w:r>
      <w:r>
        <w:rPr>
          <w:rFonts w:cs="Arial" w:ascii="Arial" w:hAnsi="Arial"/>
          <w:kern w:val="2"/>
        </w:rPr>
        <w:t xml:space="preserve"> (daughter of James and Sarah E.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Maria and Tyre - grandchildre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u w:val="single"/>
        </w:rPr>
      </w:pPr>
      <w:r>
        <w:rPr>
          <w:rFonts w:cs="Arial" w:ascii="Arial" w:hAnsi="Arial"/>
          <w:kern w:val="2"/>
          <w:u w:val="single"/>
        </w:rPr>
        <w:t>Mar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Ty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lg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Gra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iz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ia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yre Barbary</w:t>
      </w:r>
      <w:r>
        <w:rPr>
          <w:rFonts w:cs="Arial" w:ascii="Arial" w:hAnsi="Arial"/>
          <w:kern w:val="2"/>
        </w:rPr>
        <w:t xml:space="preserve"> (son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__________ (ca 1830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daughter Elg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daughter Gra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son W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Lizz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Cheek Spring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1-1882: Tyre Barbare et al to Elizabeth McAllister 7/8 interest in 20A, on waters of Mountain Creek and Rutherford Road. Greenville County, North Carolina Deed Book NN p7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gie Barbary</w:t>
      </w:r>
      <w:r>
        <w:rPr>
          <w:rFonts w:cs="Arial" w:ascii="Arial" w:hAnsi="Arial"/>
          <w:kern w:val="2"/>
        </w:rPr>
        <w:t xml:space="preserve"> (daughter of Tyre and Martha (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racy Barbary</w:t>
      </w:r>
      <w:r>
        <w:rPr>
          <w:rFonts w:cs="Arial" w:ascii="Arial" w:hAnsi="Arial"/>
          <w:kern w:val="2"/>
        </w:rPr>
        <w:t xml:space="preserve"> (daughter of Tyre and Martha (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y</w:t>
      </w:r>
      <w:r>
        <w:rPr>
          <w:rFonts w:cs="Arial" w:ascii="Arial" w:hAnsi="Arial"/>
          <w:kern w:val="2"/>
        </w:rPr>
        <w:t xml:space="preserve"> (son of Tyre and Marth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e Barbary</w:t>
      </w:r>
      <w:r>
        <w:rPr>
          <w:rFonts w:cs="Arial" w:ascii="Arial" w:hAnsi="Arial"/>
          <w:kern w:val="2"/>
        </w:rPr>
        <w:t xml:space="preserve"> (son of Tyre and Marth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zzie Barbary</w:t>
      </w:r>
      <w:r>
        <w:rPr>
          <w:rFonts w:cs="Arial" w:ascii="Arial" w:hAnsi="Arial"/>
          <w:kern w:val="2"/>
        </w:rPr>
        <w:t xml:space="preserve"> (daughter of Tyre and Marth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Amanda - granddaughter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Aman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mi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Theres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Nathani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ati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manda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ily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Will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resy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thaniel Barbary</w:t>
      </w:r>
      <w:r>
        <w:rPr>
          <w:rFonts w:cs="Arial" w:ascii="Arial" w:hAnsi="Arial"/>
          <w:kern w:val="2"/>
        </w:rPr>
        <w:t xml:space="preserve"> (son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ience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9 #1 listed with Hiram Barbary Joseph and Nancy Ayres, Chick Spring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ne Barbary</w:t>
      </w:r>
      <w:r>
        <w:rPr>
          <w:rFonts w:cs="Arial" w:ascii="Arial" w:hAnsi="Arial"/>
          <w:kern w:val="2"/>
        </w:rPr>
        <w:t xml:space="preserve"> (daughter of Washington and Caroline (Robert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Patience, Mary and Squire - childre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ati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Pol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qui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ience Barbary</w:t>
      </w:r>
      <w:r>
        <w:rPr>
          <w:rFonts w:cs="Arial" w:ascii="Arial" w:hAnsi="Arial"/>
          <w:kern w:val="2"/>
        </w:rPr>
        <w:t xml:space="preserve"> (daughter of Benjamin and Sall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Polly) Barbary</w:t>
      </w:r>
      <w:r>
        <w:rPr>
          <w:rFonts w:cs="Arial" w:ascii="Arial" w:hAnsi="Arial"/>
          <w:kern w:val="2"/>
        </w:rPr>
        <w:t xml:space="preserve"> (daughter of Benjamin and Sall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quire Barbary</w:t>
      </w:r>
      <w:r>
        <w:rPr>
          <w:rFonts w:cs="Arial" w:ascii="Arial" w:hAnsi="Arial"/>
          <w:kern w:val="2"/>
        </w:rPr>
        <w:t xml:space="preserve"> (son of Benjamin and Sall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5-182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28: married Temperance Austin (1818-23 South Carolina-_____) daughter of Nancy Aus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9-41: daughter Mary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0: census - Greenville County, South Carolina 1 male 20-30, 1 female under 5, 1 female 15-20, 1 female 40-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2: son William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son John P.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6: son James Warr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daughter Nanc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1092 #1092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daughter Emily 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2: daughter Martha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son Alexand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7: daughter Phoeb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son Charles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9: daughter Sarah Phoeb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798 #698 Bushy Creek Divisio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4: daughter Mer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son Furman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7: agreement to lease land from Sarah Cathran for twenty yea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AA p4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107 #108 Chick Spring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Feb 1874: lunacy commitment. Greenville County, South Carolina Probate Record Apt. 33.</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Mary Jane - granddaughter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qui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Mary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iam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i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 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War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 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B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Nanc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mily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tha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lexand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hoeb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Jane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9-4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as a wea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 Barbre</w:t>
      </w:r>
      <w:r>
        <w:rPr>
          <w:rFonts w:cs="Arial" w:ascii="Arial" w:hAnsi="Arial"/>
          <w:kern w:val="2"/>
        </w:rPr>
        <w:t xml:space="preserve"> (son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son Mi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ter Barbare</w:t>
      </w:r>
      <w:r>
        <w:rPr>
          <w:rFonts w:cs="Arial" w:ascii="Arial" w:hAnsi="Arial"/>
          <w:kern w:val="2"/>
        </w:rPr>
        <w:t xml:space="preserve"> (son of William B. and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P. Barbry</w:t>
      </w:r>
      <w:r>
        <w:rPr>
          <w:rFonts w:cs="Arial" w:ascii="Arial" w:hAnsi="Arial"/>
          <w:kern w:val="2"/>
        </w:rPr>
        <w:t xml:space="preserve"> (son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Warren Barbare</w:t>
      </w:r>
      <w:r>
        <w:rPr>
          <w:rFonts w:cs="Arial" w:ascii="Arial" w:hAnsi="Arial"/>
          <w:kern w:val="2"/>
        </w:rPr>
        <w:t xml:space="preserve"> (son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 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6: a widower, lunacy commitment [most likely old age senility]. Greenville County, South Carolina Probate Record Apt. 209 #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 N. Barbare</w:t>
      </w:r>
      <w:r>
        <w:rPr>
          <w:rFonts w:cs="Arial" w:ascii="Arial" w:hAnsi="Arial"/>
          <w:kern w:val="2"/>
        </w:rPr>
        <w:t xml:space="preserve"> (son of James Warren and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n Barbare</w:t>
      </w:r>
      <w:r>
        <w:rPr>
          <w:rFonts w:cs="Arial" w:ascii="Arial" w:hAnsi="Arial"/>
          <w:kern w:val="2"/>
        </w:rPr>
        <w:t xml:space="preserve"> (son of J. N. and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E.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May 184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 E. Hawki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Nov 1908: died,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ily F.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A.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exander Barbry</w:t>
      </w:r>
      <w:r>
        <w:rPr>
          <w:rFonts w:cs="Arial" w:ascii="Arial" w:hAnsi="Arial"/>
          <w:kern w:val="2"/>
        </w:rPr>
        <w:t xml:space="preserve"> (son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hoebe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7: born South Carolin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Charles M. - 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qui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u w:val="single"/>
        </w:rPr>
      </w:pPr>
      <w:r>
        <w:rPr>
          <w:rFonts w:cs="Arial" w:ascii="Arial" w:hAnsi="Arial"/>
          <w:kern w:val="2"/>
          <w:u w:val="single"/>
        </w:rPr>
        <w:t>Charles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D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ugene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lso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uth 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alph 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us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Wells Aus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G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v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ar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Riv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M. Barbry</w:t>
      </w:r>
      <w:r>
        <w:rPr>
          <w:rFonts w:cs="Arial" w:ascii="Arial" w:hAnsi="Arial"/>
          <w:kern w:val="2"/>
        </w:rPr>
        <w:t xml:space="preserve"> (son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ud Wood (May 1861-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5: daughter Del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Oct 1886: son Eugene B.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ly 1889: son Aust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3: daughter L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6: daughter Ev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7: daughter Car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900: son River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Reidville Township,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daughter M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Reidville Township,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lla Barbery</w:t>
      </w:r>
      <w:r>
        <w:rPr>
          <w:rFonts w:cs="Arial" w:ascii="Arial" w:hAnsi="Arial"/>
          <w:kern w:val="2"/>
        </w:rPr>
        <w:t xml:space="preserve"> (daughter of Charles M. and Maud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ugene B. Barbery</w:t>
      </w:r>
      <w:r>
        <w:rPr>
          <w:rFonts w:cs="Arial" w:ascii="Arial" w:hAnsi="Arial"/>
          <w:kern w:val="2"/>
        </w:rPr>
        <w:t xml:space="preserve"> (son of Charles M. and Maud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zzie Chaisteen (ca 1891-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child Elso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daughter Ruth O.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lph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w:t>
      </w:r>
      <w:r>
        <w:rPr>
          <w:rFonts w:cs="Arial" w:ascii="Arial" w:hAnsi="Arial"/>
          <w:kern w:val="2"/>
          <w:u w:val="single"/>
        </w:rPr>
        <w:t>Elsora Barbery</w:t>
      </w:r>
      <w:r>
        <w:rPr>
          <w:rFonts w:cs="Arial" w:ascii="Arial" w:hAnsi="Arial"/>
          <w:kern w:val="2"/>
        </w:rPr>
        <w:t xml:space="preserve"> (child of Eugene B. and Lizzie (Chaistee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10/12 in 1910 cens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0: married Carl Dean. Greenville County, South Carolina Marriage Book 1920-37 p342 #102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ylvia Dean born, married __________ John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uth O. Barbrey</w:t>
      </w:r>
      <w:r>
        <w:rPr>
          <w:rFonts w:cs="Arial" w:ascii="Arial" w:hAnsi="Arial"/>
          <w:kern w:val="2"/>
        </w:rPr>
        <w:t xml:space="preserve"> (daughter of Eugene B. and Lizzie (Chaiste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79: died, buried Cannon Memorial Park, Greenville County, South Carolina. Greenville County, South Carolina. Probate Records Apt 15-7 #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20 Trade Street, Simpsonville, South Carolina, worked Woodside Mills, Simpsonville plant, member of Eastern Star and Temple Bapt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iece was Sylvia Johnson, Obituary, News-Piedmont 20 Jan 197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lph Andrew Barbrey</w:t>
      </w:r>
      <w:r>
        <w:rPr>
          <w:rFonts w:cs="Arial" w:ascii="Arial" w:hAnsi="Arial"/>
          <w:kern w:val="2"/>
        </w:rPr>
        <w:t xml:space="preserve"> (son of Eugene B. and Lizzie (Chaiste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3: married Ellen Elizabeth Keeley. Greenville County, South Carolina Marriage Book 1938-47 p97 #24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ustin Barbery</w:t>
      </w:r>
      <w:r>
        <w:rPr>
          <w:rFonts w:cs="Arial" w:ascii="Arial" w:hAnsi="Arial"/>
          <w:kern w:val="2"/>
        </w:rPr>
        <w:t xml:space="preserve"> (son of Charles M. and Maud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ly 1889: born Spartanburg,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ennie Thomas (____-19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ells Aust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ra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Oct 1957: died, buried Daventon Baptist Church Cemetery, Greenville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outh Carolina. Greenville County, South Carolina Probate Box 672 File 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impsonville, Greenville County, South Carolina, sisters: Mrs. Sam Burdette and Mrs. Miles Knigh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eastAsia="Arial" w:cs="Arial" w:ascii="Arial" w:hAnsi="Arial"/>
          <w:kern w:val="2"/>
        </w:rPr>
        <w:t xml:space="preserve"> </w:t>
      </w:r>
      <w:r>
        <w:rPr>
          <w:rFonts w:cs="Arial" w:ascii="Arial" w:hAnsi="Arial"/>
          <w:kern w:val="2"/>
          <w:u w:val="single"/>
        </w:rPr>
        <w:t>Wells Austin Barbry</w:t>
      </w:r>
      <w:r>
        <w:rPr>
          <w:rFonts w:cs="Arial" w:ascii="Arial" w:hAnsi="Arial"/>
          <w:kern w:val="2"/>
        </w:rPr>
        <w:t xml:space="preserve"> (son of Austin and 1w Jennie (Thomas) Barber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3: married Elizabeth Atkison. Greenville County, South Carolina Marriage Book 1938-47 p145 #361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6: m/2 Myrtle Golightly. Greenville County, South Carolina Marriage Book 1948-57 #2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ray Barbery</w:t>
      </w:r>
      <w:r>
        <w:rPr>
          <w:rFonts w:cs="Arial" w:ascii="Arial" w:hAnsi="Arial"/>
          <w:kern w:val="2"/>
        </w:rPr>
        <w:t xml:space="preserve"> (son of Austin and 1w Jennie (Thoma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e Barbery</w:t>
      </w:r>
      <w:r>
        <w:rPr>
          <w:rFonts w:cs="Arial" w:ascii="Arial" w:hAnsi="Arial"/>
          <w:kern w:val="2"/>
        </w:rPr>
        <w:t xml:space="preserve"> (son of Austin and 1w Jennie (Thoma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llie Barbery</w:t>
      </w:r>
      <w:r>
        <w:rPr>
          <w:rFonts w:cs="Arial" w:ascii="Arial" w:hAnsi="Arial"/>
          <w:kern w:val="2"/>
        </w:rPr>
        <w:t xml:space="preserve"> (daughter of Charles M. and Maude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va Barbery</w:t>
      </w:r>
      <w:r>
        <w:rPr>
          <w:rFonts w:cs="Arial" w:ascii="Arial" w:hAnsi="Arial"/>
          <w:kern w:val="2"/>
        </w:rPr>
        <w:t xml:space="preserve"> (daughter of Charles M. and Maud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rie Barbery</w:t>
      </w:r>
      <w:r>
        <w:rPr>
          <w:rFonts w:cs="Arial" w:ascii="Arial" w:hAnsi="Arial"/>
          <w:kern w:val="2"/>
        </w:rPr>
        <w:t xml:space="preserve"> (daughter of Charles M. and Maud (Woo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vers Barbery</w:t>
      </w:r>
      <w:r>
        <w:rPr>
          <w:rFonts w:cs="Arial" w:ascii="Arial" w:hAnsi="Arial"/>
          <w:kern w:val="2"/>
        </w:rPr>
        <w:t xml:space="preserve"> (son of Charles M. and Maud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90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lie Barbery</w:t>
      </w:r>
      <w:r>
        <w:rPr>
          <w:rFonts w:cs="Arial" w:ascii="Arial" w:hAnsi="Arial"/>
          <w:kern w:val="2"/>
        </w:rPr>
        <w:t xml:space="preserve"> (daughter of Charles M. and Maud (Woo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Sarah Phoebe - granddaughter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u w:val="single"/>
        </w:rPr>
        <w:t>Sarah Phoeb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er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urman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Phoebe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ercy Barbry</w:t>
      </w:r>
      <w:r>
        <w:rPr>
          <w:rFonts w:cs="Arial" w:ascii="Arial" w:hAnsi="Arial"/>
          <w:kern w:val="2"/>
        </w:rPr>
        <w:t xml:space="preserve"> (daughter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urman H. Barbry</w:t>
      </w:r>
      <w:r>
        <w:rPr>
          <w:rFonts w:cs="Arial" w:ascii="Arial" w:hAnsi="Arial"/>
          <w:kern w:val="2"/>
        </w:rPr>
        <w:t xml:space="preserve"> (son of Squire and Temperance (Austin)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enjamin - 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arah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atience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njamin Barbare</w:t>
      </w:r>
      <w:r>
        <w:rPr>
          <w:rFonts w:cs="Arial" w:ascii="Arial" w:hAnsi="Arial"/>
          <w:kern w:val="2"/>
        </w:rPr>
        <w:t xml:space="preserve"> (son of Benjamin and Sally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Apr 181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Ann Langley (25 Jan 1825 South Carolina-11 Apr 1903 Greenville County, South Carolina,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0: census - Greenville County, South Carolina 1 male 20-30, 1 female 15-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une 1842: daughter Sarah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7: daughter Patience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Dec 1848: son William 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1041 #1041 Greenville County, South Carolina, labor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ne 1851: son Thomas Pe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Dec 1853: son Jabez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6: daughter Malvin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r 1859: son Alexander August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Milford Distric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May 1861: daughter Dallas G.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866: daughter Flo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y 1869: daughter Izor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860: daughter Mary El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893: died Greenville County, South Carolina,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Ann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une 184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m C. Langley (19 Feb 1850-23 Dec 1918, buried Locust Hill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une 1928: died, buried Locust Hill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ience Jane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ev. John M. Cra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uther Andrew Crain born, married Mary Angelina 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 Walter Cra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 B. Cra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iriam Crain born, married _____ Ros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sie Crain born, married _____ Spenc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Nanie A. Crain born, married _____ Wy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ddie R. Crain born, married _____ Cope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Nov 1917: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William T. - 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William 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O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m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F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ames Dray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Lollie Rac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elma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alph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L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T. Barbare</w:t>
      </w:r>
      <w:r>
        <w:rPr>
          <w:rFonts w:cs="Arial" w:ascii="Arial" w:hAnsi="Arial"/>
          <w:kern w:val="2"/>
        </w:rPr>
        <w:t xml:space="preserve"> (son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Dec 1848: born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ouise Elizabeth Lynn (9 Dec 1853 South Carolina-28 June 1876, buried Jackson Grove Method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daughter O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m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Sept 1874: son James Dray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William T. Barbare to M. A. Loftus 63A adjoining said Loft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FF p7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William T. Barbare from Samuel C. Langley 70A on waters of Eno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iver. Greenville County, South Carolina. Deed Book FF p7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William T. Barbare from Maiden A. Loftice 531A adjoining Poo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t al. Greenville County, South Carolina Deed Book Ff p7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4: William T. Barbare from Jonathan H. Pool 3A abutting S. H. Poo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FF p7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8: W. T. Barbare to M. L. Singleton 3A adjoining Holtzclaw, Pool et 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JJ p1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4: W. T. Barbare et al from James Few 48|A, 31A. Greenville County, South Carolina Deed Book PP p2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8: W. T. Barbare et al from Mary Barbare, Renunciation of dow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TT p7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2: William T. Barbare to Jonathan H. Pool lA conveyed by S. C. Lang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YY p58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2: W. T. Barbare from R. F. Whilden 20A Beaver Dam Creek.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 Deed Book YY p70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8: W. T. Barbare from J. M. Barbare 39A O'Neal Township, Greenville County, South Carolina Deed Book 000 p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William T. Barbare to J. M. Barbare 391A. Greenville County, South Carolina Deed Book OOO p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William T. Barbare to J. M. Mills et al, 59A Beaver Dam Creek. Greenville County, South Carolina Deed Book OOO p4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Aug 1908: died, buried Milford Baptist Church Cemetery, Greenville County, South Carolina. Greenville County, South Carolina Probate Record Apartment 89 #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ra Barbare</w:t>
      </w:r>
      <w:r>
        <w:rPr>
          <w:rFonts w:cs="Arial" w:ascii="Arial" w:hAnsi="Arial"/>
          <w:kern w:val="2"/>
        </w:rPr>
        <w:t xml:space="preserve"> (daughter of William T. and Louisa Elizabeth (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mie Barbare</w:t>
      </w:r>
      <w:r>
        <w:rPr>
          <w:rFonts w:cs="Arial" w:ascii="Arial" w:hAnsi="Arial"/>
          <w:kern w:val="2"/>
        </w:rPr>
        <w:t xml:space="preserve"> (heir of William T. and Louisa Elizabeth (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listed with mother and brother William in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Stewa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Ha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annie Barbare</w:t>
      </w:r>
      <w:r>
        <w:rPr>
          <w:rFonts w:cs="Arial" w:ascii="Arial" w:hAnsi="Arial"/>
          <w:kern w:val="2"/>
        </w:rPr>
        <w:t xml:space="preserve"> (heir of William T. and Louisa Elizabeth (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Drayton Barbare</w:t>
      </w:r>
      <w:r>
        <w:rPr>
          <w:rFonts w:cs="Arial" w:ascii="Arial" w:hAnsi="Arial"/>
          <w:kern w:val="2"/>
        </w:rPr>
        <w:t xml:space="preserve"> (son of William T. and Louisa Elizabeth (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Sept 187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nie Hudson (6 Mar 1879 South Carolina-26 Apr 1957,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ne 1899: daughter E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daughter Lollie Rach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ne 1903: daughter Thelma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son Ralph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Feb 1913: daughter A. Lo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0: died, buried Milford Baptist Church Cemetery, Greenville County, South Carolina. Greenville County, South Carolina Probate Record Apartment 420 #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lie Barbare</w:t>
      </w:r>
      <w:r>
        <w:rPr>
          <w:rFonts w:cs="Arial" w:ascii="Arial" w:hAnsi="Arial"/>
          <w:kern w:val="2"/>
        </w:rPr>
        <w:t xml:space="preserve"> (daughter of James Drayton and Annie (Hud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ne 189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0: married John Bolt Culbertson(_____-_____, buried Springwood Cemetery, Greenville County, South Carolina. Greenville County, South Carolina Marriage Book 1938-47 p193 #7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Dec 1963: died, buried Springwoo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aylor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llie Rachel Barbare</w:t>
      </w:r>
      <w:r>
        <w:rPr>
          <w:rFonts w:cs="Arial" w:ascii="Arial" w:hAnsi="Arial"/>
          <w:kern w:val="2"/>
        </w:rPr>
        <w:t xml:space="preserve"> (daughter of James Drayton and Annie (Hud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1: married Henry Hudson. Greenville County, South Carolina Marriage Book 1920-37 p227 #6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died by 19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Florence, Florenc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612"/>
        <w:rPr/>
      </w:pPr>
      <w:r>
        <w:rPr>
          <w:rFonts w:cs="Arial" w:ascii="Arial" w:hAnsi="Arial"/>
          <w:kern w:val="2"/>
          <w:u w:val="single"/>
        </w:rPr>
        <w:t>Thelma B. Barbare</w:t>
      </w:r>
      <w:r>
        <w:rPr>
          <w:rFonts w:cs="Arial" w:ascii="Arial" w:hAnsi="Arial"/>
          <w:kern w:val="2"/>
        </w:rPr>
        <w:t xml:space="preserve"> (daughter of James Drayton and Annie (Hud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June 190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Earle Richardson Taylor. Greenville County, South Carolina Marriage Book 1920-37 p338 #19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Nov 1959: died, buried Mountain View Cemetery, Greenville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lph C. Barbare</w:t>
      </w:r>
      <w:r>
        <w:rPr>
          <w:rFonts w:cs="Arial" w:ascii="Arial" w:hAnsi="Arial"/>
          <w:kern w:val="2"/>
        </w:rPr>
        <w:t xml:space="preserve"> (son of James Drayton and Annie (Hud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born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Dolly 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Oct 1941: infant daughter died,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Darlingto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 Lois Barbare</w:t>
      </w:r>
      <w:r>
        <w:rPr>
          <w:rFonts w:cs="Arial" w:ascii="Arial" w:hAnsi="Arial"/>
          <w:kern w:val="2"/>
        </w:rPr>
        <w:t xml:space="preserve"> (daughter of James Drayton and Annie (Hud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Feb 191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933: attended Furman University. </w:t>
      </w:r>
      <w:r>
        <w:rPr>
          <w:rFonts w:cs="Arial" w:ascii="Arial" w:hAnsi="Arial"/>
          <w:kern w:val="2"/>
          <w:u w:val="single"/>
        </w:rPr>
        <w:t>Furman University Alumni Directory</w:t>
      </w:r>
      <w:r>
        <w:rPr>
          <w:rFonts w:cs="Arial" w:ascii="Arial" w:hAnsi="Arial"/>
          <w:kern w:val="2"/>
        </w:rPr>
        <w:t>, Bernard C. Harris Publishing Company, Inc., White Plains, New York, 1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brarian, lived Columbia,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Thomas Peter - 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Thomas Pe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orrie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garet Lam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ollie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alter Cling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Ingr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Berniece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essie Ire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Glady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Ear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lice 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Peter Barbare</w:t>
      </w:r>
      <w:r>
        <w:rPr>
          <w:rFonts w:cs="Arial" w:ascii="Arial" w:hAnsi="Arial"/>
          <w:kern w:val="2"/>
        </w:rPr>
        <w:t xml:space="preserve"> (son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ne 1851: born Greenville County,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2: married Nancy Elizabeth Poole (14 Aug 1850 South Carolina-18 Apr 1935, buried Locust Hill Baptist Church Cemetery, Greenville County, South Carolian) daughter of Stephen Hamilton and Mary (Westmoreland) Poole.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Oct 1873: daughter Corrie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Sept 1875: daughter Margaret Lama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uly 1880: daughter Molli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877: son Walter Clingm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r 1885: daughter Alice 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Dec 1882: daughter Lilly born, died 22 Nov 189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9: T. P. Barbare from Christopher Turner 40A on waters of Enoree Ri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JJ p3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6: T. P. Barbare from W. P. and Z. F. Neeves 2A Old Buncombe Roa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SS p3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9: T. P. Barbare to Locust Hill Academy School 4.65A Square Poles, Schoo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t. Greenville County, South Carolina Deed Book WW p40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3: with W. T. Barbare was Executor will of Mary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T. P. Barbare to Locust School District #11B lA Old Buncombe Roa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17 p2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9: T. P. Barbare to Corrie L. Ingram 74+A O'Neal Township, Greenville County, South Carolina. Greenville County, South Carolina Deed Book 4 p4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1: T. P. Barbare to Corrie L. Ingram 6A O'Neal Township, Greenville County, South Carolina. Greenville County, South Carolina Deed Book 13 p1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2: T. P. Barbare et al to Corrie L. Ingram ½A O'Neal Township, Greenville County, South Carolina. Greenville County, South Carolina Deed Book 12 p3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922: died, buried Locust Hill Baptist Church Cemetery, Greenville County, South Carolina. Greenville County, South Carolina Probate Record Apt. 175 #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rie L. Barbare</w:t>
      </w:r>
      <w:r>
        <w:rPr>
          <w:rFonts w:cs="Arial" w:ascii="Arial" w:hAnsi="Arial"/>
          <w:kern w:val="2"/>
        </w:rPr>
        <w:t xml:space="preserve"> (daughter of Thomas Peter and Nancy Elizabeth (Po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Oct 1873: born Greenville County,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arry Ingr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an 1970: died, buried Locust Hill Baptist Church Cemetery, Greenville County, South Carolina. Obituary - News, 19 Jan 19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t her death she was the oldest member of the Locust Hill Bapt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RR 1 Travelers Rest, Greenville County, South Carolina. Obituary noted that surviving was sister Alice Neves of Travelers Re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garet Lamar Barbare</w:t>
      </w:r>
      <w:r>
        <w:rPr>
          <w:rFonts w:cs="Arial" w:ascii="Arial" w:hAnsi="Arial"/>
          <w:kern w:val="2"/>
        </w:rPr>
        <w:t xml:space="preserve"> (daughter of Thomas Peter and Nancy Elizabeth (Po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Sept 1875: born Travelers Rest, Greenville County,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896: married Travelers Rest, Greenville County, South Carolina, Holton Jones Gilrea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957: died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Jackson Grove Community, a rural area i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ollie E. Barbare</w:t>
      </w:r>
      <w:r>
        <w:rPr>
          <w:rFonts w:cs="Arial" w:ascii="Arial" w:hAnsi="Arial"/>
          <w:kern w:val="2"/>
        </w:rPr>
        <w:t xml:space="preserve"> (daughter of Thomas Peter and Nancy Elizabeth (Po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July 1880: born Travelers Rest, Greenville County,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Frank Nev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Sept 1967: died, buried Locust Hill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Clingman Barbare</w:t>
      </w:r>
      <w:r>
        <w:rPr>
          <w:rFonts w:cs="Arial" w:ascii="Arial" w:hAnsi="Arial"/>
          <w:kern w:val="2"/>
        </w:rPr>
        <w:t xml:space="preserve"> (son of Thomas Peter and Nancy Elizabeth (Pool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87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ellie S. Cox (Feb 1881 South Carolina-1973) daughter of William and Harriet L. Co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8: son Ingr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6: Walter Barbare from Harriet L. Cox 50A Bates Township, Greenville County, South Carolina. Greenville County, South Carolina Deed Book FFF p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Sept 1898: Charles Cox, Nannie Good, Emma Bates, Harriet L. Cox, Ne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 Mary McKinney, William A. McDaniel to Walter Barbare for $600 and undivided ½ interest in 122A Bates Township from the estate of Walter Cox. Mrs. Harriet Cox to get wood on this land during her lifetime. Greenville County, South Carolina Deed Book FFF p1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8: Nellie Barbare et al to Harriet Cox 50 A Bates Township, Picken Roa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orth Saluda River. Greenville County, South Carolina Deed Book FFF p1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8: Nellie Barbare et al to J. F. Bates 4½A Bates Township, Greenville County, South Carolina. Greenville County, South Carolina Deed Book FFF p16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9: Nellie Barbare to Nannie J. Good 50A North Fork Saluda Ri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Greenville County, South Carolina Deed Book HHH p19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9: Walter C. Barbare to Nannie J. Good 50 A North Fork Saluda Riv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tes Township, Greenville County, South Carolina. Greenville County, South Carolina Deed Book HHH p19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Bate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Walter Barbare from Nannie J. Good 50A Bates Township Greenville County, South Carolina. Greenville County, South Carolina Deed Book 000 p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Walter C. Barbare to J. M. Mills et al 50A Beaver Dam Creek,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 Greenville County, South Carolina Deed Book 000 p4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1: daughter Berniece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Ressie Ire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daughter Glady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E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Apr 1931: died, buried Locust Hill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ngram Barbare</w:t>
      </w:r>
      <w:r>
        <w:rPr>
          <w:rFonts w:cs="Arial" w:ascii="Arial" w:hAnsi="Arial"/>
          <w:kern w:val="2"/>
        </w:rPr>
        <w:t xml:space="preserve"> (son of Walter C. and Nellie S.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9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rniece B. Barbare</w:t>
      </w:r>
      <w:r>
        <w:rPr>
          <w:rFonts w:cs="Arial" w:ascii="Arial" w:hAnsi="Arial"/>
          <w:kern w:val="2"/>
        </w:rPr>
        <w:t xml:space="preserve"> (daughter of Walter C. and Nellie S.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1: married Charles Condra Tabor. Greenville County, North Carolina Marriage Book 1920-37 p91 #2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essie Irene Barbare</w:t>
      </w:r>
      <w:r>
        <w:rPr>
          <w:rFonts w:cs="Arial" w:ascii="Arial" w:hAnsi="Arial"/>
          <w:kern w:val="2"/>
        </w:rPr>
        <w:t xml:space="preserve"> (daughter of Walter C. and Nellie S.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4: married Victor Huntley Seaman. Greenville County, South Carolina Marriage Book 1920-37 p100 #3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ladys Barbare</w:t>
      </w:r>
      <w:r>
        <w:rPr>
          <w:rFonts w:cs="Arial" w:ascii="Arial" w:hAnsi="Arial"/>
          <w:kern w:val="2"/>
        </w:rPr>
        <w:t xml:space="preserve"> (daughter of Walter C. and Nellie S.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6: married Joseph Arnold Gosnell. Greenville County, South Carolina Marriage Book 1920-37 p113 #30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arl Barbare</w:t>
      </w:r>
      <w:r>
        <w:rPr>
          <w:rFonts w:cs="Arial" w:ascii="Arial" w:hAnsi="Arial"/>
          <w:kern w:val="2"/>
        </w:rPr>
        <w:t xml:space="preserve"> son of Walter C. and Nellie S.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N. Barbare</w:t>
      </w:r>
      <w:r>
        <w:rPr>
          <w:rFonts w:cs="Arial" w:ascii="Arial" w:hAnsi="Arial"/>
          <w:kern w:val="2"/>
        </w:rPr>
        <w:t xml:space="preserve"> (daughter of Thomas Peter and Nancy Elizabeth (Po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rch 1885: born Travelers Rest, Greenville County, South Carolin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Sept 1904: married Earl Nev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ravel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James M. "Jabez" - 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u w:val="single"/>
        </w:rPr>
      </w:pPr>
      <w:r>
        <w:rPr>
          <w:rFonts w:cs="Arial" w:ascii="Arial" w:hAnsi="Arial"/>
          <w:kern w:val="2"/>
          <w:u w:val="single"/>
        </w:rPr>
        <w:t>James M. "Jabez"</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lv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bez M. Barbare</w:t>
      </w:r>
      <w:r>
        <w:rPr>
          <w:rFonts w:cs="Arial" w:ascii="Arial" w:hAnsi="Arial"/>
          <w:kern w:val="2"/>
        </w:rPr>
        <w:t xml:space="preserve"> (son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Dec 185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aroline Few (22 Sept 1849-17 Feb 1942,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5: Jabus M. Barbare to H. R. C. Edwards 50A O'Neal Township, Greenville County, South Carolina. Greenville County, South Carolina Deed Book 000 p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July 1921: died,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lvinia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ewton Stewa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Alexander Auggustine - 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Alexander Augus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y Ange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alter Law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Walter Lawrenc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Kimberley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ry Margar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lice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va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exander Augustine Barbare</w:t>
      </w:r>
      <w:r>
        <w:rPr>
          <w:rFonts w:cs="Arial" w:ascii="Arial" w:hAnsi="Arial"/>
          <w:kern w:val="2"/>
        </w:rPr>
        <w:t xml:space="preserve"> (son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rch 1859: born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uly 1888: married Rose Flynn (17 Aug 1869 County Westmeath, Collinstown Parish, Ireland-21 Aug 1956, buried Graceland Cemetery, Greenville County, South Carolina). Greenville County South Carolina Marriages before 1 July 1911 p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Oct 1889: daughter Mary Ange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891: son Walter Law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895: daughter Cecelia Estelle born, died young Ninety-Six,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Aug 1897: daughter Eva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899: son Augustine Ow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Greenville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Sept 1901: son James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Aug 1903: daughter Annie Theres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4: deed from Alexander Barbare to John W. Ross 33A O'Neal Township, Buncombe Road. Greenville County, South Carolina Deed Book LLL p46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05: son Michael Pau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907: son John Lew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an 1909: daughter Nellie Cather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925: died, buried Gracelan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Angela Barbare</w:t>
      </w:r>
      <w:r>
        <w:rPr>
          <w:rFonts w:cs="Arial" w:ascii="Arial" w:hAnsi="Arial"/>
          <w:kern w:val="2"/>
        </w:rPr>
        <w:t xml:space="preserve"> (daughter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Oct 188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Dec 1912: married Greenville County, South Carolina, William LeRoy Gantt (16 Feb 1889 Liberty, Pickens County, South Carolina-22 July 1971, buried Woodlawn Memorial Park, Greenville, Greenville County, South Carolina; m/2 Kathleen Luquire Sim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uly 1914: son James William Gantt born Greenville, Greenville County, South Carolina, died  d26 Dec 1984, buried Hicks Family Cemetery, Greenville, Greenville County, South Carolina, married 4 Mar 1941 Inez Myrtle Hicks (17 Apr 1914 Greenville, Greenville County, South Carolina-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Barbara Jane Gantt born 28 Jan 1943 Greenville, Greenville County, South Carolina, married Greenville County, South Carolina, Jerry Lee Brown (20 May 1943 Greenville, Greenville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eastAsia="Arial" w:cs="Arial" w:ascii="Arial" w:hAnsi="Arial"/>
          <w:kern w:val="2"/>
        </w:rPr>
        <w:t xml:space="preserve"> </w:t>
      </w:r>
      <w:r>
        <w:rPr>
          <w:rFonts w:cs="Arial" w:ascii="Arial" w:hAnsi="Arial"/>
          <w:kern w:val="2"/>
        </w:rPr>
        <w:t>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Jennifer Renee Brown born 18 Oct 1968 Milton, Santa Rosa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530" w:hanging="306"/>
        <w:rPr>
          <w:rFonts w:ascii="Arial" w:hAnsi="Arial" w:cs="Arial"/>
          <w:kern w:val="2"/>
        </w:rPr>
      </w:pPr>
      <w:r>
        <w:rPr>
          <w:rFonts w:cs="Arial" w:ascii="Arial" w:hAnsi="Arial"/>
          <w:kern w:val="2"/>
        </w:rPr>
        <w:t>Tracy Lee Brown born 16 Dec 1972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Mar 1916: son Walter Andrew Gantt born Greenville, Greenville County, South Carolina, died 27 Aug 1988, Ann Arbor, Washtenaw County, Michigan, buried Saint Hedwigs Cemetery, Dearborn Heights, Wayne County, Michigan, married 4 July 1948 Spartanburg, Spartanburg County, South Carolina, Margaret Alice Davis (29 Nov 1929 Greenville, Greenville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arol Elizabeth Gantt born 13 Apr 1949 Greenville, Greenville County, South Carolina, Charles Berten Barackman, divorced, m/2 Timothy D. Fenner.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Charles Berten Barackman, Jr. born 27 May 196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Elizabeth Michelle Fenner born 24 Jan 197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aura Marie Fenner born 15 July 19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an Gantt born 5 Jan 1951, married Warren Tucker Flaherty (9 Nov 1947-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Sean Tucker Flaherty born 7 Dec 19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Patrick Michael Flaherty born 11 May 19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Kelly Joan Flaherty born 26 Jan 19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Brian Alan Gantt born 17 Nov 1960, married Michelle Drews (7 Mar 1962-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Aug 1918: daughter Rose Lucille Gantt born, died 5 Oct 1967 Greenville, Greenville County, South Carolina, buried Woodlawn Memorial Park, Greenville, Greenville County, South Carolina, married 4 June 1937 Greenville, Greenville County, South Carolina, Lloyd George Blackwell (10 Sept 1916, Greenville, Greenville County, South Carolina-_____ m/2 Hazel Master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Lloyd George Blackwell born 22 Feb 1938 Greenville, Greenville County, South Carolina, married 8 Dec 1956 Greenville, Greenville County, South Carolina, Carrie Jane Vaughn (_____-4 Nov 1979, buried Woodlawn Memorial Park, Greenville, Greenville County, South Carolina), m/2 Marion Frances Zane (22 Sept 1944 Writtle Park, Chelmsford, Englan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loyd Christopher Blackwell born 24 Sept 1957 Norfolk, Virginia, married 4 Sept 1972 Tampa, Hillsborough County, Florida, Victoria Ryan (7 Feb 1959, Martinsburg, Berkeley County, West Virginia-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836" w:hanging="306"/>
        <w:rPr>
          <w:rFonts w:ascii="Arial" w:hAnsi="Arial" w:cs="Arial"/>
          <w:kern w:val="2"/>
        </w:rPr>
      </w:pPr>
      <w:r>
        <w:rPr>
          <w:rFonts w:cs="Arial" w:ascii="Arial" w:hAnsi="Arial"/>
          <w:kern w:val="2"/>
        </w:rPr>
        <w:t>Ashley Marie Blackwell born 26 Sept 1983 Tampa, Hillsborough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orena Rose Blackwell born 13 June 1959 Greenville, Greenville County, South Carolina, married 24 Sept 1981 David Neil LaGarde (13 Oct 1957 Greenville, Greenville County, South Carolina-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836" w:hanging="306"/>
        <w:rPr>
          <w:rFonts w:ascii="Arial" w:hAnsi="Arial" w:cs="Arial"/>
          <w:kern w:val="2"/>
        </w:rPr>
      </w:pPr>
      <w:r>
        <w:rPr>
          <w:rFonts w:cs="Arial" w:ascii="Arial" w:hAnsi="Arial"/>
          <w:kern w:val="2"/>
        </w:rPr>
        <w:t>Erica Jane LaGarde born 6 Dec 1985 Lafayette, Lafayette County, Louis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Tonja Jean Blackwell born 8 May 1966, Irving, Dallas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onald William Blackwell born and died 13 Dec 1943, buried Graceland Cemetery,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aureen Roberta Blackwell born 13 Dec 1950 Greenville, Greenville County, South Carolina, married 21 Jan 1968 Carnesville, Franklin County, Georgia, Edward Henry Bruce (24 Mar 1950 Greenville County, South Carolina, divorced 1984, m/2 12 July 1984 Greenville County, South Carolina, Ronald Coleman Griffin (19 Aug 1948 Greenwood, Greenwood County, South Carolina.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Rose Michelle Bruce born 16 Dec 1968, married 31 July 1986 Greenville County, South Carolina  Johnny Paul Bumgarner (27 July 1965 North Carolina-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836" w:hanging="306"/>
        <w:rPr>
          <w:rFonts w:ascii="Arial" w:hAnsi="Arial" w:cs="Arial"/>
          <w:kern w:val="2"/>
        </w:rPr>
      </w:pPr>
      <w:r>
        <w:rPr>
          <w:rFonts w:cs="Arial" w:ascii="Arial" w:hAnsi="Arial"/>
          <w:kern w:val="2"/>
        </w:rPr>
        <w:t>Jonathan Taylor Bumgarner born 13 Mar 1977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836" w:hanging="306"/>
        <w:rPr>
          <w:rFonts w:ascii="Arial" w:hAnsi="Arial" w:cs="Arial"/>
          <w:kern w:val="2"/>
        </w:rPr>
      </w:pPr>
      <w:r>
        <w:rPr>
          <w:rFonts w:cs="Arial" w:ascii="Arial" w:hAnsi="Arial"/>
          <w:kern w:val="2"/>
        </w:rPr>
        <w:t>Jennifer Melissa Bruce born 15 Oct 1971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836" w:hanging="306"/>
        <w:rPr>
          <w:rFonts w:ascii="Arial" w:hAnsi="Arial" w:cs="Arial"/>
          <w:kern w:val="2"/>
        </w:rPr>
      </w:pPr>
      <w:r>
        <w:rPr>
          <w:rFonts w:cs="Arial" w:ascii="Arial" w:hAnsi="Arial"/>
          <w:kern w:val="2"/>
        </w:rPr>
        <w:t>Edward Henry Bruce, Jr. born 26 Mar 1977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920: son John Thomas Gantt born Greenville County, South Carolina, married 4 May 1940 Mary Elizabeth Sims (10 Jan 1921 Greenville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hn Thomas Gantt born 25 Mar 1943 Greenville County, South Carolina, married 3 Mar 1962 Greenville County, South Carolina, Jimmie Geraldine Bates (25 Nov 1943 Anderson, Anderson County, South Carolina, divorced 1969, m/2 Beverly Cadden, annulled, m/3 27 Aug 1971 Charleston, Charleston County, South Carolina, Ann Delores Tanner (16 Feb 1933 Charleston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isa Renee Gantt born 10 July 1964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Eric Allen Gantt born 24 Nov 1969 Charleston County, South Carolina, son of wife Ann, adopted by John 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Gary William Gantt born 2 June 1944 Greenville County, South Carolina, married 28 Mar 1971 Greenville County, South Carolina, Nancy Pearl     Tyner(23 Mar 1947 Anderson County, South Carolina.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essica Robin Gantt born 10 Sept 1976 Charlotte, Mecklenburg County, North Carolina, adop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Andrew William Gantt born 10 July 1984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osemary Gantt born 13 Nov 1950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ichael Stephen Gantt born 14 Akug 1952 Greenville County, South Carolina, married 9 Aug 1981 Greenville, Greenville County, South Carolina, Jacquelyn Carol Duffy (15 June 1957 Charlest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seph Paul Gantt born 28 Oct 1956 Greenville County, South Carolina, married 23 July 1976 Greenville, Greenville County, South Carolina, Mary Catherine Huckaby (11 July 1957 Charleston County, South Carolina, divorced 1983, m/2 31 May 1984 Greenville County, South Carolina, Sharon Elizabeth McCall (1 Jan 1961 Brevard, Transylvania County, North Carolina.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Ivey Catherine Gantt born 22 Sept 1980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axwell Thomas Gantt born 16 Feb 199989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Elizabeth Ann Gantt born 12 Jan 1959 Greenville County, South Carolina, married 9 Dec 1977 Gaffney, Cherokee County, South Carolina, Dannie Keith Ragsdale (12 Jan 1956 Greenville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ill Melissa Gantt born 19 Oct 1979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April Marie Gantt born 5 Apr 1983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Zachary Daniel Ragsdale born 19 May 1988 Charlest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Aug 1922: son Carol Flynn Gantt born Greenville County, South Carolina, died 10 Jan 1944 Sophia, Bulgaria, while serving in the United States Air Force as a tailgunner, was shot down during World War II, buried Fort Scott, Bourbon County, 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pr 1953: died, buried Woodlawn Memorial Park,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usband was a textile worker, also he ran a clothing store which specialized in uniform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Lawrence Barbare</w:t>
      </w:r>
      <w:r>
        <w:rPr>
          <w:rFonts w:cs="Arial" w:ascii="Arial" w:hAnsi="Arial"/>
          <w:kern w:val="2"/>
        </w:rPr>
        <w:t xml:space="preserve"> (son of Alexander Augustine and Rose (Flynn) Barba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Aug 1891: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Nov 1944: married Mary Frances Howard (1 July 1909 Travelers Rest, Greenville County, South Carolina-_____). Greenville County, South Caroline Marriage Book 1938-47 p130 #32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Oct 1946: son Walter Lawrence,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Feb 1948: son James Howard born, died 20 Feb 1948, buried Grace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Oct 1949: daughter Mary Margar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952: daughter Alice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In 1932 wife received a Bachelor of Science Degree from Furman University. </w:t>
      </w:r>
      <w:r>
        <w:rPr>
          <w:rFonts w:cs="Arial" w:ascii="Arial" w:hAnsi="Arial"/>
          <w:kern w:val="2"/>
          <w:u w:val="single"/>
        </w:rPr>
        <w:t>Furman University Alumni Directory</w:t>
      </w:r>
      <w:r>
        <w:rPr>
          <w:rFonts w:cs="Arial" w:ascii="Arial" w:hAnsi="Arial"/>
          <w:kern w:val="2"/>
        </w:rPr>
        <w:t>, Bernard C. Harris Publishing Company, Inc., White Plains, New York, 1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Oct 1965: died, buried Gracelan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ravelers Rest, Greenville County, South Carolina. Professional Baseball Player, Umpire, Coa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Lawrence Barbare. Jr.</w:t>
      </w:r>
      <w:r>
        <w:rPr>
          <w:rFonts w:cs="Arial" w:ascii="Arial" w:hAnsi="Arial"/>
          <w:kern w:val="2"/>
        </w:rPr>
        <w:t xml:space="preserve"> (son of Walter Lawrence and Mary Frances (Howard)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Oct 1946: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une 1970: married Greenville County, South Carolina, Jacquelyn Lejeana Moody (19 July 1950-12 Apr 1975, buried Graceland Cemetery, Greenville County, South Carolina) daughter of Jack and Jean (Dunaway) Moody. Greenville County, South Carolina Marriage Book 1968-72 #16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an 1971: daughter Kimberly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pr 1975: he and wife died in a car accident, buried Gracelan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Kimberly Ann Barbare</w:t>
      </w:r>
      <w:r>
        <w:rPr>
          <w:rFonts w:cs="Arial" w:ascii="Arial" w:hAnsi="Arial"/>
          <w:kern w:val="2"/>
        </w:rPr>
        <w:t xml:space="preserve"> (daughter of Walter Lawrence and Jacquelyn Lejeana (Moody)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an 1971: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7 Apr 1985: became a member of Fairview Presbyterian Church. </w:t>
      </w:r>
      <w:r>
        <w:rPr>
          <w:rFonts w:cs="Arial" w:ascii="Arial" w:hAnsi="Arial"/>
          <w:kern w:val="2"/>
          <w:u w:val="single"/>
        </w:rPr>
        <w:t>History of Fairview Presbyterian Church of Greenville County, South Carolina</w:t>
      </w:r>
      <w:r>
        <w:rPr>
          <w:rFonts w:cs="Arial" w:ascii="Arial" w:hAnsi="Arial"/>
          <w:kern w:val="2"/>
        </w:rPr>
        <w:t>, M. L. S. Garrett, p1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Margaret Barbare</w:t>
      </w:r>
      <w:r>
        <w:rPr>
          <w:rFonts w:cs="Arial" w:ascii="Arial" w:hAnsi="Arial"/>
          <w:kern w:val="2"/>
        </w:rPr>
        <w:t xml:space="preserve"> (daughter of Walter Lawrence and Mary Frances (Howard)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Oct 1949: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pr 1970: married Andover, New Brunswick, Canada, Daniel Leslie Bell (14 June 1946 Houlton, Massachusetts-_____), divorced, m/2 26 June 1980, Mars Hill, Aroostook County, Maine, Wayne Sterling Giberson (11 Nov 1937 Bristol, New Brunswick, Canada-_____). Live Centerville, New Brunswick, Canada.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Stacey Wade Bell born 29 Jully 1971 Fort Fairfield, Massachuse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Shannon Elizabeth Bell born 30 Aug 1975 Fort Fairfield, Massachuse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Elizabeth Barbare</w:t>
      </w:r>
      <w:r>
        <w:rPr>
          <w:rFonts w:cs="Arial" w:ascii="Arial" w:hAnsi="Arial"/>
          <w:kern w:val="2"/>
        </w:rPr>
        <w:t xml:space="preserve"> (daughter of Walter Lawrence and Mary Frances (Howard)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952: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May 1974: married Anderson County, South Carolina, Cleon Charles Moon, Jr. (24 Apr 1949 Anderson County, South Carolina-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harles Scott Moon born 12 June 1982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612"/>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va Marie Barbare</w:t>
      </w:r>
      <w:r>
        <w:rPr>
          <w:rFonts w:cs="Arial" w:ascii="Arial" w:hAnsi="Arial"/>
          <w:kern w:val="2"/>
        </w:rPr>
        <w:t xml:space="preserve"> (daughter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Aug 1897: born Pelzer,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Sept 1919: married Greenville County, South Carolina David Wister Balen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2 Sept 1894-16 Sept 1952,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June 1920: son Charles Walter Balentine born Greenville County, South Carolina, died 3 Mar 1985, buried Woodlawn Memorial Park, Greenville County, South Carolina, married 21 Feb 1941 Greenville County, South Carolina, Sarah Irene Hunt (28 May 1919 Greenville County, South Carolina.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David Lewis Balentine born 14 Dec 1941,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Barbara Ann Balentine born 29 Dec 1948 Greenville County, South Carolina, married 16 June 1967 Greenville County, South Carolina, John Anthony Waldrop, Jr. (4 Oct 1946 Woodruff, Spartanburg County, South Carolina), divorced 1973.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Barbara Paige Waldrop born 4 Jan 1968 Greenwood, Greenwood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ohn Anthony Waldrop III born 3 Oct 1969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Wendell Wesley Waldrop born 19 Nov 1970 Gree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30 June 1923: son Robert Mills Balentine born Greenville County, South Carolina, died 29 Nov 1983 Washington, D. C., married 24 Dec 1943 Greenville County, South Carolina, Mary Jane Burry (3 Mar 1922 Greenville County, South Carolina-_____), divorced 1956.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Nancy Jeanne Balentine born 6 Feb 1947 Greenville County, South Carolina, married 19 Dec 1970 Greenville County, South Carolina, Connor McCaffrey Cogswell (25 Oct 1949 Charleston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ulius Conner Cogswell born 4 July 1973 Pittsburgh, Allegheny County, Pennsylva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Ellen Burry Cogswell born 2 Mar 1977 Charlest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ames McCaffrey Cogswell born 16 Feb 1981 Charlest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Dec 1928: son Joseph Beattie Balentine born Greenville County, South Carolina, married 11 July 1947 Greenville County, South Carolina, Frankie Charlotte Rivers (30 Sept 1928 Greenville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ichard Stephen Balentine born 9 Aug 1949 Greenville County, South Carolina, married 16 May 1970 Rock Hill, York County, South Carolina, Barbara Clark Davidson, divorce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Pettus Leanne Balentine born 11 Mar 1969 York County, South Carolina, wife's daughter, adop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Franklin Andrell Balentine born 27 Jan 1978 Columbia, Richland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Catherine ELizabeth Balentine born 13 Sept 1983, Beaumont, Jefferson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Susan Elizabeth Balentine born 27 Mar 1951 Greenville County, South Carolina, married 18 Sept 1969 Greenville County, South Carolina, Charles Thomas Cavalaris (28 Apr 1950 Greenville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Christie Allison Cavalaris born 19 Mar 1970 Tampa, Hillsborough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Ali Marie Cavalaris born 3 June 1976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Feb 1956: daughter Julia Ann Balentine born Greenville County, South Carolina, married 27 July 1974 Greenville County, South Carolina, Carroll Mark Carpin (4 Sept 1952 Greenville County, South Carolina-_____), divorced.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ark Neil Carpin born 19 Feb 1977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ne 1961: daughter Patricia Annette Balentine born Greenville County, South Carolin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Augustine Owen - great-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lexander Augus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u w:val="single"/>
        </w:rPr>
      </w:pPr>
      <w:r>
        <w:rPr>
          <w:rFonts w:cs="Arial" w:ascii="Arial" w:hAnsi="Arial"/>
          <w:kern w:val="2"/>
          <w:u w:val="single"/>
        </w:rPr>
        <w:t>Augustine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lyde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Martha Dian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Brenda Ga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Patricia Ly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Donald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Timothy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David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Michael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Shaun Micha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Whitney Leig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Catherine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arold Bern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Carol Lou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Donna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Sharon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Harold Bernard,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Daniel Patr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ichard 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ichard Thoma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Hannah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Milana Di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Richard Thomas II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ita Ly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bert A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nald Jose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Jennifer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Brian Christop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ay Ger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Mark Christop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Patrick Timoth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Michael Christop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Bettina Maure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Anne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Malinda Eile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ugustine "Gus" Owen Barbare</w:t>
      </w:r>
      <w:r>
        <w:rPr>
          <w:rFonts w:cs="Arial" w:ascii="Arial" w:hAnsi="Arial"/>
          <w:kern w:val="2"/>
        </w:rPr>
        <w:t xml:space="preserve"> (son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89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1: married Lois Lavonia Hudgens (9 Mar 1901 Pelzer, Anderson County, South Carolina-25 Nov 1985, buried Woodlawn Cemetery, Greenville County, South Carolina) daughter of Jesse F. and Mattie (Turner) Hudgens). Greenville County, South Carolina Marriage Book 1920-37 p213 #637. Probate Greenville County, South Carolina Probate #86ES23000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Sept 1922: son Clyde Ow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923: son Harold Bern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ly 1926: son Richard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y 1929: son Donald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Oct 1931: son Dennis Norm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934: son Flynn August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Sept 1935: daughter Mary Lo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Feb 1938: daughter Ann Lavon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940: daughter Martha Jan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942: son James Micha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yde Owen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Sept 1922: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une 1943: married Greenville County, South Carolina, Helen Amanda Harbin (16 July 1923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13 Oct 1946: daughter Martha Dianne born.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Oct 1947: daughter Brenda Ga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Nov 1950: daughter Patricia Ly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52: son Donald Ow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52: son Michael Ow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uly 1954: daughter Catherine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s Miami,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Dianne Barbare</w:t>
      </w:r>
      <w:r>
        <w:rPr>
          <w:rFonts w:cs="Arial" w:ascii="Arial" w:hAnsi="Arial"/>
          <w:kern w:val="2"/>
        </w:rPr>
        <w:t xml:space="preserve"> (daughter of Clyde Owen and Helen Amanda (Harb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Oct 1946: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Aug 1968: married Anderson County, South Carolina, James Ray Vickery (16 May 1948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ly 1970: daughter Jennifer Jill Vickery born Williams Air Force Base, Chandler County, Arizo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an 1978: daughter Shannon Renee Vickery born North Wilkesboro, Wilkes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enda Gail Barbare</w:t>
      </w:r>
      <w:r>
        <w:rPr>
          <w:rFonts w:cs="Arial" w:ascii="Arial" w:hAnsi="Arial"/>
          <w:kern w:val="2"/>
        </w:rPr>
        <w:t xml:space="preserve"> daughter of Clyde Owen and Helen Amanda (Harb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Oct 1947: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Apr 1968: married Anderson County, South Carolina, Charles Gerald Wells (14 May 1949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Nov 1968: daughter Amanda Leigh Wells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Dec 1978: daughter Keri Laine Wells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ricia Lynn Barbare</w:t>
      </w:r>
      <w:r>
        <w:rPr>
          <w:rFonts w:cs="Arial" w:ascii="Arial" w:hAnsi="Arial"/>
          <w:kern w:val="2"/>
        </w:rPr>
        <w:t xml:space="preserve"> (daughter of Clyde Owen and Helen Amanda (Harb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Nov 1950: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Dec 1969: married Anderson County, South Carolina, Robert Laylon Shirley III (5 Apr 1948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ne 1970: son Robert Christopher Shirley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Aug 1974: son Bryan Laylon Shirley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nald Owen Barbare</w:t>
      </w:r>
      <w:r>
        <w:rPr>
          <w:rFonts w:cs="Arial" w:ascii="Arial" w:hAnsi="Arial"/>
          <w:kern w:val="2"/>
        </w:rPr>
        <w:t xml:space="preserve"> (son of Clyde Owen and Helen Amanda (Harb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52: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may 1970: married Anderson County, South Carolina, Judy Elaine Black (30 Jan 1954 Anderson County, South Carolina-_____), divorced 19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Dec 1970: son Timothy Ow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ne 1975: son David Benjam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Feb 1986: m/2 Anderson County, South Carolina, Glenda Gail Garrison (27 Apr 1952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imothy Owen Barbare</w:t>
      </w:r>
      <w:r>
        <w:rPr>
          <w:rFonts w:cs="Arial" w:ascii="Arial" w:hAnsi="Arial"/>
          <w:kern w:val="2"/>
        </w:rPr>
        <w:t xml:space="preserve"> (son of Donald Owen and Judy Elaine (Black)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Dec 1970: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vid Benjamin Barbare</w:t>
      </w:r>
      <w:r>
        <w:rPr>
          <w:rFonts w:cs="Arial" w:ascii="Arial" w:hAnsi="Arial"/>
          <w:kern w:val="2"/>
        </w:rPr>
        <w:t xml:space="preserve"> (son of Donald Owen and Judy Elaine (Black)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ne 1975: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chael Owen Barbare</w:t>
      </w:r>
      <w:r>
        <w:rPr>
          <w:rFonts w:cs="Arial" w:ascii="Arial" w:hAnsi="Arial"/>
          <w:kern w:val="2"/>
        </w:rPr>
        <w:t xml:space="preserve"> (son of Clyde Owen and Helen Amanda (Harb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52: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pr 1976: married Anderson County, South Carolina, Susan Melinda Wicker (4 Jan 1957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Mar 1981: son Shaun Micha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an 1985: daughter Whitney Leig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haun Michael Barbare</w:t>
      </w:r>
      <w:r>
        <w:rPr>
          <w:rFonts w:cs="Arial" w:ascii="Arial" w:hAnsi="Arial"/>
          <w:kern w:val="2"/>
        </w:rPr>
        <w:t xml:space="preserve"> (son of Michael Owen and Susan Melinda (Wicke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Mar 1981: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hitney Leigh Barbare</w:t>
      </w:r>
      <w:r>
        <w:rPr>
          <w:rFonts w:cs="Arial" w:ascii="Arial" w:hAnsi="Arial"/>
          <w:kern w:val="2"/>
        </w:rPr>
        <w:t xml:space="preserve"> (daughter of Michael Owen and Susan Melinda (Wick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an 1985: born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therine Marie Barbare</w:t>
      </w:r>
      <w:r>
        <w:rPr>
          <w:rFonts w:cs="Arial" w:ascii="Arial" w:hAnsi="Arial"/>
          <w:kern w:val="2"/>
        </w:rPr>
        <w:t xml:space="preserve"> (daughter of Clyde Owen and Helen Amanda (Harb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uly 1954: born Florence, Florenc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pr 1974: married Anderson County, South Carolina, Eddy Benjamin McIntyre (7 Mar 1953 Anderson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old Bernard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Oct 1923: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Sept 1946: married Marion Dolly Daniels (16 June 1924 Gastonia, Gaston County, North Carolina. Greenville County, South Carolina Marriage Records Book 1938-47 p135 #35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ug 1947: daughter Carol Lou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950: daughter Donna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ly 1953: daughter Sharon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y 1958: son Harold Bernard,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r 1962: son Daniel Patric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ol Louise Barbare</w:t>
      </w:r>
      <w:r>
        <w:rPr>
          <w:rFonts w:cs="Arial" w:ascii="Arial" w:hAnsi="Arial"/>
          <w:kern w:val="2"/>
        </w:rPr>
        <w:t xml:space="preserve"> (daughter of Harold Bernard and Marion Dolly (Daniel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Aug 1947: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Nov 1965: died,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nna Marie Barbare</w:t>
      </w:r>
      <w:r>
        <w:rPr>
          <w:rFonts w:cs="Arial" w:ascii="Arial" w:hAnsi="Arial"/>
          <w:kern w:val="2"/>
        </w:rPr>
        <w:t xml:space="preserve"> (daughter of Harold Bernard and Marion Dolly (Daniel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950: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973: married Greenville County, South Carolina, Arthur Taylor Sprouse, Jr. (20 Mar 1950 Spartanburg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haron Elizabeth Barbare</w:t>
      </w:r>
      <w:r>
        <w:rPr>
          <w:rFonts w:cs="Arial" w:ascii="Arial" w:hAnsi="Arial"/>
          <w:kern w:val="2"/>
        </w:rPr>
        <w:t xml:space="preserve"> (daughter of Harold Bernard and Marion Dolly (Daniel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ly 1953: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old Bernard Barbare, Jr.</w:t>
      </w:r>
      <w:r>
        <w:rPr>
          <w:rFonts w:cs="Arial" w:ascii="Arial" w:hAnsi="Arial"/>
          <w:kern w:val="2"/>
        </w:rPr>
        <w:t xml:space="preserve"> (son of Harold Bernard and Marion Dolly (Daniel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y 1958: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ug 1988: married Greenville County, South Carolina Dianne Massey Foreman (23 Mar 1953 Greenville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r 1962: son Daniel Patric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niel Patrick Barbare</w:t>
      </w:r>
      <w:r>
        <w:rPr>
          <w:rFonts w:cs="Arial" w:ascii="Arial" w:hAnsi="Arial"/>
          <w:kern w:val="2"/>
        </w:rPr>
        <w:t xml:space="preserve"> (son of Harold Bernard and Marion Dolly (Daniel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r 1962: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chard Thomas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uly 1926: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May 1947: married Spartanburg County, South Carolina, Laura Lynn Barnett (7 Sept 1928 Spartanburg County, South Carolina-_____), divorced 19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48: son Richard Thomas,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949: daughter Rita Ly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Dec 1950: son Robert Al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52: son Ronald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53: son Ray Ger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Dec 1954: son Mark Christoph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959: son Patrick Timoth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Dec 1960: daughter Bettina Maure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62: daughter Anne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July 1964: daughter Malinda Eile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July 1981, married Las Vegas, Clark County, Nevada, Sarah Jarvis Hayes (30 July 1928 Asheville, Buncombe County,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chard Thomas Barbare, Jr.</w:t>
      </w:r>
      <w:r>
        <w:rPr>
          <w:rFonts w:cs="Arial" w:ascii="Arial" w:hAnsi="Arial"/>
          <w:kern w:val="2"/>
        </w:rPr>
        <w:t xml:space="preserve"> (son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48: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pr 1971: married Homestead, Dade County, Florida, Laverne Julia Richards (7 Mar 1949 Montgomery, Montgomery County, Alabam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Sept 1974: daughter Hannah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Sept 1974: daughter Milana Di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Sept 1975: son Richard Thomas III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nnah Marie Barbare</w:t>
      </w:r>
      <w:r>
        <w:rPr>
          <w:rFonts w:cs="Arial" w:ascii="Arial" w:hAnsi="Arial"/>
          <w:kern w:val="2"/>
        </w:rPr>
        <w:t xml:space="preserve"> (daughter of Richard Thomas and Laverne Julia (Richards)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Sept 1974: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ana Diane Barbare</w:t>
      </w:r>
      <w:r>
        <w:rPr>
          <w:rFonts w:cs="Arial" w:ascii="Arial" w:hAnsi="Arial"/>
          <w:kern w:val="2"/>
        </w:rPr>
        <w:t xml:space="preserve"> (daughter of Richard Thomas and Laverne Julia (Richards)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Sept 1974: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chard Thomas Barbare III</w:t>
      </w:r>
      <w:r>
        <w:rPr>
          <w:rFonts w:cs="Arial" w:ascii="Arial" w:hAnsi="Arial"/>
          <w:kern w:val="2"/>
        </w:rPr>
        <w:t xml:space="preserve"> (son of Richard Thomas and Laverne Julia (Richards)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Sept 1975: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ta Lynn Barbare</w:t>
      </w:r>
      <w:r>
        <w:rPr>
          <w:rFonts w:cs="Arial" w:ascii="Arial" w:hAnsi="Arial"/>
          <w:kern w:val="2"/>
        </w:rPr>
        <w:t xml:space="preserve"> (daughter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949: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une 1970: married Homestead, Dade County, Florida, Emil Joseph Graham, Jr. (28 Dec 1945 Homestead, Dade County, Florid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Nov 1973: daughter Kara Ann Graham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Allen Barbare</w:t>
      </w:r>
      <w:r>
        <w:rPr>
          <w:rFonts w:cs="Arial" w:ascii="Arial" w:hAnsi="Arial"/>
          <w:kern w:val="2"/>
        </w:rPr>
        <w:t xml:space="preserve"> (son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Dec 1950: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nald Joseph Barbare</w:t>
      </w:r>
      <w:r>
        <w:rPr>
          <w:rFonts w:cs="Arial" w:ascii="Arial" w:hAnsi="Arial"/>
          <w:kern w:val="2"/>
        </w:rPr>
        <w:t xml:space="preserve"> (son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52: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une 1976: married De Land, Volusia County, Florida, Diane Elizabeth Eckert (5 Nov 1955 Miami, Dade County, Florid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Oct 1980: daughter Jennif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87: son Brian Christoph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nnifer Elizabeth Barbare</w:t>
      </w:r>
      <w:r>
        <w:rPr>
          <w:rFonts w:cs="Arial" w:ascii="Arial" w:hAnsi="Arial"/>
          <w:kern w:val="2"/>
        </w:rPr>
        <w:t xml:space="preserve"> (daughter of Ronald Joseph and Diane Elizabeth (Ecke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Oct 1980: born De Land, Volusia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ian Christopher Barbare</w:t>
      </w:r>
      <w:r>
        <w:rPr>
          <w:rFonts w:cs="Arial" w:ascii="Arial" w:hAnsi="Arial"/>
          <w:kern w:val="2"/>
        </w:rPr>
        <w:t xml:space="preserve"> (son of Ronald Joseph and Diane Elizabeth (Ecke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87: born De Land, Volusia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y Gerard Barbare</w:t>
      </w:r>
      <w:r>
        <w:rPr>
          <w:rFonts w:cs="Arial" w:ascii="Arial" w:hAnsi="Arial"/>
          <w:kern w:val="2"/>
        </w:rPr>
        <w:t xml:space="preserve"> (son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53: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k Christopher Barbare</w:t>
      </w:r>
      <w:r>
        <w:rPr>
          <w:rFonts w:cs="Arial" w:ascii="Arial" w:hAnsi="Arial"/>
          <w:kern w:val="2"/>
        </w:rPr>
        <w:t xml:space="preserve"> (son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53: bor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rick Timothy Barbare</w:t>
      </w:r>
      <w:r>
        <w:rPr>
          <w:rFonts w:cs="Arial" w:ascii="Arial" w:hAnsi="Arial"/>
          <w:kern w:val="2"/>
        </w:rPr>
        <w:t xml:space="preserve"> (son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959: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Feb 1986: married Dade County, Florida, Ravelle Ross (30 Nov 1963 Washington, D. C.-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Aug 1986: son Michael Christoph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chael Christopher Barbare</w:t>
      </w:r>
      <w:r>
        <w:rPr>
          <w:rFonts w:cs="Arial" w:ascii="Arial" w:hAnsi="Arial"/>
          <w:kern w:val="2"/>
        </w:rPr>
        <w:t xml:space="preserve"> (son of Patrick Timothy and Ravelle (Ros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Aug 1986: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ttina Maureen Barbare</w:t>
      </w:r>
      <w:r>
        <w:rPr>
          <w:rFonts w:cs="Arial" w:ascii="Arial" w:hAnsi="Arial"/>
          <w:kern w:val="2"/>
        </w:rPr>
        <w:t xml:space="preserve"> (daughter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Oct 1960: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Feb 1988: married Homestead, Dade County, Florida, Thomas Anthony Vallanti, Jr. (23 Aug 1959 Miami,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e Marie Barbare</w:t>
      </w:r>
      <w:r>
        <w:rPr>
          <w:rFonts w:cs="Arial" w:ascii="Arial" w:hAnsi="Arial"/>
          <w:kern w:val="2"/>
        </w:rPr>
        <w:t xml:space="preserve"> (daughter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Sept 1962: born Homestead,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linda Eileen Barbare</w:t>
      </w:r>
      <w:r>
        <w:rPr>
          <w:rFonts w:cs="Arial" w:ascii="Arial" w:hAnsi="Arial"/>
          <w:kern w:val="2"/>
        </w:rPr>
        <w:t xml:space="preserve"> (daughter of Richard Thomas and Laura Lynn (Barne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July 1964: born Miami, Dad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une 1986: married Homestead, Dade County, Florida, Robert Gene Bernecker (4 Dec 1963 Fort Walton Beach, Okaloosa County, Florid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tab/>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Donald Joseph, great-great-grandson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lexander Augus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ugustine Ow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u w:val="single"/>
        </w:rPr>
      </w:pPr>
      <w:r>
        <w:rPr>
          <w:rFonts w:cs="Arial" w:ascii="Arial" w:hAnsi="Arial"/>
          <w:kern w:val="2"/>
          <w:u w:val="single"/>
        </w:rPr>
        <w:t>Donald Jose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Dennis Nor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Dennis Norman,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530"/>
        <w:rPr>
          <w:rFonts w:ascii="Arial" w:hAnsi="Arial" w:cs="Arial"/>
          <w:kern w:val="2"/>
        </w:rPr>
      </w:pPr>
      <w:r>
        <w:rPr>
          <w:rFonts w:cs="Arial" w:ascii="Arial" w:hAnsi="Arial"/>
          <w:kern w:val="2"/>
        </w:rPr>
        <w:t>Bradley De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Clemmie El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Terri C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Flynn Augus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Flynn Augustin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Sarah Kathry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ry Lo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nn Lavo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rtha Jan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ames Micha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Tanya Lou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nald Joseph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y 1929: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63: married Greenville, Greenville County, South Carolina, Elizabeth Jeanne Chapman (25 May 1929 Seneca, Oconee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nnis Norman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Oct 1931: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Apr 1953: married Sumter, Sumter County, South Carolina, Clemmie Lois Evans (15 Nov 1933-_____), divorced, m/2 Alvin K. Colli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an 1955: son Dennis Norman,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Feb 1959: daughter Clemmie Ela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Mar 1967: daughter Terri Co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m/2 Sidney _______ , divorc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Aug 1974: m/3 Atlanta, Fulton County, Georgia, Jaqueline Smith Peirson (28 Feb 1931, Columbus, Muscogee County,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nnis Norman Barbare, Jr.</w:t>
      </w:r>
      <w:r>
        <w:rPr>
          <w:rFonts w:cs="Arial" w:ascii="Arial" w:hAnsi="Arial"/>
          <w:kern w:val="2"/>
        </w:rPr>
        <w:t xml:space="preserve"> (son of Dennis Norman and Clemmie Lois (Eva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an 1955: born Atlanta, Fulton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Jeckll Island, Brunswick County, Georgia, Nannette Gadilhe (_____ Brunswick County, Georgia-_____), divorced 19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Nov 1980: son Bradley De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Jan 1987: m/2 Clearwater, Pinellas County, Florida, Theresa Silvestr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adley Dean Barbare</w:t>
      </w:r>
      <w:r>
        <w:rPr>
          <w:rFonts w:cs="Arial" w:ascii="Arial" w:hAnsi="Arial"/>
          <w:kern w:val="2"/>
        </w:rPr>
        <w:t xml:space="preserve"> (son of Dennis Norman and Nannette (Gadilhe)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Nov 1980: born Atlanta, Fulton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emmie Elaine Barbare</w:t>
      </w:r>
      <w:r>
        <w:rPr>
          <w:rFonts w:cs="Arial" w:ascii="Arial" w:hAnsi="Arial"/>
          <w:kern w:val="2"/>
        </w:rPr>
        <w:t xml:space="preserve"> (daughter of Dennis Norman and Clemmie Lois (Eva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Feb 1959: born Sanford, Seminole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Sept 1986: married Seminole County, Florida Derrell Vincent Huff (20 Sept 1946 Villa Rica, Carroll County,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erri Cole Barbare</w:t>
      </w:r>
      <w:r>
        <w:rPr>
          <w:rFonts w:cs="Arial" w:ascii="Arial" w:hAnsi="Arial"/>
          <w:kern w:val="2"/>
        </w:rPr>
        <w:t xml:space="preserve"> (daughter of Dennis Norman and Clemmie Lois (Eva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Nov 1967: born Macon, Bibb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ynn Augustine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ne 1934: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Jan 1958: married Barbara Louise Gillespie (19 Mar 1934 Greenville County, South Carolina-_____). Greenville County, South Carolina Marriage Book 1958-62 #2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961: son Flynn Augustine,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Feb 1966: daughter Sarah Kathry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ynn Augustine Barbare</w:t>
      </w:r>
      <w:r>
        <w:rPr>
          <w:rFonts w:cs="Arial" w:ascii="Arial" w:hAnsi="Arial"/>
          <w:kern w:val="2"/>
        </w:rPr>
        <w:t xml:space="preserve"> (son of Flynn Augustine and Barbara Louise (Gillesp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961: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Kathryn Barbare</w:t>
      </w:r>
      <w:r>
        <w:rPr>
          <w:rFonts w:cs="Arial" w:ascii="Arial" w:hAnsi="Arial"/>
          <w:kern w:val="2"/>
        </w:rPr>
        <w:t xml:space="preserve"> (daughter of Flynn Augustine and Barbara Louise (Gillesp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Feb 1966: born Greenville,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Lois Barbare</w:t>
      </w:r>
      <w:r>
        <w:rPr>
          <w:rFonts w:cs="Arial" w:ascii="Arial" w:hAnsi="Arial"/>
          <w:kern w:val="2"/>
        </w:rPr>
        <w:t xml:space="preserve"> (daughter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Sept 1935: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Sept 1960: married James Ronald Morgan (18 Mar 1935 Greenville County, South Carolina-_____). Greenville County, South Carolina Marriage Book 1958-62 #232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 Lavonia Barbare</w:t>
      </w:r>
      <w:r>
        <w:rPr>
          <w:rFonts w:cs="Arial" w:ascii="Arial" w:hAnsi="Arial"/>
          <w:kern w:val="2"/>
        </w:rPr>
        <w:t xml:space="preserve"> (daughter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Feb 1938: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958: married Edgar Smith Couch (19 July 1938 Greenville County, South Carolina. Greenville County, South Carolina Marriage Book 1958-62 #14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Aug 1959: son James David Couch born Greenville County, South Carolina, married Atlanta, Fulton County, Georgia, Wanda Lorraine Perea (1 July 1958 Le Jeune,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July 1961: daughter Kimberly Ann Couch born Greenville County, South Carolina, married 29 Nov 1982 Memphis, Shelby County, Tennessee, Terry Glen McEndree (17 Mar 1959 Onida, Sully County, Tennessee-_____), divorced 1985.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yan Patrick McEndree born 22 Apr 1983 Memphis, Shelby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ustine Glen McEndree born 10 Oct 1984 Memphis, Shelby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atthew Cory Cannon born 10 Sept 1987 Memphis, Shelby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Janice Barbare</w:t>
      </w:r>
      <w:r>
        <w:rPr>
          <w:rFonts w:cs="Arial" w:ascii="Arial" w:hAnsi="Arial"/>
          <w:kern w:val="2"/>
        </w:rPr>
        <w:t xml:space="preserve"> (daughter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940: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Dec 1960: married Greenville County, South Carolina, Raymond Edward Scott, Jr. (28 Mar 1940 Greenville County, South Carolina-_____) divorced 1982. Greenville County, South Carolina Marriage Book 1958-62 #232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Jan 1963: son Raymond Edward Scott III born Greenville County, South Carolina, married 17 Apr 1983 Greenville County, South Carolina, Rhonda Anderson Drake (20 Dec 1961 Greenville County, South Carolina-_____) divorced 1986, m/2 24 Oct 1987 Elma, Grays Harbor County, Washington, Jody Lynn Estes (2 Aug 1964 McCleary, Grays Harbor County, Washington-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Jan 1964: son Andrew Wayne Scott born Greenville County, South Carolina, married 17 Dec 1988, Spruce Pine, Mitchell County, North Carolina, Terri Suzanne Hefner (14 Jan 1964 Spruce Pine, Mitchell County, Nor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Nov 1965: son David Lee Scott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uly 1987: married Greenville County, South Carolina, Donald Lee Reeder (8 Aug 1934, Bush River,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Michael Barbare</w:t>
      </w:r>
      <w:r>
        <w:rPr>
          <w:rFonts w:cs="Arial" w:ascii="Arial" w:hAnsi="Arial"/>
          <w:kern w:val="2"/>
        </w:rPr>
        <w:t xml:space="preserve"> (son of Augustine Owen and Lois Lavonia (Hudge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942: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Dec 1966: married Fort Jackson, Columbia, Richland County, South Carolina, Evelyn Louise McLean (26 Nov 1942 Columbia, Richland County, South Carolina-_____), m/2 1987 John W. Ch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Apr 1968: daughter Tanya Lou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Sept 1968: killed during duty in Vietnam in an Army helicopter,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anya Louise Barbare</w:t>
      </w:r>
      <w:r>
        <w:rPr>
          <w:rFonts w:cs="Arial" w:ascii="Arial" w:hAnsi="Arial"/>
          <w:kern w:val="2"/>
        </w:rPr>
        <w:t xml:space="preserve"> (daughter of James Michael and Evelyn Louise (McLea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Apr 1968: born Columbia, Richland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Alexander Augustine, grandson of Benjamin, continu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Alexander August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mes 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Annie Theres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 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ichael Pau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harles Rich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harles Richard,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Joseph Samu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John Alfr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ichael Hoy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Michael Paul I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Amanda 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Jennifer Danie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Christie Su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Nancy Sus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hn Lew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raig Lew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 Lewi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Nelle Cather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Thomas Barbare</w:t>
      </w:r>
      <w:r>
        <w:rPr>
          <w:rFonts w:cs="Arial" w:ascii="Arial" w:hAnsi="Arial"/>
          <w:kern w:val="2"/>
        </w:rPr>
        <w:t xml:space="preserve"> (son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Sept 1901: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Aug 1931: died, unmarried, buried Gracelan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ie Theresa Barbare</w:t>
      </w:r>
      <w:r>
        <w:rPr>
          <w:rFonts w:cs="Arial" w:ascii="Arial" w:hAnsi="Arial"/>
          <w:kern w:val="2"/>
        </w:rPr>
        <w:t xml:space="preserve"> (daughter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Aug 190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Aug 1924: married Greenville County, South Carolina, Oscar Thomas Lowe (2 Aug 1900 Greenville County, South Carolina-17 Apr 1976 Asheville, Buncombe County, North Carolina, buried Woodlawn Memorial Park, Greenville County, South Carolina). Greenville County, South Carolina Marriage Book 1920-37 p288 #8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y 1925: daughter Mary Elizabeth Lowe born Greenville County, South Carolina, married 30 Aug 1945 Greenville County, South Carolina, Richard Thomas Davis (18 Oct 1919 Indianapolis, Marion County, Indiana-_____), divorced.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Arthur Thomas Davis born 15 Feb 1948 Noblesville, Hamilton County, Indiana, married 1968 Sue __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Geoffrey Allen Davis born 8 Aug 1971 Indianapolis, Mari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elinda Anne Davis born 7 May 1976 Indianapolis, Mari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ames Michael Davis born 21 Dec 1949 Noblesville, Hamilton County, Indiana, married Janice __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ames Ryan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essica Anne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John Joseph Davis married DeeAnn Causey.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918" w:hanging="306"/>
        <w:rPr>
          <w:rFonts w:ascii="Arial" w:hAnsi="Arial" w:cs="Arial"/>
          <w:kern w:val="2"/>
        </w:rPr>
      </w:pPr>
      <w:r>
        <w:rPr>
          <w:rFonts w:cs="Arial" w:ascii="Arial" w:hAnsi="Arial"/>
          <w:kern w:val="2"/>
        </w:rPr>
        <w:t>Joshua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918" w:hanging="306"/>
        <w:rPr>
          <w:rFonts w:ascii="Arial" w:hAnsi="Arial" w:cs="Arial"/>
          <w:kern w:val="2"/>
        </w:rPr>
      </w:pPr>
      <w:r>
        <w:rPr>
          <w:rFonts w:cs="Arial" w:ascii="Arial" w:hAnsi="Arial"/>
          <w:kern w:val="2"/>
        </w:rPr>
        <w:t>Bessie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obert Anthony Davis born 22 Oct 1954 Noblesville, Hamilton County, Indiana, married Leslie _______.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Tiffany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Christopher Allen Davis born 8 Mar 1957 Noblesville, Hamilton County, Indiana, died 21 Oct 1969 in a farm accident, buried Oaklawn Cemetery, Indianapolis, Marion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Richard Thomas Davis, Jr. born 20 Apr 1959 Noblesville, Hamilton County, Indiana, married Carmel, Hamilton County, Indiana, Terri Alsop.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Kristen Anne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Amy Elizabeth Dav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Nov 1927: son Oscar Thomas Lowe born Greenville County, South Carolina, married 4 July 1953 Greenville County, South Carolina, Ginger Fortune (28 Nov 1934 Greenville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Terri Jean Lowe born 2 Dec 1953 Greenville County, South Carolina, married Daniel Wayne Hawkins.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Daniel Wayne Hawkin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Sherry Ann Lowe born 2 Dec 1953 Greenville County, South Carolina, married George Richard Gou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Susan Delain Lowe born 2 Jan 1955 Greenville County, South Carolina, married Roger McConn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Debbie Ranae Lowe born 1 Oct 1957 Greenville County, South Carolina, married Douglas Leon Moody, Jr.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Douglas Leon Moody III born 8 Dec 1982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Oscar Thomas Lowe III born 9 July 1960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Mar 1931: daughter Patricia Ann Lowe born. Greenville County, South Carolina, married 24 Mar 1950 Greenville County, South Carolina, Howard Basco Roach (11 May 1927 Greenville County, South Carolina-_____).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Kathleen Annette Roach born 8 Jan 1951 Pensacola, Escambia County, Florida, married Charleston County, South Carolina, Daniel Simmons.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Mary Ann Simmo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Daniel Simmon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Howard Basco Roach, Jr. born 21 Jan 1953 Greenville County, South Carolina, married Rebecca Rene McWilliams, divorc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ary Kathryn Roach born 21 mar 1954 Beaufort, Beaufort County, South Carolina, Bruce Freeman. Child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Theresa Ann Freeman born Beaumont, Jefferson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isa Freeman born Beaumont, Jefferson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Laura Freeman born Beaumont, Jefferson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Sarah Freeman born Lafayette, Lafayette County, Louis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Nancy Marie Roach born 28 Jan 1959 Cherry Point, Havelock County, North Carolina, married John Ashley Atkinson. Chi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1224" w:hanging="306"/>
        <w:rPr>
          <w:rFonts w:ascii="Arial" w:hAnsi="Arial" w:cs="Arial"/>
          <w:kern w:val="2"/>
        </w:rPr>
      </w:pPr>
      <w:r>
        <w:rPr>
          <w:rFonts w:cs="Arial" w:ascii="Arial" w:hAnsi="Arial"/>
          <w:kern w:val="2"/>
        </w:rPr>
        <w:t>John Ryan Atkinson born 21 Oct 1986 Charleston, Charlest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612" w:hanging="306"/>
        <w:rPr>
          <w:rFonts w:ascii="Arial" w:hAnsi="Arial" w:cs="Arial"/>
          <w:kern w:val="2"/>
        </w:rPr>
      </w:pPr>
      <w:r>
        <w:rPr>
          <w:rFonts w:cs="Arial" w:ascii="Arial" w:hAnsi="Arial"/>
          <w:kern w:val="2"/>
        </w:rPr>
        <w:t>Michelle Carolyn Roach born 8 Nov 1962 Fresno, Fresno County, Califor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Aug 1976: died Greenville County, South Carolina,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chael Paul Barbare</w:t>
      </w:r>
      <w:r>
        <w:rPr>
          <w:rFonts w:cs="Arial" w:ascii="Arial" w:hAnsi="Arial"/>
          <w:kern w:val="2"/>
        </w:rPr>
        <w:t xml:space="preserve"> (son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05: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Feb 1930: married Greenville County, South Carolina Hattie Belle Dowell (26 Oct 1909 Greenville County, South Carolina-_____). Greenville County, South Carolina Marriage Book 1920-37 p69 #2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930: son Charles Rich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Mar 1968: run over by a car,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Richard Barbare</w:t>
      </w:r>
      <w:r>
        <w:rPr>
          <w:rFonts w:cs="Arial" w:ascii="Arial" w:hAnsi="Arial"/>
          <w:kern w:val="2"/>
        </w:rPr>
        <w:t xml:space="preserve"> (son of Michael Paul and Hattie Belle (Dowe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ug 1930: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ly 1951: married Gay Winnon Blankenship (7 Feb 1932 Greenville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Mar 1953: son Charles Richard,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uly 1956: son Michael Hoy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y 1959: daughter Nancy Sus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an 1987: died,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Richard Barbare, Jr.</w:t>
      </w:r>
      <w:r>
        <w:rPr>
          <w:rFonts w:cs="Arial" w:ascii="Arial" w:hAnsi="Arial"/>
          <w:kern w:val="2"/>
        </w:rPr>
        <w:t xml:space="preserve"> (son of Charles Richard and Gay Winnon (Blankenshi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Mar 1953: born Fort Walton Beach, Okaloosa County,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Apr 1976: married Chattanooga, Hamilton County, Tennessee, Josephine Ellen Otte (31 Oct 1944 Saint Louis, Saint Louis County, Missouri-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Sept 1977: son Joseph Samu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Oct 1979: son John Alfre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Samuel Barbare</w:t>
      </w:r>
      <w:r>
        <w:rPr>
          <w:rFonts w:cs="Arial" w:ascii="Arial" w:hAnsi="Arial"/>
          <w:kern w:val="2"/>
        </w:rPr>
        <w:t xml:space="preserve"> (son of Charles Richard and Josephine Ellen (Otte)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Sept 1977: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Alfred Barbare</w:t>
      </w:r>
      <w:r>
        <w:rPr>
          <w:rFonts w:cs="Arial" w:ascii="Arial" w:hAnsi="Arial"/>
          <w:kern w:val="2"/>
        </w:rPr>
        <w:t xml:space="preserve"> (son of Charles Richard and Josephine Ellen (Otte) Barba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Oct 1979: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chael Hoyt Barbare</w:t>
      </w:r>
      <w:r>
        <w:rPr>
          <w:rFonts w:cs="Arial" w:ascii="Arial" w:hAnsi="Arial"/>
          <w:kern w:val="2"/>
        </w:rPr>
        <w:t xml:space="preserve"> (son of Charles Richard and Gay Winnon (Blankenshi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uly 1956: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Feb 1974: married Greenville County, South Carolina, Sheila Ann McCall (20 June 1956 Oklahoma City, Oklahoma County, Oklahoma-_____), divorced 1978. Greenville County, South Carolina Marriage Book 1973-76 #2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May 1975: son Michael Paul II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977: daughter Amanda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ne 1983: daughter Jennifer Daniel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Feb 1983: married Easley, Pickens County, South Carolina, Myra Carol Brewer (14 Sept 1953 Easley, Pickens County,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Nov 1984: daughter Christie Su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chael Paul Barbare II</w:t>
      </w:r>
      <w:r>
        <w:rPr>
          <w:rFonts w:cs="Arial" w:ascii="Arial" w:hAnsi="Arial"/>
          <w:kern w:val="2"/>
        </w:rPr>
        <w:t xml:space="preserve"> (son of Michael Hoyt and Sheila (McCa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May 1975: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manda Marie Barbare</w:t>
      </w:r>
      <w:r>
        <w:rPr>
          <w:rFonts w:cs="Arial" w:ascii="Arial" w:hAnsi="Arial"/>
          <w:kern w:val="2"/>
        </w:rPr>
        <w:t xml:space="preserve"> (daughter of Michael Hoyt and Sheila (McCa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977: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nnifer Danielle Barbare</w:t>
      </w:r>
      <w:r>
        <w:rPr>
          <w:rFonts w:cs="Arial" w:ascii="Arial" w:hAnsi="Arial"/>
          <w:kern w:val="2"/>
        </w:rPr>
        <w:t xml:space="preserve"> (daughter of Michael Hoy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ne 1983: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ristie Sue Barbare</w:t>
      </w:r>
      <w:r>
        <w:rPr>
          <w:rFonts w:cs="Arial" w:ascii="Arial" w:hAnsi="Arial"/>
          <w:kern w:val="2"/>
        </w:rPr>
        <w:t xml:space="preserve"> (daughter of Michael Hoyt and Myra Carol (Brewe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Nov 1984: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Susan Barbare</w:t>
      </w:r>
      <w:r>
        <w:rPr>
          <w:rFonts w:cs="Arial" w:ascii="Arial" w:hAnsi="Arial"/>
          <w:kern w:val="2"/>
        </w:rPr>
        <w:t xml:space="preserve"> (daughter of Charles Richard and Gay Winnon (Blankenshi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y 1959: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y 1975: married Greenville County, South Carolina, William Thomas Gore (12 June 1954 Hawaii-_____), divorced 198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ne 1976: daughter Susan Michelle Gore born Myrtle Beach, Horry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May 1979: daughter Brandy Maria Gore born Goldsboro, Wayne County,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Oct 1982: daughter Stephanie Melissa Gore born Las Vegas, Clark County, Neva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une 1987: married Phoenix, Maricopa County, Arizona, Pidias Lopez Barrios (19 Aug 1950 Manilla, Phillippine Island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Lewis Barbare</w:t>
      </w:r>
      <w:r>
        <w:rPr>
          <w:rFonts w:cs="Arial" w:ascii="Arial" w:hAnsi="Arial"/>
          <w:kern w:val="2"/>
        </w:rPr>
        <w:t xml:space="preserve"> (son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Jan 1907: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May 1933: married Greenville County, South Carolina, Hepsipah Edna Craig (10 May 1911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933: son Craig Lew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Feb 1935: son John Lewis,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raig Lewis Barbare</w:t>
      </w:r>
      <w:r>
        <w:rPr>
          <w:rFonts w:cs="Arial" w:ascii="Arial" w:hAnsi="Arial"/>
          <w:kern w:val="2"/>
        </w:rPr>
        <w:t xml:space="preserve"> (son of John Lewis and Hepsipah Edna (Craig)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933: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981: married Greenville County, South Carolina, Cynthia Faye Sammons (17 Dec 1933 Greenville County, South Carolina-_____), divorced 1987. Greenville County, South Carolina Marriage Book 1981-83 #369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Lewis Barbare, Jr.</w:t>
      </w:r>
      <w:r>
        <w:rPr>
          <w:rFonts w:cs="Arial" w:ascii="Arial" w:hAnsi="Arial"/>
          <w:kern w:val="2"/>
        </w:rPr>
        <w:t xml:space="preserve"> (son of John Lewis and Hepsipah Edna (Craig)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Feb 1935: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ellie Catherine Barbare</w:t>
      </w:r>
      <w:r>
        <w:rPr>
          <w:rFonts w:cs="Arial" w:ascii="Arial" w:hAnsi="Arial"/>
          <w:kern w:val="2"/>
        </w:rPr>
        <w:t xml:space="preserve"> (daughter of Alexander Augustine and Rose (F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an 1909: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July 1931: married Greenville County, South Carolina, William Robert Jenkinson (15 Nov 1903 Greenville County, South Carolina-10 June 1984, buried Greenlawn Memorial Park, Greenville County, South Carolina). Greenville County, South Carolina Marriage Book 1920-37 p323 #9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Dallas G., granddaughter of 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u w:val="single"/>
        </w:rPr>
        <w:t>Dallas 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Flo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Izor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ry El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llas G.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May 186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illiam McBee Spencer (26 Nov 1859-24 Oct 1948, buried Locust Hill Baptist Church Cemetery, Greenville County, South Carolina), m/2 Mollie _______ (24 Aug 1869-23 Dec 1918, buried Locust Hill Baptist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Dec 1908: died, buried Locust Hill Baptist Church Cemetery,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orence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an 186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mes W. Harbin (20 Mar 1860-8 Apr 1936,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Aug 1909: died, buried Milford Baptist Church Cemetery,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zoria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y 186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mes S. Spenc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896: daughter Inez Spencer born, died 26 Aug 1896,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Earl Spencer born, 23 Dec 1901 named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harlie Spencer born, 23 Dec 1901 named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une 1897: died,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Elzie Barbare</w:t>
      </w:r>
      <w:r>
        <w:rPr>
          <w:rFonts w:cs="Arial" w:ascii="Arial" w:hAnsi="Arial"/>
          <w:kern w:val="2"/>
        </w:rPr>
        <w:t xml:space="preserve"> (daughter of Benjamin and Mary Ann (Lang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86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njamin F. Mo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child Getar Moon born, named 23 Dec 1901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Della Moon born, named 23 Dec 1901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la Moon born, named 23 Dec 1901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uila Moon born, named 23 Dec 1901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child Irby Moon born, named 23 Dec 1901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ertrude Moon born, named 23 Dec 1901 in grandmother's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Feb 1898: died,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01: named in mother's will as deceas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Aug 1909: died, buried Milford Baptist Church Cemetery, Greer, Greenville County, South Carolina.</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Unplaced Barbre - South Carolina, continu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njam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84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ina Henderson (5 June 1852-8 June 1903, buried Un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ptist Church Cemetery, Fountain In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une 1928: died, buried Unity Baptist Church Cemetery, Fountain I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en L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Kathy Darlene Pruitt. Greenville County, South Carolina Marriage Book 1973-73 #37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rtie Rebecc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7: married Richard McKenzie. Greenville County, South Carolina Marriage Book 1963-67 #53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etty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married James Carol Rhoten. Greenville County, South Carolina Marriage Book 1958-62 #22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2 Jerry Wilson Potts. Greenville County, South Carolina Marriage Book 1958-62 #120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etty Joyc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4: married J. B. Clark. Greenville County, South Carolina Marriage Book 1938-47 p141 #5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etty Ma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Alton P. Redick, Jr. Greenville County, South Carolina Marriage Book 1948-57 #2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illy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2: married Nellie Ruth Timmons. Greenville County, South Carolina Marriage Book 1948-57 #9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illy Jo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Debra C. Painter. Greenville County, South Carolina Marriage Book 1968-72 #30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ird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Luther Raines. Greenville County, South Carolina Marriage Book 1920-37 p499 #15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onnie Burn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arried William Carl Ward. Greenville County, South Carolina Marriage Book 1963-67 #2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renda An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8: married Furman Lane, Jr. Greenville County, South Carolina Marriage Book 1977-80 #12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Brenda Graham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Larry Franklin Baity. Greenville County, South Carolina Marriage Book 1963-67 #22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Brenda Su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Gregory Ray Busha. Greenville County, South Carolina Marriage Book 1975-76 #20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Paul Alan Richter. Greenville  County, South Carolina Marriage Book 1977-80 #26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rooks Vern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rooks Vernon,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ooks Vernon Barbare</w:t>
      </w:r>
      <w:r>
        <w:rPr>
          <w:rFonts w:cs="Arial" w:ascii="Arial" w:hAnsi="Arial"/>
          <w:kern w:val="2"/>
        </w:rPr>
        <w:t xml:space="preserve"> (heir of Mrs. James 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Viola Flemings. Greenville County, South Carolina Marriage Book 1938-47 p111 #27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rooks Vernon,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ooks Vernon Barbare, Jr.</w:t>
      </w:r>
      <w:r>
        <w:rPr>
          <w:rFonts w:cs="Arial" w:ascii="Arial" w:hAnsi="Arial"/>
          <w:kern w:val="2"/>
        </w:rPr>
        <w:t xml:space="preserve"> (son of Brooks Vernon and Viola (Fleming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Annie Joyce Turner. Greenville County,  South Carolina Marriage Book 1963-67 #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2 Beatrice L. Kennedy. Greenville County, South Carolina Marriage Book 1968-75 #7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4: m/3 Mary Frances Day. Greenville County, South Carolina Marriage Book 1974-74 #4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arl Otis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47: married Maurine Violet Laws. Greenville County, South Carolina Marriage Book 1938-47 p91 #22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atherine Deann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Joey Dale Jones. Greenville County, South Carolina Marriage Book 1981-83 #15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athy Fay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Jefferson Duncan Gilreath. Greenville County, South Carolina Marriage Book 1977-80 #19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Duway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Sandra Lee Blakely. Greenville County, South Carolina Marriage Book 1973-74 #49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harles G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a Charle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tson 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arles Gray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3: married Annie Louise Waddell (ca 1923-_____). Greenville County, South Carolina Marriage Book 1938-47 p97 #24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nna Charle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at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Oct 1970: died. Greenville County, South Carolina Probate Record Apt 1153 #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a Charlene Barbrey</w:t>
      </w:r>
      <w:r>
        <w:rPr>
          <w:rFonts w:cs="Arial" w:ascii="Arial" w:hAnsi="Arial"/>
          <w:kern w:val="2"/>
        </w:rPr>
        <w:t xml:space="preserve"> (daughter of Charles Gray and Annie Louise (Wadd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tson Thomas Barbrey</w:t>
      </w:r>
      <w:r>
        <w:rPr>
          <w:rFonts w:cs="Arial" w:ascii="Arial" w:hAnsi="Arial"/>
          <w:kern w:val="2"/>
        </w:rPr>
        <w:t xml:space="preserve"> (son of Charles Gray and Annie Louise (Wadd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5: married Rebecca Ann Raines. Greenville County, South Carolina Marriage Book 1958-62 #4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harles Leon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illy Char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arles Leonar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4: married Vera Viola Tate (ca1917-_____). Greenville County, South Carolina Marriage Book 1920-37 p379 #11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illy Charl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ne 1982: died. Greenville County, South Carolina Probate Record Apt 1714 #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illy Charles Barbary</w:t>
      </w:r>
      <w:r>
        <w:rPr>
          <w:rFonts w:cs="Arial" w:ascii="Arial" w:hAnsi="Arial"/>
          <w:kern w:val="2"/>
        </w:rPr>
        <w:t xml:space="preserve"> (son of Charles Leonard and Vera Viola (Tat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2: married Marion F. Atkinson. Greenville County, South Carolina Marriage  Book 1958-62 #4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Lewi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married Melvina Phillips. Greenville County, South Carolina Marriage Book 1948-57 #8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Gay W. Blankenship. Greenville County, South Carolina Marriage Book 1948-57 #16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7: died, Gay Barbare, Executrix. Greenville County, South Carolina Probate #87ES23004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Randa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Deborah Ann Cox. Greenville County, South Carolina Marriage Book 1975-76 #6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Richard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married Brenda Christine Harrison. Greenville County, South Carolina Marriage Book 1984 #17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arles William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9: married Wilma J. Stephens. Greenville County, South Carolina Marriage  Book 1948-57 #3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arl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Marie Whitmore. Greenville County, South Carolina Marriage Book 1920-37 p277 #8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harlie F.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Nov 190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Sept 1939: died, buried Roper Mt. Baptist Church Cemetery, Greenville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risteen B.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7: married Willie Earl Reese. Greenville County, South Carolina Marriage Book 1963-67 #15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hyrie Ly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Randall Jackie Pearson. Greenville County, South Carolina Marriage Book 1981-83 #66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lara Louis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0: married Thomas Jefferson Lanier. Greenville County, South Carolina Marriage Book 1938-47 p545 #21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larence Michael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92: married Wanda Kay King. Greenville County, South Carolina Marriage Book 1981-83 #17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laude 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arried Shirley Ann Peterson. Greenville County, South Carolina Marriage Book 1958-62 #11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laude Laver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Pansy Annette Brown. Greenville County, South Carolina Marriage Book 1968-72 #3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laude Lavear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Julia Deane McCauley. Greenville County, South Carolina Marriage Book 1938-47 p43 #10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9: m/2 Betty Jean Guest. Greenville County, South Carolina Marriage Book 1958-62 #21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onnie Alis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8: married James Mark Farmer. Greenville County, South Carolina Marriage Book 1977-80 #9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ora Le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2: married James Russell Williams. Greenville County, Marriage Book 1920-3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522 #15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orrie 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uly 188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mes T. Leap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Jan 1966: died,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Curtis Le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0: married Marilyn V. Knight. Greenville County, South Carolina Marriage Book 1968-72 #28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an Caro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4: married Carole Ann Davis. Greenville County, South Carolina Marriage Book 1963-67 #26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aniel Euge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married Joy Darlene Terry. Greenville County, South Carolina Marriage Book 1968-72 #31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avid Noa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4: married Lucille May Traynham (7 June 1910-29 Oct 1941, buried Ro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ountain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8: ? daughter Laverne born, died 13 Mar 19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eborah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1: married Larry Dean Pruitt. Greenville County, South Carolina Marriage Book 1968-72 #30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eborah Gayl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Marvin James Bradley. Greenville County, South Carolina Marriage Book 1977-80 #13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ebra Charlen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0: married Ricky Lynn Dobbins. Greenville County, South Carolina Marriage Book 1977-80 #29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ebra Jea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7: married Jimmy Carl Williams. Greenville County, South Carolina Marriage Book 1977-80 #190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Dederick Si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5: married Marion V. Cambrell. Greenville County, South Carolina Marriage Book 1920-3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468 #140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onald Odel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Betty Jean Hamey. Greenville County, South Carolina Marriage Book 1938-47 p194 #72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onna Je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James Randall Owens. Greenville County, South Carolina Marriage Book 1981-82 #30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oris Elai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arried Raymond Charles Mann. Greenville County, South Carolina Marriage Book 1958-62 #21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orothy J.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married Thurman M. Crice. Greenville County, South Carolina Marriage Book 1948-57 #7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s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Pres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Ed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gg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sie E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g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red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aul Frederic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arlos Davi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Irene Meo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obert Arno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arry Arno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Gary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omer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Thel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au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alv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Franc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lyd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eatr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ldred Adam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e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lter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ther 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 L. Barbare "Ti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r 184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Jane Stewart (14 Oct 1860-10 Dec 1937, buried Milford Baptist Church Cemetery,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son Jes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Sept 1878: son James Pres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2: daughter Magg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an 1886: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Oct 1888: daughter Rosie El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9: E. L. Barbare from A. B. Fleming 82A on Clear Creek. Greenville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outh Carolina. Deed Book VV p3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0: daughter Ang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892: son Fred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3: son Homer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4: daughter Mildre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Nov 1895: son J.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8: daughter Lei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May 1900: son Walter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r 1901: son Luther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1: daughter Lu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2: E. L. Barbare from T. B. Powell 3/4A O'Neal Township, Greenville County, South Carolina Deed Book 19 p2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Aug 1937: died, buried Milford Baptist Church Cemetery, Greer,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 Greenville County, South Carolina Probate Records Apt 378 #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ad a brother Hok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 Barbare</w:t>
      </w:r>
      <w:r>
        <w:rPr>
          <w:rFonts w:cs="Arial" w:ascii="Arial" w:hAnsi="Arial"/>
          <w:kern w:val="2"/>
        </w:rPr>
        <w:t xml:space="preserve"> (son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RR 5 Greenville, Greenville County, South Carolina. Obituary of James Prest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Preston Barbare</w:t>
      </w:r>
      <w:r>
        <w:rPr>
          <w:rFonts w:cs="Arial" w:ascii="Arial" w:hAnsi="Arial"/>
          <w:kern w:val="2"/>
        </w:rPr>
        <w:t xml:space="preserve"> (son of E. L. "Tim" and Mary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7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rtha Edwards (24 Aug 1889-27 Mat 1976, buried Double Springs, Baptist Church Cemetery, Highway 290, Greenville County, South Carolina) daughter of W. R. C. and Mary (Campbell) Edwards. Mother of nine children - Obituary - News 28 Mar 19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ames Edward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Sept 1956: died, buried Double Springs Baptist Church Cemetery, Greenville County, South Carolina. Obituary - News 17 Sept 19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ephews - Eugene, James, Paul and Arnold Barbare, Gerald Waters and Grady Sandlin. Lived RR 1, Taylors, Greenville County, South Carolina. Member of Double Springs Baptist Church and Commun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Edwards Barbare</w:t>
      </w:r>
      <w:r>
        <w:rPr>
          <w:rFonts w:cs="Arial" w:ascii="Arial" w:hAnsi="Arial"/>
          <w:kern w:val="2"/>
        </w:rPr>
        <w:t xml:space="preserve"> (son of James Preston and Bertha (Edward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ggie Barbare</w:t>
      </w:r>
      <w:r>
        <w:rPr>
          <w:rFonts w:cs="Arial" w:ascii="Arial" w:hAnsi="Arial"/>
          <w:kern w:val="2"/>
        </w:rPr>
        <w:t xml:space="preserve"> (daughter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Hawki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essie Hawkins born, married __________ Brow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ouie Hawkin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y 1937: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e</w:t>
      </w:r>
      <w:r>
        <w:rPr>
          <w:rFonts w:cs="Arial" w:ascii="Arial" w:hAnsi="Arial"/>
          <w:kern w:val="2"/>
        </w:rPr>
        <w:t xml:space="preserve"> (son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an 188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attie Mae __________ (18 Sept 1891-12 Aug 1956, bu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per Mountain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y 1971: died, buried Roper Mountain Baptist Church Cemetery,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Piedmont, Greenville County, South Carolina. Obituary of James Prest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rother of Walter L. Barbare - Obituary 14 Aug 19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sie Ellen Barbare</w:t>
      </w:r>
      <w:r>
        <w:rPr>
          <w:rFonts w:cs="Arial" w:ascii="Arial" w:hAnsi="Arial"/>
          <w:kern w:val="2"/>
        </w:rPr>
        <w:t xml:space="preserve"> (daughter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Oct 188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P. C. Sand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Angus Sandl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rady Sandlin born. Obituary of James Prest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Viola Sandl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Vernon Sandl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Oct 1915: died, buried Milford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gie Barbare</w:t>
      </w:r>
      <w:r>
        <w:rPr>
          <w:rFonts w:cs="Arial" w:ascii="Arial" w:hAnsi="Arial"/>
          <w:kern w:val="2"/>
        </w:rPr>
        <w:t xml:space="preserve"> (daughter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efore 1 July 1911: married Charles E. Sm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Rock Hill, York County, South Carolina. Obituary of James Prest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ed A. Barbare</w:t>
      </w:r>
      <w:r>
        <w:rPr>
          <w:rFonts w:cs="Arial" w:ascii="Arial" w:hAnsi="Arial"/>
          <w:kern w:val="2"/>
        </w:rPr>
        <w:t xml:space="preserve"> (son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89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3: married Bessie Bull (8 Aug 1891-29 Aug 1964 Greenville County, South Carolina Probate Record Apt. 881 #2, buried Double Springs Baptist Church Cemetery,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7: son Paul Fredric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0: son Carlos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5: daughter Irene Meo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5: son Robert Arnol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July 1926: died, buried Double Springs Baptist Church Cemetery,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ul Frederick Barbare</w:t>
      </w:r>
      <w:r>
        <w:rPr>
          <w:rFonts w:cs="Arial" w:ascii="Arial" w:hAnsi="Arial"/>
          <w:kern w:val="2"/>
        </w:rPr>
        <w:t xml:space="preserve"> (son of Fred A. and Bessie (Bu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7: married Otha Myrtle Clevenger. Greenville County, South Carolina Marriage Book 1 #5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los David Barbare</w:t>
      </w:r>
      <w:r>
        <w:rPr>
          <w:rFonts w:cs="Arial" w:ascii="Arial" w:hAnsi="Arial"/>
          <w:kern w:val="2"/>
        </w:rPr>
        <w:t xml:space="preserve"> (son of Fred A. and Bessie B.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9: married Alice Ruby Phillips. Greenville County, South Carolina Marriage Book 1948-57 #257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Irene Meola Barbare</w:t>
      </w:r>
      <w:r>
        <w:rPr>
          <w:rFonts w:cs="Arial" w:ascii="Arial" w:hAnsi="Arial"/>
          <w:kern w:val="2"/>
        </w:rPr>
        <w:t xml:space="preserve"> (daughter of Fred A. and Bessie (Bu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1: married William Rollins. Greenville County, South Carolina Marriage Book 1938-47 p150 #37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Arnold Barbare</w:t>
      </w:r>
      <w:r>
        <w:rPr>
          <w:rFonts w:cs="Arial" w:ascii="Arial" w:hAnsi="Arial"/>
          <w:kern w:val="2"/>
        </w:rPr>
        <w:t xml:space="preserve"> (son of Fred A. and Bessie (Bu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4-: married Cordie Lee Arms. Greenville County, South Carolina Marriage Book 1938-47 p3 #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arry Arnol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ary 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Jan 1985: died, buried Faith Temple Church Cemetery. Greenville County Probate #85SS2300098. Obituary, News 28 Jan 198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rry Arnold Barbare</w:t>
      </w:r>
      <w:r>
        <w:rPr>
          <w:rFonts w:cs="Arial" w:ascii="Arial" w:hAnsi="Arial"/>
          <w:kern w:val="2"/>
        </w:rPr>
        <w:t xml:space="preserve"> (son of Robert Arnold and Cordie Lee (Ar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7: ? married Linda Joanne Howard. Greenville County, South Carolina Marriage Book 1963-67 #26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0: ? m/2 Judith Marie Carroll. Greenville County, South Carolina Marriage Book 1977-80 31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 m/3 Marguerite Theresa Anglin. Greenville County, South Carolina Marriage Book 1981-99 #47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ary Lee Barbare</w:t>
      </w:r>
      <w:r>
        <w:rPr>
          <w:rFonts w:cs="Arial" w:ascii="Arial" w:hAnsi="Arial"/>
          <w:kern w:val="2"/>
        </w:rPr>
        <w:t xml:space="preserve"> (son of Robert Arnold and Cordie Lee (Ar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Carol Jean Roberts. Greenville County, South Carolina Marriage Book 1973-4 #286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mer E. Barbare</w:t>
      </w:r>
      <w:r>
        <w:rPr>
          <w:rFonts w:cs="Arial" w:ascii="Arial" w:hAnsi="Arial"/>
          <w:kern w:val="2"/>
        </w:rPr>
        <w:t xml:space="preserve"> (son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5: ? married Evie Shaw. Greenville County, South Carolina Marriage Book 1911-19 p22 #6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7: ? married Lillian Williams (ca 1899-30 Jan 1974) Greenville County, South Carolina Probate Records Apt 1322 #1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Thelm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Paul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alv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ranc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lyd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Nov 1895: daughter Beatr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lived Taylors, Greenville County, South Carolina. Obituary of James Preston Barbare, News 17 Sept 19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lma Barbare</w:t>
      </w:r>
      <w:r>
        <w:rPr>
          <w:rFonts w:cs="Arial" w:ascii="Arial" w:hAnsi="Arial"/>
          <w:kern w:val="2"/>
        </w:rPr>
        <w:t xml:space="preserve"> (daughter of Homer E. and Lillian (Willia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7: married George Washington Belcher. Greenville County, South Carolina Marriage Book 1920-37 p20 #6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Campello,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uline Barbare</w:t>
      </w:r>
      <w:r>
        <w:rPr>
          <w:rFonts w:cs="Arial" w:ascii="Arial" w:hAnsi="Arial"/>
          <w:kern w:val="2"/>
        </w:rPr>
        <w:t xml:space="preserve"> (daughter of Homer E. and Lillian (Willia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Fram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Aurora, Adams County, Colorad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lvin Barbare</w:t>
      </w:r>
      <w:r>
        <w:rPr>
          <w:rFonts w:cs="Arial" w:ascii="Arial" w:hAnsi="Arial"/>
          <w:kern w:val="2"/>
        </w:rPr>
        <w:t xml:space="preserve"> (son of Homer E. and Lillian (Willia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ances Barbare</w:t>
      </w:r>
      <w:r>
        <w:rPr>
          <w:rFonts w:cs="Arial" w:ascii="Arial" w:hAnsi="Arial"/>
          <w:kern w:val="2"/>
        </w:rPr>
        <w:t xml:space="preserve"> (daughter of Homer E. and Lillian (Willia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Pi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Inma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yde Barbare</w:t>
      </w:r>
      <w:r>
        <w:rPr>
          <w:rFonts w:cs="Arial" w:ascii="Arial" w:hAnsi="Arial"/>
          <w:kern w:val="2"/>
        </w:rPr>
        <w:t xml:space="preserve"> (son of Homer E. and Lillian (William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atrice Barbare</w:t>
      </w:r>
      <w:r>
        <w:rPr>
          <w:rFonts w:cs="Arial" w:ascii="Arial" w:hAnsi="Arial"/>
          <w:kern w:val="2"/>
        </w:rPr>
        <w:t xml:space="preserve"> (daughter of Homer E. and Lillian (Williams) Barba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Gold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Clinton, Anderson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dred Adams Barbare</w:t>
      </w:r>
      <w:r>
        <w:rPr>
          <w:rFonts w:cs="Arial" w:ascii="Arial" w:hAnsi="Arial"/>
          <w:kern w:val="2"/>
        </w:rPr>
        <w:t xml:space="preserve"> (daughter of E. L. Barbare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9: married J. C. Mayfield. Greenville County, South Carolina Marriage Book 1938-47 p661 #19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ster of Luther J.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ster of James Preston Barbare - Obituary - News 17 Sept 19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ster of Walter L. Barbare -  Obituary - News 14 Aug 19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arietta,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 D. Barbare</w:t>
      </w:r>
      <w:r>
        <w:rPr>
          <w:rFonts w:cs="Arial" w:ascii="Arial" w:hAnsi="Arial"/>
          <w:kern w:val="2"/>
        </w:rPr>
        <w:t xml:space="preserve"> (son of E. L. "Tim" and Martha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Nov 189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8: married Mildred Irene Owens (8 Oct 1899-20 Dec 1973, buried Un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0"/>
        <w:rPr>
          <w:rFonts w:ascii="Arial" w:hAnsi="Arial" w:cs="Arial"/>
          <w:kern w:val="2"/>
        </w:rPr>
      </w:pPr>
      <w:r>
        <w:rPr>
          <w:rFonts w:cs="Arial" w:ascii="Arial" w:hAnsi="Arial"/>
          <w:kern w:val="2"/>
        </w:rPr>
        <w:t>Baptist Church Cemetery, Fountain Inn, Greenville County, South Carolina - Ryland Brashier, Executor. Greenville County, South Carolina Probate Apt. #1330 File #1). Greenville County, South Carolina First Marriage Book p40 #72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968: died, buried Unity Baptist Church Cemetery, Fountain I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ila Barbare</w:t>
      </w:r>
      <w:r>
        <w:rPr>
          <w:rFonts w:cs="Arial" w:ascii="Arial" w:hAnsi="Arial"/>
          <w:kern w:val="2"/>
        </w:rPr>
        <w:t xml:space="preserve"> (daughter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ster of James Preston Barbare - Obituary - News 17 Sept 19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Easley, Anderson County, South Carolina. Obituary of Walter L. Barbare - News 14 Aug 19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L. Barbare</w:t>
      </w:r>
      <w:r>
        <w:rPr>
          <w:rFonts w:cs="Arial" w:ascii="Arial" w:hAnsi="Arial"/>
          <w:kern w:val="2"/>
        </w:rPr>
        <w:t xml:space="preserve"> (son of E. L. "Tim" and Martha Jane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May 190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Allie M. Norris (9 Aug 1901-_____). Greenville County, South Carolina First Marriage Book p63 #873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Aug 1968: died, buried Gracelan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Easley, Anderson County, South Carolina. Obituary of James Preston Barbare - News 17 Sept 19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14 Aug 19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ther John Barbare</w:t>
      </w:r>
      <w:r>
        <w:rPr>
          <w:rFonts w:cs="Arial" w:ascii="Arial" w:hAnsi="Arial"/>
          <w:kern w:val="2"/>
        </w:rPr>
        <w:t xml:space="preserve"> (son of E. L. Barbare, brother of Mill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r 190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Donnie Mae Wood (29 July 1901 Greenville County, South Carolina-Sept 1979), buried Clear Springs Baptist Church Cemetery, Simpsonville, Greenville County, South Carolina). Greenville County, South Carolina First Marriage Book p64 #7257. Obituary - News 16 Sept 197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y 1976: died, buried Clear Springs Baptist Church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0"/>
        <w:rPr>
          <w:rFonts w:ascii="Arial" w:hAnsi="Arial" w:cs="Arial"/>
          <w:kern w:val="2"/>
        </w:rPr>
      </w:pPr>
      <w:r>
        <w:rPr>
          <w:rFonts w:cs="Arial" w:ascii="Arial" w:hAnsi="Arial"/>
          <w:kern w:val="2"/>
        </w:rPr>
        <w:t>Simpsonville, Greenville County, South Carolina. Greenville County, South Carolina Probate Records Apt 1424 #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impsonville, Greenville County, South Carolina, member of Clear Springs Bapt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robate Records nam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well Barbrey, nie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is Barbrey, sis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ldred Mayfield, sis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loyd Terry Barbrey, nephew by marriag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la Barbare</w:t>
      </w:r>
      <w:r>
        <w:rPr>
          <w:rFonts w:cs="Arial" w:ascii="Arial" w:hAnsi="Arial"/>
          <w:kern w:val="2"/>
        </w:rPr>
        <w:t xml:space="preserve"> (daughter of E. L. and Martha (Stewar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eastAsia="Arial" w:cs="Arial" w:ascii="Arial" w:hAnsi="Arial"/>
          <w:kern w:val="2"/>
        </w:rPr>
        <w:t xml:space="preserve"> </w:t>
      </w:r>
      <w:r>
        <w:rPr>
          <w:rFonts w:cs="Arial" w:ascii="Arial" w:hAnsi="Arial"/>
          <w:kern w:val="2"/>
        </w:rPr>
        <w:t>16 Oct 1915: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arle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3: married Jason Buddie Stone. Greenville County, South Carolina Marriage Book 1938-47 P193 #31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oy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gg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l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w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 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my Jew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Thomas Gle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eorge Ed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Ans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obb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ulah Garrette (ca 1884-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son Toy 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daughter Magg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l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ew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1: son Thomas 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8: son William Ans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oy Lee Barbery</w:t>
      </w:r>
      <w:r>
        <w:rPr>
          <w:rFonts w:cs="Arial" w:ascii="Arial" w:hAnsi="Arial"/>
          <w:kern w:val="2"/>
        </w:rPr>
        <w:t xml:space="preserve"> (son of Ed and Beulah (Garrett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4: married Lillie Mae Baughcome. Greenville County, South Carolina Marriage Book 1920-37 p649 #19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ggie Barbery</w:t>
      </w:r>
      <w:r>
        <w:rPr>
          <w:rFonts w:cs="Arial" w:ascii="Arial" w:hAnsi="Arial"/>
          <w:kern w:val="2"/>
        </w:rPr>
        <w:t xml:space="preserve"> (daughter of Ed and Beulah (Garrett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lph Barbery</w:t>
      </w:r>
      <w:r>
        <w:rPr>
          <w:rFonts w:cs="Arial" w:ascii="Arial" w:hAnsi="Arial"/>
          <w:kern w:val="2"/>
        </w:rPr>
        <w:t xml:space="preserve"> (son of Ed and Beulah (Garrett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Ralph Barbare married Linda Kay Jones. Greenville County, South Carolina Marriage Book 1963-67 #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wis Barbery</w:t>
      </w:r>
      <w:r>
        <w:rPr>
          <w:rFonts w:cs="Arial" w:ascii="Arial" w:hAnsi="Arial"/>
          <w:kern w:val="2"/>
        </w:rPr>
        <w:t xml:space="preserve"> (son of Ed and Beulah (Garrett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N. Barbrey</w:t>
      </w:r>
      <w:r>
        <w:rPr>
          <w:rFonts w:cs="Arial" w:ascii="Arial" w:hAnsi="Arial"/>
          <w:kern w:val="2"/>
        </w:rPr>
        <w:t xml:space="preserve"> (son of Ed and Beulah (Garrett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5: married Ruby Knight (ca 1911-_____). Greenville County, South Carolina Marriage Book 1920-37 p422 #12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my Jew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homas Gle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eorge Edw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Nancy Jeanett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Nov 1976: died, buried Cannon Memorial Park. Greenville County, South Carolina Probate Record Apt 1446 #2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my Jewell Barbrey</w:t>
      </w:r>
      <w:r>
        <w:rPr>
          <w:rFonts w:cs="Arial" w:ascii="Arial" w:hAnsi="Arial"/>
          <w:kern w:val="2"/>
        </w:rPr>
        <w:t xml:space="preserve"> (daughter of Thomas N. and Ruby (Knigh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Joseph Lee Quinn. Greenville County, South Carolina Marriage Book 1948-57 #90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Glenn Barbrey</w:t>
      </w:r>
      <w:r>
        <w:rPr>
          <w:rFonts w:cs="Arial" w:ascii="Arial" w:hAnsi="Arial"/>
          <w:kern w:val="2"/>
        </w:rPr>
        <w:t xml:space="preserve"> (son of Thomas N. and Ruby (Knigh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3: married Rachel Ann Duncan. Greenville County, South Carolina Marriage Book 1963-67 # 11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eorge Edward Barbrey</w:t>
      </w:r>
      <w:r>
        <w:rPr>
          <w:rFonts w:cs="Arial" w:ascii="Arial" w:hAnsi="Arial"/>
          <w:kern w:val="2"/>
        </w:rPr>
        <w:t xml:space="preserve"> (son of Thomas N. and Ruby (Knigh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3: married Katherine Virginia Babb. Greenville County, South Carolina Marriage Book 1963-67 #8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Jeanette Barbrey</w:t>
      </w:r>
      <w:r>
        <w:rPr>
          <w:rFonts w:cs="Arial" w:ascii="Arial" w:hAnsi="Arial"/>
          <w:kern w:val="2"/>
        </w:rPr>
        <w:t xml:space="preserve"> (daughter of Thomas N. and Ruby (Knigh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3: married Carroll Jackson Smith. Greenville County, South Carolina Marriage Book 1963-67 #94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Ansel Barbrey</w:t>
      </w:r>
      <w:r>
        <w:rPr>
          <w:rFonts w:cs="Arial" w:ascii="Arial" w:hAnsi="Arial"/>
          <w:kern w:val="2"/>
        </w:rPr>
        <w:t xml:space="preserve"> (son of Ed and Beulah (Garrett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2: married Mae Virginia Simmons (ca 1923-27 July 1977 Greenville County, South Carolina) Greenville County, South Carolina Probate Record Apt 1586 #28). Greenville County, South Carolina Marriage Book 1938</w:t>
        <w:softHyphen/>
        <w:t>47 p325 #81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1: son Bi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3: son Bobb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ill Barbrey</w:t>
      </w:r>
      <w:r>
        <w:rPr>
          <w:rFonts w:cs="Arial" w:ascii="Arial" w:hAnsi="Arial"/>
          <w:kern w:val="2"/>
        </w:rPr>
        <w:t xml:space="preserve"> (son of William Ansel and Mae Virginia (Simmon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Virginia Nix. Greenville County, South Carolina Marriage Book 1977-78 #34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bby Barbrey</w:t>
      </w:r>
      <w:r>
        <w:rPr>
          <w:rFonts w:cs="Arial" w:ascii="Arial" w:hAnsi="Arial"/>
          <w:kern w:val="2"/>
        </w:rPr>
        <w:t xml:space="preserve"> (son of William Ansel and Mae Virginia (Simmon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gar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Feb 191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June 1928: died, buried Rocky Creek Baptist Church Cemetery,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 Greenville County, South Carolina Probate Record Apt 232 #26 empty fi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gar Tar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6: married Ruby Mayes Hall. Greenville County, South Carolina Marriage Book 1920-37 p632 #189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1: buried Forrestville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dna Elizabeth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0: married William Clyde Bishop. Greenville County, South Carolina Marriage Book 1938-47 p32 #1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na Elois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4: married Thomas Grady Balcome. Greenville County, South Carolina Marriage Book 1920-37 p15 #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dith Wilea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married Carl Leatherwood Green. Greenville County, South Carolina Marriage Book 1948-57 #293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d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ornelius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Re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i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am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Nathani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son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y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iam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arne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Thadde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l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No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l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t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obert 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iz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ou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la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Lou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Ranso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el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Lu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mie Lou</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ildr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nnie Ru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Charles 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ary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dw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74: born i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arsheba __________ (ca 1782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arsheba joined Mt. Olive Baptist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17: son William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census - Capt. James Walker's District, Columbia County, Georgia 3 ma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10-20; 1 male 26-45; 1 female 26-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20: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Nov 1825: mentioned in deed as a Trustee Columbia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Nov 1828: deed of trust from Edward Welch to Edward Barbaree "in tru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or my wife Cassandra Welch" animals and household goods which consisted of: feather bed &amp; bedding, 2 chests, 1 spinning wheel, 2 bedsteads, 2 pots, one-half dozen chairs, 1 crockery, 3 head cattle, 20 hogs, 1 cupboard, 1 bed &amp; furniture, 1 oven &amp; skillet, 3 tables, knifes and forks. Columbia County, Georgia Early Court Records p1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Columbia County, Georgia 2 males under 5, 2 males 5-10, 1 males 10-15, 1 male 40-50, 1 female 5-10, 1 female 30-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0: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ec 1835: land grant to Edward Barbare of Perrymans's District, Warr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County, Georgia 160A in Cherokee County District 7, from the Governor of Georgia. </w:t>
      </w:r>
      <w:r>
        <w:rPr>
          <w:rFonts w:cs="Arial" w:ascii="Arial" w:hAnsi="Arial"/>
          <w:kern w:val="2"/>
          <w:u w:val="single"/>
        </w:rPr>
        <w:t>Cherokee Land Lottery</w:t>
      </w:r>
      <w:r>
        <w:rPr>
          <w:rFonts w:cs="Arial" w:ascii="Arial" w:hAnsi="Arial"/>
          <w:kern w:val="2"/>
        </w:rPr>
        <w:t>, James F. Smith, Reprint - Baltimore: Genealogical Publ. Co., 196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p396 McNorton's District, Muscoge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W. Barbaree</w:t>
      </w:r>
      <w:r>
        <w:rPr>
          <w:rFonts w:cs="Arial" w:ascii="Arial" w:hAnsi="Arial"/>
          <w:kern w:val="2"/>
        </w:rPr>
        <w:t xml:space="preserve"> (son of Edward and Barsheb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an 1848: married Celia Dillard (6 Apr 1820 Georgia-21 Apr 1907) daughter o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mond and Alvira (Watson) Dill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son Cornelius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8: son Nathani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McNorton's District, Muscoge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3: daughter Masonra ?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4: daughter Mary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58: son William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Aug 1858: deed from W. W. Barbaree to A. B. Eva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9: son Robert I.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0: census - #1 #1 Cha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Aug 1860: authorized "to set apart etc." the estate of William Cob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Oct 1860: had two children between 16 and 18 years of age in Chattahoochie County, Georgia schoo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issouri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64: member of Chandler Lodge #155 at Cusseta,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an 1865: County, B, Army of Georgia, State Troops, Private, died from wounds, buried Liberty Hill Cemetery,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toblers Hill, Chattahoochie County, Georgia widow, two children and grandson Arthur aged 7 yea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One of his sons had a son named Arthur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Volunteer from Columbus, Muscogee County, Georgia to Mexican War. </w:t>
      </w:r>
      <w:r>
        <w:rPr>
          <w:rFonts w:cs="Arial" w:ascii="Arial" w:hAnsi="Arial"/>
          <w:kern w:val="2"/>
          <w:u w:val="single"/>
        </w:rPr>
        <w:t>Historical</w:t>
      </w:r>
      <w:r>
        <w:rPr>
          <w:rFonts w:cs="Arial" w:ascii="Arial" w:hAnsi="Arial"/>
          <w:kern w:val="2"/>
        </w:rPr>
        <w:t xml:space="preserve"> </w:t>
      </w:r>
      <w:r>
        <w:rPr>
          <w:rFonts w:cs="Arial" w:ascii="Arial" w:hAnsi="Arial"/>
          <w:kern w:val="2"/>
          <w:u w:val="single"/>
        </w:rPr>
        <w:t>Collections of Georgia</w:t>
      </w:r>
      <w:r>
        <w:rPr>
          <w:rFonts w:cs="Arial" w:ascii="Arial" w:hAnsi="Arial"/>
          <w:kern w:val="2"/>
        </w:rPr>
        <w:t xml:space="preserve"> V 1 p1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nelius William Barbaree</w:t>
      </w:r>
      <w:r>
        <w:rPr>
          <w:rFonts w:cs="Arial" w:ascii="Arial" w:hAnsi="Arial"/>
          <w:kern w:val="2"/>
        </w:rPr>
        <w:t xml:space="preserve"> (son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an 1870: married Chattahoochie County, Georgia. by W. S. Howard JP, Martha A. Neal (ca 1850 Georgia-_____).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son William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Re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daughter Li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toblers Hill,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E. Barbaree</w:t>
      </w:r>
      <w:r>
        <w:rPr>
          <w:rFonts w:cs="Arial" w:ascii="Arial" w:hAnsi="Arial"/>
          <w:kern w:val="2"/>
        </w:rPr>
        <w:t xml:space="preserve"> (son of Cornelius William and Martha A. (Nea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born Cobblers Hill, Chattahoochie County, Georgia. Latter-Day Saints International Gene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ena Barbaree</w:t>
      </w:r>
      <w:r>
        <w:rPr>
          <w:rFonts w:cs="Arial" w:ascii="Arial" w:hAnsi="Arial"/>
          <w:kern w:val="2"/>
        </w:rPr>
        <w:t xml:space="preserve"> (daughter of Cornelius William and Martha A. (Nea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nnie Barbaree</w:t>
      </w:r>
      <w:r>
        <w:rPr>
          <w:rFonts w:cs="Arial" w:ascii="Arial" w:hAnsi="Arial"/>
          <w:kern w:val="2"/>
        </w:rPr>
        <w:t xml:space="preserve"> (daughter of Cornelius William and Martha A. (Nea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thaniel Barbaree</w:t>
      </w:r>
      <w:r>
        <w:rPr>
          <w:rFonts w:cs="Arial" w:ascii="Arial" w:hAnsi="Arial"/>
          <w:kern w:val="2"/>
        </w:rPr>
        <w:t xml:space="preserve"> (son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sonra Barbaree</w:t>
      </w:r>
      <w:r>
        <w:rPr>
          <w:rFonts w:cs="Arial" w:ascii="Arial" w:hAnsi="Arial"/>
          <w:kern w:val="2"/>
        </w:rPr>
        <w:t xml:space="preserve"> (daughter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Ann Barbaree</w:t>
      </w:r>
      <w:r>
        <w:rPr>
          <w:rFonts w:cs="Arial" w:ascii="Arial" w:hAnsi="Arial"/>
          <w:kern w:val="2"/>
        </w:rPr>
        <w:t xml:space="preserve"> (daughter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L. Barbaree</w:t>
      </w:r>
      <w:r>
        <w:rPr>
          <w:rFonts w:cs="Arial" w:ascii="Arial" w:hAnsi="Arial"/>
          <w:kern w:val="2"/>
        </w:rPr>
        <w:t xml:space="preserve"> (son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58: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une 1881: married Chattahoochie County, Georgia by J. R. Littlejohn MG, Mary Elizabeth Shippey (Feb 1857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2: son Ernes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84: son Thaddeu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6: daughter Alm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7: daughter No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9: son Al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2: son W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4: daughter Eth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lived Brooklyn, Stewart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rnest Barbaree</w:t>
      </w:r>
      <w:r>
        <w:rPr>
          <w:rFonts w:cs="Arial" w:ascii="Arial" w:hAnsi="Arial"/>
          <w:kern w:val="2"/>
        </w:rPr>
        <w:t xml:space="preserve"> (son of William L. and Mary Elizabeth (Shipp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addeus Barbaree</w:t>
      </w:r>
      <w:r>
        <w:rPr>
          <w:rFonts w:cs="Arial" w:ascii="Arial" w:hAnsi="Arial"/>
          <w:kern w:val="2"/>
        </w:rPr>
        <w:t xml:space="preserve"> (son of William L. and Mary Elizabeth (Shipp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8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 soundex - Hernando County, Florida, listed with Lee Brya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ma Barbaree</w:t>
      </w:r>
      <w:r>
        <w:rPr>
          <w:rFonts w:cs="Arial" w:ascii="Arial" w:hAnsi="Arial"/>
          <w:kern w:val="2"/>
        </w:rPr>
        <w:t xml:space="preserve"> (daughter of William L. and Mary Elizabeth (Shipp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6: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ola Barbaree</w:t>
      </w:r>
      <w:r>
        <w:rPr>
          <w:rFonts w:cs="Arial" w:ascii="Arial" w:hAnsi="Arial"/>
          <w:kern w:val="2"/>
        </w:rPr>
        <w:t xml:space="preserve"> (daughter of William L. and Mary Elizabeth (Shipp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7: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bert Barbaree</w:t>
      </w:r>
      <w:r>
        <w:rPr>
          <w:rFonts w:cs="Arial" w:ascii="Arial" w:hAnsi="Arial"/>
          <w:kern w:val="2"/>
        </w:rPr>
        <w:t xml:space="preserve"> (son of William L. and Mary Elizabeth (Shipp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e Barbaree</w:t>
      </w:r>
      <w:r>
        <w:rPr>
          <w:rFonts w:cs="Arial" w:ascii="Arial" w:hAnsi="Arial"/>
          <w:kern w:val="2"/>
        </w:rPr>
        <w:t xml:space="preserve"> (son of William L. and Mary Elizabeth (Shipp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2: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thel Barbaree</w:t>
      </w:r>
      <w:r>
        <w:rPr>
          <w:rFonts w:cs="Arial" w:ascii="Arial" w:hAnsi="Arial"/>
          <w:kern w:val="2"/>
        </w:rPr>
        <w:t xml:space="preserve"> (daughter of William L. and Mary Elizabeth (Shipp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4: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I. Barbaree</w:t>
      </w:r>
      <w:r>
        <w:rPr>
          <w:rFonts w:cs="Arial" w:ascii="Arial" w:hAnsi="Arial"/>
          <w:kern w:val="2"/>
        </w:rPr>
        <w:t xml:space="preserve"> (son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9: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May 1878: married Chattahoochie County, Georgia by J. W. Willis JP, Lou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0"/>
        <w:rPr>
          <w:rFonts w:ascii="Arial" w:hAnsi="Arial" w:cs="Arial"/>
          <w:kern w:val="2"/>
        </w:rPr>
      </w:pPr>
      <w:r>
        <w:rPr>
          <w:rFonts w:cs="Arial" w:ascii="Arial" w:hAnsi="Arial"/>
          <w:kern w:val="2"/>
        </w:rPr>
        <w:t>Harrison ( ca 1860 Georgia-buried Liberty Hill Methodist Church Cemetery,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izz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ou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la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nso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orn who married and had a son Arthur Le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pr 1864: served in the Confederate Army, was wounded, sent hom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Cusseta, Chattahoochie County, Georgia, Robert age 51 and Luella age 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elected Sheriff of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no date: died, buried Liberty Hill Methodist Church Cemetery, Chattahoochi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mp. Jones and related families</w:t>
      </w:r>
      <w:r>
        <w:rPr>
          <w:rFonts w:cs="Arial" w:ascii="Arial" w:hAnsi="Arial"/>
          <w:kern w:val="2"/>
        </w:rPr>
        <w:t>, Nell J. Carter, 197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istory of</w:t>
      </w:r>
      <w:r>
        <w:rPr>
          <w:rFonts w:cs="Arial" w:ascii="Arial" w:hAnsi="Arial"/>
          <w:kern w:val="2"/>
        </w:rPr>
        <w:t xml:space="preserve"> </w:t>
      </w:r>
      <w:r>
        <w:rPr>
          <w:rFonts w:cs="Arial" w:ascii="Arial" w:hAnsi="Arial"/>
          <w:kern w:val="2"/>
          <w:u w:val="single"/>
        </w:rPr>
        <w:t>Stewart County, Georgia</w:t>
      </w:r>
      <w:r>
        <w:rPr>
          <w:rFonts w:cs="Arial" w:ascii="Arial" w:hAnsi="Arial"/>
          <w:kern w:val="2"/>
        </w:rPr>
        <w:t xml:space="preserve"> V 2 by Sara Robertson Dixon and A. H. Cla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zzie Barbaree</w:t>
      </w:r>
      <w:r>
        <w:rPr>
          <w:rFonts w:cs="Arial" w:ascii="Arial" w:hAnsi="Arial"/>
          <w:kern w:val="2"/>
        </w:rPr>
        <w:t xml:space="preserve"> (daughter of Robert I. and Louella (Harri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Feb 1900: married Robert N. Bagley (29 Aug 1879-_____) son of John D. and Arlevia V. (Austin) Bag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ovie Bagley born, married T. B. Will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Olga Bagley born, married Jason Alf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ucille Bagley born, married Anderson Aver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Robbie Lee Bagley born, married Homer How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lph Bag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Douglas Bag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Vivian Bag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e Barbaree</w:t>
      </w:r>
      <w:r>
        <w:rPr>
          <w:rFonts w:cs="Arial" w:ascii="Arial" w:hAnsi="Arial"/>
          <w:kern w:val="2"/>
        </w:rPr>
        <w:t xml:space="preserve"> (son of Robert I. and Louella (Harri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essie Ly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o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Barbaree</w:t>
      </w:r>
      <w:r>
        <w:rPr>
          <w:rFonts w:cs="Arial" w:ascii="Arial" w:hAnsi="Arial"/>
          <w:kern w:val="2"/>
        </w:rPr>
        <w:t xml:space="preserve"> (son of Louie and Bessie (Lyles)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rence Barbaree</w:t>
      </w:r>
      <w:r>
        <w:rPr>
          <w:rFonts w:cs="Arial" w:ascii="Arial" w:hAnsi="Arial"/>
          <w:kern w:val="2"/>
        </w:rPr>
        <w:t xml:space="preserve"> (son of Robert I. and Louella (Harri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ddie Mar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ou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se Barbaree</w:t>
      </w:r>
      <w:r>
        <w:rPr>
          <w:rFonts w:cs="Arial" w:ascii="Arial" w:hAnsi="Arial"/>
          <w:kern w:val="2"/>
        </w:rPr>
        <w:t xml:space="preserve"> (daughter of Clarence and Addie (Marti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Rowe of Montgomery,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obbie Row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nsom Barbaree</w:t>
      </w:r>
      <w:r>
        <w:rPr>
          <w:rFonts w:cs="Arial" w:ascii="Arial" w:hAnsi="Arial"/>
          <w:kern w:val="2"/>
        </w:rPr>
        <w:t xml:space="preserve"> (son of Robert I. and Louella (Harrison)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annie Belle Bagley (29 Sept 1883-_____) daughter of John D. and Arlevia V. (Austin) Bag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Thelm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u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mie Lou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ildre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nnie Ru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harles 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lived Savannah, Chatham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lma Barbaree</w:t>
      </w:r>
      <w:r>
        <w:rPr>
          <w:rFonts w:cs="Arial" w:ascii="Arial" w:hAnsi="Arial"/>
          <w:kern w:val="2"/>
        </w:rPr>
        <w:t xml:space="preserve"> (daughter of Ransom and Belle (Bagl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P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cy Barbaree</w:t>
      </w:r>
      <w:r>
        <w:rPr>
          <w:rFonts w:cs="Arial" w:ascii="Arial" w:hAnsi="Arial"/>
          <w:kern w:val="2"/>
        </w:rPr>
        <w:t xml:space="preserve"> (daughter of Ransom and Belle (Bagl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mie Lou Barbaree</w:t>
      </w:r>
      <w:r>
        <w:rPr>
          <w:rFonts w:cs="Arial" w:ascii="Arial" w:hAnsi="Arial"/>
          <w:kern w:val="2"/>
        </w:rPr>
        <w:t xml:space="preserve"> (daughter of Ransom and Belle (Bagl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dred Barbaree</w:t>
      </w:r>
      <w:r>
        <w:rPr>
          <w:rFonts w:cs="Arial" w:ascii="Arial" w:hAnsi="Arial"/>
          <w:kern w:val="2"/>
        </w:rPr>
        <w:t xml:space="preserve"> (daughter of Ransom and Belle (Bagl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ie Ruth Barbaree</w:t>
      </w:r>
      <w:r>
        <w:rPr>
          <w:rFonts w:cs="Arial" w:ascii="Arial" w:hAnsi="Arial"/>
          <w:kern w:val="2"/>
        </w:rPr>
        <w:t xml:space="preserve"> (daughter of Ransom and Belle (Bagl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R. Barbaree</w:t>
      </w:r>
      <w:r>
        <w:rPr>
          <w:rFonts w:cs="Arial" w:ascii="Arial" w:hAnsi="Arial"/>
          <w:kern w:val="2"/>
        </w:rPr>
        <w:t xml:space="preserve"> (son of Ransom and Belle (Bagley)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ssouri Barbaree</w:t>
      </w:r>
      <w:r>
        <w:rPr>
          <w:rFonts w:cs="Arial" w:ascii="Arial" w:hAnsi="Arial"/>
          <w:kern w:val="2"/>
        </w:rPr>
        <w:t xml:space="preserve"> (daughter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s 2nd wife William Hendley Jon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deline Jon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 Barbaree</w:t>
      </w:r>
      <w:r>
        <w:rPr>
          <w:rFonts w:cs="Arial" w:ascii="Arial" w:hAnsi="Arial"/>
          <w:kern w:val="2"/>
        </w:rPr>
        <w:t xml:space="preserve"> (daughter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Sept 1870: married Chattahoochie County, Georgia by A. J. Barfield JP, F. M. Cob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d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rthur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ladys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mot Chambles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 Le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ude Back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u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aif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rthur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urph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oy Fuss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Samu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Samuel Ral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rthur Lee Barbaree</w:t>
      </w:r>
      <w:r>
        <w:rPr>
          <w:rFonts w:cs="Arial" w:ascii="Arial" w:hAnsi="Arial"/>
          <w:kern w:val="2"/>
        </w:rPr>
        <w:t xml:space="preserve"> (grandson of William W. and Celia (Dillard)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aura Fussell daughter of John Iverson and Mellie (Jack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uss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ladys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ilmot Chambles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hn Le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ude Bachu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u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ifo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Arthu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Murph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oy Fuss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Paul born, died age 7 yea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Samu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Samuel Ral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unnamed infant born and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buried Harmony cemetery, Richland, Stewart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istory of Stewart County, Georgia</w:t>
      </w:r>
      <w:r>
        <w:rPr>
          <w:rFonts w:cs="Arial" w:ascii="Arial" w:hAnsi="Arial"/>
          <w:kern w:val="2"/>
        </w:rPr>
        <w:t xml:space="preserve"> V II, Sarah Robertson Dixon and A. H. Clar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ladys M. Barbaree</w:t>
      </w:r>
      <w:r>
        <w:rPr>
          <w:rFonts w:cs="Arial" w:ascii="Arial" w:hAnsi="Arial"/>
          <w:kern w:val="2"/>
        </w:rPr>
        <w:t xml:space="preserve"> (daughter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mot Chambless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Lem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ude Bachus Barbaree</w:t>
      </w:r>
      <w:r>
        <w:rPr>
          <w:rFonts w:cs="Arial" w:ascii="Arial" w:hAnsi="Arial"/>
          <w:kern w:val="2"/>
        </w:rPr>
        <w:t xml:space="preserve"> (daughter of Arthur Lee and Laura (Fuss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ussie Barbaree</w:t>
      </w:r>
      <w:r>
        <w:rPr>
          <w:rFonts w:cs="Arial" w:ascii="Arial" w:hAnsi="Arial"/>
          <w:kern w:val="2"/>
        </w:rPr>
        <w:t xml:space="preserve"> (daughter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Dec 1923: married Herbert Armor son of John Henry and Eldora (Bo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rmor. (Armor Bib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iford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ose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rthur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ouise Hick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urphy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lie Barbaree</w:t>
      </w:r>
      <w:r>
        <w:rPr>
          <w:rFonts w:cs="Arial" w:ascii="Arial" w:hAnsi="Arial"/>
          <w:kern w:val="2"/>
        </w:rPr>
        <w:t xml:space="preserve"> (daughter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Guy Morgan, lived Abbeville, Alaba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y Fussell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uth Ha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muel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dith Simmons, lived Columbus,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muel Ralph Barbaree</w:t>
      </w:r>
      <w:r>
        <w:rPr>
          <w:rFonts w:cs="Arial" w:ascii="Arial" w:hAnsi="Arial"/>
          <w:kern w:val="2"/>
        </w:rPr>
        <w:t xml:space="preserve"> (son of Arthur Lee and Laura (Fussell)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lfreda Marcos, lived New Jer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aree</w:t>
      </w:r>
      <w:r>
        <w:rPr>
          <w:rFonts w:cs="Arial" w:ascii="Arial" w:hAnsi="Arial"/>
          <w:kern w:val="2"/>
        </w:rPr>
        <w:t xml:space="preserve"> (son of Edward and Barsheb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tax list #678, agent for A. J. McKenz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married 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Burke's District, Stewart County, Georgia - two slav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aree</w:t>
      </w:r>
      <w:r>
        <w:rPr>
          <w:rFonts w:cs="Arial" w:ascii="Arial" w:hAnsi="Arial"/>
          <w:kern w:val="2"/>
        </w:rPr>
        <w:t xml:space="preserve"> (daughter of Edward and Barsheba (__________)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orn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yatt Maddox (____ Georg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she and husband lived with her parents - p396 McNorton's District, Muscogee County, Georg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dward Euge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Janet Morie Spoone. Greenville County, South Carolina Marriage Book 1981-83 #18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li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Robert Lee Nicoll. Greenville County, South Carolina Marriage Book 1920-37 p359 #10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ev. Elmer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uly 191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Doris Hindman. Greenville County, South Carolina Marriage Book 1938-47 p41 #10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ought Cemetery plot in Mountain View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the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Benjamin Franklin Smith. Greenville County, South Carolina Marriage Book 1975-76 #8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thel Elizabeth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Herman Bush Miller. Greenville County, South Carolina Marriage Book 1938-47 p23 #5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unic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4: married Walter Roberts. Greenville County, South Carolina Marriage Book 1920-37 p409 #12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Eunic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Paul Parker. Greenville County, South Carolina Marriage Book 1968-72 #357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vely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Fred Walker Canup. Greenville County, South Carolina Marriage Book 1920-37 p264 #7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Fanni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Aug 191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William Dennis Sutherland. Greenville County, South Carolina Marriage Book 1920-37 p485 #14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943: died, buried Graceland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lora Jea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Clyde Lindley, Jr. Greenville County, South Carolina Marriage Book 1963-69 #13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loyd Terry Barba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4: married Jean Patricia Fowler. Greenville County, South Carolina Marriage Book 1973-74 #146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ces 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2: married Robert DeWitt Clyde. Greenville County, South Carolina Marriage Book 1948-57 #5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ces Elizabeth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6: married Hughey Stanyard Arms. Greenville County, South Carolina Marriage Book 1963-67 #273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ces 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0: married Carmon Merrill Leonard. Greenville County, South Carolina Marriage Book 1968-72 #33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k Milt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9: married Betty Jean Gentry. Greenville County, South Carolina Marriage Book 1958-62 #4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k William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8: married Twana Jean Clark. Greenville County, South Carolina Marriage Book 1977-80 #62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k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William T. Cook, Jr. Greenville County, South Carolina Marriage Book 1938-47 p43 #10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ankie Cleo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5: married Charlie Odis Kidd. Greenville County, South Carolina Marriage Book 1938-47 p136 #3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ed Barbare</w:t>
      </w: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1: married Bertha Hester (8 Nov 1905-24 June 1937, buried Ebenezer Baptist Church Cemetery, Fountain Inn, Greenville County, South Carolina). Greenville County, South Carolina Marriage Book 1920-37 p414 #12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ed Le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4: married Sandra Lucille Behanna. Greenville County, South Carolina Marriage Book 1973-74 #15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red Wes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Lillian Baker Armstrong. Greenville County, South Carolina Marriage Book 1938-47 p710 #28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6: m/2 Geraldine Pratt. Greenville County, South Carolina Marriage Book 1963-67 #28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envi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6: married Huey Hooten. Greenville County, South Carolina Marriage Book 1920-37 p570 #17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married Henry C. McCawley. Greenville County, South Carolina Marriage Book 1948-55 #2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Gle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married Blanche L. Masters. Greenville County, South Carolina Marriage Book 1958-62 #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Grac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Charles Frank Fleming. Greenville County, South Carolina Marriage Book 1938-47 p119 #29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rover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6: married Queen Mays. First Marriage Book Greenville County, South Carolina p23 #676. Queenie Barbery 1920 - m/2 Otto McGaha. Greenville County, South Carolina Marriage Book 1920--37 p233 #7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arold 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2: married Sarah Campbell. Greenville County, South Carolina Marriage Records Book 1948-57 #297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azel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4: married Walter Henry McCarson. Greenville County, South Carolina Marriage Book 1920-37 p141 #20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azel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0: married Thomas Robert Barton. Greenville County, South Carolina Marriage Book 1938-47 p709 #28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azel Delore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Leroy Poston Sharpe. Greenville County, South Carolina Marriage Book 1948-57 #159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ele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Roy Black. Greenville County, South Carolina Marriage Book 1920-37 p 102 #30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elen Jun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4: married Woodrow F. Campbell. Greenville County, South Carolina Marriage Book 1948-57 #14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elen Rebecc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2: married Norman Nephi Chapman. Greenville County, South Carolina Marriage Book 1938-47 p162 #402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enry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4: married Bessie MacElrath. Greenville County, South Carolina First Marriage Book p18 #4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enry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2: married Janie Bullin. Greenville County, South Carolina Marriage Book 1920-37 p330 #99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enry 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Bonnie Burns. Greenville County, South Carolina Marriage Book 1948-57 #17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ck Edward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Carrie Angeline Allen. Greenville County, South Carolina Marriage Book 1968-72 #8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ckie Clyd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8: married Rebecca Lee Williams. Greenville County, South Carolina Marriage Book 1968-71 #322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ckie Finc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6: married Shelby Jean Moore. Greenville County, South Carolina Marriage Book 1948-57 #22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90: census - Georgetown District, Prince George Parish, South Carolina 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hite male 16 up, 3 white males under 16, 1 white fema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ir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E. __________ (ca 1835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son Hir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iram Barbrey</w:t>
      </w:r>
      <w:r>
        <w:rPr>
          <w:rFonts w:cs="Arial" w:ascii="Arial" w:hAnsi="Arial"/>
          <w:kern w:val="2"/>
        </w:rPr>
        <w:t xml:space="preserve"> (son of James and Sarah 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rey</w:t>
      </w:r>
      <w:r>
        <w:rPr>
          <w:rFonts w:cs="Arial" w:ascii="Arial" w:hAnsi="Arial"/>
          <w:kern w:val="2"/>
        </w:rPr>
        <w:t xml:space="preserve"> (daughter of James and Sarah E. (__________)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Bru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urran Ear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loyd H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larence 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ruc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0: married Jessie May Garrett (____-1980 Greenville County, South Carolina Probate Record Apt. 1629 #24). Greenville County, South Carolina Marriage Book 1920-37 p438 #131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urran Ear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Floyd Ha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larence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urran Earle Barbrey</w:t>
      </w:r>
      <w:r>
        <w:rPr>
          <w:rFonts w:cs="Arial" w:ascii="Arial" w:hAnsi="Arial"/>
          <w:kern w:val="2"/>
        </w:rPr>
        <w:t xml:space="preserve"> (son of James Bruce and Jessie May (Garret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Lois E. Lancaster. Greenville County, South Carolina Marriage Book 1948-57 #188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Barbrey</w:t>
      </w:r>
      <w:r>
        <w:rPr>
          <w:rFonts w:cs="Arial" w:ascii="Arial" w:hAnsi="Arial"/>
          <w:kern w:val="2"/>
        </w:rPr>
        <w:t xml:space="preserve"> (daughter of James Bruce and Jessie May (Garr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oyd Hal Barbrey</w:t>
      </w:r>
      <w:r>
        <w:rPr>
          <w:rFonts w:cs="Arial" w:ascii="Arial" w:hAnsi="Arial"/>
          <w:kern w:val="2"/>
        </w:rPr>
        <w:t xml:space="preserve"> (son of James Bruce and Jessie May (Garret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arence William Barbrey</w:t>
      </w:r>
      <w:r>
        <w:rPr>
          <w:rFonts w:cs="Arial" w:ascii="Arial" w:hAnsi="Arial"/>
          <w:kern w:val="2"/>
        </w:rPr>
        <w:t xml:space="preserve"> (son of James Bruce and Jessie May (Garre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Mary Sue Lindley. Greenville County, South Carolina Marriage Book 1948-57 #88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Clayto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Lucille Brown. Greenville County, South Carolina Marriage Book 1948-57 #6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Clyd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4: married Sarah Narcissa Brown. Greenville County, South Carolina Marriage Book 1920-17 p14 #3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Ella Mae Lance. Greenville County, South Carolina Marriage Book 1981-83 #15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Donal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arried Brenda Joyce Graham. Greenville County, South Carolina Marriage Book 1958-62 #18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8: m/2 Mary Ann Phillips. Greenville County, South Carolina Marriage Book 1968-72 #31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Edward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7: married Shelly Jeannette White. Greenville County, South Carolina Marriage Book 1963-67 #30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Erne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Deborah Beatrice Harrison. Greenville County, South Carolina Marriage Book 1973-74 #100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Hen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rper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s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es Leon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ill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ec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oodford Will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d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l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Henry,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Hosea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Hosea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ick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Daniel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ar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Milton Ther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Farr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urtis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Opa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ul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ugene J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la Ru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ar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Harry Euge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la M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Henry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lice E. Scalf (23 May 1866 South Carolina-3 Mar 1919, bu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impsonville Municipal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Apr 1888: son Harper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3: son James Henry,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4: son Will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y 1898: son Hosea 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Austin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daughter B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daughter Beul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son Eugene Jo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daughter Lula Ma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7: James Henry Barbary from H. R. Scalf ¼A 1 mile from Rudy R. T. Fac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Deed Book VVV p60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5: died, buried Simpsonville Municipal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per D. Barbrey</w:t>
      </w:r>
      <w:r>
        <w:rPr>
          <w:rFonts w:cs="Arial" w:ascii="Arial" w:hAnsi="Arial"/>
          <w:kern w:val="2"/>
        </w:rPr>
        <w:t xml:space="preserve"> (son of James Henry, Sr. and Alice E. (Scalf)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Apr 188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daughter Jes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0: son Charles Leon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3: daughter Al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son Cec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8: son Woodford Will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Eula Taylor (27 Nov 1885-12 Apr 1950, buried Mauldin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 Cemetery, Mauldin, Greenville County, South Carolina). Greenville County, South Carolina Probate Records Apt 573 #2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1: son Od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3: son Ral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sse Barbrey</w:t>
      </w:r>
      <w:r>
        <w:rPr>
          <w:rFonts w:cs="Arial" w:ascii="Arial" w:hAnsi="Arial"/>
          <w:kern w:val="2"/>
        </w:rPr>
        <w:t xml:space="preserve"> (daughter of Harper 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Leonard Barbrey</w:t>
      </w:r>
      <w:r>
        <w:rPr>
          <w:rFonts w:cs="Arial" w:ascii="Arial" w:hAnsi="Arial"/>
          <w:kern w:val="2"/>
        </w:rPr>
        <w:t xml:space="preserve"> (son of Harper 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Hazel Craigo. Greenville County, South Carolina Marriage Book 1920-37 p507 #15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Vera T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ill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June 1982: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aylors, Greenville County, South Carolina. Brothers - Cecil, Odell and Ralph. Sisters - Jesse James and Alice Dunagan. Obituary - News 29 June 19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ill C. Barbrey</w:t>
      </w:r>
      <w:r>
        <w:rPr>
          <w:rFonts w:cs="Arial" w:ascii="Arial" w:hAnsi="Arial"/>
          <w:kern w:val="2"/>
        </w:rPr>
        <w:t xml:space="preserve"> (son of Charles Leonard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Barbrey</w:t>
      </w:r>
      <w:r>
        <w:rPr>
          <w:rFonts w:cs="Arial" w:ascii="Arial" w:hAnsi="Arial"/>
          <w:kern w:val="2"/>
        </w:rPr>
        <w:t xml:space="preserve"> (daughter of Harper 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1: married James Henry Waters. Greenville County, South Carolina Marriage Book 1920-37 p580 #17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Dunag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auldi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ecil Barbrey</w:t>
      </w:r>
      <w:r>
        <w:rPr>
          <w:rFonts w:cs="Arial" w:ascii="Arial" w:hAnsi="Arial"/>
          <w:kern w:val="2"/>
        </w:rPr>
        <w:t xml:space="preserve"> (son of Harper 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auren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oodford Willis Barbrey</w:t>
      </w:r>
      <w:r>
        <w:rPr>
          <w:rFonts w:cs="Arial" w:ascii="Arial" w:hAnsi="Arial"/>
          <w:kern w:val="2"/>
        </w:rPr>
        <w:t xml:space="preserve"> (son of Harper D.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Alma Pearl Darnell. Greenville County, South Carolina Marriage Book 1977-80 #36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ne 1981: died. Greenville County, South Carolina Probate Records Apt 1681 #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63 Cherokee Lane, RR 2, Marietta,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ain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dell Barbrey</w:t>
      </w:r>
      <w:r>
        <w:rPr>
          <w:rFonts w:cs="Arial" w:ascii="Arial" w:hAnsi="Arial"/>
          <w:kern w:val="2"/>
        </w:rPr>
        <w:t xml:space="preserve"> (son of Harper D. and 2nd wife Lula (Taylor)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Margaret Irene Dodgens. Greenville County, South Carolina Marriage Book 1920- 37 p271 #81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Ware Shoals, Greenwood County and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2 July 1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lph Barbrey</w:t>
      </w:r>
      <w:r>
        <w:rPr>
          <w:rFonts w:cs="Arial" w:ascii="Arial" w:hAnsi="Arial"/>
          <w:kern w:val="2"/>
        </w:rPr>
        <w:t xml:space="preserve"> (son of Harper D. and 2nd wife Lula (Taylor)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and Blanc, Genesee County, Michig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Henry Barbrey. Jr.</w:t>
      </w:r>
      <w:r>
        <w:rPr>
          <w:rFonts w:cs="Arial" w:ascii="Arial" w:hAnsi="Arial"/>
          <w:kern w:val="2"/>
        </w:rPr>
        <w:t xml:space="preserve"> (son of James Henry and Alice E. (Scal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1: married Jennie Finlay. Greenville County, South Carolina Marriage Book 1920-37 p36 #1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e Barbrey</w:t>
      </w:r>
      <w:r>
        <w:rPr>
          <w:rFonts w:cs="Arial" w:ascii="Arial" w:hAnsi="Arial"/>
          <w:kern w:val="2"/>
        </w:rPr>
        <w:t xml:space="preserve"> ( ? son of James Henry and Alice E. (Scal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5: married Docia Pulley. Greenville County, South Carolina First Marriage Book p21 #56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sea Lee Barbrey</w:t>
      </w:r>
      <w:r>
        <w:rPr>
          <w:rFonts w:cs="Arial" w:ascii="Arial" w:hAnsi="Arial"/>
          <w:kern w:val="2"/>
        </w:rPr>
        <w:t xml:space="preserve"> (son of James Henry and Alice E. (Scal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y 189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Martha Ann Mostella (6 May 1900 Clay County, North Carolina-17 Jan 1980 Clay County, North Carolina, buried Simpsonville Municipal Cemetery, Greenville County, South Carolina) daughter of Clayton and Fannie (Pruitt) Mostella. Greenville County, South Carolina Marriage Book 1911-19 p53 #87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930: daughter Clovie born, died 12 Apr 19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2: son Laurence L. born and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osea Lee, J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Milton Ther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Farr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urtis 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Opa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Mar 1961: died,.buried Simpsonville Municipal Cemetery, Greenville County, South Carolina. Obituary - Piedmont 17 Jan 19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sea Lee Barbrey. Jr.</w:t>
      </w:r>
      <w:r>
        <w:rPr>
          <w:rFonts w:cs="Arial" w:ascii="Arial" w:hAnsi="Arial"/>
          <w:kern w:val="2"/>
        </w:rPr>
        <w:t xml:space="preserve"> (son of Hosea Lee and Martha (Mostella) Barbrey)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Lucille Brown. Greenville County, South Carolina Marriage Book 1948-57  #100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 xml:space="preserve">Rickey 29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y 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aniel Lee 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died. Greenville County, South Carolina Probate #84ES23001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ckey Barbrey</w:t>
      </w:r>
      <w:r>
        <w:rPr>
          <w:rFonts w:cs="Arial" w:ascii="Arial" w:hAnsi="Arial"/>
          <w:kern w:val="2"/>
        </w:rPr>
        <w:t xml:space="preserve"> (son of Hosea Lee, Jr. and Lucille (Brow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y Barbrey</w:t>
      </w:r>
      <w:r>
        <w:rPr>
          <w:rFonts w:cs="Arial" w:ascii="Arial" w:hAnsi="Arial"/>
          <w:kern w:val="2"/>
        </w:rPr>
        <w:t xml:space="preserve"> (son of Hosea Lee, Jr. and Lucille (Brow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niel Lee Barbrey</w:t>
      </w:r>
      <w:r>
        <w:rPr>
          <w:rFonts w:cs="Arial" w:ascii="Arial" w:hAnsi="Arial"/>
          <w:kern w:val="2"/>
        </w:rPr>
        <w:t xml:space="preserve"> (son of Hosea Lee, Jr. and Lucille (Brow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Julie Rachel Clark. Greenville County, South Carolina Marriage Book 1981-83 #230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l Barbrey</w:t>
      </w:r>
      <w:r>
        <w:rPr>
          <w:rFonts w:cs="Arial" w:ascii="Arial" w:hAnsi="Arial"/>
          <w:kern w:val="2"/>
        </w:rPr>
        <w:t xml:space="preserve"> (son of Hosea Lee and Martha (Mostell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ton Theron Barbrey</w:t>
      </w:r>
      <w:r>
        <w:rPr>
          <w:rFonts w:cs="Arial" w:ascii="Arial" w:hAnsi="Arial"/>
          <w:kern w:val="2"/>
        </w:rPr>
        <w:t xml:space="preserve"> (son of Hosea Lee and Martha (Mostell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2: married Ann Marie Payne. Greenville County, South Carolina Marriage Book 1948-57 #136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an 1955: infant son died, buried Daventon Baptist Church Cemet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arrell  Barbrey</w:t>
      </w:r>
      <w:r>
        <w:rPr>
          <w:rFonts w:cs="Arial" w:ascii="Arial" w:hAnsi="Arial"/>
          <w:kern w:val="2"/>
        </w:rPr>
        <w:t xml:space="preserve"> (son of Hosea Lee and Martha (Mostell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urtis Lee Barbrey</w:t>
      </w:r>
      <w:r>
        <w:rPr>
          <w:rFonts w:cs="Arial" w:ascii="Arial" w:hAnsi="Arial"/>
          <w:kern w:val="2"/>
        </w:rPr>
        <w:t xml:space="preserve"> (son of Hosea Lee and Martha (Mostell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Ollie Mae Moore. Greenville County, South Carolina Marriage Book 1948-57 #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ay Court, Laurens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pal Barbrey</w:t>
      </w:r>
      <w:r>
        <w:rPr>
          <w:rFonts w:cs="Arial" w:ascii="Arial" w:hAnsi="Arial"/>
          <w:kern w:val="2"/>
        </w:rPr>
        <w:t xml:space="preserve"> (daughter of Hosea Lee and Martha (Mostell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9: married Noah Gilstrap. Greenville County, South Carolina Marriage Book 1938-47 p290 #86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annie Barbrey</w:t>
      </w:r>
      <w:r>
        <w:rPr>
          <w:rFonts w:cs="Arial" w:ascii="Arial" w:hAnsi="Arial"/>
          <w:kern w:val="2"/>
        </w:rPr>
        <w:t xml:space="preserve"> (daughter of Hosea Lee and Martha (Mostell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married George Martin. Greenville County, South Carolina Marriage Book 1948-57 #5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ssie Barbrey</w:t>
      </w:r>
      <w:r>
        <w:rPr>
          <w:rFonts w:cs="Arial" w:ascii="Arial" w:hAnsi="Arial"/>
          <w:kern w:val="2"/>
        </w:rPr>
        <w:t xml:space="preserve"> (daughter of James Henry and Alice E. (Scal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ulah Barbrey</w:t>
      </w:r>
      <w:r>
        <w:rPr>
          <w:rFonts w:cs="Arial" w:ascii="Arial" w:hAnsi="Arial"/>
          <w:kern w:val="2"/>
        </w:rPr>
        <w:t xml:space="preserve"> (daughter of James Henry and Alice E. (Scal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married Adger Abbott. Greenville County, South Carolina Marriage Boo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1920-37 p33 #9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ster of Eugene Joe Barbrey. Obituary - News-Piedmont 11 Feb 19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ugene Joe Barbrey</w:t>
      </w:r>
      <w:r>
        <w:rPr>
          <w:rFonts w:cs="Arial" w:ascii="Arial" w:hAnsi="Arial"/>
          <w:kern w:val="2"/>
        </w:rPr>
        <w:t xml:space="preserve"> (son of James Henry and Alice E. (Scal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Maud Mae Cheek. First Marriage Book Greenville County, South Carolina p46 #86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married Rossellar Barbary. Greenville County, South Carolina Marriage Book 1920-37 p17 #4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la Ru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E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Pres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Harry Euge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Feb 1984: died, buried Canno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Piedmont 11 Feb 19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la Ruth Barbrey</w:t>
      </w:r>
      <w:r>
        <w:rPr>
          <w:rFonts w:cs="Arial" w:ascii="Arial" w:hAnsi="Arial"/>
          <w:kern w:val="2"/>
        </w:rPr>
        <w:t xml:space="preserve"> (daughter of Eugene Jo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Delman Lincoln Dawson. Greenville County, South Carolina Marriage Book 1948-57 #24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arl Barbrey</w:t>
      </w:r>
      <w:r>
        <w:rPr>
          <w:rFonts w:cs="Arial" w:ascii="Arial" w:hAnsi="Arial"/>
          <w:kern w:val="2"/>
        </w:rPr>
        <w:t xml:space="preserve"> (son of Eugene Jo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2: married Minnie Lee Worthy. Greenville County, South Carolina Marriage Book 1938-47 p195 #48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ry Eugene Barbrey</w:t>
      </w:r>
      <w:r>
        <w:rPr>
          <w:rFonts w:cs="Arial" w:ascii="Arial" w:hAnsi="Arial"/>
          <w:kern w:val="2"/>
        </w:rPr>
        <w:t xml:space="preserve"> (son of Eugene Jo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Maggie Louise Duncan. Greenville County, South Carolina Marriage Book 1938-47 p34 #84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987: died, Alva Mabry Barbry, Executor. Greenville County, South Carolina Probate #87ES23000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la May Barbrey</w:t>
      </w:r>
      <w:r>
        <w:rPr>
          <w:rFonts w:cs="Arial" w:ascii="Arial" w:hAnsi="Arial"/>
          <w:kern w:val="2"/>
        </w:rPr>
        <w:t xml:space="preserve"> (daughter of James Henry and Alice E. (Scal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Sm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ister of Eugene Joe Barbrey.  Obituary - News-Piedmond 11 Feb 19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Gar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married Susan Belle Garrett. Greenville County, South Carolina Marriage Book 1984 #96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 Leemonth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Rachel Earlene Hudson. Greenville County, South Carolina Marriage Book 1982 #17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Ral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rothy Ma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len Loui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garet N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 El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Ed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Ralph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Nov 1935: married Susan O'Nell Pressley (30 May 1917-_____).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 Marriage Book 1920-37 p563 #16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une 1937: daughter Dorothy Ma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Oct 1938: daughter Helen Lou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Nov 1940: daughter Margaret N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ly 1946: daughter Mary Ela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Apr 1952: son John Edw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 Pedens of America</w:t>
      </w:r>
      <w:r>
        <w:rPr>
          <w:rFonts w:cs="Arial" w:ascii="Arial" w:hAnsi="Arial"/>
          <w:kern w:val="2"/>
        </w:rPr>
        <w:t>, Jesse Peden et al, 1961, p32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rothy Mae Barbrey</w:t>
      </w:r>
      <w:r>
        <w:rPr>
          <w:rFonts w:cs="Arial" w:ascii="Arial" w:hAnsi="Arial"/>
          <w:kern w:val="2"/>
        </w:rPr>
        <w:t xml:space="preserve"> (daughter of James Ralph and Susan O'Nell (Pres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June 193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married Benjamin Shaw Gault, Jr. (11 July 1937-_____). Greenville County, South Carolina Marriage Book 1948-57 #23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len Louise Barbrey</w:t>
      </w:r>
      <w:r>
        <w:rPr>
          <w:rFonts w:cs="Arial" w:ascii="Arial" w:hAnsi="Arial"/>
          <w:kern w:val="2"/>
        </w:rPr>
        <w:t xml:space="preserve"> (daughter of James Ralph and Susan O'Nell (Pres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Oct 193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June 1959: married William D. Sherman (14 July 1939-_____). Greenville County, South Carolina Marriage Book 1948-57 #8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garet Nell Barbrey</w:t>
      </w:r>
      <w:r>
        <w:rPr>
          <w:rFonts w:cs="Arial" w:ascii="Arial" w:hAnsi="Arial"/>
          <w:kern w:val="2"/>
        </w:rPr>
        <w:t xml:space="preserve"> (daughter of James Ralph and Susan O'Nell (Pres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Nov 194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uly 1959: married Carl Farrow Thompson (23 Sept 1935-_____). Greenville County, South Carolina Marriage Book 1958-62 #12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Elaine Barbrey</w:t>
      </w:r>
      <w:r>
        <w:rPr>
          <w:rFonts w:cs="Arial" w:ascii="Arial" w:hAnsi="Arial"/>
          <w:kern w:val="2"/>
        </w:rPr>
        <w:t xml:space="preserve"> (daughter of James Ralph and Susan O'Nell (Pres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July 194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Edward Barbrey</w:t>
      </w:r>
      <w:r>
        <w:rPr>
          <w:rFonts w:cs="Arial" w:ascii="Arial" w:hAnsi="Arial"/>
          <w:kern w:val="2"/>
        </w:rPr>
        <w:t xml:space="preserve"> (son of James Ralph and Susan O'Nell (Press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Apr 195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ne Elizabet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married Michael Edward Butler. Greenville County, South Carolina Marriage Book 1968-72 #175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net Darle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James Edward Bradberry. Greenville County, South Carolina Marriage Book 1981-83 #7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enny Ly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Mark Alan Day. Greenville County, South Carolina Marriage Book 1981-83 #22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erry Walter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9: married Velma Ruth McCraw. Greenville County, South Carolina Marriage Book 1958-62 #139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essie Bell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2: married Edward Moore. Greenville County, South Carolina Marriage Book 1920-37 p134 #34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esse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ray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esse W.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da __________ (ca 1882-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daughter Le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son Dray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son Charle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son John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Anderson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na Barbery</w:t>
      </w:r>
      <w:r>
        <w:rPr>
          <w:rFonts w:cs="Arial" w:ascii="Arial" w:hAnsi="Arial"/>
          <w:kern w:val="2"/>
        </w:rPr>
        <w:t xml:space="preserve"> (daughter of Jesse W. and Lid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rayton Barbery</w:t>
      </w:r>
      <w:r>
        <w:rPr>
          <w:rFonts w:cs="Arial" w:ascii="Arial" w:hAnsi="Arial"/>
          <w:kern w:val="2"/>
        </w:rPr>
        <w:t xml:space="preserve"> (son of Jesse W. and Lid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y Barbery</w:t>
      </w:r>
      <w:r>
        <w:rPr>
          <w:rFonts w:cs="Arial" w:ascii="Arial" w:hAnsi="Arial"/>
          <w:kern w:val="2"/>
        </w:rPr>
        <w:t xml:space="preserve"> (son of Jesse W. and Lid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H. Barbery</w:t>
      </w:r>
      <w:r>
        <w:rPr>
          <w:rFonts w:cs="Arial" w:ascii="Arial" w:hAnsi="Arial"/>
          <w:kern w:val="2"/>
        </w:rPr>
        <w:t xml:space="preserve"> (son of Jesse W. and Lid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ewel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4: married Barney Michael Cooley. Greenville County, South Carolina Marriage Book 1963-67 #117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immie Euge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Brenda Sue Angline. Greenville County, South Carolina Marriage Book 1981-83 #35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la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u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va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arlo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z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e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ndrix Rect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obby Q.</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etty A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G.</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Ga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Mar 187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zzie Wooten (9 Apr 1887-20 Jan 1964, buried N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ber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daughter Leila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daughter Lu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0: daughter Eva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arlo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Fannie Mar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He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Haz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e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di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son Hendrix Recto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Feb 1933: died, buried New Liber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ila L.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Lyn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aurens, Laurens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la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Tayl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va L.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 W. Barbrey</w:t>
      </w:r>
      <w:r>
        <w:rPr>
          <w:rFonts w:cs="Arial" w:ascii="Arial" w:hAnsi="Arial"/>
          <w:kern w:val="2"/>
        </w:rPr>
        <w:t xml:space="preserve"> (son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los Barbrey</w:t>
      </w:r>
      <w:r>
        <w:rPr>
          <w:rFonts w:cs="Arial" w:ascii="Arial" w:hAnsi="Arial"/>
          <w:kern w:val="2"/>
        </w:rPr>
        <w:t xml:space="preserve"> (son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Fannie Marie Barbare</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0: married Joseph Franklin Kiser. Greenville County, South Carolina Marriage Book 1938-47 p122 #487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len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McDow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zel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Eugene D. Williams. Greenville County, South Carolina Marriage Book 1938-47 P2 #4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ena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Lee Goodlett. Greenville County, South Carolina Marriage Book 1920-37 p170 #5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ith Barbrey</w:t>
      </w:r>
      <w:r>
        <w:rPr>
          <w:rFonts w:cs="Arial" w:ascii="Arial" w:hAnsi="Arial"/>
          <w:kern w:val="2"/>
        </w:rPr>
        <w:t xml:space="preserve"> (daughter of Joe and Lizzie (Woot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Morg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Hendrix Rector Barbare</w:t>
      </w:r>
      <w:r>
        <w:rPr>
          <w:rFonts w:cs="Arial" w:ascii="Arial" w:hAnsi="Arial"/>
          <w:kern w:val="2"/>
        </w:rPr>
        <w:t xml:space="preserve"> (son of Joe and Lizzie (Woote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born, lived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6: married Ila Mae Lockee (ca 1918-_____). Greenville County, South Carolina Marriage Book 1920-37 p105 #3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Dec 1936: son Billy Joe born, died 19 Sept 1952, buried Grace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emetery, Greenville County, South Carolina. Greenville County, South Carolina Probate Records Apt 614 #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9: son Bobby Q.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2: daughter Betty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4: son James G.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G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a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Nov 1980: died, buried Woodlawn Memorial Park,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aptist, WW II Veteran, employed Gregory Cleaners. Obituary - News 5 Nov 19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bby 0. Barbare</w:t>
      </w:r>
      <w:r>
        <w:rPr>
          <w:rFonts w:cs="Arial" w:ascii="Arial" w:hAnsi="Arial"/>
          <w:kern w:val="2"/>
        </w:rPr>
        <w:t xml:space="preserve"> (son of Hendrix Rector and Ila Mae (Lock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a 193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tty Ann Barbare</w:t>
      </w:r>
      <w:r>
        <w:rPr>
          <w:rFonts w:cs="Arial" w:ascii="Arial" w:hAnsi="Arial"/>
          <w:kern w:val="2"/>
        </w:rPr>
        <w:t xml:space="preserve"> (daughter of Hendrix Rector and Ila Mae (Lock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Barba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Po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G. Barbare</w:t>
      </w:r>
      <w:r>
        <w:rPr>
          <w:rFonts w:cs="Arial" w:ascii="Arial" w:hAnsi="Arial"/>
          <w:kern w:val="2"/>
        </w:rPr>
        <w:t xml:space="preserve"> (son of Hendrix Rector and Ila Mae (Lock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ary Barbare</w:t>
      </w:r>
      <w:r>
        <w:rPr>
          <w:rFonts w:cs="Arial" w:ascii="Arial" w:hAnsi="Arial"/>
          <w:kern w:val="2"/>
        </w:rPr>
        <w:t xml:space="preserve"> (son of Hendrix Rector and Ila Mae (Lock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ail Barbare</w:t>
      </w:r>
      <w:r>
        <w:rPr>
          <w:rFonts w:cs="Arial" w:ascii="Arial" w:hAnsi="Arial"/>
          <w:kern w:val="2"/>
        </w:rPr>
        <w:t xml:space="preserve"> (daughter of  Hendrix Rector and Ila Mae (Lock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an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Gerald David Wright. Greenville County, South Carolina Marriage Book 1948-51 #28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Oneon Ch----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ebecca C. __________ (ca1845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child Oneon Ch----e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ery</w:t>
      </w:r>
      <w:r>
        <w:rPr>
          <w:rFonts w:cs="Arial" w:ascii="Arial" w:hAnsi="Arial"/>
          <w:kern w:val="2"/>
        </w:rPr>
        <w:t xml:space="preserve"> (son of John and Rebecca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Barbery</w:t>
      </w:r>
      <w:r>
        <w:rPr>
          <w:rFonts w:cs="Arial" w:ascii="Arial" w:hAnsi="Arial"/>
          <w:kern w:val="2"/>
        </w:rPr>
        <w:t xml:space="preserve"> (daughter of John and Rebecca C.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neon Ch----ed Barbery</w:t>
      </w:r>
      <w:r>
        <w:rPr>
          <w:rFonts w:cs="Arial" w:ascii="Arial" w:hAnsi="Arial"/>
          <w:kern w:val="2"/>
        </w:rPr>
        <w:t xml:space="preserve"> (child of John and Rebecca C. (_______ )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7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ora __________ (Aug 1878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lore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sk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innie __________ (ca 1885-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daughter Floren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son Hask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lorence Barbery</w:t>
      </w:r>
      <w:r>
        <w:rPr>
          <w:rFonts w:cs="Arial" w:ascii="Arial" w:hAnsi="Arial"/>
          <w:kern w:val="2"/>
        </w:rPr>
        <w:t xml:space="preserve"> (daughter of John and Minni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skel Barbery</w:t>
      </w:r>
      <w:r>
        <w:rPr>
          <w:rFonts w:cs="Arial" w:ascii="Arial" w:hAnsi="Arial"/>
          <w:kern w:val="2"/>
        </w:rPr>
        <w:t xml:space="preserve"> (son of John and Minni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Bessie Herd. Greenville County, South Carolina Marriage Book 1920-37 p6 #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Edna Lee Bayne. Greenville County, South Carolina Marriage Book 1938-47 p31 #7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Anthon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gela Michele Cockrum of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Sept 1987: daughter Christin Fai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reenville Piedmont Newspaper 6 Oct 1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ristin Faith Barbre</w:t>
      </w:r>
      <w:r>
        <w:rPr>
          <w:rFonts w:cs="Arial" w:ascii="Arial" w:hAnsi="Arial"/>
          <w:kern w:val="2"/>
        </w:rPr>
        <w:t xml:space="preserve"> (daughter of John Anthony and Angela Michele (Cockru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elton Barbre,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married Jessie Ernestine Knight. Greenville County, South Carolina Marriage Book 1948-57 #15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Ear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Minnie Odell Morrow. Greenville County, South Carolina Marriage Book 1968-72 #15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 Haro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tephen Harol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Harold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Rebecca Louise Ford (ca 1932-_____) daughter of __________ 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ra Lou (________) Ford. Greenville County, South Carolina Marriage Book 1948-57 #159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Stephen Harol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Dec 1981: died. Greenville County, South Carolina Probate Record Apt 1683 #1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tephen Harold Barbrey</w:t>
      </w:r>
      <w:r>
        <w:rPr>
          <w:rFonts w:cs="Arial" w:ascii="Arial" w:hAnsi="Arial"/>
          <w:kern w:val="2"/>
        </w:rPr>
        <w:t xml:space="preserve"> (son of John Harold and Rebecca H. (Ford)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0: married Suzanne Dobson. Greenville County, South Carolina Marriage Book 1977-80 #309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Henr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married Ruth Nickols. Greenville County, South Carolina Marriage Book 1948-57 #17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Luther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married Ruby Smith. Greenville County, South Carolina Marriage Book 1920-37 p364 #109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Ra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8: married Melissa Ann Trayham. Greenville County, South Carolina Marriage Book 1977-80 #34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W.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3: m/2 Joyce Ann Good. Greenville County, South Carolina Marriage Book 1963-67 #158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Warre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2: married Fairy Obera Dill. Greenville County, South Carolina Marriage Book 1920-37 p320 #96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Warre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0: married Annie Ruth Nunn. Greenville County, South Carolina Marriage Book 1958-62 #18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7: m/2 Joyce Elaine Pittman. Greenville County, South Carolina Marriage Book 1977-80 #31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nie Jea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arried Roland David Good. Greenville County, South Carolina Marriage Book 1958-62 #14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ny Vern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8: married Rosie Ann Norwood. Greenville County, South Carolina Marriage Book 1977-80 #18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ia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igned a petition in Kingston County (which in 1800 became Horry District), South Carolina. Petitioner wants a county courthouse. Petition #5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yce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8: married Ronald Joe Shelton. Greenville County, South Carolina Marriage Book 1977-80 #4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yce Je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William Ted Stone. Greenville County, South Carolina Marriage Book 1963-67 #9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udy Jeraldi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James Clayton Cooper. Greenville County, South Carolina Marriage Book 1963-67 #8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uliu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Mary Belle Jones. Greenville County, South Carolina Marriage Book 1920-37 p114 #3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Kat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2: married Carl Jones. Greenville County, South Carolina Marriage Book 1920-37 p613 #183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Katherine Elai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married Kevin DuWayne Roberts. Greenville County, South Carolina Marriage Book 1984 #19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Kenneth Euge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Donna Jean Barnett. Greenville County, South Carolina Marriage Book 1973-74 #5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Kenny 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anice Rister daughter of James and __________ Ris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infant born and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1 July 19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awrence C.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1: married Dora Lucy Wells. Greenville County, South Carolina Marriage Book 1958-61 #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awrence F.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2: married Patty Ann Williams. Greenville County, South Carolina Marriage Book 1958-62 #26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awrence Le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Teresa Lynn Davis. Greenville County, South Carolina Marriage Book 1981-83 #248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eil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4: married Louis B. Fowler. Greenville County, South Carolina Marriage Book 1920-37 p138 #4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eona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1: married Robert William Haskett. Greenville County, South Carolina Marriage Book 1920-37 p53 #1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eil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married Wilburn Arling Brashier. Greenville County, South Carolina Marriage Book 1920-37 p171 #11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4: son Ryland Brashi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5: daughter Ann T. Brashi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aylor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ewi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4: married Hattie Mae Ayers. Greenville County, South Carolina Marriage Book 1920-37 p34 #1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ewis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4: married Cleo Sheriff. Greenville County, South Carolina Marriage Book 1938-47 p26 #6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ewis Haskel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8: married Louise Bryant. Greenville County, South Carolina Marriage Book 1948-57 #197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eastAsia="Arial" w:cs="Arial" w:ascii="Arial" w:hAnsi="Arial"/>
          <w:kern w:val="2"/>
        </w:rPr>
        <w:t xml:space="preserve"> </w:t>
      </w:r>
      <w:r>
        <w:rPr>
          <w:rFonts w:cs="Arial" w:ascii="Arial" w:hAnsi="Arial"/>
          <w:kern w:val="2"/>
          <w:u w:val="single"/>
        </w:rPr>
        <w:t>Lila Evid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5: married Clarence Ballew. Greenville County, South Carolina Marriage Book 1920-37 p236 #7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illie Mae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Frank P. Smith. Greenville County, South Carolina Marriage Book 1920-37 p268 #80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izzie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Pelzer, Anderson County, South Carolina listed with Davis J. W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izz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married Johnnie J. Wilson. Greenville County, South Carolina Marriage Book 1948-57 #22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ois Alm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Gary Douglas Hanks. Greenville County, South Carolina Marriage Book 1948-57 #24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Lois France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5: married T. J. Cox. Greenville County, South Carolina Marriage Book 1938-47 #296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ydia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8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Williamston Township, Anderson County, South Carolina listed with William D. Cou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 J.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98: deed from George M. Stewart for 31½A O'Neal Township, Greenville County, South Carolina. Greenville County, South Carolina Deed Book WWW p54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e Ett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5: married Zollie Kennedy. Greenville County, South Carolina Marriage Book 1920-37 p647 #19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m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Roy Cunningham. Greenville County, South Carolina Marriage Book 1920-37 p364 #109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cia A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Walter Henry Mussell. Greenville County, South Carolina Marriage Book 1981-83 #24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garet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6: married Roy Houston Simmons. Greenville County, South Carolina Marriage Book 1948-57 #272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garet 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married James Martin Rund. Greenville County, South Carolina Marriage Book 1958-62 #2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garet L.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Deaver Daiten McCraw. Greenville County, South Carolina Marriage Book 1948-57 #151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garet Nell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1: married Don Lamar Willis. Greenville County, South Carolina Marriage Book 1958-62 #10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i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8: married Myrtice Weisner. Greenville County, South Carolina Marriage Book 1948-57 #191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ion Jo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Donna Jean Brackett. Greenville County, South Carolina Marriage Book 1975-76 #86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sia Cheryl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Stanly Theron Emery. Greenville County, South Carolina Marriage Book 1981-83 #55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tha 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ug 1927: died, buried Double Springs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Roy Barbare. Greenville County, South Carolina Marriage Book 1948-57 #6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y Elle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married William Lee Romans. Greenville County, South Carolina Marriage Book 1958-62 #163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y Elle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9: married William David Bean. Greenville County, South Carolina Marriage Book 1958-62 #7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y Elle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1: married Albert Herbert Covin. Greenville County, South Carolina Marriage Book 1948-51 #220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y Lou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Herbert Alton Bowers. Greenville County, South Carolina Marriage Book !938-47 p61 #15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ary Lou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2: married Bill G. Reed. Greenville County, South Carolina Marriage Book 1948-57 #18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ttie Christi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William Eugene Burns. Greenville County, South Carolina Marriage Book 1920-37 p601 #18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ichael Fred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Pamela Joyce Lollis. Greenville County, South Carolina Marriage Book 1973-74 #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ik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lie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ik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7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ttie __________ (July 1880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9: daughter Allie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lie M. Barbery</w:t>
      </w:r>
      <w:r>
        <w:rPr>
          <w:rFonts w:cs="Arial" w:ascii="Arial" w:hAnsi="Arial"/>
          <w:kern w:val="2"/>
        </w:rPr>
        <w:t xml:space="preserve"> (daughter of Mike and Mattie (__________)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ikel Jame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Karen Lee Dobbs. Greenville County, South Carolina Marriage Book 1948-57 #355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ildred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Restis Lawrence. Greenville County, South Carolina Marriage Book 1920-37 p158 #47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ollie Ly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James Keith Lancaster. Greenville County, South Carolina Marriage Book 1975-76 #33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yra Gayl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Homer Carl Austin. Greenville County, South Carolina Marriage Book 1948-57 #28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married Jerry Mack Brown. Greenville County, South Carolina Marriage Book 1948-57321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yrtl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Carl Julian. Greenville County, South Carolina Marriage Book 1920-37 p179 #5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Myrtle Ma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J. P. Moore. Greenville County, South Carolina Marriage Book 1948-57 #28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N. Clyd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eannie _______, lived Taylors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Nancy Caro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9: married David F. Williams. Greenville County, South Carolina Marriage Book 1958-62 #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Nancy Christin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Jimmy Aiken Davis. Greenville County, South Carolina Marriage Book 1981-83 #240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Nancy 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8: died, buried Grandview Memorial Gardens,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Noah Davi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4: married Retha Blanche Lanford. Greenville County, South Carolina Marriage Book 1948-57 #138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Orene Lucill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1: married Carl Eugene Foster. Greenville County, South Carolina Marriage Book 1938-47 p10 #2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O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3: married Letha Pruitt. Greenville County, South Carolina Marriage Book 1920-37 p267 #8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1: P. C. Barbare et al to M. R. Adkins, 7A O'Neal Township, Greenville County, South Carolina Deed Book 11 p5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amela A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married Douglas Earl Crane. Greenville County, South Carolina Marriage Book 1968-72 #100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amela Dian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1: married David M. Fraylick. Greenville County, South Carolina Marriage Book 1968-52 #366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atrici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Jack Lister. Greenville County, South Carolina Marriage Book 1948-57 #6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atsy Jea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4: married David Harold Sentell. Greenville County, South Carolina Marriage Book 1963-67 #6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aul F.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Aug 191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1 Mar 1987: died, buried Double Springs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aul Ro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9: died, buried New Liber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aula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1: married Claude Jackson Cooper. Greenville County, South Carolina Marriage Book 1938-47 p84 #20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Paula Ka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Douglas Earl Crane. Greenville County, South Carolina Marriage Book 1968-72 #6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auli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7: married Jack E. Peace. Greenville County, South Carolina Marriage Book 1920-37 p423 #126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yli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c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F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ar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ck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ar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leveland Monro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Glor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Shei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an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o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rri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rry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ebecca Cox (6 Nov 1847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1: son Bayl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2: daughter Nanc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84: son Fat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5: son E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0: son Mil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2: son Jack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4: son C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6: daughter Harri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Butler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Gree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aylis Barbery</w:t>
      </w:r>
      <w:r>
        <w:rPr>
          <w:rFonts w:cs="Arial" w:ascii="Arial" w:hAnsi="Arial"/>
          <w:kern w:val="2"/>
        </w:rPr>
        <w:t xml:space="preserve"> (son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2: married Viola Lyles (1898-_____). Greenville South Carolina. Marriage Book 1920-37 p584 #17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r 1952: died, Fred and Evelyn Conup, Executors. Greenville County, South Carolina Probate Apt #609 File #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E. Barbery</w:t>
      </w:r>
      <w:r>
        <w:rPr>
          <w:rFonts w:cs="Arial" w:ascii="Arial" w:hAnsi="Arial"/>
          <w:kern w:val="2"/>
        </w:rPr>
        <w:t xml:space="preserve"> (daughter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ate Barbery</w:t>
      </w:r>
      <w:r>
        <w:rPr>
          <w:rFonts w:cs="Arial" w:ascii="Arial" w:hAnsi="Arial"/>
          <w:kern w:val="2"/>
        </w:rPr>
        <w:t xml:space="preserve"> (son of Perry and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May 187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6: married Fannie L. Holmes. Greenville County, South Carolina Marriage Book 1911-19 p24 #70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957: died, buried Rocky Creek Baptist Church Cemetery, Greenville Coun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arl Barbery</w:t>
      </w:r>
      <w:r>
        <w:rPr>
          <w:rFonts w:cs="Arial" w:ascii="Arial" w:hAnsi="Arial"/>
          <w:kern w:val="2"/>
        </w:rPr>
        <w:t xml:space="preserve"> (son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8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es Barbery</w:t>
      </w:r>
      <w:r>
        <w:rPr>
          <w:rFonts w:cs="Arial" w:ascii="Arial" w:hAnsi="Arial"/>
          <w:kern w:val="2"/>
        </w:rPr>
        <w:t xml:space="preserve"> (son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0: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ckson Barbery</w:t>
      </w:r>
      <w:r>
        <w:rPr>
          <w:rFonts w:cs="Arial" w:ascii="Arial" w:hAnsi="Arial"/>
          <w:kern w:val="2"/>
        </w:rPr>
        <w:t xml:space="preserve"> (son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92: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l Barbery</w:t>
      </w:r>
      <w:r>
        <w:rPr>
          <w:rFonts w:cs="Arial" w:ascii="Arial" w:hAnsi="Arial"/>
          <w:kern w:val="2"/>
        </w:rPr>
        <w:t xml:space="preserve"> (son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5: married Sunie Thompson. Greenville County, South Carolina Marriage Book 1911-19 p22 #6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ne 1919: son Cleveland Monro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o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la Barbery</w:t>
      </w:r>
      <w:r>
        <w:rPr>
          <w:rFonts w:cs="Arial" w:ascii="Arial" w:hAnsi="Arial"/>
          <w:kern w:val="2"/>
        </w:rPr>
        <w:t xml:space="preserve"> (daughter of Carl and Sunie (Thompso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Lockab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eveland Monroe Barbary</w:t>
      </w:r>
      <w:r>
        <w:rPr>
          <w:rFonts w:cs="Arial" w:ascii="Arial" w:hAnsi="Arial"/>
          <w:kern w:val="2"/>
        </w:rPr>
        <w:t xml:space="preserve"> (son of Carl and Sunie (Thompso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ne 191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oyce Her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Glor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hei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Wan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Oct 1957: died, buried Dacusville Methodist Church Cemetery,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rPr>
        <w:t xml:space="preserve">County, South Carolina. </w:t>
      </w:r>
      <w:r>
        <w:rPr>
          <w:rFonts w:cs="Arial" w:ascii="Arial" w:hAnsi="Arial"/>
          <w:kern w:val="2"/>
          <w:u w:val="single"/>
        </w:rPr>
        <w:t>Pickens County, South Carolina Cemetery Survey</w:t>
      </w:r>
      <w:r>
        <w:rPr>
          <w:rFonts w:cs="Arial" w:ascii="Arial" w:hAnsi="Arial"/>
          <w:kern w:val="2"/>
        </w:rPr>
        <w:t>, Pendleton Chapter of South Carolina Genealogical Society, p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yce Herbert Barbary, Executrix. Greenville County, South Carolina Probate Apt #672 File #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17 Oct 19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loria Barbary</w:t>
      </w:r>
      <w:r>
        <w:rPr>
          <w:rFonts w:cs="Arial" w:ascii="Arial" w:hAnsi="Arial"/>
          <w:kern w:val="2"/>
        </w:rPr>
        <w:t xml:space="preserve"> (daughter of Cleveland Monroe and Joyce (Herbert)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heila Barbary</w:t>
      </w:r>
      <w:r>
        <w:rPr>
          <w:rFonts w:cs="Arial" w:ascii="Arial" w:hAnsi="Arial"/>
          <w:kern w:val="2"/>
        </w:rPr>
        <w:t xml:space="preserve"> (daughter of Cleveland Monroe and Joyce (Herbert)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nda Barbary</w:t>
      </w:r>
      <w:r>
        <w:rPr>
          <w:rFonts w:cs="Arial" w:ascii="Arial" w:hAnsi="Arial"/>
          <w:kern w:val="2"/>
        </w:rPr>
        <w:t xml:space="preserve"> (daughter of Cleveland Monroe and Joyce (Herbert)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riet Barbery</w:t>
      </w:r>
      <w:r>
        <w:rPr>
          <w:rFonts w:cs="Arial" w:ascii="Arial" w:hAnsi="Arial"/>
          <w:kern w:val="2"/>
        </w:rPr>
        <w:t xml:space="preserve"> (daughter of Perry and Rebecca (Cox)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612"/>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heba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Feb 186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ugene Bat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Sept 1922: died, buried Mountain Creek Baptist Church Cemetery,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achel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0: married Walter Fowler. Greenville County, South Carolina Marriage Book 1920-37 p459 #137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achel A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5: married Billy Joe Fulghum. Greenville County, South Carolina Marriage Book 1975-76 #92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andall Dav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Joyce Denise Frazier. Greenville County, South Carolina Marriage Book 1981-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eva Michel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5: married David Furman Campbell III. Greenville County, South Carolina Marriage Book 1975-76 #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ebecca Barba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p 280 line 22 Greenville County, South Carolina - 1 male 10-15, 1 female 20-3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ebecca Ly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Foster Beaver White. Greenville County, South Carolina Marriage Book 1981-83 #39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ebecca Yvonn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7: married Terry Ruth Carlton. Greenville County, South Carolina Marriage Book 1977 #10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e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John Berry Willis. Greenville County, South Carolina Marriage Book 1981-83 #90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ick Dal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7: married Catherine Romona Cromer. Greenville County, South Carolina Marriage Book 1977-80 #16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bert Cecil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9: married Helen Jeannette Waldrop. Greenville County, South Carolina Marriage Book 1938-47 p111 #3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bert Earl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Marsia Cheryl Ramsey. Greenville County, South Carolina Marriage Book 1973-74 #36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Eleanor Louise Duvall. Greenville County, South Carolina Marriage Book 1981-83 #329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bert Earl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Faye Helen Pace. Greenville County, South Carolina Marriage Book 1948-57 #201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bert Jo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Josie Elizabeth Dillard. Greenville County, South Carolina Marriage Book 1948-57 #26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bin Letiti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1: married Phillip Anthony Saxon. Greenville County, South Carolina Marriage Book 1981-83 #309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ger Carlo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married Patricia Passmore. Greenville County, South Carolina Marriage Book 1968-72 #22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nald F.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received Law Degree from Furman Univers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ttorney - firm of Lathan and Barbare, lived Greenville,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urman University Alumni Directory</w:t>
      </w:r>
      <w:r>
        <w:rPr>
          <w:rFonts w:cs="Arial" w:ascii="Arial" w:hAnsi="Arial"/>
          <w:kern w:val="2"/>
        </w:rPr>
        <w:t>, Bernard C. Harris Publishing Company, Inc., White Plains, New York, 19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nald Glen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3: married Patricia Ann Terry. Greenville County, South Carolina Marriage Book 1963-67 #173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nald William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2: married Theresa Dean Wortman. 1973-74 #174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married Patricia Annette Gilbert. Greenville County, South Carolina Marriage Book 1984 #366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sa Le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Carl Vernon Duncan. Greenville County, South Carolina Marriage Book 13 p553 #17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scoe Charle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Genevieve Sybil Dover. Greenville County, South Carolina Marriage Book 1981-83 #16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5: married Mary Elizabeth Lockaby. Greenville County, South Carolina Marriage Book 1920-37 p646 #19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Mary Barbare. Greenville County, South Carolina Marriage Book 1948-57 #6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3: married Dollie Hopkins Timms. Greenville County, South Carolina Marriage Book 1973-74 #174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Ro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rry A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atric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loria Jan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c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o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L. Hu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9: daughter Gloria Jan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3: son Larry All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Patric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4: daughter Nanc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loria Janet Barbare</w:t>
      </w:r>
      <w:r>
        <w:rPr>
          <w:rFonts w:cs="Arial" w:ascii="Arial" w:hAnsi="Arial"/>
          <w:kern w:val="2"/>
        </w:rPr>
        <w:t xml:space="preserve"> (daughter of Roy and Mary L. (Hu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4: married Harold M. Blackwell. Greenville County, South Carolina Marriage Book 1948-57 #27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rry Allen Barbare</w:t>
      </w:r>
      <w:r>
        <w:rPr>
          <w:rFonts w:cs="Arial" w:ascii="Arial" w:hAnsi="Arial"/>
          <w:kern w:val="2"/>
        </w:rPr>
        <w:t xml:space="preserve"> (son of Roy and Mary L. (Hu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Nov 1977: died. Greenville County, South Carolina Probate Record Apt 1490 #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yman, Spartanburg County, South Carolina, killed in a car accide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ricia Barbare</w:t>
      </w:r>
      <w:r>
        <w:rPr>
          <w:rFonts w:cs="Arial" w:ascii="Arial" w:hAnsi="Arial"/>
          <w:kern w:val="2"/>
        </w:rPr>
        <w:t xml:space="preserve"> (daughter of Roy and Mary L. (Hu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Southe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Lyman,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Barbare</w:t>
      </w:r>
      <w:r>
        <w:rPr>
          <w:rFonts w:cs="Arial" w:ascii="Arial" w:hAnsi="Arial"/>
          <w:kern w:val="2"/>
        </w:rPr>
        <w:t xml:space="preserve"> (daughter of Roy and Mary L. (Hu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4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William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partanburg,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Roscoe Char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obb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udy Evely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atsy Ear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arolyn Su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renda  Ga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oscoe Charle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1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6: married Susie Inez Waldrop (ca 1921-1 Nov 1982). Greenville County, South Carolina Marriage Book 1920-37 p42 #126. Greenville County, South Carolina Probate Record Apt 1729 #2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lice Earl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obb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Judy Evely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Patsy Earl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Carolyn Su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renda Ga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reenville County, South Carolina Probate file #86ES230118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bbie Barbare</w:t>
      </w:r>
      <w:r>
        <w:rPr>
          <w:rFonts w:cs="Arial" w:ascii="Arial" w:hAnsi="Arial"/>
          <w:kern w:val="2"/>
        </w:rPr>
        <w:t xml:space="preserve"> (son of Roscoe Charles and Susie Inez (Waldro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udy Evelyn Barbare</w:t>
      </w:r>
      <w:r>
        <w:rPr>
          <w:rFonts w:cs="Arial" w:ascii="Arial" w:hAnsi="Arial"/>
          <w:kern w:val="2"/>
        </w:rPr>
        <w:t xml:space="preserve"> (daughter of Roscoe Charles and Susie Inez (Waldro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tsy Earline Barbare</w:t>
      </w:r>
      <w:r>
        <w:rPr>
          <w:rFonts w:cs="Arial" w:ascii="Arial" w:hAnsi="Arial"/>
          <w:kern w:val="2"/>
        </w:rPr>
        <w:t xml:space="preserve"> (daughter of Roscoe Charles and Susie Inez (Waldrop)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1: married Robert Ernest Turner. Greenville County, South Carolina Marriage Book 1968-72 #33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rolyn Sue Barbare</w:t>
      </w:r>
      <w:r>
        <w:rPr>
          <w:rFonts w:cs="Arial" w:ascii="Arial" w:hAnsi="Arial"/>
          <w:kern w:val="2"/>
        </w:rPr>
        <w:t xml:space="preserve"> (daughter of Roscoe Charles and Susie Inez (Waldro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R. C. Ledford. Greenville County, South Carolina Marriage Book 1968-72 #22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enda Gail Barbare</w:t>
      </w:r>
      <w:r>
        <w:rPr>
          <w:rFonts w:cs="Arial" w:ascii="Arial" w:hAnsi="Arial"/>
          <w:kern w:val="2"/>
        </w:rPr>
        <w:t xml:space="preserve"> (daughter of Roscoe Charles and Susie Inez (Waldrop)</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0: married Doyle Randolph Butler. Greenville County, South Carolina Marriage Book 1968-72 #274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ub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5: married William Hale Young. Greenville County, South Carolina Marriage Book 1963-67 #234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uby Thoma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Gilbert Richard Morrow. Greenville County, South Carolina Marriage Book 1938-47 p61 #150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uth Jerodea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1: married Robert Earle Youngblood. Greenville County, South Carolina Marriage Book 1920-37 p381 #114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uth Opheli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0: married Holland Babb. Greenville County, South Carolina Marriage Book 1968-72 #67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ll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0: married Harold Barnett. Greenville County, South Carolina Marriage Book 1920-37 p442 #132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allie Roseann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4: married Thomas Eugene Wilson. Greenville County, South Carolina Marriage Book 1984 #371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arah Louise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8: married Densel Mendal Bagwell. Greenville County, South Carolina Marriage Book 1958-62 #191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rah M.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Wil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va Wil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lived Highland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haron Dean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7: married Micky Timothy Smith. Greenville County, South Carolina Marriage Book 1977-80 #16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heila Dian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1: married Melvin Hendrix Odom. Greenville County, South Carolina Marriage Book 1918-72 #338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helba Jea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Bobby Leon Painter. Greenville County, South Carolina Marriage Book 1948-57 #80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hirli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9: married Collier Smith. Greenville County, South Carolina Marriage Book 1920-37 p94 #28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hirley An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8: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5: died, buried Forrestville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teve Dougla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Wanda Lee Vaughn. Greenville County, South Carolina Marriage Book 1968-72 #86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9: married Wanda Lee Vaughn. Greenville County, South Carolina Marriage Book 1977-80 #313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ybil Darlen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6: married James Lewis Rice. Greenville County, South Carolina Marriage Book 1963-67 #103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enzel Olvin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4: married Thelma Dines Aiken. Greenville County, South Carolina Marriage Book 1948-57 #2043. She m/2 Paul Gerald Jones 1939. Greenville County, South Carolina Marriage Book 1977-80 #27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eresa Dea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6: married Larry Curtis Chasteen. Greenville County, South Carolina Marriage Book 1975-76 #32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eila Joy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9: married Robert Graham Riles. Greenville County, South Carolina Marriage Book 1968-72 #64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elm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Earle Richardson Taylor. Greenville County, South Carolina Marriage Book 1920-37 p338 #19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elma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Paul Robert Smith. Greenville County, South Carolina Marriage Book 1938-47 p115 #28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elma F.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3: married Melvin Coy Taylor. Greenville County, South Carolina Marriage Book 1948-57 #28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omas Ear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4: married Agnes Maureen Julian. Greenville County, South Carolina Marriage Book 1948-57 #1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Drusilla Burnell. Greenville County, South Carolina Marriage Book 1948-57 #10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omas Edwi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75: married Emily Sue Davis. Greenville County, South Carolina Marriage Book 1975-7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imoth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Henry Euge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imoth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tha __________ (ca 1860-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An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James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O'Neal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A. Barbare</w:t>
      </w:r>
      <w:r>
        <w:rPr>
          <w:rFonts w:cs="Arial" w:ascii="Arial" w:hAnsi="Arial"/>
          <w:kern w:val="2"/>
        </w:rPr>
        <w:t xml:space="preserve"> (son of Timothy and Martha (</w:t>
      </w:r>
      <w:r>
        <w:rPr>
          <w:rFonts w:cs="Arial" w:ascii="Arial" w:hAnsi="Arial"/>
          <w:kern w:val="2"/>
          <w:u w:val="single"/>
        </w:rPr>
        <w:t xml:space="preserve">  )</w:t>
      </w:r>
      <w:r>
        <w:rPr>
          <w:rFonts w:cs="Arial" w:ascii="Arial" w:hAnsi="Arial"/>
          <w:kern w:val="2"/>
        </w:rPr>
        <w:t xml:space="preserve">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M. __________ (ca1887-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son Henry Euge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are</w:t>
      </w:r>
      <w:r>
        <w:rPr>
          <w:rFonts w:cs="Arial" w:ascii="Arial" w:hAnsi="Arial"/>
          <w:kern w:val="2"/>
        </w:rPr>
        <w:t xml:space="preserve"> (son of James A. and Mary M.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nry Eugene Barbare</w:t>
      </w:r>
      <w:r>
        <w:rPr>
          <w:rFonts w:cs="Arial" w:ascii="Arial" w:hAnsi="Arial"/>
          <w:kern w:val="2"/>
        </w:rPr>
        <w:t xml:space="preserve"> (son of James A. and Mary M.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Velma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0: married Billy Mack Oliver. Greenville County, South Carolina Marriage Book 1958-62 #7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Viola Barbare/Barba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Ernest Herman. Greenville County, South Carolina Marriage Book 1920-37 p51 #1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Virginia V.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0: married Fred McClure. Greenville County, South Carolina Marriage Book 1948-57 #22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 C.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Aug 187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ancy __________ (27 May 1868-23 Oct 1927, buried Fairvi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ptist Church Cemetery,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Dec 1922: died, buried Fairview Baptist Church Cemetery,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 H.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lived Spartanburg,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 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ouise E. Lynn (9 Dec 1853-28 June 1878, buried Jack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ove Method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buried Milford Baptist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anda Lee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8: married James W. Bagwell, Jr. Greenville County, South Carolina Marriage Book 1968-72 #158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arren Pik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Daisy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Fr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Charles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lai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ionei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o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ertha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l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ames Bun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enjamin Claud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ertha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u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Pau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se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exter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s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le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uge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Raymo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daugh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daugh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arren Pike Barbary/Barbe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4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elissa Cox (May 1852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869: son William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7: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3: son Benjam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75-81: son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9-82: son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4: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5: son Dexter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9: daughter Del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May 1893: son Euge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M. Barbrey</w:t>
      </w:r>
      <w:r>
        <w:rPr>
          <w:rFonts w:cs="Arial" w:ascii="Arial" w:hAnsi="Arial"/>
          <w:kern w:val="2"/>
        </w:rPr>
        <w:t xml:space="preserve"> (son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Sept 186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ula Bowers (1 Mar 1880-12 June 1952, buried Ebenezer Baptist Church Cemetery, Travelers Rest, Greenville County, South Carolina) daughter of Belton and Mary Jane (Kelley) Bow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Bate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daughter Daisy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son Fre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9/10: daughter El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Bates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Feb 1953: died, buried Ebenezer Baptist Church Cemetery,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 5 Feb 195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isy M. Barbare</w:t>
      </w:r>
      <w:r>
        <w:rPr>
          <w:rFonts w:cs="Arial" w:ascii="Arial" w:hAnsi="Arial"/>
          <w:kern w:val="2"/>
        </w:rPr>
        <w:t xml:space="preserve"> (daughter of William M. and Eula (Bower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David Po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Fred Barbare</w:t>
      </w:r>
      <w:r>
        <w:rPr>
          <w:rFonts w:cs="Arial" w:ascii="Arial" w:hAnsi="Arial"/>
          <w:kern w:val="2"/>
        </w:rPr>
        <w:t xml:space="preserve"> (son of William M. and Eula (Bowers) Barbar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Sept 1902: born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azel Brezeal (6 Feb 1910-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Virgin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Charles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la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ionei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July 1961: died, buried Grandview Memorial Gardens, Travelers Rest, Greenville County, South Carolina. Greenville County, South Carolina Probate Record Apt 767 #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mployed Hope Reed Dress Company, member Park Place Church of God. Obituary - News 4 July 196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irginia Barbare</w:t>
      </w:r>
      <w:r>
        <w:rPr>
          <w:rFonts w:cs="Arial" w:ascii="Arial" w:hAnsi="Arial"/>
          <w:kern w:val="2"/>
        </w:rPr>
        <w:t xml:space="preserve"> (daughter of Fred and Hazel (Brezea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Jenki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iddletown,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W. Barbare</w:t>
      </w:r>
      <w:r>
        <w:rPr>
          <w:rFonts w:cs="Arial" w:ascii="Arial" w:hAnsi="Arial"/>
          <w:kern w:val="2"/>
        </w:rPr>
        <w:t xml:space="preserve"> (son of Fred and Hazel (Brezea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aine Barbare</w:t>
      </w:r>
      <w:r>
        <w:rPr>
          <w:rFonts w:cs="Arial" w:ascii="Arial" w:hAnsi="Arial"/>
          <w:kern w:val="2"/>
        </w:rPr>
        <w:t xml:space="preserve"> (daughter of Fred and Hazel (Brezea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oneil Barbare</w:t>
      </w:r>
      <w:r>
        <w:rPr>
          <w:rFonts w:cs="Arial" w:ascii="Arial" w:hAnsi="Arial"/>
          <w:kern w:val="2"/>
        </w:rPr>
        <w:t xml:space="preserve"> (daughter of Fred and Hazel (Brezeal)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Morg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Greensboro,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la Barbare</w:t>
      </w:r>
      <w:r>
        <w:rPr>
          <w:rFonts w:cs="Arial" w:ascii="Arial" w:hAnsi="Arial"/>
          <w:kern w:val="2"/>
        </w:rPr>
        <w:t xml:space="preserve"> (daughter of William M. and Eula (Bower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obert Nicho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njamin Barbare</w:t>
      </w:r>
      <w:r>
        <w:rPr>
          <w:rFonts w:cs="Arial" w:ascii="Arial" w:hAnsi="Arial"/>
          <w:kern w:val="2"/>
        </w:rPr>
        <w:t xml:space="preserve"> (son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Ellen Nancy Loftis (1879-1930, buried New Liberty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 Cemetery, Greenville County, South Carolina). Greenville County, South Carolina First Marriage Book p41 #866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7: daughter Co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9: daughter El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0: daughter Bertha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Saluda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daughter Alm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son James Buny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son Benjamin Claud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soundex - Saluda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Ru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Pau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0: died, buried New Liberty Baptist Church Cemetery, Greenville County, South Carolina. Greenville County, South Carolina Probate Record Box 258 File 3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ory Barbare</w:t>
      </w:r>
      <w:r>
        <w:rPr>
          <w:rFonts w:cs="Arial" w:ascii="Arial" w:hAnsi="Arial"/>
          <w:kern w:val="2"/>
        </w:rPr>
        <w:t xml:space="preserve"> (daughter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Po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sie Barbare</w:t>
      </w:r>
      <w:r>
        <w:rPr>
          <w:rFonts w:cs="Arial" w:ascii="Arial" w:hAnsi="Arial"/>
          <w:kern w:val="2"/>
        </w:rPr>
        <w:t xml:space="preserve"> (daughter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9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Wa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rtha E. Barbare</w:t>
      </w:r>
      <w:r>
        <w:rPr>
          <w:rFonts w:cs="Arial" w:ascii="Arial" w:hAnsi="Arial"/>
          <w:kern w:val="2"/>
        </w:rPr>
        <w:t xml:space="preserve"> (daughter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9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adopted James David Edward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7 Mar 1976: died. Greenville County, South Carolina Probate Record Apt 1419 #18. Names adopted son James David Edwards Barbare and his son James, J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aylor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ma Barbare</w:t>
      </w:r>
      <w:r>
        <w:rPr>
          <w:rFonts w:cs="Arial" w:ascii="Arial" w:hAnsi="Arial"/>
          <w:kern w:val="2"/>
        </w:rPr>
        <w:t xml:space="preserve"> (daughter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unyon Barbare</w:t>
      </w:r>
      <w:r>
        <w:rPr>
          <w:rFonts w:cs="Arial" w:ascii="Arial" w:hAnsi="Arial"/>
          <w:kern w:val="2"/>
        </w:rPr>
        <w:t xml:space="preserve"> (son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5: married Geneva Hart (ca 1908-6 Sept 1970 Greenville County, South Carolina Probate Record Apt. 1146 #22). Greenville County, South Carolina Marriage Book 1920-37 p313 #93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3: married Patricia Ann Barbare. Greenville County, South Carolina Marriage Book 1981-83 #250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aylor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njamin Claude Barbare</w:t>
      </w:r>
      <w:r>
        <w:rPr>
          <w:rFonts w:cs="Arial" w:ascii="Arial" w:hAnsi="Arial"/>
          <w:kern w:val="2"/>
        </w:rPr>
        <w:t xml:space="preserve"> (son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Rosezell Mullinax. Greenville County, South Carolina First Marriage Book p45 #137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7: died, Rosezell Mullinax, Executrix. Greenville County, South Carolina Probate #87ES23008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uth Barbare</w:t>
      </w:r>
      <w:r>
        <w:rPr>
          <w:rFonts w:cs="Arial" w:ascii="Arial" w:hAnsi="Arial"/>
          <w:kern w:val="2"/>
        </w:rPr>
        <w:t xml:space="preserve"> (daughter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aul Barbare</w:t>
      </w:r>
      <w:r>
        <w:rPr>
          <w:rFonts w:cs="Arial" w:ascii="Arial" w:hAnsi="Arial"/>
          <w:kern w:val="2"/>
        </w:rPr>
        <w:t xml:space="preserve"> (son of Benjamin and Ellen Nancy (Lofti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e</w:t>
      </w:r>
      <w:r>
        <w:rPr>
          <w:rFonts w:cs="Arial" w:ascii="Arial" w:hAnsi="Arial"/>
          <w:kern w:val="2"/>
        </w:rPr>
        <w:t xml:space="preserve"> (son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arbare</w:t>
      </w:r>
      <w:r>
        <w:rPr>
          <w:rFonts w:cs="Arial" w:ascii="Arial" w:hAnsi="Arial"/>
          <w:kern w:val="2"/>
        </w:rPr>
        <w:t xml:space="preserve"> (son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7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arbare</w:t>
      </w:r>
      <w:r>
        <w:rPr>
          <w:rFonts w:cs="Arial" w:ascii="Arial" w:hAnsi="Arial"/>
          <w:kern w:val="2"/>
        </w:rPr>
        <w:t xml:space="preserve"> (son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7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are</w:t>
      </w:r>
      <w:r>
        <w:rPr>
          <w:rFonts w:cs="Arial" w:ascii="Arial" w:hAnsi="Arial"/>
          <w:kern w:val="2"/>
        </w:rPr>
        <w:t xml:space="preserve"> (daughter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8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xter B. Barbare</w:t>
      </w:r>
      <w:r>
        <w:rPr>
          <w:rFonts w:cs="Arial" w:ascii="Arial" w:hAnsi="Arial"/>
          <w:kern w:val="2"/>
        </w:rPr>
        <w:t xml:space="preserve"> (son of Warren Pike and Melissa (Cox)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8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illie W. ________ (1887-1969, buried Forrestville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daughter Es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son Clelan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daughter 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7: died, buried Forrestville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ssie Barbare</w:t>
      </w:r>
      <w:r>
        <w:rPr>
          <w:rFonts w:cs="Arial" w:ascii="Arial" w:hAnsi="Arial"/>
          <w:kern w:val="2"/>
        </w:rPr>
        <w:t xml:space="preserve"> (daughter of Dexter B. and Lillie W.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2: married Ansel Farr. Greenville County, South Carolina Marriage Book 1920-37 p312 #9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leland Barbare</w:t>
      </w:r>
      <w:r>
        <w:rPr>
          <w:rFonts w:cs="Arial" w:ascii="Arial" w:hAnsi="Arial"/>
          <w:kern w:val="2"/>
        </w:rPr>
        <w:t xml:space="preserve"> (son of Dexter B. and Lillie W.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ie Barbare</w:t>
      </w:r>
      <w:r>
        <w:rPr>
          <w:rFonts w:cs="Arial" w:ascii="Arial" w:hAnsi="Arial"/>
          <w:kern w:val="2"/>
        </w:rPr>
        <w:t xml:space="preserve"> (daughter of Dexter B. and Lille W.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lla Barbare</w:t>
      </w:r>
      <w:r>
        <w:rPr>
          <w:rFonts w:cs="Arial" w:ascii="Arial" w:hAnsi="Arial"/>
          <w:kern w:val="2"/>
        </w:rPr>
        <w:t xml:space="preserve"> (daughter of Walter Pike and Melissa (Cox)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8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ugene Barbare</w:t>
      </w:r>
      <w:r>
        <w:rPr>
          <w:rFonts w:cs="Arial" w:ascii="Arial" w:hAnsi="Arial"/>
          <w:kern w:val="2"/>
        </w:rPr>
        <w:t xml:space="preserve"> (son of Walter Pike and Melissa (Cox)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May 189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Fricks (9 Nov 1896-27 June 1959, buried N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ber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aymon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three daughter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25 Jan 1944: died, buried New Liber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ymond Barbare</w:t>
      </w:r>
      <w:r>
        <w:rPr>
          <w:rFonts w:cs="Arial" w:ascii="Arial" w:hAnsi="Arial"/>
          <w:kern w:val="2"/>
        </w:rPr>
        <w:t xml:space="preserve"> (son of Eugene and Mary (Frick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 married Ruby Bowen. Greenville County, South Carolina Marriage Book 1920-37 p485 #14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ieces: Hazel Lee Barbare, Louise Black. Nephews: Roscoe Barbare, Hendrix Barbare, Ro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ughter Barbare</w:t>
      </w:r>
      <w:r>
        <w:rPr>
          <w:rFonts w:cs="Arial" w:ascii="Arial" w:hAnsi="Arial"/>
          <w:kern w:val="2"/>
        </w:rPr>
        <w:t xml:space="preserve"> (daughter of Eugene and Mary (Frick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elson Hel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ughter Barbare</w:t>
      </w:r>
      <w:r>
        <w:rPr>
          <w:rFonts w:cs="Arial" w:ascii="Arial" w:hAnsi="Arial"/>
          <w:kern w:val="2"/>
        </w:rPr>
        <w:t xml:space="preserve"> (daughter of  Eugene and Mary (Frick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T. S. William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ughter Barbare</w:t>
      </w:r>
      <w:r>
        <w:rPr>
          <w:rFonts w:cs="Arial" w:ascii="Arial" w:hAnsi="Arial"/>
          <w:kern w:val="2"/>
        </w:rPr>
        <w:t xml:space="preserve"> (daughter of Eugene and Mary (Fricks)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 E. Burn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4: married Clara Belle Hightower. Greenville County, South Carolina Marriage Book 1920-37 p395 #138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ebecc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inder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cy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23: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ca 1820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son Alex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daughter Rebecc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daughter Cinderel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daughter Nancy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698 #785 Cocke County, T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erry</w:t>
      </w:r>
      <w:r>
        <w:rPr>
          <w:rFonts w:cs="Arial" w:ascii="Arial" w:hAnsi="Arial"/>
          <w:kern w:val="2"/>
        </w:rPr>
        <w:t xml:space="preserve"> (son of William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ex Barberry</w:t>
      </w:r>
      <w:r>
        <w:rPr>
          <w:rFonts w:cs="Arial" w:ascii="Arial" w:hAnsi="Arial"/>
          <w:kern w:val="2"/>
        </w:rPr>
        <w:t xml:space="preserve"> (son of William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ebecca Barberry</w:t>
      </w:r>
      <w:r>
        <w:rPr>
          <w:rFonts w:cs="Arial" w:ascii="Arial" w:hAnsi="Arial"/>
          <w:kern w:val="2"/>
        </w:rPr>
        <w:t xml:space="preserve"> (daughter of William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inderella Barberry</w:t>
      </w:r>
      <w:r>
        <w:rPr>
          <w:rFonts w:cs="Arial" w:ascii="Arial" w:hAnsi="Arial"/>
          <w:kern w:val="2"/>
        </w:rPr>
        <w:t xml:space="preserve"> (daughter of William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7: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J. Barberry</w:t>
      </w:r>
      <w:r>
        <w:rPr>
          <w:rFonts w:cs="Arial" w:ascii="Arial" w:hAnsi="Arial"/>
          <w:kern w:val="2"/>
        </w:rPr>
        <w:t xml:space="preserve"> (daughter of William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0: born, 3 months old in cens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Bru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attie Lou</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iles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e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Walter L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Robert Ear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ulian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Della 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u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augh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84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rena Henderson (5 June 1852-8 June 1903,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une 1871: son William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y 1875: son Miles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Dec 1877: son John 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5: son E.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an 1928: died,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H. Barbrey</w:t>
      </w:r>
      <w:r>
        <w:rPr>
          <w:rFonts w:cs="Arial" w:ascii="Arial" w:hAnsi="Arial"/>
          <w:kern w:val="2"/>
        </w:rPr>
        <w:t xml:space="preserve"> (son of William H. and Arena (Henders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une 1871: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612"/>
        <w:rPr>
          <w:rFonts w:ascii="Arial" w:hAnsi="Arial" w:cs="Arial"/>
          <w:kern w:val="2"/>
        </w:rPr>
      </w:pPr>
      <w:r>
        <w:rPr>
          <w:rFonts w:cs="Arial" w:ascii="Arial" w:hAnsi="Arial"/>
          <w:kern w:val="2"/>
        </w:rPr>
        <w:t>no date: married Leila Jones (9 Mar 1871-5 July 1930,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son Bru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daughter Mattie Lou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Nov 1965: died,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ruce Barbary</w:t>
      </w:r>
      <w:r>
        <w:rPr>
          <w:rFonts w:cs="Arial" w:ascii="Arial" w:hAnsi="Arial"/>
          <w:kern w:val="2"/>
        </w:rPr>
        <w:t xml:space="preserve"> (son of William H. and Leila (Jone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ttie Lou Barbary</w:t>
      </w:r>
      <w:r>
        <w:rPr>
          <w:rFonts w:cs="Arial" w:ascii="Arial" w:hAnsi="Arial"/>
          <w:kern w:val="2"/>
        </w:rPr>
        <w:t xml:space="preserve"> (daughter of William H. and Leila (Jone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2: married Toy H. Vaughn. Greenville County, South Carolina Marriage Book 1920-37 p100 #119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es A. Barbrey</w:t>
      </w:r>
      <w:r>
        <w:rPr>
          <w:rFonts w:cs="Arial" w:ascii="Arial" w:hAnsi="Arial"/>
          <w:kern w:val="2"/>
        </w:rPr>
        <w:t xml:space="preserve"> (son of William H. and Arena (Henders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y 1875: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mma D. Garrett (31 Mar 1876-9 Sept 1959, buried Uni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ptist Cemetery, Fountain In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6: son Joe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Sept 1902: son Walter Le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son Julian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daughter Della 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9: daughter Lul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0: census Fairview Township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Dec 1955: died, buried Unity Baptist Cemetery, Fountain In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15 Dec 1955.</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e D. Barbrey</w:t>
      </w:r>
      <w:r>
        <w:rPr>
          <w:rFonts w:cs="Arial" w:ascii="Arial" w:hAnsi="Arial"/>
          <w:kern w:val="2"/>
        </w:rPr>
        <w:t xml:space="preserve"> (son of Miles A. and Emma D. (Garrett)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9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Lee Barbrey</w:t>
      </w:r>
      <w:r>
        <w:rPr>
          <w:rFonts w:cs="Arial" w:ascii="Arial" w:hAnsi="Arial"/>
          <w:kern w:val="2"/>
        </w:rPr>
        <w:t xml:space="preserve"> (son of Miles A. and Emma D. (Garrett) Barbary) 29 Sept 1902: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Annie Thackston (30 June 1907-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obert Ear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Dec 1975: died, buried Unity Baptist Church Cemetery, Fountain In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reenville County, South Carolina. Greenville County, Probate Records Apt 1406 #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Earl Barbrey</w:t>
      </w:r>
      <w:r>
        <w:rPr>
          <w:rFonts w:cs="Arial" w:ascii="Arial" w:hAnsi="Arial"/>
          <w:kern w:val="2"/>
        </w:rPr>
        <w:t xml:space="preserve"> (son of Walter Lee and Annie (Thackst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ulian E. Barbrey</w:t>
      </w:r>
      <w:r>
        <w:rPr>
          <w:rFonts w:cs="Arial" w:ascii="Arial" w:hAnsi="Arial"/>
          <w:kern w:val="2"/>
        </w:rPr>
        <w:t xml:space="preserve"> (son of Miles A. and Emma D. (Garret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ella D. Barbrey</w:t>
      </w:r>
      <w:r>
        <w:rPr>
          <w:rFonts w:cs="Arial" w:ascii="Arial" w:hAnsi="Arial"/>
          <w:kern w:val="2"/>
        </w:rPr>
        <w:t xml:space="preserve"> (daughter of Miles A. and Emma D. (Garret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la Barbrey</w:t>
      </w:r>
      <w:r>
        <w:rPr>
          <w:rFonts w:cs="Arial" w:ascii="Arial" w:hAnsi="Arial"/>
          <w:kern w:val="2"/>
        </w:rPr>
        <w:t xml:space="preserve"> (daughter of Miles A. and Emma D. (Garrett)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 A. Brashi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F. Barbrey</w:t>
      </w:r>
      <w:r>
        <w:rPr>
          <w:rFonts w:cs="Arial" w:ascii="Arial" w:hAnsi="Arial"/>
          <w:kern w:val="2"/>
        </w:rPr>
        <w:t xml:space="preserve"> (son of William H. and ArenA (Henders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Dec 187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ora Leppard (22 Aug 1879-2 Jan 1962, buried Cle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prings Baptist Church Cemetery,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May 1962: died, Clear Springs Baptist Cemetery,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 D. Barbrey</w:t>
      </w:r>
      <w:r>
        <w:rPr>
          <w:rFonts w:cs="Arial" w:ascii="Arial" w:hAnsi="Arial"/>
          <w:kern w:val="2"/>
        </w:rPr>
        <w:t xml:space="preserve"> (son of William H. and Arena (Henders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May 1923: twin daughters Vola and Lola born, died 29 May 1924,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Aug 1925: infant son born, died 19 Aug 1925, buried Uni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ughter Barbrey</w:t>
      </w:r>
      <w:r>
        <w:rPr>
          <w:rFonts w:cs="Arial" w:ascii="Arial" w:hAnsi="Arial"/>
          <w:kern w:val="2"/>
        </w:rPr>
        <w:t xml:space="preserve"> (daughter of William H. and Arena (Henderson)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 T. Lepp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o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us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u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njam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om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ancy Brown (May 1873 South Carolin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7: daughter No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9: son Aust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4: daughter Su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y 1896: son Benjam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8: son Hom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Odi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Aug 1900: son Walter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Feb 1907: son Herman Mos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ora Barbary</w:t>
      </w:r>
      <w:r>
        <w:rPr>
          <w:rFonts w:cs="Arial" w:ascii="Arial" w:hAnsi="Arial"/>
          <w:kern w:val="2"/>
        </w:rPr>
        <w:t xml:space="preserve"> (daughter of William and Nancy (Brow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Dec 1887: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Southe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Bryant Souther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Luther Souther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__________ Co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RR 1 Taylor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ustin Barbary</w:t>
      </w:r>
      <w:r>
        <w:rPr>
          <w:rFonts w:cs="Arial" w:ascii="Arial" w:hAnsi="Arial"/>
          <w:kern w:val="2"/>
        </w:rPr>
        <w:t xml:space="preserve"> (son of William and Nancy (Brow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89: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oy F. __________ (1909-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Oct 1957: died Simpsonville,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unie Barbary</w:t>
      </w:r>
      <w:r>
        <w:rPr>
          <w:rFonts w:cs="Arial" w:ascii="Arial" w:hAnsi="Arial"/>
          <w:kern w:val="2"/>
        </w:rPr>
        <w:t xml:space="preserve"> (daughter of William and Nancy B.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4: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7: married Charles Earle Leathers. Greenville County, South Carolina Marriage Book 1920-37 p516 #154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njamin Barbary</w:t>
      </w:r>
      <w:r>
        <w:rPr>
          <w:rFonts w:cs="Arial" w:ascii="Arial" w:hAnsi="Arial"/>
          <w:kern w:val="2"/>
        </w:rPr>
        <w:t xml:space="preserve"> (son of William and Nancy (Brow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y 1896: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9: married Bella Presley (1 Aug 1900-7 Jan 1975, buried Fairview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 Cemetery, Greer, Greenville County, South Carolina). Greenville County, South Carolina First Marriage Boo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Feb 1929: daughter Bettie born, 27 Feb 1929 died, buried Fairview Baptis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urch Cemetery,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omer Barbary</w:t>
      </w:r>
      <w:r>
        <w:rPr>
          <w:rFonts w:cs="Arial" w:ascii="Arial" w:hAnsi="Arial"/>
          <w:kern w:val="2"/>
        </w:rPr>
        <w:t xml:space="preserve"> (son of William and Nancy (Brow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8: born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erman Moss Barbare</w:t>
      </w:r>
      <w:r>
        <w:rPr>
          <w:rFonts w:cs="Arial" w:ascii="Arial" w:hAnsi="Arial"/>
          <w:kern w:val="2"/>
        </w:rPr>
        <w:t xml:space="preserve"> (son of William and Nancy (Brow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Feb 1907: born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8: married Lola Thompson. Greenville County, South Carolina Marriage Book 1920-37 p328 #98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Nann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Emi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Kathlee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obbie Jea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ind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Mil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alter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alk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Mar 1959: died, buried Fairview Baptist Church Cemetery, Greer, Greenvil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RR5 Greer, Greenville County, South Carolina. Member of Boston Chapel Pentecostal Holiness Churc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ephews - James Fred and Claude Barbare, Talmadge Smith, Jr. - Obituary - News 26 Mar 195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ne Earl Barbare</w:t>
      </w:r>
      <w:r>
        <w:rPr>
          <w:rFonts w:cs="Arial" w:ascii="Arial" w:hAnsi="Arial"/>
          <w:kern w:val="2"/>
        </w:rPr>
        <w:t xml:space="preserve"> (daughter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arl How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RR 1 Taylors,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mily Barbare</w:t>
      </w:r>
      <w:r>
        <w:rPr>
          <w:rFonts w:cs="Arial" w:ascii="Arial" w:hAnsi="Arial"/>
          <w:kern w:val="2"/>
        </w:rPr>
        <w:t xml:space="preserve"> (daughter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7: married Billy W. Lowery. Greenville County, South Carolina Marriage Book 1948-57 #40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Spartanburg, Spartanburg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Kathleen Barbare</w:t>
      </w:r>
      <w:r>
        <w:rPr>
          <w:rFonts w:cs="Arial" w:ascii="Arial" w:hAnsi="Arial"/>
          <w:kern w:val="2"/>
        </w:rPr>
        <w:t xml:space="preserve"> (daughter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Low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obbie Jean Barbare</w:t>
      </w:r>
      <w:r>
        <w:rPr>
          <w:rFonts w:cs="Arial" w:ascii="Arial" w:hAnsi="Arial"/>
          <w:kern w:val="2"/>
        </w:rPr>
        <w:t xml:space="preserve"> (daughter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6: married Lester Burgess. Greenville County, South Carolina Marriage Book 1948-57 #282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nda Barbare</w:t>
      </w:r>
      <w:r>
        <w:rPr>
          <w:rFonts w:cs="Arial" w:ascii="Arial" w:hAnsi="Arial"/>
          <w:kern w:val="2"/>
        </w:rPr>
        <w:t xml:space="preserve"> (daughter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lton Barbare</w:t>
      </w:r>
      <w:r>
        <w:rPr>
          <w:rFonts w:cs="Arial" w:ascii="Arial" w:hAnsi="Arial"/>
          <w:kern w:val="2"/>
        </w:rPr>
        <w:t xml:space="preserve"> (son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W. Barbare</w:t>
      </w:r>
      <w:r>
        <w:rPr>
          <w:rFonts w:cs="Arial" w:ascii="Arial" w:hAnsi="Arial"/>
          <w:kern w:val="2"/>
        </w:rPr>
        <w:t xml:space="preserve"> (son of Will and Nan (Brow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Aug 190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20: married Dolly Pressley (12 Dec 1902-20 Nov 1963, bu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ountain View Cemetery, Greer, Greenville County, South Carolina). Greenville County, South Carolina Marriage Book 1920-37 p17 #2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William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963: died, buried Mountain View Cemetery, Greer,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bituary - News 6 Apr 19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ved Gre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James Barbare</w:t>
      </w:r>
      <w:r>
        <w:rPr>
          <w:rFonts w:cs="Arial" w:ascii="Arial" w:hAnsi="Arial"/>
          <w:kern w:val="2"/>
        </w:rPr>
        <w:t xml:space="preserve"> (son of Walter W. and Dolly (Pressley)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_: married Frances Elizabeth Hood. Greenville County, South Carolina Marriage Book 1938-47 #121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ker Barbare</w:t>
      </w:r>
      <w:r>
        <w:rPr>
          <w:rFonts w:cs="Arial" w:ascii="Arial" w:hAnsi="Arial"/>
          <w:kern w:val="2"/>
        </w:rPr>
        <w:t xml:space="preserve"> (son of Herman Moss and Lola (Thompso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Vannie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illie Ma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enne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5: son William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6: daughter Vannie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9: daughter Lillie Ma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1: daughter Jennel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60: died. Greenville County, Probate Record Apt 747 #1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C. Barbare. Jr.</w:t>
      </w:r>
      <w:r>
        <w:rPr>
          <w:rFonts w:cs="Arial" w:ascii="Arial" w:hAnsi="Arial"/>
          <w:kern w:val="2"/>
        </w:rPr>
        <w:t xml:space="preserve"> (son of William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55: married Curtys Jean Moon. Greenville County, South Carolina Marriage Book 1948-57 #257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Ft. Pearse, Florid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annie B. Barbare</w:t>
      </w:r>
      <w:r>
        <w:rPr>
          <w:rFonts w:cs="Arial" w:ascii="Arial" w:hAnsi="Arial"/>
          <w:kern w:val="2"/>
        </w:rPr>
        <w:t xml:space="preserve"> (daughter of William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6: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5: married Roy Wesley Collins. Greenville County, South Carolina Marriage Book 1938-47 p59 #145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are</w:t>
      </w:r>
      <w:r>
        <w:rPr>
          <w:rFonts w:cs="Arial" w:ascii="Arial" w:hAnsi="Arial"/>
          <w:kern w:val="2"/>
        </w:rPr>
        <w:t xml:space="preserve"> (son of William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ravelers Rest,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illie Mae Barbare</w:t>
      </w:r>
      <w:r>
        <w:rPr>
          <w:rFonts w:cs="Arial" w:ascii="Arial" w:hAnsi="Arial"/>
          <w:kern w:val="2"/>
        </w:rPr>
        <w:t xml:space="preserve"> (daughter of William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9: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7: married Clarence Willard Bailey. Greenville County, South Carolina Marriage Book 1938-47 p26 #64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ennell Barbare</w:t>
      </w:r>
      <w:r>
        <w:rPr>
          <w:rFonts w:cs="Arial" w:ascii="Arial" w:hAnsi="Arial"/>
          <w:kern w:val="2"/>
        </w:rPr>
        <w:t xml:space="preserve"> (daughter of William C.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3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e Irene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4: married James Card Waddell. Greenville County, South Carolina Marriage Book 1938-47 p144 #35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William Mack Barb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82: married Jill Carolyn McDowell. Greenville County, South Carolina Marriage Book 1982 #1357.</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illiam Wat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Watt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01: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Dolly P. __________ (ca 1903-20 Nov 1963 Greenville County, South Carolina Probate Record Apt 861 #1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2: son William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963: died. Greenville County, South Carolina Probate Record Apt 824 #1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James Barbare</w:t>
      </w:r>
      <w:r>
        <w:rPr>
          <w:rFonts w:cs="Arial" w:ascii="Arial" w:hAnsi="Arial"/>
          <w:kern w:val="2"/>
        </w:rPr>
        <w:t xml:space="preserve"> (son of William Watt and Dolly P. (__________)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922: born, lived Rock Hill, York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wife administered his mother's est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e Kathlee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33: married Clifton Eugene Taylor. Greenville County, South Carolina Marriage Book 1920-37 p516 #154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May 1893: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944: died, buried New Liberty Baptist Church Cemetery, Greenville County, Sou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l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seph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_____ </w:t>
      </w:r>
      <w:r>
        <w:rPr>
          <w:rFonts w:cs="Arial" w:ascii="Arial" w:hAnsi="Arial"/>
          <w:kern w:val="2"/>
          <w:u w:val="single"/>
        </w:rPr>
        <w:t>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garet __________ (ca 1852 Tennessee-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son John 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Dol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Joseph B.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oundex - Cocke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T. Barbery</w:t>
      </w:r>
      <w:r>
        <w:rPr>
          <w:rFonts w:cs="Arial" w:ascii="Arial" w:hAnsi="Arial"/>
          <w:kern w:val="2"/>
        </w:rPr>
        <w:t xml:space="preserve"> (son of __________ and Margaret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lly Barbery</w:t>
      </w:r>
      <w:r>
        <w:rPr>
          <w:rFonts w:cs="Arial" w:ascii="Arial" w:hAnsi="Arial"/>
          <w:kern w:val="2"/>
        </w:rPr>
        <w:t xml:space="preserve"> (daughter of __________ and Margaret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Barbery</w:t>
      </w:r>
      <w:r>
        <w:rPr>
          <w:rFonts w:cs="Arial" w:ascii="Arial" w:hAnsi="Arial"/>
          <w:kern w:val="2"/>
        </w:rPr>
        <w:t xml:space="preserve"> (son of __________ and Margaret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Tennessee, 9/12 in 1880 cens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Elia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Nov 1865: married Sullivan County, Tennessee, Rebecca Rouce.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Gobelon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6: on tax list of Maury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Huldah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ug 1876: married Monroe County, Tennessee, William Atkins.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ames/John Barba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Sept 1860: married Knox County, Tennessee, Mary Re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Sept 1869: married Davidson County, Tennessee, Adeline Chamb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Feb 1851: maried Knox County, Tennessee, Priscilla Pot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seph Barbi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06: born Fran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oise __________ (ca 1808 Massachusett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3: son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daughter Eloi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daughter Soph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6: daughter Madel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50: census - #949 #133 Shelby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70: census - #9 #9 Poland, McCracken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Hotelkeep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arbierie</w:t>
      </w:r>
      <w:r>
        <w:rPr>
          <w:rFonts w:cs="Arial" w:ascii="Arial" w:hAnsi="Arial"/>
          <w:kern w:val="2"/>
        </w:rPr>
        <w:t xml:space="preserve"> (son of Joseph and Eloise (__________) Barbi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3: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oise Barbierie</w:t>
      </w:r>
      <w:r>
        <w:rPr>
          <w:rFonts w:cs="Arial" w:ascii="Arial" w:hAnsi="Arial"/>
          <w:kern w:val="2"/>
        </w:rPr>
        <w:t xml:space="preserve"> (daughter of Joseph and Eloise (__________) Barbi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0: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ophia Barbierie</w:t>
      </w:r>
      <w:r>
        <w:rPr>
          <w:rFonts w:cs="Arial" w:ascii="Arial" w:hAnsi="Arial"/>
          <w:kern w:val="2"/>
        </w:rPr>
        <w:t xml:space="preserve"> (daughter of Joseph and Eloise (__________) Barbi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4: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deline Barbierie</w:t>
      </w:r>
      <w:r>
        <w:rPr>
          <w:rFonts w:cs="Arial" w:ascii="Arial" w:hAnsi="Arial"/>
          <w:kern w:val="2"/>
        </w:rPr>
        <w:t xml:space="preserve"> (daughter of Joseph and Eloise (__________) Barbier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6: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Lydia E.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Jan 1881: married Maryole, Blount County, Tennessee, Levi Garner.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Feb 1882: married Williamson County, Tennessee, Henderson Gib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y J. Barb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oundex - District 5, Jefferson County, Tennessee. Bound to William Cole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tthew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Sept 1842: married Fayette County, Tennessee, Rebecca Ann Beaver.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Nancy Jane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Dec 1868: married Greene County, Tennessee, Daniel C. Mill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len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ach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ener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hilip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avid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rry C. Barbary/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5: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Noc 1865: married Sullivan County, Tennessee, Sarah A. Rouce (ca 1846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6: son Alle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daughter Rach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son James O.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son Rener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daughter R. C.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son Philip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David 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oundex- District 7, Johnson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len William Barberry</w:t>
      </w:r>
      <w:r>
        <w:rPr>
          <w:rFonts w:cs="Arial" w:ascii="Arial" w:hAnsi="Arial"/>
          <w:kern w:val="2"/>
        </w:rPr>
        <w:t xml:space="preserve"> (son of Perry C. and Sarah A.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6: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ly 1889: farmer, married Hannah Barbary (ca 1864-_____) daughter of 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d Eliza Barbary.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chel Barberry</w:t>
      </w:r>
      <w:r>
        <w:rPr>
          <w:rFonts w:cs="Arial" w:ascii="Arial" w:hAnsi="Arial"/>
          <w:kern w:val="2"/>
        </w:rPr>
        <w:t xml:space="preserve"> (daughter of Perry C. and Sarah A.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9: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0. Barbary</w:t>
      </w:r>
      <w:r>
        <w:rPr>
          <w:rFonts w:cs="Arial" w:ascii="Arial" w:hAnsi="Arial"/>
          <w:kern w:val="2"/>
        </w:rPr>
        <w:t xml:space="preserve"> (son of Perry C. and Sarah 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890: farmer, married Washington County, Virginia, Lillie Blevins (ca 1874 Johnson County, Tennessee-_____) daughter of Solomon and Margaret Blevins.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ener J. Barberry</w:t>
      </w:r>
      <w:r>
        <w:rPr>
          <w:rFonts w:cs="Arial" w:ascii="Arial" w:hAnsi="Arial"/>
          <w:kern w:val="2"/>
        </w:rPr>
        <w:t xml:space="preserve"> (son of Perry C. and Sarah A.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3: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 C. Barberry</w:t>
      </w:r>
      <w:r>
        <w:rPr>
          <w:rFonts w:cs="Arial" w:ascii="Arial" w:hAnsi="Arial"/>
          <w:kern w:val="2"/>
        </w:rPr>
        <w:t xml:space="preserve"> (daughter of Perry C. and Sarah A. (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hilip M. Barberry</w:t>
      </w:r>
      <w:r>
        <w:rPr>
          <w:rFonts w:cs="Arial" w:ascii="Arial" w:hAnsi="Arial"/>
          <w:kern w:val="2"/>
        </w:rPr>
        <w:t xml:space="preserve"> (son of Perry C. and Sarah A.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8: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vid M. Barberry</w:t>
      </w:r>
      <w:r>
        <w:rPr>
          <w:rFonts w:cs="Arial" w:ascii="Arial" w:hAnsi="Arial"/>
          <w:kern w:val="2"/>
        </w:rPr>
        <w:t xml:space="preserve"> (son of Perry C. and Sarah A.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0: born Tennessee, 6/12 in 1880 censu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lly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Nov 1876: married Bedford County, Tennessee, J. E. King.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homas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no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ancy J.</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Thomas J.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__________ (ca 1845 Tennessee-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son James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daughter Elno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daughter Nancy J.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oundex - District 13, Jefferson County,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H. Barbary</w:t>
      </w:r>
      <w:r>
        <w:rPr>
          <w:rFonts w:cs="Arial" w:ascii="Arial" w:hAnsi="Arial"/>
          <w:kern w:val="2"/>
        </w:rPr>
        <w:t xml:space="preserve"> (son of Thomas J.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5;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nora Barbary</w:t>
      </w:r>
      <w:r>
        <w:rPr>
          <w:rFonts w:cs="Arial" w:ascii="Arial" w:hAnsi="Arial"/>
          <w:kern w:val="2"/>
        </w:rPr>
        <w:t xml:space="preserve"> (daughter of Thomas J.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7: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cy J. Barbary</w:t>
      </w:r>
      <w:r>
        <w:rPr>
          <w:rFonts w:cs="Arial" w:ascii="Arial" w:hAnsi="Arial"/>
          <w:kern w:val="2"/>
        </w:rPr>
        <w:t xml:space="preserve"> (daughter of Thomas J.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Oct 1874: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Fannie _______(Apr 1876 Arkans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St. Francis Township, Lee County, Arkans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E. Barbra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Oct 1860: married Knox County, Tennessee, Sarah J. L. Bak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icha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harl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_____ </w:t>
      </w:r>
      <w:r>
        <w:rPr>
          <w:rFonts w:cs="Arial" w:ascii="Arial" w:hAnsi="Arial"/>
          <w:kern w:val="2"/>
          <w:u w:val="single"/>
        </w:rPr>
        <w:t>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 (ca 1836 Missouri-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son Richar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son Charl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oundex - District 6, Flatonia, Fayette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ichard Barberry</w:t>
      </w:r>
      <w:r>
        <w:rPr>
          <w:rFonts w:cs="Arial" w:ascii="Arial" w:hAnsi="Arial"/>
          <w:kern w:val="2"/>
        </w:rPr>
        <w:t xml:space="preserve"> (son of __________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Barberry</w:t>
      </w:r>
      <w:r>
        <w:rPr>
          <w:rFonts w:cs="Arial" w:ascii="Arial" w:hAnsi="Arial"/>
          <w:kern w:val="2"/>
        </w:rPr>
        <w:t xml:space="preserve"> (son of __________ and Mary (__________) Bar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 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 M.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6: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Irene __________ (ca 1846 Texas-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80: son Ro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soundex - Anderson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Barbry</w:t>
      </w:r>
      <w:r>
        <w:rPr>
          <w:rFonts w:cs="Arial" w:ascii="Arial" w:hAnsi="Arial"/>
          <w:kern w:val="2"/>
        </w:rPr>
        <w:t xml:space="preserve"> (son of J. M. and Irene (__________) Barbry)</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tab/>
        <w:t>Barbre, unplaced -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b/>
          <w:b/>
          <w:bCs/>
          <w:kern w:val="2"/>
        </w:rPr>
      </w:pPr>
      <w:r>
        <w:rPr>
          <w:rFonts w:cs="Arial" w:ascii="Arial" w:hAnsi="Arial"/>
          <w:b/>
          <w:bCs/>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 C.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soundex - Holston District, Washington County, Virginia, adopted son of C. S. Catr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garet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Alle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daughter Margaret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garet Jane Barbary</w:t>
      </w:r>
      <w:r>
        <w:rPr>
          <w:rFonts w:cs="Arial" w:ascii="Arial" w:hAnsi="Arial"/>
          <w:kern w:val="2"/>
        </w:rPr>
        <w:t xml:space="preserve"> (daughter of Allen and Mar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Mar 1860: married by William W. Stickley, Thomas Tally (ca 1829 Halifa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Virginia-_____) a painter, son of Prauch and Sally Tally.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l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 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48: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 C. ________ (Dec 1853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9: son Wal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soundex - Hunt County, Tex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alter Barbary</w:t>
      </w:r>
      <w:r>
        <w:rPr>
          <w:rFonts w:cs="Arial" w:ascii="Arial" w:hAnsi="Arial"/>
          <w:kern w:val="2"/>
        </w:rPr>
        <w:t xml:space="preserve"> (son of J. H. and R. C.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9;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cob Barbar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Aug 1852: married Sally Widener, Washington County, Virgini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ary</w:t>
      </w:r>
      <w:r>
        <w:rPr>
          <w:rFonts w:cs="Arial" w:ascii="Arial" w:hAnsi="Arial"/>
          <w:kern w:val="2"/>
        </w:rPr>
        <w:t xml:space="preserve"> (daughter of James and Mary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8: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y 1884: married by P. D. Stephenson, John H. Pool (ca 1858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Virginia-_____) shoemaker, son of C. S. and Paulina Pool. Washington County, Marriages, Latter-Day Saints Film #0034389 p372.</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dg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1: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achel E. __________ (ca 1856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Edga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Marion District, Smythe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gar Barbery</w:t>
      </w:r>
      <w:r>
        <w:rPr>
          <w:rFonts w:cs="Arial" w:ascii="Arial" w:hAnsi="Arial"/>
          <w:kern w:val="2"/>
        </w:rPr>
        <w:t xml:space="preserve"> (son of James and Rachel E.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Barb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789: case in court - settled. 1788-91 Minute Book, Hampshire County, West Virginia p80. Latter-Day Saints film #24999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612"/>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ouis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Garner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H.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56: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ula L. __________ (Nov 1872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6: son Louis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8: son Garner 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Fairfield District, Northumberland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uis E. Barbery</w:t>
      </w:r>
      <w:r>
        <w:rPr>
          <w:rFonts w:cs="Arial" w:ascii="Arial" w:hAnsi="Arial"/>
          <w:kern w:val="2"/>
        </w:rPr>
        <w:t xml:space="preserve"> (son of James H. and Eula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96: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Garner S. Barbery</w:t>
      </w:r>
      <w:r>
        <w:rPr>
          <w:rFonts w:cs="Arial" w:ascii="Arial" w:hAnsi="Arial"/>
          <w:kern w:val="2"/>
        </w:rPr>
        <w:t xml:space="preserve"> (son of James H. and Eula L.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n 1898: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ames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ard 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ngtry 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essie V.</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H.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ne 1864: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A. __________ (Oct 1869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7: son Willard 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0: son Langtry 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3: daughter Bessie V.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6: son Thomas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Elk Creek District, Grays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ard S. Barbery</w:t>
      </w:r>
      <w:r>
        <w:rPr>
          <w:rFonts w:cs="Arial" w:ascii="Arial" w:hAnsi="Arial"/>
          <w:kern w:val="2"/>
        </w:rPr>
        <w:t xml:space="preserve"> (son of James H. and Mary 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7: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ngtry H. Barbery</w:t>
      </w:r>
      <w:r>
        <w:rPr>
          <w:rFonts w:cs="Arial" w:ascii="Arial" w:hAnsi="Arial"/>
          <w:kern w:val="2"/>
        </w:rPr>
        <w:t xml:space="preserve"> (son of James H. and Mary 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90: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ssie V. Barbery</w:t>
      </w:r>
      <w:r>
        <w:rPr>
          <w:rFonts w:cs="Arial" w:ascii="Arial" w:hAnsi="Arial"/>
          <w:kern w:val="2"/>
        </w:rPr>
        <w:t xml:space="preserve"> (daughter of James H. and Mary 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3: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A. Barbery</w:t>
      </w:r>
      <w:r>
        <w:rPr>
          <w:rFonts w:cs="Arial" w:ascii="Arial" w:hAnsi="Arial"/>
          <w:kern w:val="2"/>
        </w:rPr>
        <w:t xml:space="preserve"> (son of James H. and Mary A. (__________)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6: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ames M.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65: born North Caroli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Nellie __________ (Jan 1865 New Jersey-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Western Branch District, Norfolk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e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678: married York County, Virginia, Jane _______, widow of John Mart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nn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tha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blacksmith, married Eliza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4: daughter Hann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r 1867: daughter Martha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nnah Barbary</w:t>
      </w:r>
      <w:r>
        <w:rPr>
          <w:rFonts w:cs="Arial" w:ascii="Arial" w:hAnsi="Arial"/>
          <w:kern w:val="2"/>
        </w:rPr>
        <w:t xml:space="preserve"> (daughter of John and Eliz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4: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e William A. Barbary son of Perry C. and Sarah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tha W. Barbary</w:t>
      </w:r>
      <w:r>
        <w:rPr>
          <w:rFonts w:cs="Arial" w:ascii="Arial" w:hAnsi="Arial"/>
          <w:kern w:val="2"/>
        </w:rPr>
        <w:t xml:space="preserve"> (daughter of John and Eliz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r 1867: born Washington County, Virginia. Washington County, Virginia Vital Records, LD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Jan 1897:  married Charles W. Wheeler (ca 1871 Smythe County, Virginia-_____) son of James M. and Rebecca Wheeler. Washington County, Virginia Marriages p527. Latter-Day Saints fillm #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lizabeth Jos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seph Irv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my Winifr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Veda Margar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Vena Cynth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Lydia Irv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Minnie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Lurell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Alma 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altha Clyd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arl Av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Nov 1822: married Washington County, Virginia by John Jones, Lucretia Thomas (____-1829). Washington County, Virginia Marriages p25. Latter-Day Saints film #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829: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0: census - Washington County, Virginia - 1 male under 5, 1 male 10-15, 1 male 40-50, 2 females under 5, 2 females 10-15 and 1 female 40-5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833: son Peter Jack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re</w:t>
      </w:r>
      <w:r>
        <w:rPr>
          <w:rFonts w:cs="Arial" w:ascii="Arial" w:hAnsi="Arial"/>
          <w:kern w:val="2"/>
        </w:rPr>
        <w:t xml:space="preserve"> (son of John and Lucretia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829: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9: mother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9: father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9-42: lived with brother Peter Jack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Sept 1852: arrived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June 1853: settled claim in Lane County, Oregon in Lost Valley, 1 mile south of Dexter where he had 320A and raised Hereford catt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Sept 1853: married Madison County, Oregon, Margaret Ann Hunsaker (10 July 1838 Platte County, M0-2 Apr 1925 Baker City, Baker County, Oregon) daughter of Joseph and Elizabeth Jane (King) Hunsak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Aug 1854: daughter Elizabeth Jos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pr 1856: son Joseph Irvi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r 1858: daughter Minnie 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y 1861: daughter Emma Vista born, died 21 June 1875, buried Pleasa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ill Cemeter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y 1861: daughter Lurella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Mar 1864: daughter Alma 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y 1866: daughter Caltha Clyd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Feb 1868: #1249 Certificate for this Claim to be sent to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pPr>
      <w:r>
        <w:rPr>
          <w:rFonts w:cs="Arial" w:ascii="Arial" w:hAnsi="Arial"/>
          <w:kern w:val="2"/>
          <w:u w:val="single"/>
        </w:rPr>
        <w:t>Oregon Donation Claims</w:t>
      </w:r>
      <w:r>
        <w:rPr>
          <w:rFonts w:cs="Arial" w:ascii="Arial" w:hAnsi="Arial"/>
          <w:kern w:val="2"/>
        </w:rPr>
        <w:t>, Genealogical Forum of Portland, Oregon, V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Jan 1869: daughter Eva Ann born, died 7 Feb 1869, buried Pleasant Hil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emeter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1 July 1872: Patent #745 delivered for 321.13A, Township 19S, Range 1 West, Section 21 to Thomas Barbre. </w:t>
      </w:r>
      <w:r>
        <w:rPr>
          <w:rFonts w:cs="Arial" w:ascii="Arial" w:hAnsi="Arial"/>
          <w:kern w:val="2"/>
          <w:u w:val="single"/>
        </w:rPr>
        <w:t>Oregon Donation Claims</w:t>
      </w:r>
      <w:r>
        <w:rPr>
          <w:rFonts w:cs="Arial" w:ascii="Arial" w:hAnsi="Arial"/>
          <w:kern w:val="2"/>
        </w:rPr>
        <w:t>, Genealogical Forum of Portland, Oregon, V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Feb 1874: son Earl Av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Lost Valley Precinct,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Lost Valley Precinct,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Feb 1904: died, buried Pleasant Hill Cemetery, Eugene,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Land office certificate #745, A321.12, Section 21, Township 19 South, Range1 West. </w:t>
      </w:r>
      <w:r>
        <w:rPr>
          <w:rFonts w:cs="Arial" w:ascii="Arial" w:hAnsi="Arial"/>
          <w:kern w:val="2"/>
          <w:u w:val="single"/>
        </w:rPr>
        <w:t>Willamette Valley Oregon.</w:t>
      </w:r>
      <w:r>
        <w:rPr>
          <w:rFonts w:cs="Arial" w:ascii="Arial" w:hAnsi="Arial"/>
          <w:kern w:val="2"/>
        </w:rPr>
        <w:t xml:space="preserve"> Chapman, 1903 V2 p1484. Genealogical Material in Oregon Donation Land Claim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for awhile in lowa. He walked on foot the entire distance between the Mississippi Valley and the Northwest. He spent a year near Salem, Oregon and then bought 320A and raised Hereford cattle one mile south of Dexter,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Josie Barbre</w:t>
      </w:r>
      <w:r>
        <w:rPr>
          <w:rFonts w:cs="Arial" w:ascii="Arial" w:hAnsi="Arial"/>
          <w:kern w:val="2"/>
        </w:rPr>
        <w:t xml:space="preserve"> (daughter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Aug 1854 born Last Valle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 Sept 1875: married Lane County, Oregon, Seth Simmons.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Sept 1898: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Irvin Barbre</w:t>
      </w:r>
      <w:r>
        <w:rPr>
          <w:rFonts w:cs="Arial" w:ascii="Arial" w:hAnsi="Arial"/>
          <w:kern w:val="2"/>
        </w:rPr>
        <w:t xml:space="preserve"> (son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Apr 1856: born Last Valle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Lydia Ann McFarland (10 July 1858 Mitchell County, lA-22 Ma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1917, buried Pleasant Hill Cemetery, Lane County, Oregon) daughter of Cynthia McFarlan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Feb 1890: daughter Amy Winifred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893: twin daughter Veda Margar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893: twin daughter Vena Cynth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900: daughter Lydia Irv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Fall Creek Precinct,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42: died, buried Pleasant Hill Cemeter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Fall Creek,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my Winifred Barbre</w:t>
      </w:r>
      <w:r>
        <w:rPr>
          <w:rFonts w:cs="Arial" w:ascii="Arial" w:hAnsi="Arial"/>
          <w:kern w:val="2"/>
        </w:rPr>
        <w:t xml:space="preserve"> (daughter of Joseph Irvin and Lydia Ann (McFarlan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Feb 1890: born Leaburg, Eugene County, Oregon. Probate Journal 28 p34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eda Margaret Barbre</w:t>
      </w:r>
      <w:r>
        <w:rPr>
          <w:rFonts w:cs="Arial" w:ascii="Arial" w:hAnsi="Arial"/>
          <w:kern w:val="2"/>
        </w:rPr>
        <w:t xml:space="preserve"> (daughter of Joseph Irvin and Lydia Ann (McFarlan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893: born Full Creek, Lane County, Oregon. Probate Journal 28 p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Vena Cynthia Barbre</w:t>
      </w:r>
      <w:r>
        <w:rPr>
          <w:rFonts w:cs="Arial" w:ascii="Arial" w:hAnsi="Arial"/>
          <w:kern w:val="2"/>
        </w:rPr>
        <w:t xml:space="preserve"> (daughter of Joseph Irvin and Lydia Ann (McFarlan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Jan 1893: born Oregon. Probate Journal 28 p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ydia Irva Barbre</w:t>
      </w:r>
      <w:r>
        <w:rPr>
          <w:rFonts w:cs="Arial" w:ascii="Arial" w:hAnsi="Arial"/>
          <w:kern w:val="2"/>
        </w:rPr>
        <w:t xml:space="preserve"> (daughter of Joseph Irvin and Lydia Ann (McFarlan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Sept 1900: born Oregon. Probate Journal 28 p1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nnie F. Barbre</w:t>
      </w:r>
      <w:r>
        <w:rPr>
          <w:rFonts w:cs="Arial" w:ascii="Arial" w:hAnsi="Arial"/>
          <w:kern w:val="2"/>
        </w:rPr>
        <w:t xml:space="preserve"> (daughter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r 1858: born Last Valle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Wesley Voelg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Nov 1935: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Medford,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urella E. Barbre</w:t>
      </w:r>
      <w:r>
        <w:rPr>
          <w:rFonts w:cs="Arial" w:ascii="Arial" w:hAnsi="Arial"/>
          <w:kern w:val="2"/>
        </w:rPr>
        <w:t xml:space="preserve"> (daughter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y 1861: born Last Valle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enry S. Hannah of Baker City, Baker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6 Nov 1935: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ma L. Barbre</w:t>
      </w:r>
      <w:r>
        <w:rPr>
          <w:rFonts w:cs="Arial" w:ascii="Arial" w:hAnsi="Arial"/>
          <w:kern w:val="2"/>
        </w:rPr>
        <w:t xml:space="preserve"> (daughter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5 Mar 1864: born Last Valle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George W. Hunsaker of Eugene,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July 1927: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Portland, Multnomah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ltha Clyde Barbre</w:t>
      </w:r>
      <w:r>
        <w:rPr>
          <w:rFonts w:cs="Arial" w:ascii="Arial" w:hAnsi="Arial"/>
          <w:kern w:val="2"/>
        </w:rPr>
        <w:t xml:space="preserve"> (daughter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 May 1866: born Eugene,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Jerry Edwin Smi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ughter Barbre</w:t>
      </w:r>
      <w:r>
        <w:rPr>
          <w:rFonts w:cs="Arial" w:ascii="Arial" w:hAnsi="Arial"/>
          <w:kern w:val="2"/>
        </w:rPr>
        <w:t xml:space="preserve"> (child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lyde Jinks of Butte, Mont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arl Ava Barbre</w:t>
      </w:r>
      <w:r>
        <w:rPr>
          <w:rFonts w:cs="Arial" w:ascii="Arial" w:hAnsi="Arial"/>
          <w:kern w:val="2"/>
        </w:rPr>
        <w:t xml:space="preserve"> (son of Thomas and Margaret Ann (Hunsaker)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eb 1874: born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Carrie B. Hyland (4 Apr 1875- Oregon-20 July 1946, bur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Pleasant Hill Cemetery, Lane County, Oreg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Nov 1925: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Butte Mont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t>Peter Jack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Charles Meek</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ylie Breckenridg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Re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elm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ames Col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Al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Nannie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ames S.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Mary 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Sallie Kat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Harriet Flow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Peter Jackson Barbre</w:t>
      </w:r>
      <w:r>
        <w:rPr>
          <w:rFonts w:cs="Arial" w:ascii="Arial" w:hAnsi="Arial"/>
          <w:kern w:val="2"/>
        </w:rPr>
        <w:t xml:space="preserve"> (son of John and Gracie (Thomas or Jon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833: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9 Oct 1862: married by M. H. Spencer, Mary Ann Sherwood (20 Sept 184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shington County,Virginia-22 Oct 1904, buried Kelly's Chapel Cemetery, Washington Co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Mar 1866: son John M. born, died 15 June 1866, buried Kelly's Chapel Cemetery, Washington County, Virginia. Washington County, Virginia Births and Deaths p30. Latter-Day Saint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Apr 1867: son Charles Meek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Dec 1868: daughter Nannie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Dec 1870: son James T/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Oct 1872: daughter Mary 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y 1874: daughter Sallie Kate born Washington County, Virginia.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Virginia Vital Records, LDS film #003438, died 28 Sept 1900, buried Kelly's Chapel Cemetery,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pr 1876: daughter Minnie V.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ne 1879: son Thomas W. born, died 28 Oct 1886, buried Kelly's Chapel cemetery,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Holston District,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Sept 1882: daughter Harriet Flow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Apr 1885: daughter Josie A. born, died 5 Mar 1897, buried Kelly's Chapel cemetery,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 Holston District,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Nov 1903: died, buried Kelly's Chapel Cemetery,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lacksmith, lived Washington County, Virginia. Southern Methodist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erved Civil War. History of Big Bend Count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harles Meek Barbre</w:t>
      </w:r>
      <w:r>
        <w:rPr>
          <w:rFonts w:cs="Arial" w:ascii="Arial" w:hAnsi="Arial"/>
          <w:kern w:val="2"/>
        </w:rPr>
        <w:t xml:space="preserve"> (son of Peter Jackson and Mary Ann (Sherwood) Barbre) 1 Apr 1867: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r 1888: married Virginia, Mary Elizabeth Lavinia Mountain (1865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Virginia-_____) daughter of Jessie and Lydia Mounta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9: son Wylie Breckenridg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902: son James Col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tes: carpen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ylie Breckenridge Barbre</w:t>
      </w:r>
      <w:r>
        <w:rPr>
          <w:rFonts w:cs="Arial" w:ascii="Arial" w:hAnsi="Arial"/>
          <w:kern w:val="2"/>
        </w:rPr>
        <w:t xml:space="preserve"> (son of Charles Meek and Mary Elizabeth Lav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ounta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99: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1: married Creston, Lincoln County, Washington, Villa Rhod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14: lived Mont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Ren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Thelm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y 1969: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ena Barbre</w:t>
      </w:r>
      <w:r>
        <w:rPr>
          <w:rFonts w:cs="Arial" w:ascii="Arial" w:hAnsi="Arial"/>
          <w:kern w:val="2"/>
        </w:rPr>
        <w:t xml:space="preserve"> (daughter of Wylie Breckenridge and Villa (Rhod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elma Barbre</w:t>
      </w:r>
      <w:r>
        <w:rPr>
          <w:rFonts w:cs="Arial" w:ascii="Arial" w:hAnsi="Arial"/>
          <w:kern w:val="2"/>
        </w:rPr>
        <w:t xml:space="preserve"> (daughter of Wylie Breckenridge and Villa (Rhod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Cole Barbre</w:t>
      </w:r>
      <w:r>
        <w:rPr>
          <w:rFonts w:cs="Arial" w:ascii="Arial" w:hAnsi="Arial"/>
          <w:kern w:val="2"/>
        </w:rPr>
        <w:t xml:space="preserve"> (son of Charles Meek and Mary Elizabeth Lav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ountai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July 1902: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Great Falls, Cascade County, Montana, Ruth Beatt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Rober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l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by 1969: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bert Barbre</w:t>
      </w:r>
      <w:r>
        <w:rPr>
          <w:rFonts w:cs="Arial" w:ascii="Arial" w:hAnsi="Arial"/>
          <w:kern w:val="2"/>
        </w:rPr>
        <w:t xml:space="preserve"> (son of James Cole and Ruth (Beatt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Barbre</w:t>
      </w:r>
      <w:r>
        <w:rPr>
          <w:rFonts w:cs="Arial" w:ascii="Arial" w:hAnsi="Arial"/>
          <w:kern w:val="2"/>
        </w:rPr>
        <w:t xml:space="preserve"> (daughter of James Cole and Ruth (Beatty)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nie E. Barbre</w:t>
      </w:r>
      <w:r>
        <w:rPr>
          <w:rFonts w:cs="Arial" w:ascii="Arial" w:hAnsi="Arial"/>
          <w:kern w:val="2"/>
        </w:rPr>
        <w:t xml:space="preserve"> (daughter of Peter Jackson and Mary Ann (Sherwoo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6 Dec 1868: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July 1891: married by Jno. E. Noff, William G. Farnsworth (1871-_____) 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left="306" w:hanging="0"/>
        <w:rPr>
          <w:rFonts w:ascii="Arial" w:hAnsi="Arial" w:cs="Arial"/>
          <w:kern w:val="2"/>
        </w:rPr>
      </w:pPr>
      <w:r>
        <w:rPr>
          <w:rFonts w:cs="Arial" w:ascii="Arial" w:hAnsi="Arial"/>
          <w:kern w:val="2"/>
        </w:rPr>
        <w:t>of J. S. and Sallie Farnsworth. Washington County, Virginia Marriages p158.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2: son Roger Farnsworth born Virginia, in the 1900 census he lived with Peter and Mary A.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Aug 1899: died buried Kelly's Chapel Cemetery,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T/F. Barbre</w:t>
      </w:r>
      <w:r>
        <w:rPr>
          <w:rFonts w:cs="Arial" w:ascii="Arial" w:hAnsi="Arial"/>
          <w:kern w:val="2"/>
        </w:rPr>
        <w:t xml:space="preserve"> (son of Peter Jackson and Mary Ann (Sherwoo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Dec 1870: Washington County, Virginia. Washington County, Virginia Vital Records, Latter-Day Saint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Farm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E. Barbre</w:t>
      </w:r>
      <w:r>
        <w:rPr>
          <w:rFonts w:cs="Arial" w:ascii="Arial" w:hAnsi="Arial"/>
          <w:kern w:val="2"/>
        </w:rPr>
        <w:t xml:space="preserve"> (daughter of Peter Jackson and Mary Ann (Sherwoo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Oct 1872: born Washington County, Virginia. Washington County, Virginia Vital Records, Latter-Day Saint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innie V. Barbre</w:t>
      </w:r>
      <w:r>
        <w:rPr>
          <w:rFonts w:cs="Arial" w:ascii="Arial" w:hAnsi="Arial"/>
          <w:kern w:val="2"/>
        </w:rPr>
        <w:t xml:space="preserve"> (daughter of Peter Jackson and Mary Ann (Sherwoo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Apr 1876: born Washington County, Virginia. Washington County, Virginia Vital Records, Latter-Day Saints film #0034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rriet Flower Barbre</w:t>
      </w:r>
      <w:r>
        <w:rPr>
          <w:rFonts w:cs="Arial" w:ascii="Arial" w:hAnsi="Arial"/>
          <w:kern w:val="2"/>
        </w:rPr>
        <w:t xml:space="preserve"> (daughter of Peter Jackson and Mary Ann (Sherwoo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Sept 1882: born Washington County, Virginia. Washington County, Virginia Vital Records, Latter-Day Saints film #00343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garet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8 Feb 1828: married by John Jones, Thomas David.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New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ck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i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Marion Barbray/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40: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ebecca __________ (Apr 1845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73: son Jame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6: son Newt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9: son Jacks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2: son Mario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Marion District, Smythe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Barbray/Barbara</w:t>
      </w:r>
      <w:r>
        <w:rPr>
          <w:rFonts w:cs="Arial" w:ascii="Arial" w:hAnsi="Arial"/>
          <w:kern w:val="2"/>
        </w:rPr>
        <w:t xml:space="preserve"> (son of Marion and Rebecca (__________)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73: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ewton Barbray/Barbara</w:t>
      </w:r>
      <w:r>
        <w:rPr>
          <w:rFonts w:cs="Arial" w:ascii="Arial" w:hAnsi="Arial"/>
          <w:kern w:val="2"/>
        </w:rPr>
        <w:t xml:space="preserve"> (son of Marion and Rebecca (__________)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ug 1876: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ckson Barbray/Barbara</w:t>
      </w:r>
      <w:r>
        <w:rPr>
          <w:rFonts w:cs="Arial" w:ascii="Arial" w:hAnsi="Arial"/>
          <w:kern w:val="2"/>
        </w:rPr>
        <w:t xml:space="preserve"> (son of Marion and Rebecca (__________)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Apr 1879: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ion Barbray/Barbara, Jr.</w:t>
      </w:r>
      <w:r>
        <w:rPr>
          <w:rFonts w:cs="Arial" w:ascii="Arial" w:hAnsi="Arial"/>
          <w:kern w:val="2"/>
        </w:rPr>
        <w:t xml:space="preserve"> (son of Marion and Rebecca (__________) Barbara)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r 1882: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 B.</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ugl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nnell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 B.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v 1870: born Tenness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ollie Maggill (Nov 1871 Virginia-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1: daughter Magg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6: son Dougl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8: son Donnell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900: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00: census soundex - Marion District, Smythe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ggie Barbary</w:t>
      </w:r>
      <w:r>
        <w:rPr>
          <w:rFonts w:cs="Arial" w:ascii="Arial" w:hAnsi="Arial"/>
          <w:kern w:val="2"/>
        </w:rPr>
        <w:t xml:space="preserve"> (daughter of P. B. and Mollie (Maggil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July 1891: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uglas Barbary</w:t>
      </w:r>
      <w:r>
        <w:rPr>
          <w:rFonts w:cs="Arial" w:ascii="Arial" w:hAnsi="Arial"/>
          <w:kern w:val="2"/>
        </w:rPr>
        <w:t xml:space="preserve"> (son of P. B. and Mollie (Maggil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ept 1896: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onnelly Barbary</w:t>
      </w:r>
      <w:r>
        <w:rPr>
          <w:rFonts w:cs="Arial" w:ascii="Arial" w:hAnsi="Arial"/>
          <w:kern w:val="2"/>
        </w:rPr>
        <w:t xml:space="preserve"> (son of P. B. and Mollie (Maggil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898: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ary</w:t>
      </w:r>
      <w:r>
        <w:rPr>
          <w:rFonts w:cs="Arial" w:ascii="Arial" w:hAnsi="Arial"/>
          <w:kern w:val="2"/>
        </w:rPr>
        <w:t xml:space="preserve"> (son of P. B. and Mollie (Maggill)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May 1900: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Perry C.</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illiam 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Perry C.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Sarah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son William 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son James O.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A. Barbary</w:t>
      </w:r>
      <w:r>
        <w:rPr>
          <w:rFonts w:cs="Arial" w:ascii="Arial" w:hAnsi="Arial"/>
          <w:kern w:val="2"/>
        </w:rPr>
        <w:t xml:space="preserve"> (son of Perry C.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8: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ly 1889: married Hannah Barbary (ca 1864 Virginia-_____) daughter of John and Eliza Barbary. Washington County, Virginia Marriages p49.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O. Barbary</w:t>
      </w:r>
      <w:r>
        <w:rPr>
          <w:rFonts w:cs="Arial" w:ascii="Arial" w:hAnsi="Arial"/>
          <w:kern w:val="2"/>
        </w:rPr>
        <w:t xml:space="preserve"> (son of Perry C. and Sar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1: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Apr 1890: farmer, married Lillie Blevins (ca 1874 Johnson County, Tennessee-_____) daughter of Solomon and Margaret Blevins.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Queenber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 Wide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Elizabe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argare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ames Hen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Edgar 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l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annah Jan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Sar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Oueenberry/Quimby Barbary/</w:t>
      </w:r>
      <w:r>
        <w:rPr>
          <w:rFonts w:cs="Arial" w:ascii="Arial" w:hAnsi="Arial"/>
          <w:kern w:val="2"/>
        </w:rPr>
        <w:t>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Hannah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3: son John Widene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Eliza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7: daughter Elizabet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2: daughter Margaret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an 1846: farmer, m/3 by A. Patterson, Sarah Robinson.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ounty, Virginia Marriages p26.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son James Hen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0: son Allen P.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Feb 1853: daughter Hannah Ja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Widener Barbary</w:t>
      </w:r>
      <w:r>
        <w:rPr>
          <w:rFonts w:cs="Arial" w:ascii="Arial" w:hAnsi="Arial"/>
          <w:kern w:val="2"/>
        </w:rPr>
        <w:t xml:space="preserve"> (son of Queenberry and 1w Hannah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33: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y 1855: blacksmith, married by Andrew Patterson, Eliza Widener (c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1828 Washington County, Virginia-_____) daughter of Michael and Sarah Widen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zabeth Barbary</w:t>
      </w:r>
      <w:r>
        <w:rPr>
          <w:rFonts w:cs="Arial" w:ascii="Arial" w:hAnsi="Arial"/>
          <w:kern w:val="2"/>
        </w:rPr>
        <w:t xml:space="preserve"> (daughter of Queenberry and 2w Eliz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37: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860: married by W. W. Stickley, William Buchannon Farnsworth (ca 1837-_____) son of James and Hannah (Buchannon) Farnsworth.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garet Barbary</w:t>
      </w:r>
      <w:r>
        <w:rPr>
          <w:rFonts w:cs="Arial" w:ascii="Arial" w:hAnsi="Arial"/>
          <w:kern w:val="2"/>
        </w:rPr>
        <w:t xml:space="preserve"> (daughter of Queenberry and 2w Eliza (__________)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2: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Oct 1872: married by L. Kitzmiller, Jesse C. Mountain (ca 1819-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mechanic and widower, son of James and Catherine Mountai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ames Henry Barbary</w:t>
      </w:r>
      <w:r>
        <w:rPr>
          <w:rFonts w:cs="Arial" w:ascii="Arial" w:hAnsi="Arial"/>
          <w:kern w:val="2"/>
        </w:rPr>
        <w:t xml:space="preserve"> (son of Queenberry and 3w Sarah (Robinso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49: born Smythe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3 Sept 1875: farmer, married by N. C. Baldwin, Rachel E. Jones (ca 1854</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Washington County, Virginia-_____) daughter of Nathaniel and Dicy Jones.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son Edgar 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80: census - Marion District, Smythe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dgar W. Barbery</w:t>
      </w:r>
      <w:r>
        <w:rPr>
          <w:rFonts w:cs="Arial" w:ascii="Arial" w:hAnsi="Arial"/>
          <w:kern w:val="2"/>
        </w:rPr>
        <w:t xml:space="preserve"> (son of James and Rachel E. (Jones)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79: born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len Barbary</w:t>
      </w:r>
      <w:r>
        <w:rPr>
          <w:rFonts w:cs="Arial" w:ascii="Arial" w:hAnsi="Arial"/>
          <w:kern w:val="2"/>
        </w:rPr>
        <w:t xml:space="preserve"> (son of Queenberry and 3w Sarah (Robinso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0: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1 Mar 1873: farmer, married by Charles Hopkins, Eliza Shaver (ca 1851</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Rockbridge County, Virginia-_____) daughter of Henry and Ann Shaver.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Oct 1894: married Nancy C. Wheeler (ca 1808 Smythe County, Virginia-_____) daughter of John and Jane Wheeler. Washington County, Virginia Marriages p53.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Hannah Jane Barbary</w:t>
      </w:r>
      <w:r>
        <w:rPr>
          <w:rFonts w:cs="Arial" w:ascii="Arial" w:hAnsi="Arial"/>
          <w:kern w:val="2"/>
        </w:rPr>
        <w:t xml:space="preserve"> (daughter of Queenberry and 3w Sarah (Robins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1 Feb 1853: born Washington County, Virginia. Washington County, Virginia Vital Records, Latter-Day Saint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Dec 1873: married James M. Powers (____ Stokes County, North Carolina-_____) a farmer who lived Wytheville Virginia, son of James and Elizabeth Powers.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Barbary</w:t>
      </w:r>
      <w:r>
        <w:rPr>
          <w:rFonts w:cs="Arial" w:ascii="Arial" w:hAnsi="Arial"/>
          <w:kern w:val="2"/>
        </w:rPr>
        <w:t xml:space="preserve"> (daughter of Queenberry and 3w Sarah (Robinso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7: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9 Aug 1875: married Taylor Heath (ca Feb 1854-_____) farmer, son of Pegg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Heat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achel Barbary</w:t>
      </w:r>
      <w:r>
        <w:rPr>
          <w:rFonts w:cs="Arial" w:ascii="Arial" w:hAnsi="Arial"/>
          <w:kern w:val="2"/>
        </w:rPr>
        <w:t xml:space="preserve"> (daughter of __________ and M. A.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67: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May 1884: married by W. H. Leith, John P. Sheaff (ca 1857 Montgomery County, Virginia-_____) mechanic, son of George W. and Malinda Sheaff. Washington County, Virginia Marriage Book p446. Latter-Day Saints film #0034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arah Jane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6 June 1866: married William A. Loggans (ca 1841-_____). Washington County, Virginia Marriages p278. Latter-Day Saint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erenna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2 Sept 1835: married by R. M. Shankland, William Clark.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Smithwick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ebecca Robinson (ca 1819 Smythe County, Virginia-l Apr 1855 of consumption) daughter of Jno. and Sally Robinson. Washington County, Virginia Vital Records, Latter-Day Saints film #00343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Susan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Dec 1847: married by Andrew Patterson, William Thomas. Washington County, Virginia Marriages p469.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emperance Barba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Jan 1829: born Washington County, Virginia. Latter-Day Saints International Genealogical Index.</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Dec 1846: married by Andrew Patterson, David Robinson. Washington County, Virginia  Marriages p389.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306"/>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Alic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Lott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Joh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Dani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William</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Joshu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918"/>
        <w:rPr>
          <w:rFonts w:ascii="Arial" w:hAnsi="Arial" w:cs="Arial"/>
          <w:kern w:val="2"/>
        </w:rPr>
      </w:pPr>
      <w:r>
        <w:rPr>
          <w:rFonts w:cs="Arial" w:ascii="Arial" w:hAnsi="Arial"/>
          <w:kern w:val="2"/>
        </w:rPr>
        <w:t>Thom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1224"/>
        <w:rPr>
          <w:rFonts w:ascii="Arial" w:hAnsi="Arial" w:cs="Arial"/>
          <w:kern w:val="2"/>
        </w:rPr>
      </w:pPr>
      <w:r>
        <w:rPr>
          <w:rFonts w:cs="Arial" w:ascii="Arial" w:hAnsi="Arial"/>
          <w:kern w:val="2"/>
        </w:rPr>
        <w:t>Nanni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lia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Ros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Andrew</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Susanna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leno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Ezekiel</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firstLine="612"/>
        <w:rPr>
          <w:rFonts w:ascii="Arial" w:hAnsi="Arial" w:cs="Arial"/>
          <w:kern w:val="2"/>
        </w:rPr>
      </w:pPr>
      <w:r>
        <w:rPr>
          <w:rFonts w:cs="Arial" w:ascii="Arial" w:hAnsi="Arial"/>
          <w:kern w:val="2"/>
        </w:rPr>
        <w:t>Bets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34: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sep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Sar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Catherin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Mar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ydi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n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Bett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Nov 1748: will written Overwhaton Parish, Strafford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0 Mar 1752: will probated, Strafford County, Virginia Will Book 0 p2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re</w:t>
      </w:r>
      <w:r>
        <w:rPr>
          <w:rFonts w:cs="Arial" w:ascii="Arial" w:hAnsi="Arial"/>
          <w:kern w:val="2"/>
        </w:rPr>
        <w:t xml:space="preserve"> (son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24: born probably in Strafford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izabeth Welsh (ca 1730 Kentucky-25 Aug 1763).</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Nov 1752: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y 1755: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ly 1757: son Dani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759: son William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Aug 1761: son Joshu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ne 1763: son Eli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2 Phillis Duncan (ca 1743 Kentucky-16 Mar 1826) daughter of Rober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unc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765: daughter Ros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r 1767: son Andrew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an 1769: daughter Susannah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ly 1773: daughter Elenor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777: son Ezekiel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779: daughter Betsy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4 May 1801: will writte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Feb 1805: died in or near Danville, Mercer County, Kentucky, will probated Mercer County, Kentucky Will Book 3 p88.</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Granted land on Lexington Pike for Revolutionary War service, lived Culpepper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re</w:t>
      </w:r>
      <w:r>
        <w:rPr>
          <w:rFonts w:cs="Arial" w:ascii="Arial" w:hAnsi="Arial"/>
          <w:kern w:val="2"/>
        </w:rPr>
        <w:t xml:space="preserve"> (son of John and 1w Elizabeth (Wels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9 Nov 1752: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Slaught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Slaughter, cousin of first wif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797: died without children near Danville, Mercer County, Kentucky. Mercer County, Kentucky Will Book 2, left his estate to his brother Joshu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eft home after an argument with his step-mother, fought all through the Revolutionary War, was made a Brigadier General under Major General Anthony Wayne in the Indian outbreak in the west. A monument to him and to his brother Joshua was erected in Danville by Colonel Thomas Barbree, son of Joshu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re</w:t>
      </w:r>
      <w:r>
        <w:rPr>
          <w:rFonts w:cs="Arial" w:ascii="Arial" w:hAnsi="Arial"/>
          <w:kern w:val="2"/>
        </w:rPr>
        <w:t xml:space="preserve"> (son of John and 1w Elizabeth (Wels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May 1755: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Danville, Boyle County, Kentucky, __________ Gaine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15: moved to Terre Haute,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20: died Vigo County, Indian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re</w:t>
      </w:r>
      <w:r>
        <w:rPr>
          <w:rFonts w:cs="Arial" w:ascii="Arial" w:hAnsi="Arial"/>
          <w:kern w:val="2"/>
        </w:rPr>
        <w:t xml:space="preserve"> (son of John and __________ (Gain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lic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ott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son John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ice Barbre</w:t>
      </w:r>
      <w:r>
        <w:rPr>
          <w:rFonts w:cs="Arial" w:ascii="Arial" w:hAnsi="Arial"/>
          <w:kern w:val="2"/>
        </w:rPr>
        <w:t xml:space="preserve"> (daughter of John and __________ (Gain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General John B. Castlema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ottie Barbre</w:t>
      </w:r>
      <w:r>
        <w:rPr>
          <w:rFonts w:cs="Arial" w:ascii="Arial" w:hAnsi="Arial"/>
          <w:kern w:val="2"/>
        </w:rPr>
        <w:t xml:space="preserve"> (daughter of John and __________ (Gain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Bishop Galleg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re</w:t>
      </w:r>
      <w:r>
        <w:rPr>
          <w:rFonts w:cs="Arial" w:ascii="Arial" w:hAnsi="Arial"/>
          <w:kern w:val="2"/>
        </w:rPr>
        <w:t xml:space="preserve"> (son of John and __________ (Gain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near Louisville,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hn Barbre</w:t>
      </w:r>
      <w:r>
        <w:rPr>
          <w:rFonts w:cs="Arial" w:ascii="Arial" w:hAnsi="Arial"/>
          <w:kern w:val="2"/>
        </w:rPr>
        <w:t xml:space="preserve"> (son of John and __________ (Gaine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Enlisted in Illinois Regiment in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Daniel Barbre</w:t>
      </w:r>
      <w:r>
        <w:rPr>
          <w:rFonts w:cs="Arial" w:ascii="Arial" w:hAnsi="Arial"/>
          <w:kern w:val="2"/>
        </w:rPr>
        <w:t xml:space="preserve"> (son of John and 1w Elizabeth (Wels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0 July 1757: born, lived Danville, Boyle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ied Danville, Boyle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William Barbre</w:t>
      </w:r>
      <w:r>
        <w:rPr>
          <w:rFonts w:cs="Arial" w:ascii="Arial" w:hAnsi="Arial"/>
          <w:kern w:val="2"/>
        </w:rPr>
        <w:t xml:space="preserve"> (son of John and 1w Elizabeth (Wels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Sept 1759: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Troy, Ohio.</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hua Barbre</w:t>
      </w:r>
      <w:r>
        <w:rPr>
          <w:rFonts w:cs="Arial" w:ascii="Arial" w:hAnsi="Arial"/>
          <w:kern w:val="2"/>
        </w:rPr>
        <w:t xml:space="preserve"> (son of John and 1w Elizabeth (Wels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3 Aug 1761: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Elizabeth Hobson (ca 1765 Kentucky-2 Jan 1810).</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87: son Thomas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8 Oct 1839: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Lived Danville, Boyle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re</w:t>
      </w:r>
      <w:r>
        <w:rPr>
          <w:rFonts w:cs="Arial" w:ascii="Arial" w:hAnsi="Arial"/>
          <w:kern w:val="2"/>
        </w:rPr>
        <w:t xml:space="preserve"> (son of Joshua and Elizabeth (Hobso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787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Nannie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Nannie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ias Barbre</w:t>
      </w:r>
      <w:r>
        <w:rPr>
          <w:rFonts w:cs="Arial" w:ascii="Arial" w:hAnsi="Arial"/>
          <w:kern w:val="2"/>
        </w:rPr>
        <w:t xml:space="preserve"> (son of John and 1w Elizabeth (Wels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4 June 1763: born, lived Carlsean, Green County,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43: di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Rose Barbre</w:t>
      </w:r>
      <w:r>
        <w:rPr>
          <w:rFonts w:cs="Arial" w:ascii="Arial" w:hAnsi="Arial"/>
          <w:kern w:val="2"/>
        </w:rPr>
        <w:t xml:space="preserve"> (daughter of John and 2w Phillis (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0 Aug 1765: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ucy born, married __________ Bradfor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drew Barbre</w:t>
      </w:r>
      <w:r>
        <w:rPr>
          <w:rFonts w:cs="Arial" w:ascii="Arial" w:hAnsi="Arial"/>
          <w:kern w:val="2"/>
        </w:rPr>
        <w:t xml:space="preserve"> (son of John and 2w Phillis (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5 Mar 1767: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usannah Barbre</w:t>
      </w:r>
      <w:r>
        <w:rPr>
          <w:rFonts w:cs="Arial" w:ascii="Arial" w:hAnsi="Arial"/>
          <w:kern w:val="2"/>
        </w:rPr>
        <w:t xml:space="preserve"> (daughter of John and 2w Phillis (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22 Jan 1769: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lenor Barbre</w:t>
      </w:r>
      <w:r>
        <w:rPr>
          <w:rFonts w:cs="Arial" w:ascii="Arial" w:hAnsi="Arial"/>
          <w:kern w:val="2"/>
        </w:rPr>
        <w:t xml:space="preserve"> (daughter of John and 2w Phillis (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 July 1773: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Ezekiel Barbre</w:t>
      </w:r>
      <w:r>
        <w:rPr>
          <w:rFonts w:cs="Arial" w:ascii="Arial" w:hAnsi="Arial"/>
          <w:kern w:val="2"/>
        </w:rPr>
        <w:t xml:space="preserve"> (son of John and 2w Phillis (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Mar 1777: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tsy Barbre</w:t>
      </w:r>
      <w:r>
        <w:rPr>
          <w:rFonts w:cs="Arial" w:ascii="Arial" w:hAnsi="Arial"/>
          <w:kern w:val="2"/>
        </w:rPr>
        <w:t xml:space="preserve"> (daughter of John and 2w Phillis (Duncan)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18 Dec 1779: born Kentuck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Thomas Barbre</w:t>
      </w:r>
      <w:r>
        <w:rPr>
          <w:rFonts w:cs="Arial" w:ascii="Arial" w:hAnsi="Arial"/>
          <w:kern w:val="2"/>
        </w:rPr>
        <w:t xml:space="preserve"> (son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drew Barbre</w:t>
      </w:r>
      <w:r>
        <w:rPr>
          <w:rFonts w:cs="Arial" w:ascii="Arial" w:hAnsi="Arial"/>
          <w:kern w:val="2"/>
        </w:rPr>
        <w:t xml:space="preserve"> (son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Joseph Barbre</w:t>
      </w:r>
      <w:r>
        <w:rPr>
          <w:rFonts w:cs="Arial" w:ascii="Arial" w:hAnsi="Arial"/>
          <w:kern w:val="2"/>
        </w:rPr>
        <w:t xml:space="preserve"> (son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Sarah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O'Bann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Catherine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Withers.</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Mary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Cartne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ydia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__________ Gran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n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Betty Barbre</w:t>
      </w:r>
      <w:r>
        <w:rPr>
          <w:rFonts w:cs="Arial" w:ascii="Arial" w:hAnsi="Arial"/>
          <w:kern w:val="2"/>
        </w:rPr>
        <w:t xml:space="preserve"> (daughter of Thoma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Source: Latter-Day Saints records submitted by Jesse DeWitt of Hobrook, Arizona who stated that the foregoing family information came from records which in 1926 were in the possession of Joshua F. Barbre of Kansas City, Missouri.</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so a paper "John Barbree of Culpeper County, Virginia and some of his  descendants" owned by Mrs. Emilia H. Telford, Sarasota, Florida in 19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William Barbe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rPr>
        <w:t xml:space="preserve">Transported with thirteen others to Virginia by Francis Prichard. </w:t>
      </w:r>
      <w:r>
        <w:rPr>
          <w:rFonts w:cs="Arial" w:ascii="Arial" w:hAnsi="Arial"/>
          <w:kern w:val="2"/>
          <w:u w:val="single"/>
        </w:rPr>
        <w:t>Cavaliers and Pioneers 1623-1666</w:t>
      </w:r>
      <w:r>
        <w:rPr>
          <w:rFonts w:cs="Arial" w:ascii="Arial" w:hAnsi="Arial"/>
          <w:kern w:val="2"/>
        </w:rPr>
        <w:t>, Nugent, 1969 p516.</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Z.</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llen F.</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eastAsia="Arial" w:cs="Arial"/>
          <w:kern w:val="2"/>
        </w:rPr>
      </w:pPr>
      <w:r>
        <w:rPr>
          <w:rFonts w:eastAsia="Arial" w:cs="Arial" w:ascii="Arial" w:hAnsi="Arial"/>
          <w:kern w:val="2"/>
        </w:rPr>
        <w:t xml:space="preserve"> </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Z.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0: son Allen F.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llen F. Barbary</w:t>
      </w:r>
      <w:r>
        <w:rPr>
          <w:rFonts w:cs="Arial" w:ascii="Arial" w:hAnsi="Arial"/>
          <w:kern w:val="2"/>
        </w:rPr>
        <w:t xml:space="preserve"> (son of Z.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ca 1850: born Washington County, Virgini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4 Oct 1894: widower, married Washington County, Virginia, Nancy C. Wheeler (ca 1868 Smythe County, Virginia-_____) daughter of J. M. and Jane Wheeler. Washington County, Virginia Marriages, Latter-Day Saints film #0034389.</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center" w:pos="3825"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b/>
          <w:bCs/>
          <w:kern w:val="2"/>
        </w:rPr>
        <w:tab/>
        <w:t>Barbre, unplaced -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Ralph</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Anit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Laura</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Ralp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Anit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daughter Laura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Anita Barbre</w:t>
      </w:r>
      <w:r>
        <w:rPr>
          <w:rFonts w:cs="Arial" w:ascii="Arial" w:hAnsi="Arial"/>
          <w:kern w:val="2"/>
        </w:rPr>
        <w:t xml:space="preserve"> (daughter of Ralp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Ronald K. Franklin son of Leonard Franklin of Entiat, Washingto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Doris Barbre, bridesmai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t>Clifford Barbre, usher.</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pPr>
      <w:r>
        <w:rPr>
          <w:rFonts w:cs="Arial" w:ascii="Arial" w:hAnsi="Arial"/>
          <w:kern w:val="2"/>
          <w:u w:val="single"/>
        </w:rPr>
        <w:t>Laura Barbre</w:t>
      </w:r>
      <w:r>
        <w:rPr>
          <w:rFonts w:cs="Arial" w:ascii="Arial" w:hAnsi="Arial"/>
          <w:kern w:val="2"/>
        </w:rPr>
        <w:t xml:space="preserve"> (daughter of Ralph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u w:val="single"/>
        </w:rPr>
      </w:pPr>
      <w:r>
        <w:rPr>
          <w:rFonts w:cs="Arial" w:ascii="Arial" w:hAnsi="Arial"/>
          <w:kern w:val="2"/>
          <w:u w:val="single"/>
        </w:rPr>
        <w:t>Doris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u w:val="single"/>
        </w:rPr>
      </w:pPr>
      <w:r>
        <w:rPr>
          <w:rFonts w:cs="Arial" w:ascii="Arial" w:hAnsi="Arial"/>
          <w:kern w:val="2"/>
          <w:u w:val="single"/>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Clifford Barbr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John Barbary</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no date: married Mary _____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5 Apr 1800: daughter Louisa baptized.</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u w:val="single"/>
        </w:rPr>
        <w:t>Ruth Barbaree</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3 Sept 1910: born.</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ind w:hanging="306"/>
        <w:rPr>
          <w:rFonts w:ascii="Arial" w:hAnsi="Arial" w:cs="Arial"/>
          <w:kern w:val="2"/>
        </w:rPr>
      </w:pPr>
      <w:r>
        <w:rPr>
          <w:rFonts w:cs="Arial" w:ascii="Arial" w:hAnsi="Arial"/>
          <w:kern w:val="2"/>
        </w:rPr>
        <w:t>7 Feb 1934: married Cleveland Grover Zepperir, Jr. (30 Dec 1916-_____).</w:t>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p>
      <w:pPr>
        <w:pStyle w:val="Normal"/>
        <w:widowControl/>
        <w:tabs>
          <w:tab w:val="clear" w:pos="720"/>
          <w:tab w:val="left" w:pos="-1836" w:leader="none"/>
          <w:tab w:val="left" w:pos="-1530" w:leader="none"/>
          <w:tab w:val="left" w:pos="-1224" w:leader="none"/>
          <w:tab w:val="left" w:pos="-918" w:leader="none"/>
          <w:tab w:val="left" w:pos="-612" w:leader="none"/>
          <w:tab w:val="left" w:pos="-306" w:leader="none"/>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48" w:leader="none"/>
          <w:tab w:val="left" w:pos="2754" w:leader="none"/>
          <w:tab w:val="left" w:pos="3060" w:leader="none"/>
          <w:tab w:val="left" w:pos="3366" w:leader="none"/>
          <w:tab w:val="left" w:pos="3672" w:leader="none"/>
          <w:tab w:val="left" w:pos="3978" w:leader="none"/>
          <w:tab w:val="left" w:pos="4284" w:leader="none"/>
          <w:tab w:val="left" w:pos="4590" w:leader="none"/>
          <w:tab w:val="left" w:pos="4896" w:leader="none"/>
          <w:tab w:val="left" w:pos="5202" w:leader="none"/>
          <w:tab w:val="left" w:pos="5508" w:leader="none"/>
          <w:tab w:val="left" w:pos="5814" w:leader="none"/>
          <w:tab w:val="left" w:pos="6120" w:leader="none"/>
          <w:tab w:val="left" w:pos="6426" w:leader="none"/>
          <w:tab w:val="left" w:pos="6732" w:leader="none"/>
          <w:tab w:val="left" w:pos="7038" w:leader="none"/>
          <w:tab w:val="left" w:pos="7344" w:leader="none"/>
          <w:tab w:val="left" w:pos="7650" w:leader="none"/>
        </w:tabs>
        <w:rPr>
          <w:rFonts w:ascii="Arial" w:hAnsi="Arial" w:cs="Arial"/>
          <w:kern w:val="2"/>
        </w:rPr>
      </w:pPr>
      <w:r>
        <w:rPr>
          <w:rFonts w:cs="Arial" w:ascii="Arial" w:hAnsi="Arial"/>
          <w:kern w:val="2"/>
        </w:rPr>
      </w:r>
    </w:p>
    <w:sectPr>
      <w:footerReference w:type="default" r:id="rId2"/>
      <w:type w:val="nextPage"/>
      <w:pgSz w:w="12240" w:h="15840"/>
      <w:pgMar w:left="243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Tms Rmn"/>
                              <w:sz w:val="20"/>
                              <w:szCs w:val="20"/>
                            </w:rPr>
                          </w:pPr>
                          <w:r>
                            <w:rPr>
                              <w:rFonts w:cs="Tms Rmn"/>
                              <w:sz w:val="20"/>
                              <w:szCs w:val="20"/>
                            </w:rPr>
                            <w:fldChar w:fldCharType="begin"/>
                          </w:r>
                          <w:r>
                            <w:rPr>
                              <w:sz w:val="20"/>
                              <w:szCs w:val="20"/>
                              <w:rFonts w:cs="Tms Rmn"/>
                            </w:rPr>
                            <w:instrText xml:space="preserve"> PAGE </w:instrText>
                          </w:r>
                          <w:r>
                            <w:rPr>
                              <w:sz w:val="20"/>
                              <w:szCs w:val="20"/>
                              <w:rFonts w:cs="Tms Rmn"/>
                            </w:rPr>
                            <w:fldChar w:fldCharType="separate"/>
                          </w:r>
                          <w:r>
                            <w:rPr>
                              <w:sz w:val="20"/>
                              <w:szCs w:val="20"/>
                              <w:rFonts w:cs="Tms Rmn"/>
                            </w:rPr>
                            <w:t>290</w:t>
                          </w:r>
                          <w:r>
                            <w:rPr>
                              <w:sz w:val="20"/>
                              <w:szCs w:val="20"/>
                              <w:rFonts w:cs="Tms Rm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ms Rmn"/>
                        <w:sz w:val="20"/>
                        <w:szCs w:val="20"/>
                      </w:rPr>
                    </w:pPr>
                    <w:r>
                      <w:rPr>
                        <w:rFonts w:cs="Tms Rmn"/>
                        <w:sz w:val="20"/>
                        <w:szCs w:val="20"/>
                      </w:rPr>
                      <w:fldChar w:fldCharType="begin"/>
                    </w:r>
                    <w:r>
                      <w:rPr>
                        <w:sz w:val="20"/>
                        <w:szCs w:val="20"/>
                        <w:rFonts w:cs="Tms Rmn"/>
                      </w:rPr>
                      <w:instrText xml:space="preserve"> PAGE </w:instrText>
                    </w:r>
                    <w:r>
                      <w:rPr>
                        <w:sz w:val="20"/>
                        <w:szCs w:val="20"/>
                        <w:rFonts w:cs="Tms Rmn"/>
                      </w:rPr>
                      <w:fldChar w:fldCharType="separate"/>
                    </w:r>
                    <w:r>
                      <w:rPr>
                        <w:sz w:val="20"/>
                        <w:szCs w:val="20"/>
                        <w:rFonts w:cs="Tms Rmn"/>
                      </w:rPr>
                      <w:t>290</w:t>
                    </w:r>
                    <w:r>
                      <w:rPr>
                        <w:sz w:val="20"/>
                        <w:szCs w:val="20"/>
                        <w:rFonts w:cs="Tms Rm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w:hAnsi="Tms Rmn" w:eastAsia="Times New Roman" w:cs="Tms Rm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4:00Z</dcterms:created>
  <dc:creator> </dc:creator>
  <dc:description/>
  <cp:keywords/>
  <dc:language>en-US</dc:language>
  <cp:lastModifiedBy> </cp:lastModifiedBy>
  <dcterms:modified xsi:type="dcterms:W3CDTF">2008-10-23T18:34:00Z</dcterms:modified>
  <cp:revision>2</cp:revision>
  <dc:subject/>
  <dc:title/>
</cp:coreProperties>
</file>